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عض ألأسئلة في مقرر الإحص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حليل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 علامة أمام الإجابة الصحيحة لكل سؤال من الأسئلة التال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علم الإحصاء 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إحصاء الوصفي فقط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إحصاء التحليلي فقط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5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الإحصاء الوصفي والإحصاء التحليل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ء التحليلي هو احد فروع علم الإحص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متغيرات العشوائي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غيرات وصفية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غيرات ك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متغيرات وصفية ومتغيرات كم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ي التعليمي ي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وصف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ار الموظفين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طوال الطلاب و أوزان الطلاب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جامعات في المملكة تمثل متغير </w:t>
      </w:r>
      <w:r>
        <w:rPr>
          <w:sz w:val="28"/>
          <w:sz w:val="28"/>
          <w:szCs w:val="28"/>
          <w:rtl w:val="true"/>
        </w:rPr>
        <w:t xml:space="preserve">عشوائي </w:t>
      </w:r>
      <w:r>
        <w:rPr>
          <w:color w:val="FF0000"/>
          <w:sz w:val="28"/>
          <w:sz w:val="28"/>
          <w:szCs w:val="28"/>
          <w:rtl w:val="true"/>
        </w:rPr>
        <w:t>كمي منفص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ات موظفي جامعة الأمام تمثل متغير عشو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مي متصل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ي منفصل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ف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قيمة الاحتما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فر ، 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فر ،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الاحتمال لحدث ما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دث مؤكد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حدث 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ؤكد أو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قيمة الاحتمال لحدث 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الحدث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حدث 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ستحيل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دث مؤكد أو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في الاحتمالات ه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بسيط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ث المركب هو حدث يمكن تقسيمه إلى حوادث فرعية 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005" w:right="0" w:hanging="25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ركبة هي حوادث تتعل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بحدث بسيط واحد </w:t>
      </w:r>
      <w:r>
        <w:rPr>
          <w:sz w:val="28"/>
          <w:szCs w:val="28"/>
          <w:rtl w:val="true"/>
        </w:rPr>
        <w:t xml:space="preserve">.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بعدة حوادث 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حدث مستح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هناك حدث ما وليك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رر ظهوره أو وقوع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 في تجربة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ات ، فان احتمال وقوع أو ظهور هذا  الحدث 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 xml:space="preserve">: ......  </w:t>
      </w:r>
    </w:p>
    <w:p>
      <w:pPr>
        <w:pStyle w:val="Normal"/>
        <w:ind w:left="70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÷  </w:t>
      </w:r>
      <w:r>
        <w:rPr>
          <w:sz w:val="28"/>
          <w:sz w:val="28"/>
          <w:szCs w:val="28"/>
          <w:rtl w:val="true"/>
        </w:rPr>
        <w:t xml:space="preserve">ن                 ب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÷  </w:t>
      </w:r>
      <w:r>
        <w:rPr>
          <w:color w:val="FF00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، ص حدثان غير متنافيان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 =.......</w:t>
      </w:r>
    </w:p>
    <w:p>
      <w:pPr>
        <w:pStyle w:val="Normal"/>
        <w:ind w:left="1065" w:right="0" w:hanging="31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319"/>
        <w:jc w:val="left"/>
        <w:rPr/>
      </w:pPr>
      <w:r>
        <w:rPr>
          <w:color w:val="FF0000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+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-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1065" w:right="0" w:hanging="3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=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 w:val="28"/>
          <w:szCs w:val="28"/>
          <w:rtl w:val="true"/>
        </w:rPr>
        <w:t>ح ص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تنافية هي تلك الحوادث الت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65" w:right="0" w:hanging="319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قع معا في وقت واحد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لا يمكن أن تقع معا في وقت واحد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hanging="31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قع بعضها ولا يقع البعض الأخ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دوق ورقة واحدة عشوائيا ، ما هو احتمال  أن يكون عليها رقم زوجي؟ </w:t>
      </w:r>
    </w:p>
    <w:p>
      <w:pPr>
        <w:pStyle w:val="Normal"/>
        <w:tabs>
          <w:tab w:val="clear" w:pos="720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رقم زوجي</w:t>
      </w:r>
      <w:r>
        <w:rPr>
          <w:color w:val="FF0000"/>
          <w:sz w:val="28"/>
          <w:szCs w:val="28"/>
          <w:rtl w:val="true"/>
        </w:rPr>
        <w:t>)=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 زوجي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قم زوجي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2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ندوق ورقة واحدة  عشوائيا، ما هو احتمال  أن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81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قم يقبل القسمة علي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رقم يقبل القسمة علي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20</w:t>
      </w:r>
    </w:p>
    <w:p>
      <w:pPr>
        <w:pStyle w:val="Normal"/>
        <w:ind w:left="81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قم يقبل القسمة علي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÷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مرق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ندوق ورقة واحدة عشوائيا ،ما هو احتمال أن  يكون عليها رقم يقبل القسمة عل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tabs>
          <w:tab w:val="clear" w:pos="720"/>
          <w:tab w:val="left" w:pos="1466" w:leader="none"/>
        </w:tabs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>)=(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=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=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صندوق بداخل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متماثلة في الشكل واللون  مرقمة من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رت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صندوق ورقة واحدة عشوائيا ،ما هو احتمال أن  يكون عليها رقم يقبل  القسمة عل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÷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÷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جلس إدارة إحدى الشركات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ن 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دسين 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صاديين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ختير احدهما بطريقة عشو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 هو احتمال أن  يكون  محاسب أو اقتصادي ؟</w:t>
      </w:r>
    </w:p>
    <w:p>
      <w:pPr>
        <w:pStyle w:val="Normal"/>
        <w:ind w:left="0" w:right="0" w:firstLine="624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محاسب أو اقتصادي 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÷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حاسب أو اقتصادي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0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حاسب أو اقتصادي 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66" w:right="0" w:hanging="709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أظهرت نتائج العام الماضي أن نسبة النجاح في مادة الرياضيات هى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سبة النجاح في  مادة المحاسبة هى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أما نسبة النجاح في مادتي   الرياضيات والمحاسبة معا  هى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، اختير احد الطلبة عشوائيا، ما هو احتمال أن يكون  ناجحا  في الرياضيات أو المحاسبة ؟</w:t>
      </w:r>
    </w:p>
    <w:p>
      <w:pPr>
        <w:pStyle w:val="Normal"/>
        <w:ind w:left="73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يات أو المحاسب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رياضيات أو المحاسبة 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=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يات أو المحاسبة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 كان س ، ب حدثان مستقلان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>) =....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>إذا  كان س ، ب حدثان غير مستقلا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، ف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 ص</w:t>
      </w:r>
      <w:r>
        <w:rPr>
          <w:b/>
          <w:bCs/>
          <w:sz w:val="28"/>
          <w:szCs w:val="28"/>
          <w:rtl w:val="true"/>
        </w:rPr>
        <w:t>) =.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ستقلة  هي تلك الحوادث التي  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يمكن أن تحدث معا في وقت واحد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لا تؤثر ولا تتأثر بغيرها من 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ؤثر و تتأثر بغيرها من الحوادث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نجاح احمد في المحاسب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نجاح خالد في المحاسبة ه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نجاح احمد وخالد معا  في المحاسبة ؟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مد ، 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 xml:space="preserve">)  =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)  =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×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=  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÷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+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 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ذهاب خالد إلى جدة هو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ذهاب كمال إلى جدة  بشرط أن يسبق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ه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ذهاب خالد وكمال معا إلى جدة ؟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 ،   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ل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)  =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×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=  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÷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÷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=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+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حتمال أن يذهب الأب إلى المزرعة هو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مال أن يذهب الابن  إلى المزرع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هو احتمال أن يذهب الأب و الابن معا إلى المزرعة 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  ،  الاب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 ص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 ص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راغ العينة هو </w:t>
      </w:r>
      <w:r>
        <w:rPr>
          <w:b/>
          <w:bCs/>
          <w:sz w:val="28"/>
          <w:szCs w:val="28"/>
          <w:rtl w:val="true"/>
        </w:rPr>
        <w:t>: 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عدد الحالات الكلية 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د لحوادث ال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د الحوادث غير المستق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احتمال هي علاقة بين </w:t>
      </w:r>
      <w:r>
        <w:rPr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س ، 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وادث بسيطة وحوادث مركب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وادث متنافية وحوادث مستق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تالية، هذه الدالة 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333" w:type="dxa"/>
        <w:jc w:val="left"/>
        <w:tblInd w:w="5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7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دالة احتمالية </w:t>
      </w:r>
      <w:r>
        <w:rPr>
          <w:color w:val="FF0000"/>
          <w:sz w:val="28"/>
          <w:szCs w:val="28"/>
          <w:rtl w:val="true"/>
        </w:rPr>
        <w:t xml:space="preserve">.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ليست دالة 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تالية ، هذه الدالة 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484" w:type="dxa"/>
        <w:jc w:val="left"/>
        <w:tblInd w:w="4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0"/>
        <w:gridCol w:w="918"/>
        <w:gridCol w:w="900"/>
        <w:gridCol w:w="91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دالة 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يست دالة احت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......</w:t>
      </w:r>
    </w:p>
    <w:tbl>
      <w:tblPr>
        <w:bidiVisual w:val="true"/>
        <w:tblW w:w="4131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 xml:space="preserve">µ   =  2 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 xml:space="preserve">µ   =  4 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س  له الدالة الاحتمالية  التالية ، التباين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=................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4414" w:type="dxa"/>
        <w:jc w:val="left"/>
        <w:tblInd w:w="5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5"/>
        <w:gridCol w:w="850"/>
        <w:gridCol w:w="851"/>
        <w:gridCol w:w="8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080" w:right="0" w:hanging="33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8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قيمة ك  </w:t>
      </w:r>
      <w:r>
        <w:rPr>
          <w:b/>
          <w:bCs/>
          <w:sz w:val="28"/>
          <w:szCs w:val="28"/>
          <w:rtl w:val="true"/>
        </w:rPr>
        <w:t>=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3847" w:type="dxa"/>
        <w:jc w:val="left"/>
        <w:tblInd w:w="5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9"/>
        <w:gridCol w:w="851"/>
        <w:gridCol w:w="567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 </w:t>
      </w:r>
      <w:r>
        <w:rPr>
          <w:color w:val="FF0000"/>
          <w:sz w:val="28"/>
          <w:sz w:val="28"/>
          <w:szCs w:val="28"/>
          <w:rtl w:val="true"/>
        </w:rPr>
        <w:t xml:space="preserve">ك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ك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لقاء قطعة عملة سليم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 ، فان فراغ العينة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حالات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color w:val="FF0000"/>
          <w:sz w:val="28"/>
          <w:szCs w:val="28"/>
          <w:rtl w:val="true"/>
        </w:rPr>
        <w:t xml:space="preserve">.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حال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right="0" w:firstLine="20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لقاء قطعة نرد  سليمة  مرة واحدة ، فان فراغ العينة  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  ........</w:t>
      </w:r>
    </w:p>
    <w:tbl>
      <w:tblPr>
        <w:bidiVisual w:val="true"/>
        <w:tblW w:w="522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0"/>
        <w:gridCol w:w="1260"/>
        <w:gridCol w:w="10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080" w:right="0" w:hanging="334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Cs w:val="28"/>
        </w:rPr>
        <w:t>µ   = 1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 xml:space="preserve">صفر                  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= 2 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المتغير  س  له الدالة الاحتمالية  التالية ، التباين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=..................</w:t>
      </w:r>
    </w:p>
    <w:tbl>
      <w:tblPr>
        <w:bidiVisual w:val="true"/>
        <w:tblW w:w="522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0"/>
        <w:gridCol w:w="1260"/>
        <w:gridCol w:w="10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0" w:right="-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1440" w:right="0" w:hanging="694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2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5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rtl w:val="true"/>
        </w:rPr>
        <w:t xml:space="preserve">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2 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1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دالة الاحتما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≥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≥  </w:t>
      </w:r>
      <w:r>
        <w:rPr>
          <w:sz w:val="28"/>
          <w:sz w:val="28"/>
          <w:szCs w:val="28"/>
          <w:rtl w:val="true"/>
        </w:rPr>
        <w:t xml:space="preserve">صفر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س  متغير عشوائي ، فان التوقع له هو </w:t>
      </w:r>
      <w:r>
        <w:rPr>
          <w:b/>
          <w:bCs/>
          <w:sz w:val="28"/>
          <w:szCs w:val="28"/>
          <w:rtl w:val="true"/>
        </w:rPr>
        <w:t>: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 xml:space="preserve">س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 </w:t>
      </w:r>
      <w:r>
        <w:rPr>
          <w:color w:val="FF0000"/>
          <w:sz w:val="28"/>
          <w:sz w:val="28"/>
          <w:szCs w:val="28"/>
          <w:rtl w:val="true"/>
        </w:rPr>
        <w:t xml:space="preserve">مجـ </w:t>
      </w:r>
      <w:r>
        <w:rPr>
          <w:color w:val="FF0000"/>
          <w:sz w:val="28"/>
          <w:szCs w:val="28"/>
          <w:rtl w:val="true"/>
        </w:rPr>
        <w:t xml:space="preserve">[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) ]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س  متغير عشوائي ، فان التباين له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 w:val="28"/>
          <w:szCs w:val="28"/>
          <w:rtl w:val="true"/>
        </w:rPr>
        <w:t xml:space="preserve">مج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 xml:space="preserve"> 2</w:t>
      </w:r>
      <w:r>
        <w:rPr>
          <w:color w:val="FF0000"/>
          <w:sz w:val="28"/>
          <w:szCs w:val="28"/>
          <w:rtl w:val="true"/>
        </w:rPr>
        <w:t xml:space="preserve"> =  </w:t>
      </w:r>
      <w:r>
        <w:rPr>
          <w:color w:val="FF0000"/>
          <w:sz w:val="28"/>
          <w:sz w:val="28"/>
          <w:szCs w:val="28"/>
          <w:rtl w:val="true"/>
        </w:rPr>
        <w:t xml:space="preserve">مجـ </w:t>
      </w:r>
      <w:r>
        <w:rPr>
          <w:color w:val="FF0000"/>
          <w:sz w:val="28"/>
          <w:szCs w:val="28"/>
          <w:rtl w:val="true"/>
        </w:rPr>
        <w:t xml:space="preserve">[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) ] -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 w:val="28"/>
          <w:szCs w:val="28"/>
          <w:rtl w:val="true"/>
        </w:rPr>
        <w:t>مجـ 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ق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Cs/>
          <w:sz w:val="28"/>
          <w:szCs w:val="28"/>
          <w:rtl w:val="true"/>
        </w:rPr>
        <w:t>×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 يسمى  بتوزيع </w:t>
      </w:r>
      <w:r>
        <w:rPr>
          <w:b/>
          <w:bCs/>
          <w:sz w:val="28"/>
          <w:szCs w:val="28"/>
          <w:rtl w:val="true"/>
        </w:rPr>
        <w:t xml:space="preserve">.......        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وزيع ذو الحدين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  ................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1826" w:leader="none"/>
        </w:tabs>
        <w:ind w:left="360" w:right="0" w:firstLine="38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  =  σ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 </w:t>
      </w:r>
      <w:r>
        <w:rPr>
          <w:color w:val="FF0000"/>
          <w:sz w:val="28"/>
          <w:sz w:val="28"/>
          <w:szCs w:val="28"/>
          <w:rtl w:val="true"/>
        </w:rPr>
        <w:t xml:space="preserve">ل                         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التباين هو </w:t>
      </w:r>
      <w:r>
        <w:rPr>
          <w:b/>
          <w:bCs/>
          <w:sz w:val="28"/>
          <w:szCs w:val="28"/>
          <w:rtl w:val="true"/>
        </w:rPr>
        <w:t>: 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 ل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>× 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يف عينة من العمال إلى مدخنين وغير مدخنين ، هي تجربة  خاضعة  لتوزيع </w:t>
      </w:r>
      <w:r>
        <w:rPr>
          <w:b/>
          <w:bCs/>
          <w:sz w:val="28"/>
          <w:szCs w:val="28"/>
          <w:rtl w:val="true"/>
        </w:rPr>
        <w:t>: .........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توزيع ذو 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وزيع بواسون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ذو الحدين ، كانت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=.......</w:t>
      </w:r>
    </w:p>
    <w:p>
      <w:pPr>
        <w:pStyle w:val="Normal"/>
        <w:ind w:left="450" w:right="0" w:firstLine="2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µ   =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   = 3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   = 3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1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ستخدام توزيع ذو الحدين ، كانت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يمة   التباين </w:t>
      </w:r>
      <w:r>
        <w:rPr>
          <w:b/>
          <w:bCs/>
          <w:sz w:val="28"/>
          <w:szCs w:val="28"/>
          <w:rtl w:val="true"/>
        </w:rPr>
        <w:t xml:space="preserve">=......... 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 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=  1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 نسبة الإنتاج المعيب في احد المصانع هي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عشوائية 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  المعيب هو متغير عشوائي  يتبع توزيع  ذو الحدين ، ما هو احتمال  أن نجد بالعينة  وحدة واحدة معي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7" w:right="0" w:firstLine="425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409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0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82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سحبت عينة  عشوائية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 المعيب هو متغير عشوائي يتبع توزيع ذو الحدين ، ما هو احتمال  أن نجد بالعينة ثلاث وحدات معي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7" w:right="0" w:firstLine="425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08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0512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44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  مدير الفريق القومي لكرة القدم يقدر أن نسبة الفوز في أي مباراة  يلعبها خارج ارض الوطن هي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، فإذا كان سيلع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ريات في الخارج ، وبفرض استبعاد حالة التعادل ، ما هو احتمال أن يفوز فيها   جميعا ؟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ح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1176</w:t>
      </w:r>
      <w:r>
        <w:rPr>
          <w:color w:val="FF000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551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879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توزيع بواسون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توزيع بواسون حالة خاصة من توزيع ذو الحد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بواسون هو احد التوزيعات الاحتم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وزيع بواسون يصف المتغيرات المتصلة مثل الأطوال والأوزان والأعم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ت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=  [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]  ÷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!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ب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توزيع بو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وزيع  بواسون ، القيمة المتوقعة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= </w:t>
      </w:r>
      <w:r>
        <w:rPr>
          <w:color w:val="FF0000"/>
          <w:sz w:val="28"/>
          <w:sz w:val="28"/>
          <w:szCs w:val="28"/>
          <w:rtl w:val="true"/>
        </w:rPr>
        <w:t xml:space="preserve">م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 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ن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ل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توزيع  بواسون  أ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لقيمة المتوقعة  تساوي التباين</w:t>
      </w:r>
      <w:r>
        <w:rPr>
          <w:sz w:val="28"/>
          <w:sz w:val="28"/>
          <w:szCs w:val="28"/>
          <w:rtl w:val="true"/>
        </w:rPr>
        <w:t xml:space="preserve">            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يمة المتوقعة اكبر من التباين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قيمة المتوقعة اصغر من التباين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السيارات علي الطرق السريعة ، هي ظاهرة خاضعة 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توزيع بو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حوادث حرائق المنازل ، هي ظاهرة خاضعة لتوز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ذو الحدين </w:t>
      </w:r>
      <w:r>
        <w:rPr>
          <w:sz w:val="28"/>
          <w:szCs w:val="28"/>
          <w:rtl w:val="true"/>
        </w:rPr>
        <w:t xml:space="preserve">.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توزيع بو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زيع الطبيعي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توزيع بواسون بدلا من توزيع ذو الحدين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حجم العينة اكبر م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حتمال وقوع الحدث اقل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  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جميع الإجابات السابق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>سحبت عينة عشوائية م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عشوائي يتبع توزيع بواسون ، ما هو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أن  نجد بالعينة وحدة واحدة معيبة ،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=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سحبت عينة  عشوائي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 شوائي يتبع توزيع  بواسون ، ما هو احتما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نجد بالعينة ثلاث  وحدات معيبة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55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444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6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الإنتاج المعيب في احد المصانع ه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سحبت عينة شوائية 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علي فرض أن الإنتاج المعيب هو متغيرعشوائي يتبع توزيع  بواسون ، ما هو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مال أن نجد بالعينة لا شيء من الوحدات المعيبة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 xml:space="preserve">صفر         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صفر</w:t>
      </w:r>
      <w:r>
        <w:rPr>
          <w:color w:val="FF0000"/>
          <w:sz w:val="28"/>
          <w:szCs w:val="28"/>
          <w:rtl w:val="true"/>
        </w:rPr>
        <w:t xml:space="preserve">)  = 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قط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    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الطبيعي يصف المتغيرات المتص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التوزيع الطبيعي  بتوزيع الأحداث الناد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توزيع الطبيعي يصف المتغيرات المتصلة مثل الأطوال والأعمار والأوز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ة </w:t>
      </w:r>
      <w:r>
        <w:rPr>
          <w:b/>
          <w:bCs/>
          <w:sz w:val="28"/>
          <w:szCs w:val="28"/>
          <w:rtl w:val="true"/>
        </w:rPr>
        <w:t>:...............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نحني ملتوي لليسار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منحني 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منحني ملتوي لليم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 </w:t>
      </w:r>
      <w:r>
        <w:rPr>
          <w:b/>
          <w:bCs/>
          <w:sz w:val="28"/>
          <w:szCs w:val="28"/>
          <w:rtl w:val="true"/>
        </w:rPr>
        <w:t>:..................</w:t>
      </w:r>
    </w:p>
    <w:p>
      <w:pPr>
        <w:pStyle w:val="Normal"/>
        <w:ind w:left="720" w:right="0" w:firstLine="2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الوسيط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ind w:left="720" w:right="0" w:firstLine="2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≠  الوسيط  ≠ المنوال </w:t>
      </w:r>
    </w:p>
    <w:p>
      <w:pPr>
        <w:pStyle w:val="Normal"/>
        <w:ind w:left="72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وسط الحسابي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 xml:space="preserve">الوسيط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>المنوال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 الظاهرة تقع بين   </w:t>
      </w:r>
      <w:r>
        <w:rPr>
          <w:b/>
          <w:bCs/>
          <w:sz w:val="28"/>
          <w:szCs w:val="28"/>
          <w:rtl w:val="true"/>
        </w:rPr>
        <w:t>:  ............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 بين </w:t>
      </w:r>
      <w:r>
        <w:rPr>
          <w:b/>
          <w:bCs/>
          <w:sz w:val="28"/>
          <w:szCs w:val="28"/>
          <w:rtl w:val="true"/>
        </w:rPr>
        <w:t>:  .............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2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3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يم الظاهرة تقع بين </w:t>
      </w:r>
      <w:r>
        <w:rPr>
          <w:b/>
          <w:bCs/>
          <w:sz w:val="28"/>
          <w:szCs w:val="28"/>
          <w:rtl w:val="true"/>
        </w:rPr>
        <w:t>:   ................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  2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 xml:space="preserve">µ   </w:t>
      </w:r>
      <w:r>
        <w:rPr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 xml:space="preserve">   3 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منحني التوزيع الطبيعي أن إجمالي المساحة تحت المنحني </w:t>
      </w:r>
      <w:r>
        <w:rPr>
          <w:b/>
          <w:bCs/>
          <w:sz w:val="28"/>
          <w:szCs w:val="28"/>
          <w:rtl w:val="true"/>
        </w:rPr>
        <w:t xml:space="preserve">=........ 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واحد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صف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واحد ونص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نصف الأيمن من المنحني تساوي </w:t>
      </w:r>
      <w:r>
        <w:rPr>
          <w:b/>
          <w:bCs/>
          <w:sz w:val="28"/>
          <w:szCs w:val="28"/>
          <w:rtl w:val="true"/>
        </w:rPr>
        <w:t>: 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جة المعيارية  ى تساوي </w:t>
      </w:r>
      <w:r>
        <w:rPr>
          <w:b/>
          <w:bCs/>
          <w:sz w:val="28"/>
          <w:szCs w:val="28"/>
          <w:rtl w:val="true"/>
        </w:rPr>
        <w:t>: 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>= [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] ÷ </w:t>
      </w:r>
      <w:r>
        <w:rPr>
          <w:color w:val="FF0000"/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×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>= [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]  ÷  </w:t>
      </w:r>
      <w:r>
        <w:rPr>
          <w:sz w:val="28"/>
          <w:szCs w:val="28"/>
        </w:rPr>
        <w:t>σ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100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σ = 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الأصلية  س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>: ....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>= -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66" w:right="-567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</w:rPr>
        <w:t xml:space="preserve">µ  = 50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σ   = 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القيمة المعيارية  ى  المقابلة للقيمة  الأصلية 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</w:t>
      </w:r>
      <w:r>
        <w:rPr>
          <w:b/>
          <w:bCs/>
          <w:sz w:val="28"/>
          <w:szCs w:val="28"/>
          <w:rtl w:val="true"/>
        </w:rPr>
        <w:t>:  ............</w:t>
      </w:r>
    </w:p>
    <w:p>
      <w:pPr>
        <w:pStyle w:val="Normal"/>
        <w:ind w:left="386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  </w:t>
      </w:r>
      <w:r>
        <w:rPr>
          <w:color w:val="FF0000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         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ص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 ،  ص  تسمي حوادث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ن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 ذا ك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ص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 ، ص تسمي حوادث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مستقلة </w:t>
      </w:r>
      <w:r>
        <w:rPr>
          <w:color w:val="FF0000"/>
          <w:sz w:val="28"/>
          <w:szCs w:val="28"/>
          <w:rtl w:val="true"/>
        </w:rPr>
        <w:t xml:space="preserve">.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غير 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هي إحدى أدوات الإحصاء التحليلي </w:t>
      </w:r>
      <w:r>
        <w:rPr>
          <w:b/>
          <w:bCs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هي إحدى طرق التقدير </w:t>
      </w:r>
      <w:r>
        <w:rPr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1466" w:leader="none"/>
          <w:tab w:val="left" w:pos="1646" w:leader="none"/>
        </w:tabs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ة الثقة عبارة عن حدين يقع داخلها </w:t>
      </w:r>
      <w:r>
        <w:rPr>
          <w:b/>
          <w:bCs/>
          <w:sz w:val="28"/>
          <w:szCs w:val="28"/>
          <w:rtl w:val="true"/>
        </w:rPr>
        <w:t>:  ...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المجتمع فقط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نسبة في المجتمع فقط </w:t>
      </w:r>
      <w:r>
        <w:rPr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423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8.3pt" to="368.05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8836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.3pt" to="284.75pt,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±  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Cs/>
          <w:sz w:val="28"/>
          <w:szCs w:val="28"/>
          <w:rtl w:val="true"/>
        </w:rPr>
        <w:t xml:space="preserve">× [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÷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  </w:t>
      </w:r>
      <w:r>
        <w:rPr>
          <w:b/>
          <w:bCs/>
          <w:sz w:val="28"/>
          <w:szCs w:val="28"/>
          <w:rtl w:val="true"/>
        </w:rPr>
        <w:t xml:space="preserve">]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هذا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متوسط  بنقطة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دير النسبة بفترة ثقة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12065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95pt" to="431.7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1310</wp:posOffset>
                </wp:positionH>
                <wp:positionV relativeFrom="paragraph">
                  <wp:posOffset>9525</wp:posOffset>
                </wp:positionV>
                <wp:extent cx="97790" cy="2743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75pt" to="332.95pt,2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0" cy="251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65pt" to="325.3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  <w:rtl w:val="true"/>
        </w:rPr>
        <w:t xml:space="preserve"> ±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× [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^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 ) ÷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، فان هذا 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تقدير النسبة  بنقط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قدير المتوسط  بفترة ثقة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تقدير النسبة بفترة 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هى </w:t>
      </w:r>
      <w:r>
        <w:rPr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فترة الثقة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قيمة الدرجة المعيارية  ى   </w:t>
      </w:r>
      <w:r>
        <w:rPr>
          <w:b/>
          <w:bCs/>
          <w:sz w:val="28"/>
          <w:szCs w:val="28"/>
          <w:rtl w:val="true"/>
        </w:rPr>
        <w:t>: ..............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9145</wp:posOffset>
                </wp:positionH>
                <wp:positionV relativeFrom="paragraph">
                  <wp:posOffset>23495</wp:posOffset>
                </wp:positionV>
                <wp:extent cx="22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85pt" to="379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</w:rPr>
        <w:t>µ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b/>
          <w:bCs/>
          <w:sz w:val="28"/>
          <w:szCs w:val="28"/>
          <w:rtl w:val="true"/>
        </w:rPr>
        <w:t>:.................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8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ي الشركات ، سحبت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ظف ، وكان  متوسط العمر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 متوسط  عمر  الموظف في هذه الشركة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يقع بين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2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متوسط عمر الموظف في الشركة </w:t>
      </w:r>
      <w:r>
        <w:rPr>
          <w:sz w:val="28"/>
          <w:szCs w:val="28"/>
        </w:rPr>
        <w:t>µ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ع بين </w:t>
      </w:r>
      <w:r>
        <w:rPr>
          <w:sz w:val="28"/>
          <w:szCs w:val="28"/>
          <w:rtl w:val="true"/>
        </w:rPr>
        <w:t xml:space="preserve">: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سنة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^)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فان    ل  تقع بين </w:t>
      </w:r>
      <w:r>
        <w:rPr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337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</w:t>
      </w:r>
      <w:r>
        <w:rPr>
          <w:color w:val="FF0000"/>
          <w:sz w:val="28"/>
          <w:szCs w:val="28"/>
        </w:rPr>
        <w:t>463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0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،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</w:rPr>
        <w:t>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امعة الأمام اختيرت عينة  من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عدد  الوافدين به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قد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طلاب الوافدين في الجامعة  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نسبة الوافدين في الجامعة   ل   تقع بين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نسبة الوافدين في الجامعة   ل  تقع بين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،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وفرت لديك 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9316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55pt" to="308.75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9316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85pt" to="308.7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     ع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الفرق بين متوسطي المجتمعين يكون </w:t>
      </w:r>
      <w:r>
        <w:rPr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(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- 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21  </w:t>
      </w:r>
      <w:r>
        <w:rPr>
          <w:color w:val="FF0000"/>
          <w:sz w:val="28"/>
          <w:sz w:val="28"/>
          <w:szCs w:val="28"/>
        </w:rPr>
        <w:t xml:space="preserve">،   </w:t>
      </w:r>
      <w:r>
        <w:rPr>
          <w:color w:val="FF0000"/>
          <w:sz w:val="28"/>
          <w:szCs w:val="28"/>
        </w:rPr>
        <w:t>04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18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 xml:space="preserve">20 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) = 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تباين المفردات في المجتم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طرديا أو عكس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خطأ التقد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سبا </w:t>
      </w:r>
      <w:r>
        <w:rPr>
          <w:b/>
          <w:bCs/>
          <w:sz w:val="28"/>
          <w:szCs w:val="28"/>
          <w:rtl w:val="true"/>
        </w:rPr>
        <w:t>: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طرديا </w:t>
      </w:r>
      <w:r>
        <w:rPr>
          <w:sz w:val="28"/>
          <w:szCs w:val="28"/>
          <w:rtl w:val="true"/>
        </w:rPr>
        <w:t xml:space="preserve">.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عكسيا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طرديا أو عكس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حجم العينة مع درجة الثقة  في التقدير تناسبا </w:t>
      </w:r>
      <w:r>
        <w:rPr>
          <w:b/>
          <w:bCs/>
          <w:sz w:val="28"/>
          <w:szCs w:val="28"/>
          <w:rtl w:val="true"/>
        </w:rPr>
        <w:t>:.................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كسيا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طرديا أو عكس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نسبة في المجتمع  ل مجهولة ، فإننا نعتبرها </w:t>
      </w:r>
      <w:r>
        <w:rPr>
          <w:b/>
          <w:bCs/>
          <w:sz w:val="28"/>
          <w:szCs w:val="28"/>
          <w:rtl w:val="true"/>
        </w:rPr>
        <w:t>: .............</w:t>
      </w:r>
    </w:p>
    <w:p>
      <w:pPr>
        <w:pStyle w:val="Normal"/>
        <w:tabs>
          <w:tab w:val="clear" w:pos="720"/>
          <w:tab w:val="left" w:pos="1466" w:leader="none"/>
        </w:tabs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   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ل صفر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متوسط هو </w:t>
      </w:r>
      <w:r>
        <w:rPr>
          <w:b/>
          <w:bCs/>
          <w:sz w:val="28"/>
          <w:szCs w:val="28"/>
          <w:rtl w:val="true"/>
        </w:rPr>
        <w:t>:................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 xml:space="preserve">ع       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]  ÷  </w:t>
      </w:r>
      <w:r>
        <w:rPr>
          <w:sz w:val="28"/>
          <w:sz w:val="28"/>
          <w:szCs w:val="28"/>
          <w:rtl w:val="true"/>
        </w:rPr>
        <w:t>ل</w:t>
      </w:r>
    </w:p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[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 </w:t>
      </w:r>
      <w:r>
        <w:rPr>
          <w:color w:val="FF0000"/>
          <w:sz w:val="28"/>
          <w:szCs w:val="28"/>
        </w:rPr>
        <w:t>σ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  ]  ÷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مستخدم في تقدير حجم العينة في حالة النسب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[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rtl w:val="true"/>
        </w:rPr>
        <w:t xml:space="preserve"> × </w:t>
      </w:r>
      <w:r>
        <w:rPr>
          <w:color w:val="FF0000"/>
          <w:sz w:val="28"/>
          <w:sz w:val="28"/>
          <w:szCs w:val="28"/>
          <w:rtl w:val="true"/>
        </w:rPr>
        <w:t xml:space="preserve">ل </w:t>
      </w:r>
      <w:r>
        <w:rPr>
          <w:color w:val="FF0000"/>
          <w:sz w:val="28"/>
          <w:szCs w:val="28"/>
          <w:rtl w:val="true"/>
        </w:rPr>
        <w:t>× 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Cs w:val="28"/>
          <w:rtl w:val="true"/>
        </w:rPr>
        <w:t xml:space="preserve">)  ]  ÷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[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×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 ]  ÷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ان حجم العينة  ن  يكون </w:t>
      </w:r>
      <w:r>
        <w:rPr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206" w:leader="none"/>
        </w:tabs>
        <w:ind w:left="630" w:right="0" w:firstLine="47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ريبا          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طلاب التعليم عن بعد  لتقدير متوسط  عمر الدارس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ى فرض أن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 المعياري للأعما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ind w:left="630" w:right="0" w:hanging="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الب تقريبا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لب تقريبا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العاملين بإحدى الشركات لتقدير نسبة المتزوجين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بشرط ألا 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فرض أن  نسبة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زوجين من  دراسات سابقة  كانت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9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56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وظف   تقريبا</w:t>
      </w:r>
      <w:r>
        <w:rPr>
          <w:sz w:val="28"/>
          <w:sz w:val="28"/>
          <w:szCs w:val="28"/>
          <w:rtl w:val="true"/>
        </w:rPr>
        <w:t xml:space="preserve">                   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7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وظف  تقريبا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ظف 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جم العينة الواجب سحبها من مدينة الرياض لتقدير نسبة   البطالة  بها  بشرط ألا 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جاوز الخطأ في التقدير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وبدرجة   ثقة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% .</w:t>
      </w:r>
    </w:p>
    <w:p>
      <w:pPr>
        <w:pStyle w:val="Normal"/>
        <w:tabs>
          <w:tab w:val="clear" w:pos="720"/>
          <w:tab w:val="left" w:pos="206" w:leader="none"/>
        </w:tabs>
        <w:ind w:left="720" w:right="0" w:firstLine="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واطن   تقريبا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ن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67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واطن  تقريبا</w:t>
      </w:r>
    </w:p>
    <w:p>
      <w:pPr>
        <w:pStyle w:val="Normal"/>
        <w:tabs>
          <w:tab w:val="clear" w:pos="720"/>
          <w:tab w:val="left" w:pos="206" w:leader="none"/>
        </w:tabs>
        <w:ind w:left="720" w:right="0" w:firstLine="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اطن  تقريبا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ات الفروض الإحصائية هي إحدى أدوات الإحصاء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ترات الثقة واختبارات الفروض الإحصائية هما أدوات الإحصاء  التحلي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ض الإحصائية 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عدمي وفرض بد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هو احد أنواع أخطاء القرار الإحصائ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ز لمستوي المعنوية بالرمز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با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color w:val="FF0000"/>
          <w:sz w:val="28"/>
          <w:szCs w:val="28"/>
          <w:rtl w:val="true"/>
        </w:rPr>
        <w:t xml:space="preserve">.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مستوي المعنوية 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sz w:val="28"/>
          <w:szCs w:val="28"/>
          <w:rtl w:val="true"/>
        </w:rPr>
        <w:t>............... .</w:t>
      </w:r>
    </w:p>
    <w:p>
      <w:pPr>
        <w:pStyle w:val="Normal"/>
        <w:ind w:left="360" w:right="0" w:firstLine="56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رفض الفرض ألعدمي وهو صحيح ويجب قبوله  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وهو خطأ ويجب رفضه 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وهو صحيح ويجب قبوله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8" w:right="0" w:hanging="9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1110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7pt" to="208.25pt,1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بعد إجراء تجربة عشوائية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µ   = 7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α  = 5%</w:t>
      </w:r>
      <w:r>
        <w:rPr>
          <w:b/>
          <w:bCs/>
          <w:sz w:val="28"/>
          <w:szCs w:val="28"/>
          <w:rtl w:val="true"/>
        </w:rPr>
        <w:t xml:space="preserve">  .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 تكون   قيمة وسيلة الاختبار  ى </w:t>
      </w:r>
      <w:r>
        <w:rPr>
          <w:b/>
          <w:bCs/>
          <w:sz w:val="28"/>
          <w:szCs w:val="28"/>
          <w:rtl w:val="true"/>
        </w:rPr>
        <w:t>=  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24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50135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8.05pt" to="194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توفر البيانات التالية بعد إجراء تجربة عشوائية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µ   = 1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α  = 5%</w:t>
      </w:r>
      <w:r>
        <w:rPr>
          <w:b/>
          <w:bCs/>
          <w:sz w:val="28"/>
          <w:szCs w:val="28"/>
          <w:rtl w:val="true"/>
        </w:rPr>
        <w:t xml:space="preserve">  .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وسيلة الاختبار  ى </w:t>
      </w:r>
      <w:r>
        <w:rPr>
          <w:b/>
          <w:bCs/>
          <w:sz w:val="28"/>
          <w:szCs w:val="28"/>
          <w:rtl w:val="true"/>
        </w:rPr>
        <w:t>=  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- </w:t>
      </w:r>
      <w:r>
        <w:rPr>
          <w:color w:val="FF0000"/>
          <w:sz w:val="28"/>
          <w:szCs w:val="28"/>
        </w:rPr>
        <w:t>4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ة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رار يكون 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قيمة الجدولية   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 القرار يكون 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قبول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يمة الجدولية 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 يكون </w:t>
      </w:r>
      <w:r>
        <w:rPr>
          <w:b/>
          <w:bCs/>
          <w:sz w:val="28"/>
          <w:szCs w:val="28"/>
          <w:rtl w:val="true"/>
        </w:rPr>
        <w:t>:...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وسيلة 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س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يمة الجدولية 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ف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 يكون </w:t>
      </w:r>
      <w:r>
        <w:rPr>
          <w:b/>
          <w:bCs/>
          <w:sz w:val="28"/>
          <w:szCs w:val="28"/>
          <w:rtl w:val="true"/>
        </w:rPr>
        <w:t>:.........................</w:t>
      </w:r>
    </w:p>
    <w:p>
      <w:pPr>
        <w:pStyle w:val="Normal"/>
        <w:tabs>
          <w:tab w:val="clear" w:pos="720"/>
          <w:tab w:val="left" w:pos="1106" w:leader="none"/>
        </w:tabs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قبول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فض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 الجدولي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قيم مستخرجة من جدول </w:t>
      </w:r>
      <w:r>
        <w:rPr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توزيع ذو الحدين 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وزيع بواسون </w:t>
      </w:r>
      <w:r>
        <w:rPr>
          <w:sz w:val="28"/>
          <w:szCs w:val="28"/>
          <w:rtl w:val="true"/>
        </w:rPr>
        <w:t xml:space="preserve">.            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التوزيع 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، تكون القيمة الجدولية  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ستوى معنوية </w:t>
      </w:r>
      <w:r>
        <w:rPr>
          <w:b/>
          <w:bCs/>
          <w:sz w:val="28"/>
          <w:szCs w:val="28"/>
        </w:rPr>
        <w:t>α = 1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 طرفين ، تكون القيمة الجدولية  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6</w:t>
      </w:r>
      <w:r>
        <w:rPr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 معينة ، تبين  بعدها أن  متوسط إنتاجية العام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أصبح 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وافز المادية عل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 يكون شكل الفرض  ألعدمي والفرض 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 </w:t>
      </w:r>
      <w:r>
        <w:rPr>
          <w:color w:val="FF0000"/>
          <w:sz w:val="28"/>
          <w:szCs w:val="28"/>
        </w:rPr>
        <w:t>µ   = 3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،     الفرض البديل  </w:t>
      </w:r>
      <w:r>
        <w:rPr>
          <w:color w:val="FF0000"/>
          <w:sz w:val="28"/>
          <w:szCs w:val="28"/>
        </w:rPr>
        <w:t xml:space="preserve">µ     </w:t>
      </w:r>
      <w:r>
        <w:rPr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30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 &g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3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</w:t>
      </w:r>
      <w:r>
        <w:rPr>
          <w:sz w:val="28"/>
          <w:szCs w:val="28"/>
        </w:rPr>
        <w:t>µ 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82" w:right="0" w:hanging="42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في اليو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معينة، تبين  بعدها أن متوسط إنتاجية العامل في العينة أصبح 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ب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 القائل بأن الحوافز الماد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سن 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إنتاجية العام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  يكون شكل الفرض ألعدمي  والفرض البديل هو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الفرض ألعدمي    </w:t>
      </w:r>
      <w:r>
        <w:rPr>
          <w:sz w:val="28"/>
          <w:szCs w:val="28"/>
        </w:rPr>
        <w:t>µ    = 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  </w:t>
      </w:r>
      <w:r>
        <w:rPr>
          <w:sz w:val="28"/>
          <w:szCs w:val="28"/>
        </w:rPr>
        <w:t xml:space="preserve">µ   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firstLine="38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    </w:t>
      </w:r>
      <w:r>
        <w:rPr>
          <w:color w:val="FF0000"/>
          <w:sz w:val="28"/>
          <w:szCs w:val="28"/>
        </w:rPr>
        <w:t>µ    = 3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،     الفرض البديل    </w:t>
      </w:r>
      <w:r>
        <w:rPr>
          <w:color w:val="FF0000"/>
          <w:sz w:val="28"/>
          <w:szCs w:val="28"/>
        </w:rPr>
        <w:t>µ      &gt; 30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firstLine="386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  </w:t>
      </w:r>
      <w:r>
        <w:rPr>
          <w:sz w:val="28"/>
          <w:szCs w:val="28"/>
        </w:rPr>
        <w:t>µ    = 3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،     الفرض البديل    </w:t>
      </w:r>
      <w:r>
        <w:rPr>
          <w:sz w:val="28"/>
          <w:szCs w:val="28"/>
        </w:rPr>
        <w:t>µ     &lt; 3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إنتاجية العامل في احد المصانع ه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في الي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 نظاما للحوافز المادي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مدة معينة ، تبين بعدها أن متوسط إنتاجية العامل في العينة أصبح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على فرض أن القيمة الجدولية عند مستوي معنوية  </w:t>
      </w: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%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color w:val="000000"/>
          <w:sz w:val="28"/>
          <w:szCs w:val="28"/>
          <w:u w:val="single"/>
        </w:rPr>
        <w:t>96</w:t>
      </w:r>
      <w:r>
        <w:rPr>
          <w:b/>
          <w:bCs/>
          <w:color w:val="000000"/>
          <w:sz w:val="28"/>
          <w:szCs w:val="28"/>
          <w:u w:val="single"/>
        </w:rPr>
        <w:t>,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ريد اختبار اثر الحوافز المادية على إنتاجية 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 البيانات تكون القيمة المحسوبة  ى  ه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6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خدما بيانات السؤال السابق ، يكون القرار الإحصائي هو </w:t>
      </w:r>
      <w:r>
        <w:rPr>
          <w:b/>
          <w:bCs/>
          <w:sz w:val="28"/>
          <w:szCs w:val="28"/>
          <w:rtl w:val="true"/>
        </w:rPr>
        <w:t>:................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رفض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09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درجة الطالب  في احد المقررات هي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ت طريقة   حديثة في تدريس هذا المقرر على عينة من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لمدة  معينة ، تبين بعدها  أن متوسط درجة الطالب في هذه العينة أصبح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 بانحراف معياري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يد  اختبارا لفر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ئل بان الطريقة الحديثة ستؤدي 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مستوى الطال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هذا الاختبار يكون شكل  الفرض ألعدمي  والفرض البديل هو </w:t>
      </w:r>
      <w:r>
        <w:rPr>
          <w:b/>
          <w:bCs/>
          <w:sz w:val="28"/>
          <w:szCs w:val="28"/>
          <w:rtl w:val="true"/>
        </w:rPr>
        <w:t>:  ..............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  </w:t>
      </w:r>
      <w:r>
        <w:rPr>
          <w:sz w:val="28"/>
          <w:szCs w:val="28"/>
        </w:rPr>
        <w:t>µ   = 6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الفرض البديل    </w:t>
      </w:r>
      <w:r>
        <w:rPr>
          <w:sz w:val="28"/>
          <w:szCs w:val="28"/>
        </w:rPr>
        <w:t xml:space="preserve">µ   </w:t>
      </w:r>
      <w:r>
        <w:rPr>
          <w:sz w:val="28"/>
          <w:szCs w:val="28"/>
        </w:rPr>
        <w:t>≠</w:t>
      </w:r>
      <w:r>
        <w:rPr>
          <w:sz w:val="28"/>
          <w:szCs w:val="28"/>
        </w:rPr>
        <w:t xml:space="preserve">  65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فرض ألعدمي  </w:t>
      </w:r>
      <w:r>
        <w:rPr>
          <w:sz w:val="28"/>
          <w:szCs w:val="28"/>
        </w:rPr>
        <w:t>µ   = 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    الفرض البديل     </w:t>
      </w:r>
      <w:r>
        <w:rPr>
          <w:sz w:val="28"/>
          <w:szCs w:val="28"/>
        </w:rPr>
        <w:t>µ   &gt;   75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firstLine="20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 </w:t>
      </w:r>
      <w:r>
        <w:rPr>
          <w:color w:val="FF0000"/>
          <w:sz w:val="28"/>
          <w:szCs w:val="28"/>
        </w:rPr>
        <w:t>µ   = 75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،     الفرض البديل    </w:t>
      </w:r>
      <w:r>
        <w:rPr>
          <w:color w:val="FF0000"/>
          <w:sz w:val="28"/>
          <w:szCs w:val="28"/>
        </w:rPr>
        <w:t>µ    &lt;  75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4" w:right="0" w:hanging="56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وزن الطفل في عامه الأول هو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احد أنواع  الأغذية الحديثة على عينة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لمدة معينة ، تبين بعدها أن متوسط  وزن الطفل  في العينة  أصبح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 بانحراف معياري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قيمة الجدولية عند مستوى معنو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 اثر هذا الغذاء على وزن الط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معلومات ، يكون  القرار الإحصائ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66" w:right="0" w:hanging="7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وزن الطفل في عامه الأول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رب احد أنواع  الأغذية الحديثة على عينة من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لمدة معينة ، تبين بعدها أن متوسط  وزن الطفل في العينة أصبح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م بانحراف معياري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قيمة الجدولية عند  مستوى 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هذا  الغذاء على وزن الطف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 هذه  المعلومات ، يكون القرار الإحصائي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 إعلانية لهذا 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رة  ،أن نسبة  التوزيع أصب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ملة الإعلانية  على توزيع هذا المنتج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يكون الفرض ألعدمي والفرض البديل على الصو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   ل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  </w:t>
      </w:r>
      <w:r>
        <w:rPr>
          <w:color w:val="FF0000"/>
          <w:sz w:val="28"/>
          <w:sz w:val="28"/>
          <w:szCs w:val="28"/>
          <w:rtl w:val="true"/>
        </w:rPr>
        <w:t xml:space="preserve">،  الفرض البديل   ل   ≠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   </w:t>
      </w:r>
    </w:p>
    <w:p>
      <w:pPr>
        <w:pStyle w:val="Normal"/>
        <w:ind w:left="36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 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  <w:r>
        <w:rPr>
          <w:sz w:val="28"/>
          <w:sz w:val="28"/>
          <w:szCs w:val="28"/>
          <w:rtl w:val="true"/>
        </w:rPr>
        <w:t xml:space="preserve">،  الفرض البديل   ل   </w:t>
      </w:r>
      <w:r>
        <w:rPr>
          <w:sz w:val="28"/>
          <w:szCs w:val="28"/>
          <w:rtl w:val="true"/>
        </w:rPr>
        <w:t xml:space="preserve">&g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فرض ألعدمي   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  <w:r>
        <w:rPr>
          <w:sz w:val="28"/>
          <w:sz w:val="28"/>
          <w:szCs w:val="28"/>
          <w:rtl w:val="true"/>
        </w:rPr>
        <w:t xml:space="preserve">،  الفرض البديل   ل  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نسبة توزيع احد المنتجات ه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حملة إعلانية لهذا المنتج لمدة معينة ، تبين بعدها أنة في عينة من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،أن نسبة التوزيع أصبحت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% 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ثر الحملة الإعلانية على توزيع هذا المنتج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قيمة الجدولي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 البيانات ، تكون قيمة  ى  المحسوبة  علي الصو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ى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            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6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خدما بيانات السؤال السابق  ، يكون القرار الإحصائ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9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color w:val="FF0000"/>
          <w:sz w:val="28"/>
          <w:szCs w:val="28"/>
          <w:rtl w:val="true"/>
        </w:rPr>
        <w:t xml:space="preserve">.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بصفة عامة ، إذا كانت القيمة المحسوبة لوسيلة الا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ب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قيمة الجدو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ا يمكن اتخاذ 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صفة عامة ، إذا كانت القيمة المحسوبة لوسيلة الا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صغ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قيمة الجدو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قبول الفرض ألع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بصفة عامة ، إذا كانت القيمة المحسوبة لوسيلة الاختبا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محسوبة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مة  الجدو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ى الجدول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ذا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وحصلنا على  النتائج  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عند مستوى ال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فرض ألعدمي  والفرض البديل على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20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=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،  الفرض البديل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≠ µ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µ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 وحصلنا علي النتائج  التال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عند مستوى ال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تكون قيمة وسيلة الاختبار ى</w:t>
      </w:r>
      <w:r>
        <w:rPr>
          <w:b/>
          <w:bCs/>
          <w:sz w:val="28"/>
          <w:szCs w:val="28"/>
          <w:rtl w:val="true"/>
        </w:rPr>
        <w:t xml:space="preserve">:.... </w:t>
      </w:r>
    </w:p>
    <w:p>
      <w:pPr>
        <w:pStyle w:val="Normal"/>
        <w:ind w:left="36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ى 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-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33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8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ي اختبارا في مادة الإحصاء على عينتين من الطلبة ،  وحصلنا على النتائج  التال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ينة الأولى والتي تضم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، كان متوسط 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 في العينة الثانية والتي  تضم أيضا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 ، كان متوسط الدر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اختلاف حقيقي بين العينتين عند مستوى المعنو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 هذه  البيانات  يكون القرار الإحصائ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Cs/>
          <w:sz w:val="28"/>
          <w:szCs w:val="28"/>
          <w:rtl w:val="true"/>
        </w:rPr>
        <w:t>:  ....</w:t>
      </w:r>
    </w:p>
    <w:p>
      <w:pPr>
        <w:pStyle w:val="Normal"/>
        <w:ind w:left="720" w:right="0" w:firstLine="206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               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أن الأجور في صناعة الحد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أجور في صناعة الأسمنت  عند مستوى ال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فرض ألعدمي والفرض  البديل علي الص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 µ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firstLine="56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 xml:space="preserve">الفرض ألعدم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= µ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،  الفرض البديل 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</w:rPr>
        <w:t>µ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 &gt;  µ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ind w:left="360" w:right="0" w:firstLine="56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فرض ألعد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  الفرض البديل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 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يد اختبار الفرض القائل بعدم وجود فروق بين  الأجور في الصناعت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 هذه البيانات تكون قيمة ى</w:t>
      </w:r>
      <w:r>
        <w:rPr>
          <w:b/>
          <w:bCs/>
          <w:sz w:val="28"/>
          <w:szCs w:val="28"/>
          <w:rtl w:val="true"/>
        </w:rPr>
        <w:t>=...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  </w:t>
      </w:r>
      <w:r>
        <w:rPr>
          <w:color w:val="FF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22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41" w:right="0" w:hanging="28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جريت دراسة عن ظاهرة الأجور  على عينتين من عمال صناعتي الحديد والأسمنت  وحصلنا على النتائج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ينة من عمال صناعة الحديد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، كان متوسط الأجر اليوم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انحراف 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ينة من عمال صناعة الأسمنت م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 ،كان متوسط ألأجر اليومي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 بانحراف معياري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يد اختبار الفرض القائل بعدم وجود فروق بين الأجور في الصناعتين  عند مستوى المعنوي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لقيمة  الجدول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هذه البيانات يكون القرار الإحصائي هو </w:t>
      </w:r>
      <w:r>
        <w:rPr>
          <w:b/>
          <w:bCs/>
          <w:sz w:val="28"/>
          <w:szCs w:val="28"/>
          <w:rtl w:val="true"/>
        </w:rPr>
        <w:t>: ........</w:t>
      </w:r>
    </w:p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قبول الفرض ألعدمي </w:t>
      </w:r>
      <w:r>
        <w:rPr>
          <w:sz w:val="28"/>
          <w:szCs w:val="28"/>
          <w:rtl w:val="true"/>
        </w:rPr>
        <w:t xml:space="preserve">.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رفض الفرض العدمي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مكن اتخاذ 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 ،  وعلى فرض أن الدرجات متغير عشوائي يتبع التوزيع الطبيعي ، اختير احد الطلبة عشوائيا ، ما هو احتمال أن  يكون حاصلا 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316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وعلى فرض أن الدرجات متغير عشوائي يتبع التوزيع الطبيعي ، اختير احد الطلبة عشوائيا ، 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316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&lt;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درجات متغير عشوائي يتبع التوزيع الطبيعي ، اختير احد الطلبة عشوائيا ،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242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فرض أن الدرجات متغير عشوائي يتبع التوزيع الطبيعي ، اختير احد الطلبة عشوائيا ،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ثر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؟ </w:t>
      </w:r>
      <w:r>
        <w:rPr>
          <w:b/>
          <w:bCs/>
          <w:sz w:val="28"/>
          <w:szCs w:val="28"/>
          <w:rtl w:val="true"/>
        </w:rPr>
        <w:t>(</w:t>
      </w:r>
      <w:r>
        <w:rPr>
          <w:rtl w:val="true"/>
        </w:rPr>
        <w:t>إليك جزء من جدول التوزيع الطبيعي</w:t>
      </w:r>
      <w:r>
        <w:rPr>
          <w:rtl w:val="true"/>
        </w:rPr>
        <w:t>)</w:t>
      </w:r>
    </w:p>
    <w:tbl>
      <w:tblPr>
        <w:bidiVisual w:val="true"/>
        <w:tblW w:w="4316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8"/>
        <w:gridCol w:w="1071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) =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توسط الدرجات في اختيار الإحصاء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بانحراف معيار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، وعلى فرض أن الدرجات متغير عشوائي يتبع التوزيع الطبيعي ، اختير احد الطلبة عشوائيا ، ما هو احتمال أن  يكون حاصلا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؟</w:t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242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1"/>
        <w:gridCol w:w="924"/>
        <w:gridCol w:w="12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5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firstLine="206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) = 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 ، ما هو احتمال أن يبقي بها اقل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3787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)  =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.          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إذا كانت مدة بقاء المريض بأحد المستشفيات يتبع توزيع طبيعي بمتوسط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احد الأيام ، ما هو احتمال أن يبقي بها أكثر من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؟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3787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left="180" w:right="0" w:firstLine="161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إذا كانت مدة بقاء المريض بأحد المستشفيات يتبع توزيع طبيعي بمتوسط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يوم وانحراف معيار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، فإذا استقبلت المستشفي مريض في احد الأيام، ما هو احتمال أن يبقي بها اقل من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؟   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ind w:left="908" w:right="0" w:hanging="8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ى فرض أن الإنتاجية هى متغير عشوائي يتبع توزيع طبيعي ، اختير احد العمال عشوائيا ، ما هو احتمال  أن يكون إنتاجه اليومي ما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12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&gt; 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</w:t>
      </w:r>
      <w:r>
        <w:rPr>
          <w:rtl w:val="true"/>
        </w:rPr>
        <w:t>معياري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حدات ، وعلي فرض أن الإنتاجية هي متغير عشوائي يتبع توزيع طبيعي ، اختير احد العمال عشوائيا ، ما هو احتمال  أن يكون إنتاجه اليومي   ما بي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وحدة؟ </w:t>
      </w:r>
    </w:p>
    <w:tbl>
      <w:tblPr>
        <w:bidiVisual w:val="true"/>
        <w:tblW w:w="3787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 </w:t>
      </w:r>
      <w:r>
        <w:rPr>
          <w:color w:val="FF0000"/>
          <w:sz w:val="28"/>
          <w:szCs w:val="28"/>
          <w:rtl w:val="true"/>
        </w:rPr>
        <w:t xml:space="preserve">&gt; 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حد المصانع ،كان متوسط إنتاجية العامل في اليوم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انحراف   معيار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، وعلي فرض أن الإنتاجية هي متغير عشوائي يتبع توزيع   طبيعي ، اختير احد العمال عشوائيا ، ما هو احتمال أن يكون إنتاجه اليومي  ما بي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؟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ك استخدام هذا المقطع من جدول التوزيع الطبيع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3787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.   </w:t>
      </w:r>
      <w:r>
        <w:rPr>
          <w:color w:val="FF0000"/>
          <w:sz w:val="28"/>
          <w:sz w:val="28"/>
          <w:szCs w:val="28"/>
          <w:rtl w:val="true"/>
        </w:rPr>
        <w:t>ح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 &gt;  </w:t>
      </w:r>
      <w:r>
        <w:rPr>
          <w:color w:val="FF0000"/>
          <w:sz w:val="28"/>
          <w:sz w:val="28"/>
          <w:szCs w:val="28"/>
          <w:rtl w:val="true"/>
        </w:rPr>
        <w:t xml:space="preserve">س  </w:t>
      </w:r>
      <w:r>
        <w:rPr>
          <w:color w:val="FF0000"/>
          <w:sz w:val="28"/>
          <w:szCs w:val="28"/>
          <w:rtl w:val="true"/>
        </w:rPr>
        <w:t xml:space="preserve">&gt; 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)  =  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ind w:left="735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2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lang w:bidi="ar-SA"/>
    </w:rPr>
  </w:style>
  <w:style w:type="character" w:styleId="WW8Num19z0">
    <w:name w:val="WW8Num19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5z0">
    <w:name w:val="WW8Num25z0"/>
    <w:qFormat/>
    <w:rPr>
      <w:lang w:bidi="ar-SA"/>
    </w:rPr>
  </w:style>
  <w:style w:type="character" w:styleId="WW8Num30z0">
    <w:name w:val="WW8Num30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8:00Z</dcterms:created>
  <dc:creator>user</dc:creator>
  <dc:description/>
  <dc:language>en-US</dc:language>
  <cp:lastModifiedBy>freeusersr</cp:lastModifiedBy>
  <dcterms:modified xsi:type="dcterms:W3CDTF">2012-02-17T15:28:00Z</dcterms:modified>
  <cp:revision>2</cp:revision>
  <dc:subject/>
  <dc:title/>
</cp:coreProperties>
</file>