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عام </w:t>
      </w:r>
      <w:r>
        <w:rPr>
          <w:rFonts w:ascii="Arial" w:hAnsi="Arial" w:asciiTheme="minorBidi" w:hAnsiTheme="minorBidi"/>
          <w:sz w:val="28"/>
          <w:szCs w:val="28"/>
        </w:rPr>
        <w:t>143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خوكم الفيصلاو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طوات منهج ماوث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ديد المفاهيم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حديد المنظمة المراد زيادة منظمته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أفراد العين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جغراف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رتيب الحقول حسب الأهمية من خطوات منهج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رسونز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يرتو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اوث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فرد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دراسة الجدوى للمشروع هي مجموعة الأسالي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د عدد المبحوثين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حدد صلاحية المشروع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طلق بالمقربين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د عدد المستفيد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ديد الهويات المراد تقويمها من خطوات منهج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مارث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سح الاجتماعي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حال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مضمو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خطوة الأخيرة من منهج ماوث هي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مع البيانات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تخاذ القرار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ات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ضع الفروض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دد خطوات منهج ماوث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مس خطوات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ع خطوات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لاث خطوات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عشر خطو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خصائص العامة لدراسات الجدوى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شمول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اتي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مز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لم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حددات جدوى المشروع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جدوى النفسية للمشروع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دراسة الجدوى المالية للمشروع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جدوى الفنية للمشروع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راسة الجدوى الإعلامية للمشروع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شكلات دراسة الجدوى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فتقار الكثير من المؤسسات للخدما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فتقار الكثير من المؤسسات للمباني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فتقار الكثير من المؤسسات للمعلوما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فتقار الكثير من المؤسسات للموظف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بالغة في بعض المعلومات الموجودة في أرشيف بعض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كلات العلمي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كلات النفسي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كلات الاجتماعي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شكلات دراسة الجدوى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خصائص العامة لدراسة الجدوى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موضو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ذات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خارج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ب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ايير قياس الجدوى الاجتماعية والمنافع القومي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عدلات نمو الدخل القومي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دلات النمو السكاني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دلات الانحراف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دلات الجريم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خطوات الإجرائية للقيام بدراسة جدوى برنامج أو </w:t>
      </w:r>
      <w:r>
        <w:rPr>
          <w:color w:val="FF0000"/>
          <w:sz w:val="28"/>
          <w:sz w:val="28"/>
          <w:szCs w:val="28"/>
          <w:rtl w:val="true"/>
        </w:rPr>
        <w:t>مشروع اجتماعي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حجم الأمثل للتنمية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color w:val="00B0F0"/>
          <w:sz w:val="26"/>
          <w:sz w:val="26"/>
          <w:szCs w:val="26"/>
          <w:rtl w:val="true"/>
        </w:rPr>
        <w:t>تحديد الحجم الأمثل لعدد المستفيدين من المشروع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حجم الأمثل لعدد السكان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فروض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شروط الواجب توفرها في المقوم الناجح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ستغلال الفرص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غلال الباحثين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غلال المؤسسات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غلال البرنامج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قواعد الأساسية للتقويم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تخطيط للتقويم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تحديد الأهداف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استجابة للظروف الخارجي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ن يكون المقومون مدربين أكفاء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طوات تخطيط التقويم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بشري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قويم الخطة المكتوب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يار المشكل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فاه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خصائص عملية التقويم أنها عمل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ارة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تقطع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ستمر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ب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ضمانات نجاح برنامج التقويم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ن تتعدد وسائل التقويم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فاهيم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فروض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عين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أدوار التي يقوم بها أخصائي التقوي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ر السياسي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ر الاجتماعي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دور الفني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ر الوطن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عايير قياس الجدوى الاجتماعية والمنافع القومية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هلاك الحضري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استهلاك التجميعي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هلاك الجائر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هلاك الريف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قويم ليس هدفا في حد ذاته وإنما وسيلة لتحسين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برنامج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مي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دات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ي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ضمانات نجاح برنامج التقويم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دء بتنمية المؤسسات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دء بتحديد المؤسسات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دء بتنمية الأهداف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بدء بتحديد الأهداف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خصائص عملية التقويم أن التقويم عملية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ارئ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إيجاب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ب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ولوج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صميم البحث التجريبي من المهارات التي يجب تعلمها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سب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مرض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قوم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هندس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خصائص عملية التقويم أن التقويم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صراع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عملية تعاوني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منافس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سلب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موذج بيرت من نماذج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ليم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مية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متحانا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أدوار التي يقوم بها أخصائي التقويم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دور الإداري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ر السلب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ر الأدب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ر الرياض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نظمات والمؤسسات التعليمية من المنظمات التي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عليق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غلاق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لغاء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</w:t>
      </w:r>
    </w:p>
    <w:p>
      <w:pPr>
        <w:pStyle w:val="ListParagraph"/>
        <w:bidi w:val="1"/>
        <w:ind w:left="502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سباب تقويم المشروعات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إصدار القرارات الإدارية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صدار القرارات الرياضية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ترفية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تسل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واع التقويم ونماذجه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ذج روسو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نموذج سيب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ذج ميرتون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موذج تارد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قويم العملية من الأنواع الشائعة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تنمية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تخطيط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للتقويم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تغيي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أنواع الشائعة للتقويم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التعاون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الانحراف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ويم المنافسة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قويم الناتج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واع التقويم بحسب وقت إجرائه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فني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أدبي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 التمهيدي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علم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قويم النهائي من أنواع التقويم حسب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كان إجرائه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قت إجرائه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سباب إجرائه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قام بإجرائ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واع التقويم حسب الشمولية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ويم الفني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مبدئي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تخطيطي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 المكب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واع التقويم حسب القائمين به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فني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هائي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 الداخلي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أدب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قويم النهائي هو ذلك التقويم الذي يتم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في نهاية البرنامج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بل بدء البرنامج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ناء البرنامج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ناء التخطيط للبرنامج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واع التقويم حسب الامتداد المكاني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 الواسع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نهائي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علمي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قبل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نواع التقويم حسب درجة الشكل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أمني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 الرسمي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فني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قويم التنفيذ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قويم الكمي هو التقويم الذي يعتمد على النتائج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مي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كمي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يفي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لب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خاطر داخل التقرير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جاهل احتمالية الأخطاء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ضوعي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صدق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مان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قارير التي يتم إعدادها خلال المشروع هي التقارير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ام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هائية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نية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ؤقت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عميمات المبالغ فيها من مخاطر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رير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قدمة في تقرير التقويم الأفضل أن تصف مكان وطبيعة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مية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ريب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يركز الأسلوب الكمي للتقويم بكثافة على جميع البيانات التي تعتمد على أساليب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يميائيا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لسفيا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فسيا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إحصائي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سليم التقرير النهائي في شكل جذاب من الأشياء التي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ست لها أهم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لها أهم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لب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فعال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أهداف التقويم الاحتفاظ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قومين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ؤسسات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بمرونة البرامج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عمل الاجتماع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حسين البرنامج من أهداف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 الفني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شارك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هداف التقويم شرح الوظيفة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اجتماعية للمؤسس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نية للمؤسسة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كامنة للمؤسسة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لمية للمؤسس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قويم عملية مفيدة لنمو الأخصائيين أو الموظفين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المنافسة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 الصراع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التعاون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عملية التقو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مراحل التقويم مرحلة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الإعداد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تبار الفروض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نطلاق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ديث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توي كل مجموعة من مراحل التقويم على مجموعة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غير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إنجاز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م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ديد الأشخاص ذوي العلاقة من خطوات تخطيط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مية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عليم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بية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حتوي كل مرحلة من مراحل التقويم على مجموعة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زمن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فاعلية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كان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أشخاص ذوي العلاقة بعملية التقويم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مولي البرنامج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سبين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نانين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علامي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رتيب لعقد اجتماع تمهيدي من خطوات تخطيط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دن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علا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حتوي كل مرحلة من مراحل التقويم على مجموعة من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ئية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هنية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شقة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كفاء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طوات تخطيط التقويم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عدد المؤسسات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حديد قابلية تقويم البرنامج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فاهيم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تساؤل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طوات تحديد التقويم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حديد الإجراءات المنهجية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مشكلة البحث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عداد خطة البحث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ديد المجال الجغراف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بويب والتحليلات ووضع الإحصاءات الضرورية من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علامي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فيد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هندسي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ماع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مصادر المحتملة لمقاومة تقويم البرنامج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ء الهندسيون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ء المتخصصون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خبراء المزيفون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براء الأجانب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عد حماية المبحوثين من أي هيه المهمة الأولى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برنامج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مخطط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مدرس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للمقو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وافقة المبلغ عنها هي الحصول على موافقة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نيين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شاركين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فراد المجتمع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ديري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أسباب حدوث الاستنتاجات الخاطئة عدم الإعلام عن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بحوثين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ؤسسة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بتصميم التقويم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برنامج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صادر معلومات تقدير الحاجة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عدد الأشخاص المستلمين للخدمة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د الأطفال في المجتمع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د أفراد المجتمع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د المبحوث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دد الخدمات المتشابهة أو الموجودة ذات العلاقة 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الباحثين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ر الأفراد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قدير الحاجة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المدير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القضايا العامة في التخطيط للبرنامج تعريف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احثين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اركين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نيين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خطط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مصادر معلومات تقدير الحاجة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بيانات الإحصاء العام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يانات الأولية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المستفيدين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يانات الباحثين</w:t>
      </w:r>
    </w:p>
    <w:p>
      <w:pPr>
        <w:pStyle w:val="ListParagraph"/>
        <w:bidi w:val="1"/>
        <w:ind w:left="862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ind w:left="502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ind w:left="142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862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ind w:left="862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ind w:left="862" w:hanging="0"/>
        <w:contextualSpacing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567" w:right="333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f3a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23bd"/>
    <w:rPr/>
  </w:style>
  <w:style w:type="character" w:styleId="InternetLink">
    <w:name w:val="Hyperlink"/>
    <w:basedOn w:val="DefaultParagraphFont"/>
    <w:uiPriority w:val="99"/>
    <w:semiHidden/>
    <w:unhideWhenUsed/>
    <w:rsid w:val="004c2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9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0</Pages>
  <Words>985</Words>
  <Characters>5618</Characters>
  <CharactersWithSpaces>65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3:00Z</dcterms:created>
  <dc:creator>ksu</dc:creator>
  <dc:description/>
  <dc:language>en-US</dc:language>
  <cp:lastModifiedBy>user</cp:lastModifiedBy>
  <dcterms:modified xsi:type="dcterms:W3CDTF">2012-12-21T03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