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center"/>
        <w:rPr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لمحاضرة الثالثة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مقومات التذوق الأدبي للنص</w:t>
      </w:r>
    </w:p>
    <w:p>
      <w:pPr>
        <w:pStyle w:val="Normal"/>
        <w:jc w:val="center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مقومات الفكر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مقومات العاطف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مقومات الخيال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مقومات الفن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أهداف المحاضرة </w:t>
      </w:r>
      <w:r>
        <w:rPr>
          <w:b/>
          <w:bCs/>
          <w:color w:val="D99594" w:themeColor="accent2" w:themeTint="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ن يعرف الطلبة مقومات التذوق الأدبي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أن يعرف الطلبة تفاصيل كل مقوم من مقومات التذوق الأدبي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أن يستطيع الطلبة تلمس هذه المقومات  في النصوص الأدبية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مقومات التذوق الأدبي للنص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: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 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نص الأدبي نتاج إبداعي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تضافرت عدة عناصر في تكوينه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عينها مكونات الذوق الأدبي عند المبدع والمتلقي للنص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لا يكون النص نصا إلا إذا توافر فيه عدد من مقومات التذوق الأدبي وفي ضوئها يتم تذوق النص والوقوف على قيمته الجمال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وهذه المقومات هي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:</w:t>
      </w:r>
      <w:r>
        <w:rPr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ومات الفكرية 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 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تتمثل في العنصر العقلي في النص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 هي المعاني الذهنية التي تنقل إلينا بوساطة اللغ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فكرة هي العنصر العقلي في النص ومظهر فكر الأديب وثقافته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فكر المشحون بالعاطفة يعلي من قيمة الأدب لأنه يمدنا بمعلومات وحقائق عن الكون والناس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جمال الأفكار في العمل الأدب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جد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نعني جدة التناو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ليس الخلق على غير مثا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صِّحة أو قوة التأثير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واقعية أي العرض الفني للواقع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اتساع الأمر الذي يجعل النص مفتوحا وقابلا للتأوي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سمو أي أن تكون قادرة على الارتقاء بالإنسان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تجاوز أوضاعه الراهن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مقاييس جمال الأفكار في العمل الأدبي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ن تكون الأفكار راقية سام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ي أن تكون قادرة على الارتقاء بالإنسان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تجاوز أوضاعه الراهن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ن تتسم الأفكار بالجدة والابتكار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نعني جدة التناو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ليس الخلق على غير مثا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ن تتصف الأفكار بالترابط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ن تتصف الأفكار بالعمق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ن تتصف الأفكار بالصدق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ي الصدق الفني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ومات العاطفية 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وهي مجموعة الأحاسيس والمشاعر التي تسود العمل الأدبي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بحسب درجة قوتها تؤثر في المتلقي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فعاطفة الحزن يكون معها الرثاء على سبيل المثا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ن مقاييس العاطفة في العمل الأدب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صدق العاطفة أي أن تكون العاطفة  غير زائفة بعيدة عن الغلو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–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سمو العاطفة  أي أن تكون العاطفة نبيلة راق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تثير في المتلقي عواطف الحق والخير والجما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قوة العاطفة أو روعتها 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فقوة العاطفة في النص يعني قدرته على استثارة عواطف المتلقي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ومات الخيالية 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ملكة الإبداع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يجسد من خلالها المبدع المعاني والأشياء والأشخاص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يمثلها أمامنا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تتمثل باللغة التصويرية في التشبيه والاستعارة والمجاز عموما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فالأديب لا يعبر بشكل مباشر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بل يعبر بشكل غير مباشر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يقدم المعنى  من خلال صور موحية تفتح الباب واسعا أمامنا لرؤية الجما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ومات الفن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  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نعني بها الصياغة اللفظية التي تحمل الأفكار والعواطف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تراكيب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موسيقى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أساليب اللغو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أ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ألفاظ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حاملة المعنى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يتجلى جمالها في قوتها وتفردها ومناسبتها للمعنى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فصاحتها وعذوبتها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ب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تراكيب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اجتماع الألفاظ لإفادة المعنى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ينبغي أن تكون بعيدة عن التعقيد والمعاظل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حشو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ابتذال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خطأ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ج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-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أساليب اللغو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طريقة التعبير والتفكير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د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محسنات البديع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: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محسنات لفظية ومعنوية ؛ أما المحسنات المعنوية فهي الطباق والمقابلة والتور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,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 المحسنات اللفظية فهي الجناس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السجع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غيرها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موسيقى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وهي ما تميز لغة الشعر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كذلك الموسيقى الداخلية والخارج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و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حدة النص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نوعان ؛ معنو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ي الوحدة النفس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ي وحدة الشعور والإحساس الذي يسري في جنبات النص  الأدبي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فيلون عناصره من أفكار وألفاظ وصور بلون واحد نابع من موقف نفسي يعانيه الكاتب أو الشاعر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موضوع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أي أن تدور القصيدة حول موضوع واحد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يكون هو محورها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على أساسه يتم اختيار عنوانها الذي يدل على هذا الموضوع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>ز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بناء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و الهيكل العام الذي يصب فيه الأديب إبداعه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هو يختلف من فن إلى آخر ؛ فبناء القصيدة يختلف عن بناء القصة أو الرواي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ويختلف كذلك بناء الخطبة عن الرسالة و المقالة </w:t>
      </w:r>
      <w:r>
        <w:rPr>
          <w:b/>
          <w:bCs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b/>
          <w:bCs/>
          <w:color w:val="404040" w:themeColor="text1" w:themeTint="bf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  <w:rtl w:val="true"/>
        </w:rPr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 w:val="28"/>
          <w:szCs w:val="28"/>
          <w:rtl w:val="true"/>
        </w:rPr>
        <w:t xml:space="preserve">انتهت </w:t>
      </w:r>
      <w:r>
        <w:rPr>
          <w:rFonts w:ascii="Wingdings" w:hAnsi="Wingdings" w:eastAsia="Wingdings" w:cs="Wingdings"/>
          <w:color w:val="404040" w:themeColor="text1" w:themeTint="bf"/>
          <w:sz w:val="28"/>
          <w:sz w:val="28"/>
          <w:szCs w:val="28"/>
        </w:rPr>
        <w:t></w:t>
      </w:r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 w:val="28"/>
          <w:szCs w:val="28"/>
          <w:rtl w:val="true"/>
        </w:rPr>
        <w:t xml:space="preserve">استغفر الله العظيم وأتوب اليه </w:t>
      </w:r>
      <w:r>
        <w:rPr>
          <w:color w:val="404040" w:themeColor="text1" w:themeTint="bf"/>
          <w:sz w:val="28"/>
          <w:szCs w:val="28"/>
          <w:rtl w:val="true"/>
        </w:rPr>
        <w:t>.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404040" w:themeColor="text1" w:themeTint="bf"/>
          <w:sz w:val="28"/>
          <w:szCs w:val="28"/>
          <w:rtl w:val="true"/>
        </w:rPr>
        <w:t>#</w:t>
      </w:r>
      <w:r>
        <w:rPr>
          <w:color w:val="404040" w:themeColor="text1" w:themeTint="bf"/>
          <w:sz w:val="28"/>
          <w:sz w:val="28"/>
          <w:szCs w:val="28"/>
          <w:rtl w:val="true"/>
        </w:rPr>
        <w:t xml:space="preserve">يارب نسألك التوفيق </w:t>
      </w:r>
      <w:r>
        <w:rPr>
          <w:color w:val="404040" w:themeColor="text1" w:themeTint="bf"/>
          <w:sz w:val="28"/>
          <w:szCs w:val="28"/>
          <w:rtl w:val="true"/>
        </w:rPr>
        <w:t>..</w:t>
      </w:r>
      <w:r>
        <w:rPr>
          <w:color w:val="FF0000"/>
          <w:sz w:val="32"/>
          <w:szCs w:val="32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color w:val="FF0000"/>
            <w:sz w:val="32"/>
            <w:szCs w:val="32"/>
          </w:rPr>
          <w:t>т я ғ</w:t>
        </w:r>
        <w:r>
          <w:rPr>
            <w:rStyle w:val="Strong"/>
            <w:rFonts w:cs="Tahoma" w:ascii="Tahoma" w:hAnsi="Tahoma"/>
            <w:color w:val="FF0000"/>
            <w:sz w:val="32"/>
            <w:szCs w:val="32"/>
            <w:rtl w:val="true"/>
          </w:rPr>
          <w:t xml:space="preserve"> </w:t>
        </w:r>
        <w:r>
          <w:rPr>
            <w:rStyle w:val="Strong"/>
            <w:rFonts w:cs="Arial" w:ascii="Arial" w:hAnsi="Arial"/>
            <w:color w:val="FF0000"/>
            <w:sz w:val="32"/>
            <w:szCs w:val="32"/>
            <w:rtl w:val="true"/>
          </w:rPr>
          <w:t>♥</w:t>
        </w:r>
      </w:hyperlink>
    </w:p>
    <w:p>
      <w:pPr>
        <w:pStyle w:val="Normal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  <w:rtl w:val="true"/>
        </w:rPr>
      </w:r>
    </w:p>
    <w:p>
      <w:pPr>
        <w:pStyle w:val="Normal"/>
        <w:jc w:val="center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404040" w:themeColor="text1" w:themeTint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D99594"/>
        <w:left w:val="thinThickSmallGap" w:sz="18" w:space="24" w:color="D99594"/>
        <w:bottom w:val="thickThinSmallGap" w:sz="18" w:space="24" w:color="D99594"/>
        <w:right w:val="thickThinSmallGap" w:sz="18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2b5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e65c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2b5a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2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7a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199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9:00Z</dcterms:created>
  <dc:creator>TZ</dc:creator>
  <dc:description/>
  <dc:language>en-US</dc:language>
  <cp:lastModifiedBy>TZ</cp:lastModifiedBy>
  <dcterms:modified xsi:type="dcterms:W3CDTF">2013-02-1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