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 الاو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ود اختيار البرنامج المناسب في التربيهالخاصه الى عده 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وع الحاجات الخاص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درجه الاختلاف و الامكانات المتوفره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وفر الاختصاص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تند التربيهالخاصه الى مجموعه من المبادئ التي لابد من مراعاتها و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ن التربية الخاصة المبكرة أكثر فاعلية من التربية في المراحل العمرية المتقد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أن التربية الخاصة تتضمن تقديم برامج تربوية فردي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ن الفرد من ذوي الحاجات الخاصة يؤثر على جميع أفراد الأسرة والمدرسة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ا ذكر صحيح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خدمات التربويهالخاصه يتطلب قيام فريق متعدد التخصصات بذلك ويشمل الفر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صاصي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عالج الوظيف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رشد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ListParagraph"/>
        <w:ind w:left="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مصطلحين رئيسيين في التربيهالخاصهمنهآآ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بدائل 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مل الاجتماعي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يئهالتربويه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جالات النمائيه</w:t>
      </w:r>
    </w:p>
    <w:p>
      <w:pPr>
        <w:pStyle w:val="Normal"/>
        <w:ind w:left="-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مصطلحالبدائلالتربوية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rtl w:val="true"/>
        </w:rPr>
        <w:t xml:space="preserve">المكانالتربويالذييمكنأنيتعلمبهالأفرادذويالحاجاتالخاصة </w:t>
      </w:r>
      <w:r>
        <w:rPr>
          <w:rFonts w:cs="Traditional Arabic" w:ascii="Traditional Arabic" w:hAnsi="Traditional Arabic"/>
          <w:color w:val="0070C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بيعةالبرنامجالتربويونوعهومحتوياتالبرنامج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ختصاصيالاجتماعي،الاختصاصيالنفسي</w:t>
      </w:r>
    </w:p>
    <w:p>
      <w:pPr>
        <w:pStyle w:val="ListParagraph"/>
        <w:numPr>
          <w:ilvl w:val="0"/>
          <w:numId w:val="2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توجدإجابةصحيحة</w:t>
      </w:r>
    </w:p>
    <w:p>
      <w:pPr>
        <w:pStyle w:val="ListParagraph"/>
        <w:ind w:left="3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قف اختيار المكان التربوي على عده عو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ده الاعاق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قت الذي حدثت فيه الاعاقه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طبيعه البرامج التربو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شيرمصطلحالبرامجالتربوية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طبيعةالبرنامجالتربويونوعهومحتوياتالبرنامج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كانالتربويالذييمكنأنيتعلمبهالأفرادذويالحاجاتالخاصة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بدائلالتربوية</w:t>
      </w:r>
    </w:p>
    <w:p>
      <w:pPr>
        <w:pStyle w:val="ListParagraph"/>
        <w:numPr>
          <w:ilvl w:val="0"/>
          <w:numId w:val="4"/>
        </w:numPr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ميعماذكر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عده انواع من البدائل التي يمكن توفيرها للافراد ذوي الحاجات الخاص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اقامهالكامل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ركز التربيهالخاصهالنهاريه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تربوي </w:t>
      </w:r>
    </w:p>
    <w:p>
      <w:pPr>
        <w:pStyle w:val="ListParagraph"/>
        <w:numPr>
          <w:ilvl w:val="0"/>
          <w:numId w:val="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يقصدبمراكزالتربيةالخاصةالنهار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البدائلالتربوي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   :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أنيمضيالأفرادذويالحاجاتالخاصةكلوقتهمفيهذهالمراكز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أنيمضيالأفرادذويالحاجاتالخاصةجزءاًمنيومهمفيمدارسخاصة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يتمإلحاقالطفلبصفخاصبذويالحاجاتالخاصةداخلالمدرسةالعادية</w:t>
      </w:r>
    </w:p>
    <w:p>
      <w:pPr>
        <w:pStyle w:val="ListParagraph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مراكز الاقامهالكامل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بدائل التربو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أنيمضيالأفرادذويالحاجاتالخاصةكلوقتهمفيهذهالمراكز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يمضيالأفرادذويالحاجاتالخاصةجزءاًمنيومهمفيمدارسخاصة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أنيتمإلحاقالطفلبصفخاصبذويالحاجاتالخاصةداخلالمدرسةالعادية</w:t>
      </w:r>
    </w:p>
    <w:p>
      <w:pPr>
        <w:pStyle w:val="Normal"/>
        <w:numPr>
          <w:ilvl w:val="0"/>
          <w:numId w:val="6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عتبر قضيه الدمج التربوي لفئات التربيهالخاصه من القضايا المطروحه في الميدان التربوي وذلك لعده اعتبار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كبر حجم مشكله هؤلاء الاطفال 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له عدد المختصين في الموسسات و المراكز المختلفه</w:t>
      </w:r>
    </w:p>
    <w:p>
      <w:pPr>
        <w:pStyle w:val="ListParagraph"/>
        <w:numPr>
          <w:ilvl w:val="0"/>
          <w:numId w:val="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ن عمليه الدمج توفر على الدوله النفقات الباهظهلانشاء مراكز التربيهالخاصه</w:t>
      </w:r>
    </w:p>
    <w:p>
      <w:pPr>
        <w:pStyle w:val="ListParagraph"/>
        <w:numPr>
          <w:ilvl w:val="0"/>
          <w:numId w:val="7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دمج انواع  اشكال مختلفه باختلاف مستوى الاعاقهوطبيعه تكوين الفرد المعوق من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مكاني 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كاديمي 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غرف المصادر</w:t>
      </w:r>
    </w:p>
    <w:p>
      <w:pPr>
        <w:pStyle w:val="ListParagraph"/>
        <w:numPr>
          <w:ilvl w:val="0"/>
          <w:numId w:val="9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موسسهالتربيهالخاصه مع مدارس التربيهالعا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دارس العاد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بناء المدرسي فقط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صد به اشتراك الطلبه المعوقين مع الطلبه العاديين في مدرسه واحده تشرف عليهآ نفس الهيئهالتعليميه وضمن نفس برنامج الدرا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دمج المكاني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دمج التربوي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اكاديمي 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لدمجالتربو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كاديم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نواععديدةمنأهم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صفوفالخاصة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رفةالمصادر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لمالاستشاري</w:t>
      </w:r>
    </w:p>
    <w:p>
      <w:pPr>
        <w:pStyle w:val="ListParagraph"/>
        <w:numPr>
          <w:ilvl w:val="0"/>
          <w:numId w:val="11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ماذكر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ه عن غرفه صفيه ملحقه بالمدرسهالعاديه يلتحق بها الطلبه ذوي الحاجات الخاصه وفقا لبرنامج يومي خا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وف الخاصه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غرفه المصادر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صف العادي</w:t>
      </w:r>
    </w:p>
    <w:p>
      <w:pPr>
        <w:pStyle w:val="ListParagraph"/>
        <w:numPr>
          <w:ilvl w:val="0"/>
          <w:numId w:val="1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لم الاستشار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تصميمالمنهاجالخاصبذويصعوباتالتعلمينبغيإتباععددمنالخطواتمنأهم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الأهدافالعامةطويلةالمدى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طبيعةوأنواعالخبراتالتعليمية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ييممدىشموليةوملائمةالأهدافوالخبراتوالمحتوى</w:t>
      </w:r>
    </w:p>
    <w:p>
      <w:pPr>
        <w:pStyle w:val="ListParagraph"/>
        <w:numPr>
          <w:ilvl w:val="0"/>
          <w:numId w:val="1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ما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نهاج 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له اجراءات تهدف الى تنظيم النشاطات التربويه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وين مجموعات من الاشياء بناء على العلاقه التي تربط بينهآ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ه  للمعلومات  الحسيه بشكل نشط</w:t>
      </w:r>
    </w:p>
    <w:p>
      <w:pPr>
        <w:pStyle w:val="ListParagraph"/>
        <w:numPr>
          <w:ilvl w:val="0"/>
          <w:numId w:val="1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قدرة على استدعاء المعلومات التي تم خزنهآ ب الدماغ </w:t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مثل مجالات المنهاج الاساسيه في التربيهالخاص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جالات النمائي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حدده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و التدعيم </w:t>
      </w:r>
    </w:p>
    <w:p>
      <w:pPr>
        <w:pStyle w:val="ListParagraph"/>
        <w:numPr>
          <w:ilvl w:val="0"/>
          <w:numId w:val="1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الخاصه ا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ربو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جال النمائي و المجالات النمائيهالاساسيه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ListParagraph"/>
        <w:numPr>
          <w:ilvl w:val="0"/>
          <w:numId w:val="1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لجأ معظم مناهج التربيهالخاصه الى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صنيف النشاطات التدريب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تبع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جالات المهارات المستهدفه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جالات الاثراء 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جال النمائي و المجالات النمائيهالاساسيه</w:t>
      </w:r>
    </w:p>
    <w:p>
      <w:pPr>
        <w:pStyle w:val="Normal"/>
        <w:numPr>
          <w:ilvl w:val="0"/>
          <w:numId w:val="1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 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مستهدفه مث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الادراك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مييز البصري و السمعي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 م قبل الكتابه و م قبل الحساب </w:t>
      </w:r>
    </w:p>
    <w:p>
      <w:pPr>
        <w:pStyle w:val="ListParagraph"/>
        <w:numPr>
          <w:ilvl w:val="0"/>
          <w:numId w:val="1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صفالمهاراتبكو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غيرقابلهللملاحظةالمباشرة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ابلةللملاحظةالمباشرة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يرقابلةللتنبؤ</w:t>
      </w:r>
    </w:p>
    <w:p>
      <w:pPr>
        <w:pStyle w:val="ListParagraph"/>
        <w:numPr>
          <w:ilvl w:val="0"/>
          <w:numId w:val="1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توجدإجابةصحيحة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هللمعلوماتالحسيهبشكلنشط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تباه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0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استدعاء المعلومات  و القدره على الاحتفاظ ب المعلوم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ذكر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2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فسير المعلومات الحسيه ، و عمليه بناء و اعطاء لما تم استقباله من معلومات ووظيفه اساسيه يقوم بها الدماغ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تباه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ذكر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دراك</w:t>
      </w:r>
    </w:p>
    <w:p>
      <w:pPr>
        <w:pStyle w:val="ListParagraph"/>
        <w:numPr>
          <w:ilvl w:val="0"/>
          <w:numId w:val="2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ني الاهتمام بالمثيرات المهمه وتجاهل او عدم الانشغال بالمثيرات غير المه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تباه الانتقائي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قصيره المدى</w:t>
      </w:r>
    </w:p>
    <w:p>
      <w:pPr>
        <w:pStyle w:val="ListParagraph"/>
        <w:numPr>
          <w:ilvl w:val="0"/>
          <w:numId w:val="2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ذاكره طويله المدى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ذاكرهالانسانيه نوعا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 طويله المدى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ذاكره قصيره المدى </w:t>
      </w:r>
    </w:p>
    <w:p>
      <w:pPr>
        <w:pStyle w:val="ListParagraph"/>
        <w:numPr>
          <w:ilvl w:val="0"/>
          <w:numId w:val="2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ستخدم الاطفال استراتجيات للتذكر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خدام العوامل اللفظيهالوسطيه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خيل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المعلومات</w:t>
      </w:r>
    </w:p>
    <w:p>
      <w:pPr>
        <w:pStyle w:val="ListParagraph"/>
        <w:numPr>
          <w:ilvl w:val="0"/>
          <w:numId w:val="2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ير الى تكوين كجموعات من الاشياء بناء على علاقه بي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صنيف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يل</w:t>
      </w:r>
    </w:p>
    <w:p>
      <w:pPr>
        <w:pStyle w:val="ListParagraph"/>
        <w:numPr>
          <w:ilvl w:val="0"/>
          <w:numId w:val="26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را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وظيف التعلم السابق لحل المشكلات الحاليه او للتوصل الى تعميمات مفيده واتخاذ قرارات ذات معنى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صنيف 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عليل</w:t>
      </w:r>
    </w:p>
    <w:p>
      <w:pPr>
        <w:pStyle w:val="ListParagraph"/>
        <w:numPr>
          <w:ilvl w:val="0"/>
          <w:numId w:val="2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دارك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لث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كال التواصل المعتمد على استخدام الكلمات وغيرها من الرموز لتمثيل الاشخاص و الاشياء من حولن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لغـــــــــــ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رك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عرفه</w:t>
      </w:r>
    </w:p>
    <w:p>
      <w:pPr>
        <w:pStyle w:val="ListParagraph"/>
        <w:numPr>
          <w:ilvl w:val="0"/>
          <w:numId w:val="2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ذكر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لغــــــــــه تتطور من حيث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شكل 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حتوى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خدام</w:t>
      </w:r>
    </w:p>
    <w:p>
      <w:pPr>
        <w:pStyle w:val="ListParagraph"/>
        <w:numPr>
          <w:ilvl w:val="0"/>
          <w:numId w:val="2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طور المهارات اللغويه من حيث الشكل عبر مراحل متعاقب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المناغا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الكلمات المنفرده ومرحله اللغهالتلغرافيه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حله شبه الكلام</w:t>
      </w:r>
    </w:p>
    <w:p>
      <w:pPr>
        <w:pStyle w:val="ListParagraph"/>
        <w:numPr>
          <w:ilvl w:val="0"/>
          <w:numId w:val="3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رحله التعميم الزائد ف المهارات اللغويه ت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صدار اصوات مختلفه اولا ثم دمجها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يستخدم الاطفال صيغ الجمع للاسماء بشكل متشابه </w:t>
      </w:r>
    </w:p>
    <w:p>
      <w:pPr>
        <w:pStyle w:val="ListParagraph"/>
        <w:numPr>
          <w:ilvl w:val="0"/>
          <w:numId w:val="3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طور المهارات اللغويه من حيث المحتوى ي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شياء التي يتكلم الاطفال عنهآ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غه الطفل مختصره تخلو من الضمائر وحروف الجر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ستخدام اللغه وتوظيفها في عمليه التواصل الانساني </w:t>
      </w:r>
    </w:p>
    <w:p>
      <w:pPr>
        <w:pStyle w:val="ListParagraph"/>
        <w:numPr>
          <w:ilvl w:val="0"/>
          <w:numId w:val="3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 خاطئ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جابات الحركيهالاساسيه التي يستند اليه النمو اللاحق بمثابه حجر الاساس وتصنف هذه الاستجابات الى انواع منهآ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ات و المهارات التي تنقل الفرد من مكان الى اخر مثل المشي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جابات و المهارات الحركيه التي لا تشمل الاتنقال مثل حركات التوازن التي يتم تنفيذها بدون حرك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اجابات و المهارات التي تتضمن الاستجابات الحركيهالدقيقه و المهارات الحركيهالكبيره</w:t>
      </w:r>
    </w:p>
    <w:p>
      <w:pPr>
        <w:pStyle w:val="ListParagraph"/>
        <w:numPr>
          <w:ilvl w:val="0"/>
          <w:numId w:val="3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هارات الاكاديميهالوظيفيه تع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مهارات الاساسيه في القراءه و الحساب 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اساسيه في القراءه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اساسيه في الحساب</w:t>
      </w:r>
    </w:p>
    <w:p>
      <w:pPr>
        <w:pStyle w:val="ListParagraph"/>
        <w:numPr>
          <w:ilvl w:val="0"/>
          <w:numId w:val="3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هداف التعليميه في القراءه و الحساب تتحدد على ضوء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عمر العقلي للطفل المعوق وليس عمره الزمني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مر الزمني للطفل المعوق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 +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2</w:t>
      </w:r>
    </w:p>
    <w:p>
      <w:pPr>
        <w:pStyle w:val="ListParagraph"/>
        <w:numPr>
          <w:ilvl w:val="0"/>
          <w:numId w:val="3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 الاهتمام ب الكتب و القصص مث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ماع للقصص بانتباه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قلب صفحات الكتاب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رفه مضمون القصه من صورها</w:t>
      </w:r>
    </w:p>
    <w:p>
      <w:pPr>
        <w:pStyle w:val="ListParagraph"/>
        <w:numPr>
          <w:ilvl w:val="0"/>
          <w:numId w:val="3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مثيل الادوا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ابداء حركات المناسبه في التعامل مع الكتاب و القص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شاء  او القاء الشعر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تثبيت النظر على صور الكتاب 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ماع الى القصص الطويله وسردها</w:t>
      </w:r>
    </w:p>
    <w:p>
      <w:pPr>
        <w:pStyle w:val="ListParagraph"/>
        <w:numPr>
          <w:ilvl w:val="0"/>
          <w:numId w:val="3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بادره الى طلب القصص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مظاهر الاستعداد للقراءه قول كلمات ذات علاقه بالكتب و القصص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شاره الى اجزاء الصور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حمل الكتاب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قلب صفحات الكتاب </w:t>
      </w:r>
    </w:p>
    <w:p>
      <w:pPr>
        <w:pStyle w:val="ListParagraph"/>
        <w:numPr>
          <w:ilvl w:val="0"/>
          <w:numId w:val="3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ماع الى القصص الطويله و سردها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خدام الاعداد في القصص من مظاه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عداد للقراءه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عداد للحساب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استعداد للقراءه و الحساب </w:t>
      </w:r>
    </w:p>
    <w:p>
      <w:pPr>
        <w:pStyle w:val="ListParagraph"/>
        <w:numPr>
          <w:ilvl w:val="0"/>
          <w:numId w:val="3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شى مما ذكر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عداد للحساب كـ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صنيف الاشياء حسب شكلها 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عد الالي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رتيب و التسلسل</w:t>
      </w:r>
    </w:p>
    <w:p>
      <w:pPr>
        <w:pStyle w:val="ListParagraph"/>
        <w:numPr>
          <w:ilvl w:val="0"/>
          <w:numId w:val="4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راب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مناهج الاطفال المعوقين الى انواع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تطور النمائ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ListParagraph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ListParagraph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ListParagraph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مل منهاج البيئهاالتعليميهالمبرمج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حديد المهارات التي سيتم تعليمها للطفل بالتفصيل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ق تعليمها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سبل تقييم فاعليه التعليم </w:t>
      </w:r>
    </w:p>
    <w:p>
      <w:pPr>
        <w:pStyle w:val="ListParagraph"/>
        <w:numPr>
          <w:ilvl w:val="0"/>
          <w:numId w:val="4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ور توني و رفاقه منهاج البيئهالمبرمجه بحيث يتضمن برامج فرع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معرفي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حركيهالدقيقه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هارات العنايه بالذات </w:t>
      </w:r>
    </w:p>
    <w:p>
      <w:pPr>
        <w:pStyle w:val="ListParagraph"/>
        <w:numPr>
          <w:ilvl w:val="0"/>
          <w:numId w:val="4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تعبي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جابه للنموذج لفظيا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ضبط حركات الرأس 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قوف</w:t>
      </w:r>
    </w:p>
    <w:p>
      <w:pPr>
        <w:pStyle w:val="ListParagraph"/>
        <w:numPr>
          <w:ilvl w:val="0"/>
          <w:numId w:val="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خدام اليدين في التعل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امثله على المهارات الحركيهالكبي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يه الجلوس التعليميه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سميه الاشياء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سميه الافعال</w:t>
      </w:r>
    </w:p>
    <w:p>
      <w:pPr>
        <w:pStyle w:val="ListParagraph"/>
        <w:numPr>
          <w:ilvl w:val="0"/>
          <w:numId w:val="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عبير عن الرغبات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عليم هذه المهارات وغيرها وفقا لاستراتيجه منظمه تعرف ب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يم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المهاراه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يم بدون اخطاء</w:t>
      </w:r>
    </w:p>
    <w:p>
      <w:pPr>
        <w:pStyle w:val="ListParagraph"/>
        <w:numPr>
          <w:ilvl w:val="0"/>
          <w:numId w:val="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ج الاستجا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موذج التعليم بدون اخطاء يتضمن عده خطوات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معلم بالتاكد من استعداد الطفل للتعلم و انتباهه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معلم بتقديم المثير المناسب للطفل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قوم الطفل ب الاستجابه</w:t>
      </w:r>
    </w:p>
    <w:p>
      <w:pPr>
        <w:pStyle w:val="ListParagraph"/>
        <w:numPr>
          <w:ilvl w:val="0"/>
          <w:numId w:val="4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ذكر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نفيذ النشاطات التدريبيه التي يتضمنها منهاج البيئهالمبرمجه اما ف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لسات فرديه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لسات يشترك فيها مجموعه صغيره من الاطفال </w:t>
      </w:r>
    </w:p>
    <w:p>
      <w:pPr>
        <w:pStyle w:val="ListParagraph"/>
        <w:numPr>
          <w:ilvl w:val="0"/>
          <w:numId w:val="4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ذكر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م تطوير هذا المنهاج استناداً الى المعرفهالمتوفره حول النمو الطبيعي و تسلسله في مراحل الطفولهالمختلف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شتمل هذا النوع من المنهاج على ترتيب مظاهر النمو في المجالات المختلفه هرمياً بحيث تكون متسلسله تبعاً لموعد حدوثهاا في سلسله النمو الانساني الطبيع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اهج البيئهالتعليميهالمبرمجه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ناهج التطور النمائ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نهاج التقليدي</w:t>
      </w:r>
    </w:p>
    <w:p>
      <w:pPr>
        <w:pStyle w:val="Normal"/>
        <w:numPr>
          <w:ilvl w:val="0"/>
          <w:numId w:val="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ُعرف مبادئ النمو الانسا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ظاهره تفاعليه فهو يعتمد على التفاعلات المتبادله بين الوضع العصبي النمائي للطفل وعالمه المادي و الاجتماعي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تضمن انماطا منتظمه من العلميات الحسيه –الحركيه و التكيفيهالمعرفيه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نبثاق مراحل وانماط ادائيه او سلوكيه متسلسه وموحده </w:t>
      </w:r>
    </w:p>
    <w:p>
      <w:pPr>
        <w:pStyle w:val="ListParagraph"/>
        <w:numPr>
          <w:ilvl w:val="0"/>
          <w:numId w:val="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لرغم من ان النمو ظاهره نمائيه الا ان معدل سرع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تساوى من طفل الى اخر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يختلف من طفل الى اخر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رن</w:t>
      </w:r>
    </w:p>
    <w:p>
      <w:pPr>
        <w:pStyle w:val="ListParagraph"/>
        <w:numPr>
          <w:ilvl w:val="0"/>
          <w:numId w:val="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قد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نتج الاضطرابات في النمو عن تفاعل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غير معقده بين متغيرات شخصيه وبيئيه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عقده بين متغيرات شخصيه وبيئيه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عقده و غير معقده بين متغيرات شخصيه و بيئيهمتعدده</w:t>
      </w:r>
    </w:p>
    <w:p>
      <w:pPr>
        <w:pStyle w:val="ListParagraph"/>
        <w:numPr>
          <w:ilvl w:val="0"/>
          <w:numId w:val="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خام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نظريات عديده حاولت تفسير النمو و التنبؤ به ومن اهم هذه النظري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ListParagraph"/>
        <w:numPr>
          <w:ilvl w:val="0"/>
          <w:numId w:val="5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ستند هذه النظريه الى افتراض مفاده ان القدرات الفطريه تشكل القاعده التي ينبثق منها النمو وان البيئه توفر الفرص للتعبير عن هذه القدر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التطوريه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التحليلالنفسي</w:t>
      </w:r>
    </w:p>
    <w:p>
      <w:pPr>
        <w:pStyle w:val="ListParagraph"/>
        <w:numPr>
          <w:ilvl w:val="0"/>
          <w:numId w:val="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شهر العلماء في مجال النظريهالتطو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النمو المعرفي هو بحث متواصل عن التوازن بين الموائمه من جهه و التمثيل من جهه تعتبر من اهم المبادئ التي قدمها العال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ListParagraph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ي عمليه تعديل الانماط الموجوده بغيه استيعاب المعلومات الجديده و التعامل م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ثيل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وائمه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كتساب المعلومات الجديده بتوظيف الانماط الموجوده لدى الطف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ثيل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وائمه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كلاسيكي</w:t>
      </w:r>
    </w:p>
    <w:p>
      <w:pPr>
        <w:pStyle w:val="ListParagraph"/>
        <w:numPr>
          <w:ilvl w:val="0"/>
          <w:numId w:val="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علم الاجرائ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ائمه هي عم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 داخل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كيف خارج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داخلي</w:t>
      </w:r>
    </w:p>
    <w:p>
      <w:pPr>
        <w:pStyle w:val="ListParagraph"/>
        <w:numPr>
          <w:ilvl w:val="0"/>
          <w:numId w:val="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 خارج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مثيل هو عم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داخل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كيفخارج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نظيمداخلي</w:t>
      </w:r>
    </w:p>
    <w:p>
      <w:pPr>
        <w:pStyle w:val="ListParagraph"/>
        <w:numPr>
          <w:ilvl w:val="0"/>
          <w:numId w:val="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نظيمخارج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وم هذه النظريه على افتراض رئيسي مفاده ان السلوك الانساني يتشكل بفعل الخبر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السلوك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ListParagraph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ختار اسم العالم الذي لم يكُن من العلماء الذين ساهموا في تطوير النظريهالسلو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ان بياجيه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وارد ثورندايك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حدث اصحاب النظريهالسلوكيه عن نماذج اساسيه من التعلم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ListParagraph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يصف آليه تعلم انواع من السلوك تسمى بالسلوك الاستجابي و التي تحدث كرد فعل منعكس لمثيرات بيئيه خارج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صف قوانين تعلم السلوك الفعال الذي يشكل معظم ما يفعله الانسان و يتأثر هذا السلوك بنتائجه اكثر من أي شئ آخ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ركز على اهميه التقليد و المحاكا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نمذج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في تشكيل السلوك بالرغم من انه لا يغفل الدور المهم الذي يلعبه التعلم الاجرائي و الاشراط الكلاسيكي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كلاسيك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علم الاجرائي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موذج التعلم الاجتماعي </w:t>
      </w:r>
    </w:p>
    <w:p>
      <w:pPr>
        <w:pStyle w:val="Normal"/>
        <w:numPr>
          <w:ilvl w:val="0"/>
          <w:numId w:val="61"/>
        </w:numPr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ؤكد هذه النظريه على الدور البالغ الذي تلعبه العوامل النفسيهالداخليه ممثله بالطاقهالنفسيه و الصاراعات و الغرائز في النمو الاجتماعي الانفعالي و الشخص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انسان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قترن نظريه التحليل النفسي بأسم العال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: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ون واطسون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يفان بافلوف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سيجموند فرويد</w:t>
      </w:r>
    </w:p>
    <w:p>
      <w:pPr>
        <w:pStyle w:val="Normal"/>
        <w:numPr>
          <w:ilvl w:val="0"/>
          <w:numId w:val="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ان بياج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قد اصحاب نظريه التحليل النفسي ان الشخصيه تتكون من عناصر متداخله 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ListParagraph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شير الى الغرائز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صر يعمل تبعاً للواقع ووظيفته ايجاد السبل لتلبيه رغبات الهو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ضمير الذي يعمل على كبح جماح الهو وفقا لاخلاقيات المجتمع وقيم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نا</w:t>
      </w:r>
    </w:p>
    <w:p>
      <w:pPr>
        <w:pStyle w:val="Normal"/>
        <w:numPr>
          <w:ilvl w:val="0"/>
          <w:numId w:val="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نا الاعلى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ندت هذه النظريه الى مفهوم جان جاك روسو الذي يصور الناس على انهم خيرون بطبيعتهم و منطقيون وواقعيو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سلوك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ظريهالتطور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نظريهالانسانيه</w:t>
      </w:r>
    </w:p>
    <w:p>
      <w:pPr>
        <w:pStyle w:val="Normal"/>
        <w:numPr>
          <w:ilvl w:val="0"/>
          <w:numId w:val="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حليل النفس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كثر علماء النفس تأثيرا على تطوير النظريهالانسان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ليه ابراهام ماسلو الذي اطلق على هذه النظريه 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نظريهالثالثه في علم النفس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كارل روجرز 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سيجموند فرويد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انبياجيه</w:t>
      </w:r>
    </w:p>
    <w:p>
      <w:pPr>
        <w:pStyle w:val="ListParagraph"/>
        <w:numPr>
          <w:ilvl w:val="0"/>
          <w:numId w:val="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هتم النظريهالانسانيه ببناء علاقه متميزه مع الفرد بالتركيز ع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شاعره و عواطفه وليس على سلوكه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لى مشاعره و عواطفه و سلوكه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على سلوكه فقط</w:t>
      </w:r>
    </w:p>
    <w:p>
      <w:pPr>
        <w:pStyle w:val="ListParagraph"/>
        <w:numPr>
          <w:ilvl w:val="0"/>
          <w:numId w:val="6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هو المنهاج المدرسي العادي الذي تم تطويره دون الاخذ بعين الاعتبار لاحتياجات الاطفال ذوي صعوبات التعلم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هاج البيئهالتعليميهالمبرمجه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نهاج التطور النمائ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منهاج التقليدي</w:t>
      </w:r>
    </w:p>
    <w:p>
      <w:pPr>
        <w:pStyle w:val="ListParagraph"/>
        <w:numPr>
          <w:ilvl w:val="0"/>
          <w:numId w:val="6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علم الكلاسيكي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سادس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مه مصادر لمنهاج ذوي الحاجات الخاصهمنهآآ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حتويات و الموضوعات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حاجات المتعلم و اهتمامات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حاجات المجتمع الانيه</w:t>
      </w:r>
    </w:p>
    <w:p>
      <w:pPr>
        <w:pStyle w:val="ListParagraph"/>
        <w:numPr>
          <w:ilvl w:val="0"/>
          <w:numId w:val="6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صف المنهج التكاملي بـ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شموليه الاهداف المعرفيه و الاجتماع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دفع المنهج بطبيعته المعلمين الى تحمل المسؤؤليه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وجيه موضوعات التدريس نحو الخبرات التي يعيشها الطفل </w:t>
      </w:r>
    </w:p>
    <w:p>
      <w:pPr>
        <w:pStyle w:val="ListParagraph"/>
        <w:numPr>
          <w:ilvl w:val="0"/>
          <w:numId w:val="6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غرض العام من المنهج المتكا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حضير الطالب للعمل بأقصى حد ممكن في البيئهالطبيعيه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هداف وتحديدها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تعل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خطوات وضع المنها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هداف و تحديدها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قويم التربوي 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ويم فاعليه البرنامج</w:t>
      </w:r>
    </w:p>
    <w:p>
      <w:pPr>
        <w:pStyle w:val="ListParagraph"/>
        <w:numPr>
          <w:ilvl w:val="0"/>
          <w:numId w:val="6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سابع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واجه المعلمون تحديات كبيره في تصميم و تنفيذ برامج التربيهالمهنيه لطلاب ذوي الحاجات الخاصه و تتمثل ف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المهن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ناك تحديات كبيره في تصميم و تنفيذ برامج التربيهالمهنيه لطلاب ذوي الحاجات الخاصه  ولعل ماهو اهم من ذلك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معايير التي سيتم استخدامها لتقييم حاجات هولاء الطلاب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ختيار الاساليب الاكثر فاعليه لتطوير برامج التربيهالمهنيه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عدداً كبيراً من طلاب ذوي الحاجات الخاصه لا تتوفر لهم الفرص للاستفاده من أي برامج للتربيهالمهنيه في المدارس و المراكز التي يلتحقون بها </w:t>
      </w:r>
    </w:p>
    <w:p>
      <w:pPr>
        <w:pStyle w:val="ListParagraph"/>
        <w:numPr>
          <w:ilvl w:val="0"/>
          <w:numId w:val="7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ديد الوسائل التي يمكن باستخدامها تقييم نتائج هذه البرامج</w:t>
      </w:r>
    </w:p>
    <w:p>
      <w:pPr>
        <w:pStyle w:val="Normal"/>
        <w:ind w:left="360" w:hanging="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ند تقييم الحاجات المهنيه للمتعلم الخاص ينبغي مراعا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ع كل المعلومات الممكنه عن ماضي الطالب وحاضره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ليل ابعاد العلاقهالعلاجيهالارشاديه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ع كل المعلومات الممكنه عن مدى استعداد الطالب لدخول عالم العمل</w:t>
      </w:r>
    </w:p>
    <w:p>
      <w:pPr>
        <w:pStyle w:val="ListParagraph"/>
        <w:numPr>
          <w:ilvl w:val="0"/>
          <w:numId w:val="7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داف الوسط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الخطوات التي تقود الى تحقيق الهدف المهني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تصف بالدقه و الوضوح و القابليه للقياس بشكل مباشر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ListParagraph"/>
        <w:numPr>
          <w:ilvl w:val="0"/>
          <w:numId w:val="7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البرامجي يأخذ اشكالا متنوعه وهو قد يتض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 على ملاءمه البرامج التدريبيه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حكم على مدى الافاده من التقييم في عمليه البرمجه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كم على مستوى تنسيق الخدمات </w:t>
      </w:r>
    </w:p>
    <w:p>
      <w:pPr>
        <w:pStyle w:val="ListParagraph"/>
        <w:numPr>
          <w:ilvl w:val="0"/>
          <w:numId w:val="7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Traditional Arabic" w:ascii="Traditional Arabic" w:hAnsi="Traditional Arabic"/>
          <w:sz w:val="28"/>
          <w:szCs w:val="28"/>
          <w:rtl w:val="true"/>
        </w:rPr>
        <w:t>))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الثام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الامريكيهالوطنيه للمعوق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الاساسيهالمتضمنه في فهم اللغه او استخدامها سواء كانت شفهيه او كتابيه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74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ستماع 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هجئه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فكير</w:t>
      </w:r>
    </w:p>
    <w:p>
      <w:pPr>
        <w:pStyle w:val="ListParagraph"/>
        <w:numPr>
          <w:ilvl w:val="0"/>
          <w:numId w:val="7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ثل المشكلهالرئيسيه لدى الاطفال ذوي الصعوبات التعليميه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ListParagraph"/>
        <w:numPr>
          <w:ilvl w:val="0"/>
          <w:numId w:val="76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باب الصعوبات التعليميهالمحتمله تصنف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بيولوج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جين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باب نمائيه</w:t>
      </w:r>
    </w:p>
    <w:p>
      <w:pPr>
        <w:pStyle w:val="ListParagraph"/>
        <w:numPr>
          <w:ilvl w:val="0"/>
          <w:numId w:val="7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تعليميه حركيه – صعوبات ت</w:t>
      </w:r>
      <w:bookmarkStart w:id="0" w:name="_GoBack"/>
      <w:bookmarkEnd w:id="0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يميه نمائيه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صعوبات تعليميه اكاديميه– صعوبات تعليميه نمائيه</w:t>
      </w:r>
    </w:p>
    <w:p>
      <w:pPr>
        <w:pStyle w:val="ListParagraph"/>
        <w:numPr>
          <w:ilvl w:val="0"/>
          <w:numId w:val="78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عوبات تعليميه اكاديميه– صعوبات تعليميه عق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الاكاديميه ترتبط بالاداء في المجالات الاكاديميه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دراك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ListParagraph"/>
        <w:numPr>
          <w:ilvl w:val="0"/>
          <w:numId w:val="79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ل المشكل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النمائيه من المشكلات المستهدفه في برامج التدخل المبكر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حساب 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ListParagraph"/>
        <w:numPr>
          <w:ilvl w:val="0"/>
          <w:numId w:val="80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ركات متكرره في الرأس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يماءات تنم عن التوتر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ListParagraph"/>
        <w:numPr>
          <w:ilvl w:val="0"/>
          <w:numId w:val="8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الاستيعاب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القراءه</w:t>
      </w:r>
    </w:p>
    <w:p>
      <w:pPr>
        <w:pStyle w:val="ListParagraph"/>
        <w:numPr>
          <w:ilvl w:val="0"/>
          <w:numId w:val="82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ضرهالتاس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خدام التغذيهالراجعهالايجابيه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ListParagraph"/>
        <w:numPr>
          <w:ilvl w:val="0"/>
          <w:numId w:val="8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الناجحهللاطفال الذين يعانون من صعوبات تعليميه تتطلب تحليل انماط التفاعل القائمه ب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متعلم –المهمهالتعليميه– الوضع التعليمي 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تعلم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مهالتعليمي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ضج الشخصي – تطابق المهمه– الوضع التعلم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قدرات العقليهالعامه</w:t>
      </w:r>
    </w:p>
    <w:p>
      <w:pPr>
        <w:pStyle w:val="ListParagraph"/>
        <w:numPr>
          <w:ilvl w:val="0"/>
          <w:numId w:val="8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بالمهمهالتعليميه ت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ابق مستوى صعوبهالمهمه مع مستوى النضج للطفل 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طابق المهمهالتعلميه مع الاستراتجياتالمعرفيه للطفل</w:t>
      </w:r>
    </w:p>
    <w:p>
      <w:pPr>
        <w:pStyle w:val="ListParagraph"/>
        <w:numPr>
          <w:ilvl w:val="0"/>
          <w:numId w:val="8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صائص البيئهالاسري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صائص التنظيميهللبيئهالمدرسي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ListParagraph"/>
        <w:numPr>
          <w:ilvl w:val="0"/>
          <w:numId w:val="8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360" w:hanging="0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البيئ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الاجتماع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برامج التربويهالنفسيه</w:t>
      </w:r>
    </w:p>
    <w:p>
      <w:pPr>
        <w:pStyle w:val="ListParagraph"/>
        <w:numPr>
          <w:ilvl w:val="0"/>
          <w:numId w:val="8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برامج التربويهالاكاد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النفسيه غالبا تحتوي على نشاطات تدريب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الحركيه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رات الادراكيه–الحركيه</w:t>
      </w:r>
    </w:p>
    <w:p>
      <w:pPr>
        <w:pStyle w:val="ListParagraph"/>
        <w:numPr>
          <w:ilvl w:val="0"/>
          <w:numId w:val="8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المناسب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تحليل البيان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دج تحليل المعلوم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ListParagraph"/>
        <w:numPr>
          <w:ilvl w:val="0"/>
          <w:numId w:val="9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سمعيهالادراك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ضطرابات الادراكيه–الحركيه</w:t>
      </w:r>
    </w:p>
    <w:p>
      <w:pPr>
        <w:pStyle w:val="ListParagraph"/>
        <w:numPr>
          <w:ilvl w:val="0"/>
          <w:numId w:val="9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الخاصه الذين استخدمو المحنى التشخيصي – العلاجي لمعالجه الاضطرابات الادراكيه–الحر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لومر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وفلوف</w:t>
      </w:r>
    </w:p>
    <w:p>
      <w:pPr>
        <w:pStyle w:val="ListParagraph"/>
        <w:numPr>
          <w:ilvl w:val="0"/>
          <w:numId w:val="9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ارل روجرز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ListParagraph"/>
        <w:numPr>
          <w:ilvl w:val="0"/>
          <w:numId w:val="9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–الحرك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ListParagraph"/>
        <w:numPr>
          <w:ilvl w:val="0"/>
          <w:numId w:val="9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الدراسه التي قام ب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: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ListParagraph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9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ListParagraph"/>
        <w:numPr>
          <w:ilvl w:val="0"/>
          <w:numId w:val="9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ListParagraph"/>
        <w:numPr>
          <w:ilvl w:val="0"/>
          <w:numId w:val="10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الادراكيه كان برنامج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الادراكيه وتضمن البرنامج عناصر علاجيه منه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ListParagraph"/>
        <w:numPr>
          <w:ilvl w:val="0"/>
          <w:numId w:val="10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–اللغو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9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ذاكرهالسمعيه</w:t>
      </w:r>
    </w:p>
    <w:p>
      <w:pPr>
        <w:pStyle w:val="ListParagraph"/>
        <w:numPr>
          <w:ilvl w:val="0"/>
          <w:numId w:val="10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ListParagraph"/>
        <w:numPr>
          <w:ilvl w:val="0"/>
          <w:numId w:val="10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ListParagraph"/>
        <w:numPr>
          <w:ilvl w:val="0"/>
          <w:numId w:val="10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محاضرهالثامن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ينص تعريف صعوبات التعلم الذي قدمته اللجنهالامريكيهالوطنيه للمعوقين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5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هي الخطوات التي تقود الى تحقيق الهدف المهني </w:t>
      </w:r>
    </w:p>
    <w:p>
      <w:pPr>
        <w:pStyle w:val="Normal"/>
        <w:numPr>
          <w:ilvl w:val="0"/>
          <w:numId w:val="166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هي طبيعه البرامج التربويه و نوعه ومحتويات البرنامج وما يمكن تقديمه للاطفال ذوي الحاجات الخاصه</w:t>
      </w:r>
    </w:p>
    <w:p>
      <w:pPr>
        <w:pStyle w:val="Normal"/>
        <w:numPr>
          <w:ilvl w:val="0"/>
          <w:numId w:val="167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هي اضطراب في واحده او اكثر من العمليات النفسيهالاساسيهالمتضمنه في فهم اللغه او استخدامها سواء كانت شفهيه او كتابيه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 تظهر ع شكل عجز عن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استماع </w:t>
      </w:r>
    </w:p>
    <w:p>
      <w:pPr>
        <w:pStyle w:val="Normal"/>
        <w:numPr>
          <w:ilvl w:val="0"/>
          <w:numId w:val="170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تهجئه</w:t>
      </w:r>
    </w:p>
    <w:p>
      <w:pPr>
        <w:pStyle w:val="Normal"/>
        <w:numPr>
          <w:ilvl w:val="0"/>
          <w:numId w:val="17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تفكير</w:t>
      </w:r>
    </w:p>
    <w:p>
      <w:pPr>
        <w:pStyle w:val="Normal"/>
        <w:numPr>
          <w:ilvl w:val="0"/>
          <w:numId w:val="17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تتمثل المشكلهالرئيسيه لدى الاطفال ذوي الصعوبات التعليميه في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3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عدم التباين الملحوظ بين القابليه و الانجاز الفعلي </w:t>
      </w:r>
    </w:p>
    <w:p>
      <w:pPr>
        <w:pStyle w:val="Normal"/>
        <w:numPr>
          <w:ilvl w:val="0"/>
          <w:numId w:val="17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تباين الملحوظ بين القابليه و الانجاز الفعلي </w:t>
      </w:r>
    </w:p>
    <w:p>
      <w:pPr>
        <w:pStyle w:val="Normal"/>
        <w:numPr>
          <w:ilvl w:val="0"/>
          <w:numId w:val="175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تباين الملحوظ في القابليه</w:t>
      </w:r>
    </w:p>
    <w:p>
      <w:pPr>
        <w:pStyle w:val="Normal"/>
        <w:numPr>
          <w:ilvl w:val="0"/>
          <w:numId w:val="176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تباين الملحوظ في الانجاز الفعل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سباب الصعوبات التعليميهالمحتمله تصنف الى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باب بيولوجيه</w:t>
      </w:r>
    </w:p>
    <w:p>
      <w:pPr>
        <w:pStyle w:val="Normal"/>
        <w:numPr>
          <w:ilvl w:val="0"/>
          <w:numId w:val="17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باب جينيه</w:t>
      </w:r>
    </w:p>
    <w:p>
      <w:pPr>
        <w:pStyle w:val="Normal"/>
        <w:numPr>
          <w:ilvl w:val="0"/>
          <w:numId w:val="17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باب نمائيه</w:t>
      </w:r>
    </w:p>
    <w:p>
      <w:pPr>
        <w:pStyle w:val="Normal"/>
        <w:numPr>
          <w:ilvl w:val="0"/>
          <w:numId w:val="18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eastAsia="Calibri"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تصنف الصعوبات التعليميه الى فئتين رئيسيتين هما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صعوبات تعليميه حركيه – صعوبات تعليميه نمائيه</w:t>
      </w:r>
    </w:p>
    <w:p>
      <w:pPr>
        <w:pStyle w:val="Normal"/>
        <w:numPr>
          <w:ilvl w:val="0"/>
          <w:numId w:val="18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صعوبات تعليميه اكاديميه – صعوبات تعليميه نمائيه</w:t>
      </w:r>
    </w:p>
    <w:p>
      <w:pPr>
        <w:pStyle w:val="Normal"/>
        <w:numPr>
          <w:ilvl w:val="0"/>
          <w:numId w:val="183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صعوبات تعليميه اكاديميه – صعوبات تعليميه عقل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الاكاديميه ترتبط بالاداء في المجالات الاكاديميه مثل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4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ادراك</w:t>
      </w:r>
    </w:p>
    <w:p>
      <w:pPr>
        <w:pStyle w:val="Normal"/>
        <w:numPr>
          <w:ilvl w:val="0"/>
          <w:numId w:val="185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كتساب المفاهيم او التذكر </w:t>
      </w:r>
    </w:p>
    <w:p>
      <w:pPr>
        <w:pStyle w:val="Normal"/>
        <w:numPr>
          <w:ilvl w:val="0"/>
          <w:numId w:val="18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حساب و القراءه</w:t>
      </w:r>
    </w:p>
    <w:p>
      <w:pPr>
        <w:pStyle w:val="Normal"/>
        <w:numPr>
          <w:ilvl w:val="0"/>
          <w:numId w:val="187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حل المشكلا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صعوبات التعليميهالنمائيه من المشكلات المستهدفه في برامج التدخل المبكر مثل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الحساب </w:t>
      </w:r>
    </w:p>
    <w:p>
      <w:pPr>
        <w:pStyle w:val="Normal"/>
        <w:numPr>
          <w:ilvl w:val="0"/>
          <w:numId w:val="18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كتابه</w:t>
      </w:r>
    </w:p>
    <w:p>
      <w:pPr>
        <w:pStyle w:val="Normal"/>
        <w:numPr>
          <w:ilvl w:val="0"/>
          <w:numId w:val="19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كتساب المفاهيم</w:t>
      </w:r>
    </w:p>
    <w:p>
      <w:pPr>
        <w:pStyle w:val="Normal"/>
        <w:numPr>
          <w:ilvl w:val="0"/>
          <w:numId w:val="19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لقراء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من العادات الخاطئه في القراءه لدى الاطفال ذوي الصعوبات التعليمي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حركات متكرره في الرأس</w:t>
      </w:r>
    </w:p>
    <w:p>
      <w:pPr>
        <w:pStyle w:val="Normal"/>
        <w:numPr>
          <w:ilvl w:val="0"/>
          <w:numId w:val="193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يماءات تنم عن التوتر</w:t>
      </w:r>
    </w:p>
    <w:p>
      <w:pPr>
        <w:pStyle w:val="Normal"/>
        <w:numPr>
          <w:ilvl w:val="0"/>
          <w:numId w:val="194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عدم الرغبه في القراءه وفقدان المكان</w:t>
      </w:r>
    </w:p>
    <w:p>
      <w:pPr>
        <w:pStyle w:val="Normal"/>
        <w:numPr>
          <w:ilvl w:val="0"/>
          <w:numId w:val="195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عدم القدره على تصنيف الاشياء حسب الحجم او مطابقه الاشياء من المشكلات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مشكلات الحساب</w:t>
      </w:r>
    </w:p>
    <w:p>
      <w:pPr>
        <w:pStyle w:val="Normal"/>
        <w:numPr>
          <w:ilvl w:val="0"/>
          <w:numId w:val="197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شكلات الاستيعاب</w:t>
      </w:r>
    </w:p>
    <w:p>
      <w:pPr>
        <w:pStyle w:val="Normal"/>
        <w:numPr>
          <w:ilvl w:val="0"/>
          <w:numId w:val="198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شكلات القراءه</w:t>
      </w:r>
    </w:p>
    <w:p>
      <w:pPr>
        <w:pStyle w:val="Normal"/>
        <w:numPr>
          <w:ilvl w:val="0"/>
          <w:numId w:val="199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مشكلات نمائيه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المحاضرهالتاسع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</w:rPr>
        <w:t xml:space="preserve">من المقترحات لمعلمي الصفوف العاديه عند التعامل من الاطفال ذوي الصعوبات التعليميه </w:t>
      </w:r>
      <w:r>
        <w:rPr>
          <w:rFonts w:eastAsia="Calibri"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ستخدام التغذيهالراجعهالايجابيه</w:t>
      </w:r>
    </w:p>
    <w:p>
      <w:pPr>
        <w:pStyle w:val="Normal"/>
        <w:numPr>
          <w:ilvl w:val="0"/>
          <w:numId w:val="201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>اربط التعليم الحالي بالتعليم السابق</w:t>
      </w:r>
    </w:p>
    <w:p>
      <w:pPr>
        <w:pStyle w:val="Normal"/>
        <w:numPr>
          <w:ilvl w:val="0"/>
          <w:numId w:val="202"/>
        </w:numPr>
        <w:spacing w:before="0" w:after="200"/>
        <w:contextualSpacing/>
        <w:rPr>
          <w:rFonts w:ascii="Traditional Arabic" w:hAnsi="Traditional Arabic" w:eastAsia="Calibri" w:cs="Traditional Arabic"/>
          <w:sz w:val="28"/>
          <w:szCs w:val="28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زود الطفل بفرص كافيه لممارسه ما تعلمه </w:t>
      </w:r>
    </w:p>
    <w:p>
      <w:pPr>
        <w:pStyle w:val="Normal"/>
        <w:numPr>
          <w:ilvl w:val="0"/>
          <w:numId w:val="203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ربيهالناجحهللاطفال الذين يعانون من صعوبات تعليميه تتطلب تحليل انماط التفاعل القائمه بين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متعلم – المهمهالتعليميه – الوضع التعليمي </w:t>
      </w:r>
    </w:p>
    <w:p>
      <w:pPr>
        <w:pStyle w:val="Normal"/>
        <w:numPr>
          <w:ilvl w:val="0"/>
          <w:numId w:val="20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متعلم 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مهمهالتعليميه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Normal"/>
        <w:numPr>
          <w:ilvl w:val="0"/>
          <w:numId w:val="20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ضج الشخصي – تطابق المهمه – الوضع التعلمي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 بالمتعلم ذاته تشمل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ستوى الدافعيه</w:t>
      </w:r>
    </w:p>
    <w:p>
      <w:pPr>
        <w:pStyle w:val="Normal"/>
        <w:numPr>
          <w:ilvl w:val="0"/>
          <w:numId w:val="20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ضج الشخصي</w:t>
      </w:r>
    </w:p>
    <w:p>
      <w:pPr>
        <w:pStyle w:val="Normal"/>
        <w:numPr>
          <w:ilvl w:val="0"/>
          <w:numId w:val="20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ستوى القدرات العقليهالعامه</w:t>
      </w:r>
    </w:p>
    <w:p>
      <w:pPr>
        <w:pStyle w:val="Normal"/>
        <w:numPr>
          <w:ilvl w:val="0"/>
          <w:numId w:val="21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تغيرات المرتبطهبالمهمهالتعليميه تشمل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تطابق مستوى صعوبهالمهمه مع مستوى النضج للطفل </w:t>
      </w:r>
    </w:p>
    <w:p>
      <w:pPr>
        <w:pStyle w:val="Normal"/>
        <w:numPr>
          <w:ilvl w:val="0"/>
          <w:numId w:val="21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تطابق المهمهالتعلميه مع الاستراتجياتالمعرفيه للطفل</w:t>
      </w:r>
    </w:p>
    <w:p>
      <w:pPr>
        <w:pStyle w:val="Normal"/>
        <w:numPr>
          <w:ilvl w:val="0"/>
          <w:numId w:val="213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</w:rPr>
        <w:t>1+2</w:t>
      </w:r>
    </w:p>
    <w:p>
      <w:pPr>
        <w:pStyle w:val="Normal"/>
        <w:ind w:left="360" w:hanging="0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عوامل المرتبطه بالوضع التعليمي تتضمن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خصائص البيئهالاسريه</w:t>
      </w:r>
    </w:p>
    <w:p>
      <w:pPr>
        <w:pStyle w:val="Normal"/>
        <w:numPr>
          <w:ilvl w:val="0"/>
          <w:numId w:val="21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خصائص التنظيميهللبيئهالمدرسيه</w:t>
      </w:r>
    </w:p>
    <w:p>
      <w:pPr>
        <w:pStyle w:val="Normal"/>
        <w:numPr>
          <w:ilvl w:val="0"/>
          <w:numId w:val="21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خصائص طرق التدريس المستخدمه</w:t>
      </w:r>
    </w:p>
    <w:p>
      <w:pPr>
        <w:pStyle w:val="Normal"/>
        <w:numPr>
          <w:ilvl w:val="0"/>
          <w:numId w:val="217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ind w:left="360" w:hanging="0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/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برامج الفعاله و المستخدمه على نطاق واسع في تدريب الاطفال ذوي الصعوبات التعلم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برامج التربويهالبيئيه</w:t>
      </w:r>
    </w:p>
    <w:p>
      <w:pPr>
        <w:pStyle w:val="Normal"/>
        <w:numPr>
          <w:ilvl w:val="0"/>
          <w:numId w:val="21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برامج التربويهالاجتماعيه</w:t>
      </w:r>
    </w:p>
    <w:p>
      <w:pPr>
        <w:pStyle w:val="Normal"/>
        <w:numPr>
          <w:ilvl w:val="0"/>
          <w:numId w:val="22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برامج التربويهالنفسيه</w:t>
      </w:r>
    </w:p>
    <w:p>
      <w:pPr>
        <w:pStyle w:val="Normal"/>
        <w:numPr>
          <w:ilvl w:val="0"/>
          <w:numId w:val="22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برامج التربويهالاكاديم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برامج التربويهالنفسيه غالبا تحتوي على نشاطات تدريبيه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نمو الحركي</w:t>
      </w:r>
    </w:p>
    <w:p>
      <w:pPr>
        <w:pStyle w:val="Normal"/>
        <w:numPr>
          <w:ilvl w:val="0"/>
          <w:numId w:val="22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ارات الحسيه – الحركيه</w:t>
      </w:r>
    </w:p>
    <w:p>
      <w:pPr>
        <w:pStyle w:val="Normal"/>
        <w:numPr>
          <w:ilvl w:val="0"/>
          <w:numId w:val="22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نشاطات الموجهه نحو تطوير القدرات الادراكيه – الحركيه</w:t>
      </w:r>
    </w:p>
    <w:p>
      <w:pPr>
        <w:pStyle w:val="Normal"/>
        <w:numPr>
          <w:ilvl w:val="0"/>
          <w:numId w:val="225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عاشرة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ترح بلومر اجراءات لمساعده الطلبه ذوي الصعوبات التعليميه في غرفه الصف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تعليم الطالب من خلال مواطن القوه لديه</w:t>
      </w:r>
    </w:p>
    <w:p>
      <w:pPr>
        <w:pStyle w:val="Normal"/>
        <w:numPr>
          <w:ilvl w:val="0"/>
          <w:numId w:val="22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حرص على تزويد الطالب بفرص النجاح المناسبه</w:t>
      </w:r>
    </w:p>
    <w:p>
      <w:pPr>
        <w:pStyle w:val="Normal"/>
        <w:numPr>
          <w:ilvl w:val="0"/>
          <w:numId w:val="22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تحديد الاساليب و الادوات التعليميهالمناسبه 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قوم هذا النموذج على افتراض مفاده ان المشكلات الاكاديميه و السلوكيه تنجم عن اضطرابات داخليه لدى الطفل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دج تحليل البيانات</w:t>
      </w:r>
    </w:p>
    <w:p>
      <w:pPr>
        <w:pStyle w:val="Normal"/>
        <w:numPr>
          <w:ilvl w:val="0"/>
          <w:numId w:val="23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دج تحليل المعلومات</w:t>
      </w:r>
    </w:p>
    <w:p>
      <w:pPr>
        <w:pStyle w:val="Normal"/>
        <w:numPr>
          <w:ilvl w:val="0"/>
          <w:numId w:val="23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نموذج تحليل العمليات</w:t>
      </w:r>
    </w:p>
    <w:p>
      <w:pPr>
        <w:pStyle w:val="Normal"/>
        <w:numPr>
          <w:ilvl w:val="0"/>
          <w:numId w:val="23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ذج تحليل الاضطرابا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نف الاضطرابات عاده الى انواع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ضطرابات النفسيه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لغويه</w:t>
      </w:r>
    </w:p>
    <w:p>
      <w:pPr>
        <w:pStyle w:val="Normal"/>
        <w:numPr>
          <w:ilvl w:val="0"/>
          <w:numId w:val="23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ضطرابات السمعيهالادراكيه</w:t>
      </w:r>
    </w:p>
    <w:p>
      <w:pPr>
        <w:pStyle w:val="Normal"/>
        <w:numPr>
          <w:ilvl w:val="0"/>
          <w:numId w:val="23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ضطرابات الادراكيه – الحركيه</w:t>
      </w:r>
    </w:p>
    <w:p>
      <w:pPr>
        <w:pStyle w:val="Normal"/>
        <w:numPr>
          <w:ilvl w:val="0"/>
          <w:numId w:val="237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من اوائل الباحثين في ميدان التربيهالخاصه الذين استخدمو المحنى التشخيصي – العلاجي لمعالجه الاضطرابات الادراكيه – الحرك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بلومر</w:t>
      </w:r>
    </w:p>
    <w:p>
      <w:pPr>
        <w:pStyle w:val="Normal"/>
        <w:numPr>
          <w:ilvl w:val="0"/>
          <w:numId w:val="23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نيويلكيفارتمن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كيفارت 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24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بوفلوف</w:t>
      </w:r>
    </w:p>
    <w:p>
      <w:pPr>
        <w:pStyle w:val="Normal"/>
        <w:numPr>
          <w:ilvl w:val="0"/>
          <w:numId w:val="24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كارل روجرز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د عمل كيفارت على تطوير برنامج مكثف لتدريب المهارات الادراكيه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حركيه اطلق عليه اسم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برنامج بيردو للمسح الادراكي –البصري </w:t>
      </w:r>
    </w:p>
    <w:p>
      <w:pPr>
        <w:pStyle w:val="Normal"/>
        <w:numPr>
          <w:ilvl w:val="0"/>
          <w:numId w:val="24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برنامج بيردو للمسح الادراكي –السمعي</w:t>
      </w:r>
    </w:p>
    <w:p>
      <w:pPr>
        <w:pStyle w:val="Normal"/>
        <w:numPr>
          <w:ilvl w:val="0"/>
          <w:numId w:val="24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برنامج بيردو للمسح الادراكي – الحركي </w:t>
      </w:r>
    </w:p>
    <w:p>
      <w:pPr>
        <w:pStyle w:val="Normal"/>
        <w:numPr>
          <w:ilvl w:val="0"/>
          <w:numId w:val="24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عناصر برنامج الاضطرابات الادراكيه – الحرك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وضع الجسمي</w:t>
      </w:r>
    </w:p>
    <w:p>
      <w:pPr>
        <w:pStyle w:val="Normal"/>
        <w:numPr>
          <w:ilvl w:val="0"/>
          <w:numId w:val="24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وازن الجسمي</w:t>
      </w:r>
    </w:p>
    <w:p>
      <w:pPr>
        <w:pStyle w:val="Normal"/>
        <w:numPr>
          <w:ilvl w:val="0"/>
          <w:numId w:val="24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دراك الاشكال</w:t>
      </w:r>
    </w:p>
    <w:p>
      <w:pPr>
        <w:pStyle w:val="Normal"/>
        <w:numPr>
          <w:ilvl w:val="0"/>
          <w:numId w:val="24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وضحت عده دراسات وجود علاقه بين التحصيل الاكاديمي و الادراك البصري من اهم تلك الرداساتالدراسه التي قام ب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:</w:t>
      </w:r>
    </w:p>
    <w:p>
      <w:pPr>
        <w:pStyle w:val="Normal"/>
        <w:numPr>
          <w:ilvl w:val="0"/>
          <w:numId w:val="25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Normal"/>
        <w:numPr>
          <w:ilvl w:val="0"/>
          <w:numId w:val="25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Normal"/>
        <w:numPr>
          <w:ilvl w:val="0"/>
          <w:numId w:val="252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لارسن هاميل</w:t>
      </w:r>
    </w:p>
    <w:p>
      <w:pPr>
        <w:pStyle w:val="Normal"/>
        <w:numPr>
          <w:ilvl w:val="0"/>
          <w:numId w:val="25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معنى ما تتم رؤيت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استقبال البصري</w:t>
      </w:r>
    </w:p>
    <w:p>
      <w:pPr>
        <w:pStyle w:val="Normal"/>
        <w:numPr>
          <w:ilvl w:val="0"/>
          <w:numId w:val="25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5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5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دراك العلاقات بين الاشياء المرئ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5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ربط البصري</w:t>
      </w:r>
    </w:p>
    <w:p>
      <w:pPr>
        <w:pStyle w:val="Normal"/>
        <w:numPr>
          <w:ilvl w:val="0"/>
          <w:numId w:val="26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61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التعرف الى الشى في حال وجود نقص في المعلومات البصر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6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64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اغلاق البصري</w:t>
      </w:r>
    </w:p>
    <w:p>
      <w:pPr>
        <w:pStyle w:val="Normal"/>
        <w:numPr>
          <w:ilvl w:val="0"/>
          <w:numId w:val="26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معرفه او تذكر المثيرات او الاحداث البصريه حسب ترتيبها الزمني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6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بصري</w:t>
      </w:r>
    </w:p>
    <w:p>
      <w:pPr>
        <w:pStyle w:val="Normal"/>
        <w:numPr>
          <w:ilvl w:val="0"/>
          <w:numId w:val="26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ربط البصري</w:t>
      </w:r>
    </w:p>
    <w:p>
      <w:pPr>
        <w:pStyle w:val="Normal"/>
        <w:numPr>
          <w:ilvl w:val="0"/>
          <w:numId w:val="26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غلاق البصري</w:t>
      </w:r>
    </w:p>
    <w:p>
      <w:pPr>
        <w:pStyle w:val="Normal"/>
        <w:numPr>
          <w:ilvl w:val="0"/>
          <w:numId w:val="269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التسلسل البصري 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كثر البرامج شهــــــــره لتطوير القدرات البصريهالادراكيه كان برنامج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0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271"/>
        </w:numPr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فروستج</w:t>
      </w:r>
      <w:r>
        <w:rPr>
          <w:rFonts w:eastAsia="Calibri" w:cs="Traditional Arabic" w:ascii="Traditional Arabic" w:hAnsi="Traditional Arabic"/>
          <w:color w:val="0070C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هورن</w:t>
      </w:r>
    </w:p>
    <w:p>
      <w:pPr>
        <w:pStyle w:val="Normal"/>
        <w:numPr>
          <w:ilvl w:val="0"/>
          <w:numId w:val="272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رنامج فروستج هورن من اكثر البرامج شهره لتطوير القدرات البصريهالادراكيه وتضمن البرنامج عناصر علاجيه منها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وضع في الفراغ</w:t>
      </w:r>
    </w:p>
    <w:p>
      <w:pPr>
        <w:pStyle w:val="Normal"/>
        <w:numPr>
          <w:ilvl w:val="0"/>
          <w:numId w:val="27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ثبات الشكل</w:t>
      </w:r>
    </w:p>
    <w:p>
      <w:pPr>
        <w:pStyle w:val="Normal"/>
        <w:numPr>
          <w:ilvl w:val="0"/>
          <w:numId w:val="27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آزر البصري – اليدوي</w:t>
      </w:r>
    </w:p>
    <w:p>
      <w:pPr>
        <w:pStyle w:val="Normal"/>
        <w:numPr>
          <w:ilvl w:val="0"/>
          <w:numId w:val="27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 الحاديه عشر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ان ذا تأثير كبير على تطوير هذه البرامج حيث قام ومجموعه من زملائه ببناء اختبار ايلينوي للقدرات النفسيه – اللغو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7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لارسن هاميل</w:t>
      </w:r>
    </w:p>
    <w:p>
      <w:pPr>
        <w:pStyle w:val="Normal"/>
        <w:numPr>
          <w:ilvl w:val="0"/>
          <w:numId w:val="278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فروستج</w:t>
      </w:r>
      <w:r>
        <w:rPr>
          <w:rFonts w:eastAsia="Calibri" w:cs="Traditional Arabic" w:ascii="Traditional Arabic" w:hAnsi="Traditional Arabic"/>
          <w:color w:val="000000" w:themeColor="text1"/>
          <w:sz w:val="28"/>
          <w:szCs w:val="28"/>
          <w:rtl w:val="true"/>
        </w:rPr>
        <w:t>-</w:t>
      </w: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هورن</w:t>
      </w:r>
    </w:p>
    <w:p>
      <w:pPr>
        <w:pStyle w:val="Normal"/>
        <w:numPr>
          <w:ilvl w:val="0"/>
          <w:numId w:val="279"/>
        </w:numPr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سامويل كيرك</w:t>
      </w:r>
    </w:p>
    <w:p>
      <w:pPr>
        <w:pStyle w:val="Normal"/>
        <w:numPr>
          <w:ilvl w:val="0"/>
          <w:numId w:val="280"/>
        </w:numPr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مايكلبست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و وعي وفهم اللغ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1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استقبال السمعي</w:t>
      </w:r>
    </w:p>
    <w:p>
      <w:pPr>
        <w:pStyle w:val="Normal"/>
        <w:numPr>
          <w:ilvl w:val="0"/>
          <w:numId w:val="28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8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Normal"/>
        <w:numPr>
          <w:ilvl w:val="0"/>
          <w:numId w:val="28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الفروق بين الاصوات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8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تمييز السمعي</w:t>
      </w:r>
    </w:p>
    <w:p>
      <w:pPr>
        <w:pStyle w:val="Normal"/>
        <w:numPr>
          <w:ilvl w:val="0"/>
          <w:numId w:val="28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Normal"/>
        <w:numPr>
          <w:ilvl w:val="0"/>
          <w:numId w:val="28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خزن المعلومات السمعيه حسب تسلسلها الزمني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90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91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ذاكرهالسمعيه</w:t>
      </w:r>
    </w:p>
    <w:p>
      <w:pPr>
        <w:pStyle w:val="Normal"/>
        <w:numPr>
          <w:ilvl w:val="0"/>
          <w:numId w:val="292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قدره على تحديد ومعرفه الصوت المطلوب في حاله وجود اصوات اخرى في الخلفيه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3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استقبال السمعي</w:t>
      </w:r>
    </w:p>
    <w:p>
      <w:pPr>
        <w:pStyle w:val="Normal"/>
        <w:numPr>
          <w:ilvl w:val="0"/>
          <w:numId w:val="294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تمييز السمعي</w:t>
      </w:r>
    </w:p>
    <w:p>
      <w:pPr>
        <w:pStyle w:val="Normal"/>
        <w:numPr>
          <w:ilvl w:val="0"/>
          <w:numId w:val="295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الذاكرهالسمعيه</w:t>
      </w:r>
    </w:p>
    <w:p>
      <w:pPr>
        <w:pStyle w:val="Normal"/>
        <w:numPr>
          <w:ilvl w:val="0"/>
          <w:numId w:val="296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>التمييز السمعي للشكل و الخلفيه</w:t>
      </w:r>
    </w:p>
    <w:p>
      <w:pPr>
        <w:pStyle w:val="Normal"/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eastAsia="Calibri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هذا النموذج يركز على تحليل انماط الاستجابات الظاهره غير المناسبه ولا يهتم بدراسه م يفترض انه عمليات داخليه مسؤوله عن الاداء الظاهر </w:t>
      </w:r>
      <w:r>
        <w:rPr>
          <w:rFonts w:eastAsia="Calibri"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7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 xml:space="preserve">نموذج تحليل المهارات </w:t>
      </w:r>
    </w:p>
    <w:p>
      <w:pPr>
        <w:pStyle w:val="Normal"/>
        <w:numPr>
          <w:ilvl w:val="0"/>
          <w:numId w:val="298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ذج التدريس المباشر</w:t>
      </w:r>
    </w:p>
    <w:p>
      <w:pPr>
        <w:pStyle w:val="Normal"/>
        <w:numPr>
          <w:ilvl w:val="0"/>
          <w:numId w:val="299"/>
        </w:numPr>
        <w:spacing w:before="0" w:after="200"/>
        <w:contextualSpacing/>
        <w:rPr>
          <w:rFonts w:ascii="Traditional Arabic" w:hAnsi="Traditional Arabic" w:eastAsia="Calibri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eastAsia="Calibri" w:cs="Traditional Arabic"/>
          <w:color w:val="000000" w:themeColor="text1"/>
          <w:sz w:val="28"/>
          <w:sz w:val="28"/>
          <w:szCs w:val="28"/>
          <w:rtl w:val="true"/>
        </w:rPr>
        <w:t>نموذج تعديل السلوك</w:t>
      </w:r>
    </w:p>
    <w:p>
      <w:pPr>
        <w:pStyle w:val="Normal"/>
        <w:numPr>
          <w:ilvl w:val="0"/>
          <w:numId w:val="300"/>
        </w:numPr>
        <w:spacing w:before="0" w:after="200"/>
        <w:contextualSpacing/>
        <w:rPr>
          <w:rFonts w:ascii="Traditional Arabic" w:hAnsi="Traditional Arabic" w:eastAsia="Calibri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eastAsia="Calibri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ني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صف الادبيات التربويهالخاصه طريقتين رئيسيتين لتعليم المهارات اللغويهللطلبه ذوي صعوبات التعليميه وه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الترمزيه–الطريقهالكل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كليه–الطريقهالتكامل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ترمزيه–الطريقهالعلاجيه</w:t>
      </w:r>
    </w:p>
    <w:p>
      <w:pPr>
        <w:pStyle w:val="ListParagraph"/>
        <w:numPr>
          <w:ilvl w:val="0"/>
          <w:numId w:val="14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علاجيه–الطريقهالتكام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.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طوير مهارات وعي الاصوات وربطها بالاحرف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كل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علاج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الترمز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تكامل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الطريقهالترمزيهعلى تطوير مهارات وعي الاصوات وربطها بالاحرف ولذلك فهي تسمى ايض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دريب السمعي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طريقه التدريب الصوتي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طريقه التدريب الحركي </w:t>
      </w:r>
    </w:p>
    <w:p>
      <w:pPr>
        <w:pStyle w:val="ListParagraph"/>
        <w:numPr>
          <w:ilvl w:val="0"/>
          <w:numId w:val="14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لطريق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لى تعليم الاشكال اللغويه بطريقه تكامليه على افتراض ان تجزئه اللغه يجعل التعلم عديم المعن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طريقهالكل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علاج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طريقهالترمزيه</w:t>
      </w:r>
    </w:p>
    <w:p>
      <w:pPr>
        <w:pStyle w:val="ListParagraph"/>
        <w:numPr>
          <w:ilvl w:val="0"/>
          <w:numId w:val="14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طريقهالتكاملي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من الاساليب المعروفه التي استخدمت الطريقهالصوتيه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 xml:space="preserve">اسلوب جلنجها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highlight w:val="yellow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تعلي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راءهالصوتي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راءهالصامت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قراءهالعلاجيه</w:t>
      </w:r>
    </w:p>
    <w:p>
      <w:pPr>
        <w:pStyle w:val="ListParagraph"/>
        <w:numPr>
          <w:ilvl w:val="0"/>
          <w:numId w:val="14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د طور جلنجهام هذا الاسلوب استناداً ا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.........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ول السيطرهالدماغيه و التي رأت في العجز القرائي محصله لغياب السيطرهالدماغ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نظريه التعليم المعرفي 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نظريه اورتون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فيرنالد</w:t>
      </w:r>
    </w:p>
    <w:p>
      <w:pPr>
        <w:pStyle w:val="ListParagraph"/>
        <w:numPr>
          <w:ilvl w:val="0"/>
          <w:numId w:val="14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نظريه إلينوي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طرق التي حظيت باهتمام بحثي كبير في العقدين الماضيي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عليم المعرفي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ب استراتجيات التعلم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طريقه التدريب</w:t>
      </w:r>
    </w:p>
    <w:p>
      <w:pPr>
        <w:pStyle w:val="ListParagraph"/>
        <w:numPr>
          <w:ilvl w:val="0"/>
          <w:numId w:val="14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قام كيفارت بتطوير اسلوب خاص اصبح يعرف باسمه لاحقا يتضمن هذا الاسلوب تعليم الاطفال ذوي الصعوبات التعليم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نميه القدرات الحرك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عتباراهاضروريه لتطو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لغو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بصر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قدرات الادراكيه</w:t>
      </w:r>
    </w:p>
    <w:p>
      <w:pPr>
        <w:pStyle w:val="ListParagraph"/>
        <w:numPr>
          <w:ilvl w:val="0"/>
          <w:numId w:val="14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قدرات السمعيه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 اشهر الباحثين الاوائل الذين استخدموا الطريقهمتعدده الحواس لتعليم الطلبه ذوي الصعوبات التعليميه مهارات القراء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ورتون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بافلوف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فيرنالد</w:t>
      </w:r>
    </w:p>
    <w:p>
      <w:pPr>
        <w:pStyle w:val="ListParagraph"/>
        <w:numPr>
          <w:ilvl w:val="0"/>
          <w:numId w:val="14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يفارت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ماريان فروستيج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قد رأت ان المشكلهالرئيسيه لدى الاطفال ذوي الصعوبات التعليميه تتمثل في وجود اضطرابات اداركيه لديهم بسب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ل العصبي الحركي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خلل العصبي البصري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الخلل العصبي الوظيفي </w:t>
      </w:r>
    </w:p>
    <w:p>
      <w:pPr>
        <w:pStyle w:val="ListParagraph"/>
        <w:numPr>
          <w:ilvl w:val="0"/>
          <w:numId w:val="14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درس طفل طفلاً اخر و الاثنان يكتسبان مهارات معرفيه و اكاديميه ومهارات تعاون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تدريس الرفاق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طريقه تدريس الرفاق تحتاج ا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دريب الطال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مدرب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حضير ادوات خاصه</w:t>
      </w:r>
    </w:p>
    <w:p>
      <w:pPr>
        <w:pStyle w:val="ListParagraph"/>
        <w:numPr>
          <w:ilvl w:val="0"/>
          <w:numId w:val="15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ن المتغيرات التي تساهم في تفعيل اسلوب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س الرفاق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قدار التكرار و الممارسه للوصول الى مرحله الاتفاق على مهمه قبل الانتقال الى غيرها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مقدار و نوع التدريب الذي يمتلكه المدرب 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ذا كان الطالب المدرب اكبر سناً ربما تكون لديه كفايه اكبر في توصيل المهمهالتعليميه لزميل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طريقه تستخدم لفرد او مجموعه من الافراد فأستخدام الافلام التعليميه يعتبر مهما في احداث تحسن في تطوير المفهو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لتدريس من خلال وسائل اعلاميه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دريس بمساعده حاسوب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4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ثالث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غالباً م يفشل الطلبه ذوو المشكلات التعليميه لان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يعرفون كيف يواجهون المشكلات الاكاديميه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م يتعلموا طريقه منظمه ومنطقيه لايجاد الحلول 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يحتاجون الى تعلم طريقه لحل المشكلات الرياضيه و استيعاب ما يقرءون </w:t>
      </w:r>
    </w:p>
    <w:p>
      <w:pPr>
        <w:pStyle w:val="ListParagraph"/>
        <w:numPr>
          <w:ilvl w:val="0"/>
          <w:numId w:val="15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تدريب الطالب على مواجهه المشكلات الاكاديميه يحتاج المعلم الى ان يلتزم عند التخطيط م يل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توى المهمات التي ستعلم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استراتجياتالخاصه التي يستخدمها الطالب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هارات القبليهالضروريه لاستخدام الاستراتجيه</w:t>
      </w:r>
    </w:p>
    <w:p>
      <w:pPr>
        <w:pStyle w:val="ListParagraph"/>
        <w:numPr>
          <w:ilvl w:val="0"/>
          <w:numId w:val="15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تضمن هذه الاستراتجيه مساعده الطلبه على عمل مفاهيم عامه او اوصاف او ملخصات او اسئله في اثناء قرائته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راتجيه تطوير الاستيعاب الذات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استراتجيه تطوير الاستيعاب القرائ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تراتجيه تطوير الاستيعاب الوظيفي</w:t>
      </w:r>
    </w:p>
    <w:p>
      <w:pPr>
        <w:pStyle w:val="ListParagraph"/>
        <w:numPr>
          <w:ilvl w:val="0"/>
          <w:numId w:val="154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 صحيح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ستراتجيه الاستيعاب القرائي يشم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مسح و تكوين الرأي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قويم الذات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ركيز على تحصيل اهداف واقعيه</w:t>
      </w:r>
    </w:p>
    <w:p>
      <w:pPr>
        <w:pStyle w:val="ListParagraph"/>
        <w:numPr>
          <w:ilvl w:val="0"/>
          <w:numId w:val="155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هالرابعه عشر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دريب الطلبه على حل المشكله عن طريق مساءلتهم حول طبيعهالمشكله وكيفيه حلها و التركيز على المثيرات المناسبه واعطاء انفسهم تعليمات تنمي اداءهم وتجعل معارفهم اكثر وضوحاً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تدريس الرفاق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تدريس الذاتي 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تدريس عن طريق الحاسوب </w:t>
      </w:r>
    </w:p>
    <w:p>
      <w:pPr>
        <w:pStyle w:val="ListParagraph"/>
        <w:numPr>
          <w:ilvl w:val="0"/>
          <w:numId w:val="156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بدأ المعلم التدريب على التدريس الذاتي من خلا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نمذجه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نفيذ عمليه التدريب 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  <w:t xml:space="preserve">+ </w:t>
      </w:r>
      <w:r>
        <w:rPr>
          <w:rFonts w:cs="Traditional Arabic" w:ascii="Traditional Arabic" w:hAnsi="Traditional Arabic"/>
          <w:color w:val="0070C0"/>
          <w:sz w:val="28"/>
          <w:szCs w:val="28"/>
          <w:u w:val="single"/>
        </w:rPr>
        <w:t>2</w:t>
      </w:r>
    </w:p>
    <w:p>
      <w:pPr>
        <w:pStyle w:val="ListParagraph"/>
        <w:numPr>
          <w:ilvl w:val="0"/>
          <w:numId w:val="157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تضمن الضبط الذاتي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تقويم الذاتي و التسجيل الذاتي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لكي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صبح الطالب اقل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صممت استراتجيه تطوير الذاكره لــــــ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مساعده الطالب على تذكر معلومات اكثر و استعادتها بسرعه اكبر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يصبح الطالب اكثر وعياً بسلوكه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</w:rPr>
        <w:t>1+2</w:t>
      </w:r>
    </w:p>
    <w:p>
      <w:pPr>
        <w:pStyle w:val="ListParagraph"/>
        <w:numPr>
          <w:ilvl w:val="0"/>
          <w:numId w:val="158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ا توجد اجابه صحيحه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شتمل استراتجيه تطوير الذاكره عل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جميع و ترتيب الاشياء منطقيا 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وضع تصورات حول المعلومات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لتساؤل الذاتي</w:t>
      </w:r>
    </w:p>
    <w:p>
      <w:pPr>
        <w:pStyle w:val="ListParagraph"/>
        <w:numPr>
          <w:ilvl w:val="0"/>
          <w:numId w:val="159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حدى الاستراتجياتالمستخدمه بكثره مع ذوي المشكلات التعليميه تسمى طريقه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كلمهالمفتاحي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تعزيز الانتباه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لتعزيز التذكر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لتعزيز الادراك لدى الطالب</w:t>
      </w:r>
    </w:p>
    <w:p>
      <w:pPr>
        <w:pStyle w:val="ListParagraph"/>
        <w:numPr>
          <w:ilvl w:val="0"/>
          <w:numId w:val="160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ميع م سبق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ر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........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 دور المعلم يتمثل بمساعده اختصاصي العلاج النطقي في تنفيذ البرامج العلاجيهالفرديهللاطفال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>هالاهانوكوفمان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كيرك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فيرنالد</w:t>
      </w:r>
    </w:p>
    <w:p>
      <w:pPr>
        <w:pStyle w:val="ListParagraph"/>
        <w:numPr>
          <w:ilvl w:val="0"/>
          <w:numId w:val="161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جلنجهام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عتبر المنحنى التشخيصي العلاجي من اكثر الاساليب العلاجيه استخداماً لتصحيح الاخطاء الكلاميه و اللغويه و يهدف هذا المنحنى الى تحقيق هدفين رئيسيين هما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طوير العمليات الضروريه لنمو المهارات الكلاميه و اللغوي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مكن الفرد من تأديه مهارات التواصل تدريجيا 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لا توجد اجابه صحيحه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62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معالجه المشكلات الكلاميه و اللغويه يتم الانتقال من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highlight w:val="yellow"/>
          <w:rtl w:val="true"/>
        </w:rPr>
        <w:t>المهارات البسيطه الى المهارات المعقده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فيتبع المعالجون الخطهالتاليه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تباع مراحل و تسلسل النمو اللغوي الطبيعي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وظيف مبادئ التعلم في تنفيذ البرنامج العلاجي 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تهيئه الظروف اللازمه لنجاح الطفل </w:t>
      </w:r>
    </w:p>
    <w:p>
      <w:pPr>
        <w:pStyle w:val="ListParagraph"/>
        <w:numPr>
          <w:ilvl w:val="0"/>
          <w:numId w:val="163"/>
        </w:numPr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color w:val="0070C0"/>
          <w:sz w:val="28"/>
          <w:sz w:val="28"/>
          <w:szCs w:val="28"/>
          <w:u w:val="single"/>
          <w:rtl w:val="true"/>
        </w:rPr>
        <w:t xml:space="preserve">جميع م سبق صحيح </w:t>
      </w:r>
    </w:p>
    <w:p>
      <w:pPr>
        <w:pStyle w:val="Normal"/>
        <w:jc w:val="center"/>
        <w:rPr>
          <w:rFonts w:ascii="Traditional Arabic" w:hAnsi="Traditional Arabic" w:cs="Traditional Arabic"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70C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نتهى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>...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>اسأل الله لنا التوفيق جميعاً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 w:themeColor="text1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دعواتكم </w:t>
      </w:r>
      <w:r>
        <w:rPr>
          <w:rFonts w:cs="Traditional Arabic" w:ascii="Traditional Arabic" w:hAnsi="Traditional Arabic"/>
          <w:b/>
          <w:bCs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28"/>
          <w:sz w:val="28"/>
          <w:szCs w:val="28"/>
          <w:rtl w:val="true"/>
        </w:rPr>
        <w:t>تنآهيدالغآمدي</w:t>
      </w:r>
    </w:p>
    <w:p>
      <w:pPr>
        <w:pStyle w:val="Normal"/>
        <w:jc w:val="center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 xml:space="preserve">(( </w:t>
      </w:r>
      <w:r>
        <w:rPr>
          <w:rFonts w:ascii="Traditional Arabic" w:hAnsi="Traditional Arabic" w:cs="Traditional Arabic"/>
          <w:color w:val="000000" w:themeColor="text1"/>
          <w:sz w:val="28"/>
          <w:sz w:val="28"/>
          <w:szCs w:val="28"/>
          <w:rtl w:val="true"/>
        </w:rPr>
        <w:t xml:space="preserve">اللهم أني استودعتك ما قرأت وما حفظت وما تعلمت فرده عند حاجتي اليه انك على كل شيء قدير  </w:t>
      </w: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استراتجيات التعليم</w:t>
    </w:r>
    <w:r>
      <w:rPr>
        <w:rtl w:val="true"/>
      </w:rPr>
      <w:tab/>
    </w:r>
    <w:r>
      <w:rPr>
        <w:rtl w:val="true"/>
      </w:rPr>
      <w:t>اسئله مراجعه</w:t>
    </w:r>
    <w:r>
      <w:rPr>
        <w:rtl w:val="true"/>
      </w:rPr>
      <w:tab/>
    </w:r>
    <w:r>
      <w:rPr>
        <w:rtl w:val="true"/>
      </w:rPr>
      <w:t xml:space="preserve">اعداد </w:t>
    </w:r>
    <w:r>
      <w:rPr>
        <w:rtl w:val="true"/>
      </w:rPr>
      <w:t xml:space="preserve">/ </w:t>
    </w:r>
    <w:r>
      <w:rPr>
        <w:rtl w:val="true"/>
      </w:rPr>
      <w:t>تنآهيدالغآم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720"/>
      </w:pPr>
      <w:rPr>
        <w:rFonts w:ascii="Symbol" w:hAnsi="Symbol" w:cs="Symbol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74"/>
  </w:num>
  <w:num w:numId="166">
    <w:abstractNumId w:val="74"/>
  </w:num>
  <w:num w:numId="167">
    <w:abstractNumId w:val="74"/>
  </w:num>
  <w:num w:numId="168">
    <w:abstractNumId w:val="74"/>
  </w:num>
  <w:num w:numId="169">
    <w:abstractNumId w:val="75"/>
  </w:num>
  <w:num w:numId="170">
    <w:abstractNumId w:val="75"/>
  </w:num>
  <w:num w:numId="171">
    <w:abstractNumId w:val="75"/>
  </w:num>
  <w:num w:numId="172">
    <w:abstractNumId w:val="75"/>
  </w:num>
  <w:num w:numId="173">
    <w:abstractNumId w:val="76"/>
  </w:num>
  <w:num w:numId="174">
    <w:abstractNumId w:val="76"/>
  </w:num>
  <w:num w:numId="175">
    <w:abstractNumId w:val="76"/>
  </w:num>
  <w:num w:numId="176">
    <w:abstractNumId w:val="76"/>
  </w:num>
  <w:num w:numId="177">
    <w:abstractNumId w:val="77"/>
  </w:num>
  <w:num w:numId="178">
    <w:abstractNumId w:val="77"/>
  </w:num>
  <w:num w:numId="179">
    <w:abstractNumId w:val="77"/>
  </w:num>
  <w:num w:numId="180">
    <w:abstractNumId w:val="77"/>
  </w:num>
  <w:num w:numId="181">
    <w:abstractNumId w:val="78"/>
  </w:num>
  <w:num w:numId="182">
    <w:abstractNumId w:val="78"/>
  </w:num>
  <w:num w:numId="183">
    <w:abstractNumId w:val="78"/>
  </w:num>
  <w:num w:numId="184">
    <w:abstractNumId w:val="79"/>
  </w:num>
  <w:num w:numId="185">
    <w:abstractNumId w:val="79"/>
  </w:num>
  <w:num w:numId="186">
    <w:abstractNumId w:val="79"/>
  </w:num>
  <w:num w:numId="187">
    <w:abstractNumId w:val="79"/>
  </w:num>
  <w:num w:numId="188">
    <w:abstractNumId w:val="80"/>
  </w:num>
  <w:num w:numId="189">
    <w:abstractNumId w:val="80"/>
  </w:num>
  <w:num w:numId="190">
    <w:abstractNumId w:val="80"/>
  </w:num>
  <w:num w:numId="191">
    <w:abstractNumId w:val="80"/>
  </w:num>
  <w:num w:numId="192">
    <w:abstractNumId w:val="81"/>
  </w:num>
  <w:num w:numId="193">
    <w:abstractNumId w:val="81"/>
  </w:num>
  <w:num w:numId="194">
    <w:abstractNumId w:val="81"/>
  </w:num>
  <w:num w:numId="195">
    <w:abstractNumId w:val="81"/>
  </w:num>
  <w:num w:numId="196">
    <w:abstractNumId w:val="82"/>
  </w:num>
  <w:num w:numId="197">
    <w:abstractNumId w:val="82"/>
  </w:num>
  <w:num w:numId="198">
    <w:abstractNumId w:val="82"/>
  </w:num>
  <w:num w:numId="199">
    <w:abstractNumId w:val="82"/>
  </w:num>
  <w:num w:numId="200">
    <w:abstractNumId w:val="83"/>
  </w:num>
  <w:num w:numId="201">
    <w:abstractNumId w:val="83"/>
  </w:num>
  <w:num w:numId="202">
    <w:abstractNumId w:val="83"/>
  </w:num>
  <w:num w:numId="203">
    <w:abstractNumId w:val="83"/>
  </w:num>
  <w:num w:numId="204">
    <w:abstractNumId w:val="84"/>
  </w:num>
  <w:num w:numId="205">
    <w:abstractNumId w:val="84"/>
  </w:num>
  <w:num w:numId="206">
    <w:abstractNumId w:val="84"/>
  </w:num>
  <w:num w:numId="207">
    <w:abstractNumId w:val="85"/>
  </w:num>
  <w:num w:numId="208">
    <w:abstractNumId w:val="85"/>
  </w:num>
  <w:num w:numId="209">
    <w:abstractNumId w:val="85"/>
  </w:num>
  <w:num w:numId="210">
    <w:abstractNumId w:val="85"/>
  </w:num>
  <w:num w:numId="211">
    <w:abstractNumId w:val="86"/>
  </w:num>
  <w:num w:numId="212">
    <w:abstractNumId w:val="86"/>
  </w:num>
  <w:num w:numId="213">
    <w:abstractNumId w:val="86"/>
  </w:num>
  <w:num w:numId="214">
    <w:abstractNumId w:val="87"/>
  </w:num>
  <w:num w:numId="215">
    <w:abstractNumId w:val="87"/>
  </w:num>
  <w:num w:numId="216">
    <w:abstractNumId w:val="87"/>
  </w:num>
  <w:num w:numId="217">
    <w:abstractNumId w:val="87"/>
  </w:num>
  <w:num w:numId="218">
    <w:abstractNumId w:val="88"/>
  </w:num>
  <w:num w:numId="219">
    <w:abstractNumId w:val="88"/>
  </w:num>
  <w:num w:numId="220">
    <w:abstractNumId w:val="88"/>
  </w:num>
  <w:num w:numId="221">
    <w:abstractNumId w:val="88"/>
  </w:num>
  <w:num w:numId="222">
    <w:abstractNumId w:val="89"/>
  </w:num>
  <w:num w:numId="223">
    <w:abstractNumId w:val="89"/>
  </w:num>
  <w:num w:numId="224">
    <w:abstractNumId w:val="89"/>
  </w:num>
  <w:num w:numId="225">
    <w:abstractNumId w:val="89"/>
  </w:num>
  <w:num w:numId="226">
    <w:abstractNumId w:val="90"/>
  </w:num>
  <w:num w:numId="227">
    <w:abstractNumId w:val="90"/>
  </w:num>
  <w:num w:numId="228">
    <w:abstractNumId w:val="90"/>
  </w:num>
  <w:num w:numId="229">
    <w:abstractNumId w:val="90"/>
  </w:num>
  <w:num w:numId="230">
    <w:abstractNumId w:val="91"/>
  </w:num>
  <w:num w:numId="231">
    <w:abstractNumId w:val="91"/>
  </w:num>
  <w:num w:numId="232">
    <w:abstractNumId w:val="91"/>
  </w:num>
  <w:num w:numId="233">
    <w:abstractNumId w:val="91"/>
  </w:num>
  <w:num w:numId="234">
    <w:abstractNumId w:val="92"/>
  </w:num>
  <w:num w:numId="235">
    <w:abstractNumId w:val="92"/>
  </w:num>
  <w:num w:numId="236">
    <w:abstractNumId w:val="92"/>
  </w:num>
  <w:num w:numId="237">
    <w:abstractNumId w:val="92"/>
  </w:num>
  <w:num w:numId="238">
    <w:abstractNumId w:val="93"/>
  </w:num>
  <w:num w:numId="239">
    <w:abstractNumId w:val="93"/>
  </w:num>
  <w:num w:numId="240">
    <w:abstractNumId w:val="93"/>
  </w:num>
  <w:num w:numId="241">
    <w:abstractNumId w:val="93"/>
  </w:num>
  <w:num w:numId="242">
    <w:abstractNumId w:val="94"/>
  </w:num>
  <w:num w:numId="243">
    <w:abstractNumId w:val="94"/>
  </w:num>
  <w:num w:numId="244">
    <w:abstractNumId w:val="94"/>
  </w:num>
  <w:num w:numId="245">
    <w:abstractNumId w:val="94"/>
  </w:num>
  <w:num w:numId="246">
    <w:abstractNumId w:val="95"/>
  </w:num>
  <w:num w:numId="247">
    <w:abstractNumId w:val="95"/>
  </w:num>
  <w:num w:numId="248">
    <w:abstractNumId w:val="95"/>
  </w:num>
  <w:num w:numId="249">
    <w:abstractNumId w:val="95"/>
  </w:num>
  <w:num w:numId="250">
    <w:abstractNumId w:val="96"/>
  </w:num>
  <w:num w:numId="251">
    <w:abstractNumId w:val="96"/>
  </w:num>
  <w:num w:numId="252">
    <w:abstractNumId w:val="96"/>
  </w:num>
  <w:num w:numId="253">
    <w:abstractNumId w:val="96"/>
  </w:num>
  <w:num w:numId="254">
    <w:abstractNumId w:val="97"/>
  </w:num>
  <w:num w:numId="255">
    <w:abstractNumId w:val="97"/>
  </w:num>
  <w:num w:numId="256">
    <w:abstractNumId w:val="97"/>
  </w:num>
  <w:num w:numId="257">
    <w:abstractNumId w:val="97"/>
  </w:num>
  <w:num w:numId="258">
    <w:abstractNumId w:val="98"/>
  </w:num>
  <w:num w:numId="259">
    <w:abstractNumId w:val="98"/>
  </w:num>
  <w:num w:numId="260">
    <w:abstractNumId w:val="98"/>
  </w:num>
  <w:num w:numId="261">
    <w:abstractNumId w:val="98"/>
  </w:num>
  <w:num w:numId="262">
    <w:abstractNumId w:val="99"/>
  </w:num>
  <w:num w:numId="263">
    <w:abstractNumId w:val="99"/>
  </w:num>
  <w:num w:numId="264">
    <w:abstractNumId w:val="99"/>
  </w:num>
  <w:num w:numId="265">
    <w:abstractNumId w:val="99"/>
  </w:num>
  <w:num w:numId="266">
    <w:abstractNumId w:val="100"/>
  </w:num>
  <w:num w:numId="267">
    <w:abstractNumId w:val="100"/>
  </w:num>
  <w:num w:numId="268">
    <w:abstractNumId w:val="100"/>
  </w:num>
  <w:num w:numId="269">
    <w:abstractNumId w:val="100"/>
  </w:num>
  <w:num w:numId="270">
    <w:abstractNumId w:val="96"/>
  </w:num>
  <w:num w:numId="271">
    <w:abstractNumId w:val="96"/>
  </w:num>
  <w:num w:numId="272">
    <w:abstractNumId w:val="96"/>
  </w:num>
  <w:num w:numId="273">
    <w:abstractNumId w:val="101"/>
  </w:num>
  <w:num w:numId="274">
    <w:abstractNumId w:val="101"/>
  </w:num>
  <w:num w:numId="275">
    <w:abstractNumId w:val="101"/>
  </w:num>
  <w:num w:numId="276">
    <w:abstractNumId w:val="101"/>
  </w:num>
  <w:num w:numId="277">
    <w:abstractNumId w:val="96"/>
  </w:num>
  <w:num w:numId="278">
    <w:abstractNumId w:val="96"/>
  </w:num>
  <w:num w:numId="279">
    <w:abstractNumId w:val="96"/>
  </w:num>
  <w:num w:numId="280">
    <w:abstractNumId w:val="96"/>
  </w:num>
  <w:num w:numId="281">
    <w:abstractNumId w:val="102"/>
  </w:num>
  <w:num w:numId="282">
    <w:abstractNumId w:val="102"/>
  </w:num>
  <w:num w:numId="283">
    <w:abstractNumId w:val="102"/>
  </w:num>
  <w:num w:numId="284">
    <w:abstractNumId w:val="102"/>
  </w:num>
  <w:num w:numId="285">
    <w:abstractNumId w:val="103"/>
  </w:num>
  <w:num w:numId="286">
    <w:abstractNumId w:val="103"/>
  </w:num>
  <w:num w:numId="287">
    <w:abstractNumId w:val="103"/>
  </w:num>
  <w:num w:numId="288">
    <w:abstractNumId w:val="103"/>
  </w:num>
  <w:num w:numId="289">
    <w:abstractNumId w:val="104"/>
  </w:num>
  <w:num w:numId="290">
    <w:abstractNumId w:val="104"/>
  </w:num>
  <w:num w:numId="291">
    <w:abstractNumId w:val="104"/>
  </w:num>
  <w:num w:numId="292">
    <w:abstractNumId w:val="104"/>
  </w:num>
  <w:num w:numId="293">
    <w:abstractNumId w:val="105"/>
  </w:num>
  <w:num w:numId="294">
    <w:abstractNumId w:val="105"/>
  </w:num>
  <w:num w:numId="295">
    <w:abstractNumId w:val="105"/>
  </w:num>
  <w:num w:numId="296">
    <w:abstractNumId w:val="105"/>
  </w:num>
  <w:num w:numId="297">
    <w:abstractNumId w:val="106"/>
  </w:num>
  <w:num w:numId="298">
    <w:abstractNumId w:val="106"/>
  </w:num>
  <w:num w:numId="299">
    <w:abstractNumId w:val="106"/>
  </w:num>
  <w:num w:numId="300">
    <w:abstractNumId w:val="10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1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d5082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d5082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d5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d508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d5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48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3</Pages>
  <Words>4631</Words>
  <Characters>26402</Characters>
  <CharactersWithSpaces>30972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5:00Z</dcterms:created>
  <dc:creator>Samsung</dc:creator>
  <dc:description/>
  <dc:language>en-US</dc:language>
  <cp:lastModifiedBy>هدهد</cp:lastModifiedBy>
  <dcterms:modified xsi:type="dcterms:W3CDTF">2013-01-2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