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="Arial" w:hAnsi="Arial" w:asciiTheme="minorBidi" w:hAnsiTheme="minorBidi"/>
          <w:color w:val="000080"/>
          <w:sz w:val="27"/>
          <w:sz w:val="27"/>
          <w:szCs w:val="27"/>
          <w:rtl w:val="true"/>
        </w:rPr>
        <w:t>مادة بناء وتطوير المناهج اسئلة الاختبار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تساوى جميع الأفراد في مرحلة الشباب ف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تطوير بالحذ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هو اسلوب من اسالي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حسين وضع المنا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عطي منهج النشاط جل اهتمامه لـ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**************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_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كتاب المدرسي المخصص ل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ادة العلمية المخصص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/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تنمية الوعي البيئي لدى المتعل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أخطار التيتهدد بيئته الزراعي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ثروات الطبيعية في البحا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زويد المتعلم بالإحصاءاتوالمعلومات حول مجالات الاستفادة من البيئة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تساوى جميع الأفراد في مرحلة الشباب في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a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رعة نموهم الجسم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b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العقلي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c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d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في مختلف الجوانب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color w:val="483D8B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rtl w:val="true"/>
        </w:rPr>
        <w:t>حل الواجب الثاني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\\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 xml:space="preserve">1.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الاهتمام بجانب النمو المعرفي للمتعلم أكثر من أي جانب آخر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2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النمو الشامل ل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3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4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أول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بمستوى الفهم للهدف السلوك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خدام ما تعلمه في مواقف جديد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نتاج افكار جديدة من خلال ما تعلم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تفحص التفاصيل الدقيقة لموضوع الدرس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طوير بالحذف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سلوب من اساليب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ظيم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حذف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حسين وضع المناهج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بناء المناهج</w:t>
      </w:r>
      <w:r>
        <w:rPr>
          <w:rFonts w:ascii="Arial" w:hAnsi="Arial" w:asciiTheme="minorBidi" w:hAnsiTheme="minorBidi"/>
          <w:color w:val="4B0082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عطي منهج النشاط جل اهتمامه لـ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قديم اكبر قدر ممكن من المعلومات للمتعل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6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نسخة من 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-----------------------------------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النمو الشامل ل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مستوى الإدارة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مستويات إعداد المنهج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Theme="minorBidi" w:hAnsiTheme="minorBidi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هذي اسئلة الاختبار والي قدرت اكتبه من الاختبار بعض الاسئله ما اخترت خياراتها وبعضها كتبت خيارين فا انتو خذو الاسئله وطلعو الاجوب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هج النشاط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واد الدراس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بناء مختلف عناصر المنهج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ني مفهوم القي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نواحي الكميه التي تمهد لعملية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منهج النشاط القائم على حاجات المتعلمين وميولهم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ساوى جميع الافراد في مرحله عمريه معين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جود فروق فرديه تميز كل فرد عن 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ثقافة المجتمع فلسفته وطبيعة المتعلم واخر التطورات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هذا خيار واحد كله مع بعضه هم بع خي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دد موضوع التقييم في ضوء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داف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يقال انه هذا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color w:val="E1338A"/>
          <w:sz w:val="27"/>
          <w:szCs w:val="27"/>
        </w:rPr>
        <w:t></w:t>
      </w:r>
      <w:r>
        <w:rPr>
          <w:rFonts w:ascii="Arial" w:hAnsi="Arial" w:eastAsia="Times New Roman" w:asciiTheme="minorBidi" w:hAnsiTheme="minorBidi"/>
          <w:color w:val="E1338A"/>
          <w:sz w:val="27"/>
          <w:sz w:val="27"/>
          <w:szCs w:val="27"/>
          <w:rtl w:val="true"/>
        </w:rPr>
        <w:t xml:space="preserve">شروط صحة صياغة الهدف </w:t>
      </w:r>
      <w:r>
        <w:rPr>
          <w:rFonts w:eastAsia="Times New Roman" w:ascii="Arial" w:hAnsi="Arial" w:asciiTheme="minorBidi" w:hAnsiTheme="minorBidi"/>
          <w:color w:val="E1338A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صياغتها في عبارات أدائية تصف سلوك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ستخدام أفعال سلوكية يمكن ملاحظتها وقياس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ناسب قدرات الطلاب من جميع النواح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صف السلوك المتوقع من المتعلم وليس الم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مختلف جوانب النمو لدى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ّ يحتوي الهدف على أكثر من فعل سلوكي واح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الفروق الفردية بين ا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او الرجل السعود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بررات تطوير المناهج الح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جمله صحيح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جمله خاطئ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ختيار مدري وشو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قصد با الابداع في تطوير المنهج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يجاد الحلول الممكنة المناسبة للمشكلات القائمة التي أثيرت حول المنهج و تم تشخيصها و تحديده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4B0082"/>
          <w:sz w:val="27"/>
          <w:szCs w:val="27"/>
        </w:rPr>
      </w:pPr>
      <w:r>
        <w:rPr>
          <w:rFonts w:cs="Arial" w:cstheme="minorBidi" w:ascii="Arial" w:hAnsi="Arial"/>
          <w:color w:val="4B0082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1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اهداف التربيه البيئي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مية الوعي البيئي لدى الإنسان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كوين القيم و الاتجاهات نحو البيئ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فوائد تقويم التحصي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الأشياء التي لم يتمكن الطلاب من استيعابها أو الأهداف التي لم تحقق، والبحث في الأسباب المحتملة للمشكلة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3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فهوم المنهج كخبرات مكتسب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  <w:u w:val="single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المنهج على أنه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مجموعة من الخبرات و المهارات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قصود 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5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مزايا المنهج المحوري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قائم على أساس استخدام مشكلات فعلية متصلة ببيئة الم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على فهم اهتمامات و ميول وحاجات المتعلمين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حقق التكامل بين حياة الأسر و النظام التعليمي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8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9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0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مح بتنويع مصادر الخبرة التعليم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زايا المواد الدرا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6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عداده سهل و لا يستغرق وقت أ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في تقديم المعرفة بشكل سهل و إيجابي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 تطويره بشكل بسيط و لا يتطلب إلا حذف أو تقديم أو تأخير موضو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عد هذا التنظيم اقتصادياً و اقل التنظيمات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يحتاج هذا التنظيم إلى معلم ذو قدرات متميزة فهو أقل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عتياد الآباء و الأمهات على هذا التنظيم و مألوف لدي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تحتاج عملية التقييم و التقويم إلى وقت 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t xml:space="preserve">8.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مكن أن يخدم شريحة كبيرة من المتعلمين في الفص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ختيار الموضوعات الرئي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تحقيقها للأهداف المحددة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إلمامها بالعناصر والمبادئ و الأفكار الأساسية للمادة الدرا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مناسبتها للوقت المحدد و المخصص للدراس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دى مناسبتها لمستوى نضج التلاميذ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. " 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وضع في كل مرحلة دراسية ما يناسبها من الكم والكيف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وسائل اختيار محتوى المقرر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رأي الخبراء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ليل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سح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فهوم الوصف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9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تعرف على الوضع الراهن للمنهج المراد تطويره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في بعض الأمور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قويم التراكمي او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جميعي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هدف للتعرف على درجة التعلم مع نهاية الفترة التعليمية و قد يسمى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الشام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التطوير مختلف الجوانب المهنيه المتعلقه بالعمل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قد تاتي الإجابه بصيغه اخرى وهي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طوير جميع الوسائل التعليميه من منهج ومواد تعليميه والاهداف والالتقويم وتشمل المعلم لانه حجر الزاويه في القض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قياس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2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يعنى بالناحية الكمية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فيتم قياس مدى تحصيل الطلاب في مقرر مع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و هو لا يعنى بالتوجيه بتعديل السلوك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القياس يسبق التقويم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منطق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نظيم المحتوى وفق التسلسل العلمي المنطقي للمادة المقررة تعطي الخبرات اللازمة لكل جزئية من الجزئيات ليتفاعل الطالب مع المواضيع الصعب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رتباط العرض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4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هو ربط بالصد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أن يراعي في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من معايير اختيار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5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شمول والعمق التوازن بين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هداف الوجدان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..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نواتج التعلم الانفعا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17-..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لتنظيم الجيد للمحتوى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التكام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وهو للتوضيح لانه قد يأتي بصيغت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>(--...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عنى بمختلف المقررات التي تعطى للطالب في مستوى دراسي محدد ويكون بشكل راسي او افقي</w:t>
      </w:r>
      <w:r>
        <w:rPr>
          <w:rFonts w:cs="Arial" w:ascii="Arial" w:hAnsi="Arial" w:asciiTheme="minorBidi" w:cstheme="minorBidi" w:hAnsiTheme="minorBidi"/>
          <w:sz w:val="27"/>
          <w:szCs w:val="27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هميه تنميه المهارات الحسيه والحرك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8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لاستقبال المثيرات ذات العلاقة بالمهارات ليتعرف كيفية أداء المهار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عناصر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9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داف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حتوى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طريقة التدريس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تقويم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0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كل ما يؤثر في خبرة التلاميذ من المادة التعليمية المكتوبة أضافه إلى التجهيزات المدرسية و أعداد المعلمين الكفء واختيار وسائل التعليمية المناسبة التي تحديد الأنشطة الإضافي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ساس الاجتماعي لتطوير المنهج ه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عمليه تربويه مقصوده تنفذ من قبل مؤسسات إجتماعيه لتحقيق اهداف رسمها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سكيولوج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محتوى المنهج وفق خبرات الطلاب و احتياجاتهم و نمو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دخل البيئي؟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(-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إذا احد يعرف يعطينا خبر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 xml:space="preserve">بالاعتبار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المنهج يجب ان يأخذ…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4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تمام باحتياجات الطلاب ومشاكلهم واحتياجات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C00000"/>
          <w:sz w:val="27"/>
          <w:szCs w:val="27"/>
        </w:rPr>
        <w:t>25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اشكال المواد المنفصل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  <w:br/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نهج الدراسي المقرر في مدارسن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سئلة الكتاب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سئلة المحاضره السابع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طمس 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إذا كانت العباره صحيحه ، و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إذا كانت العباره خاطئ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نهاج بمفهومه الحديث ينمي الإبداع والابتكار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حسب رؤية الفرد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نتائج التعلم في المدرسة يمكن أن تكتسب من الكتاب المدرسي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الاجابات القطعيه 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حتاج مخططو المنهاج إلى معرفة الحاجات النفسية للمتعل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نى التربية الحديثة بتدريب الأجيال الجديدة على بعض جوانب الحياة في مجتمعه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مل المناهج الحديثة على مساعدة المتعلم للتكيف مع بيئته الاجتماعية فقط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ليس من الضروري أن يدرك المتعلم أهمية ما يتعلم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 خلال التفاعل الصفي يتم نقل الخبرة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علم ل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طلاب لمعلمه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ادة العلمية ل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2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مكن للمعلم أن يرفع من مدى إيجابية التفاعل الصفي من خلال تفهمه لـ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 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إدارة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مكانات المادية ل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Arial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</w:rPr>
        <w:t>3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تكون القوى الخارجية التي تؤثر في مدى نجاح تعلم المتعلم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عناصر البيئة التي يعيش فيها الطالب خارج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معل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جابة الصحيحة ليست بين الإجابات المقترح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color w:val="C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C00000"/>
          <w:sz w:val="27"/>
          <w:sz w:val="27"/>
          <w:szCs w:val="27"/>
          <w:rtl w:val="true"/>
        </w:rPr>
        <w:t xml:space="preserve">اسئلة احسست باهميتها </w:t>
      </w:r>
      <w:r>
        <w:rPr>
          <w:rFonts w:eastAsia="Times New Roman" w:ascii="Arial" w:hAnsi="Arial" w:asciiTheme="minorBidi" w:hAnsiTheme="minorBidi"/>
          <w:color w:val="C00000"/>
          <w:sz w:val="27"/>
          <w:szCs w:val="27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AB1962"/>
          <w:sz w:val="27"/>
          <w:sz w:val="27"/>
          <w:szCs w:val="27"/>
          <w:u w:val="single"/>
          <w:rtl w:val="true"/>
        </w:rPr>
        <w:t>المقصود بالمعرفة المنهجية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كساب الطلاب مهارات بدل إكسابهم معلومات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ثل مهارة القراءة و مهارة البحث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E75BA1"/>
          <w:sz w:val="27"/>
          <w:sz w:val="27"/>
          <w:szCs w:val="27"/>
          <w:rtl w:val="true"/>
        </w:rPr>
        <w:t>معايير اختيار المحتوى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1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ارتباط المحتوى بأهداف المنهج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2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أن يكون المحتوى صادقاً وله دلالته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3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أن يراعي المحتوى ميول التلاميذ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4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أن يراعي المحتوى الفروق الفردية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5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أن يراعي في المحتوى التوازن بين الشمول و العمق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E1338A"/>
          <w:sz w:val="27"/>
          <w:sz w:val="27"/>
          <w:szCs w:val="27"/>
          <w:u w:val="single"/>
          <w:rtl w:val="true"/>
        </w:rPr>
        <w:t xml:space="preserve">الشمول </w:t>
      </w:r>
      <w:r>
        <w:rPr>
          <w:rFonts w:ascii="Arial" w:hAnsi="Arial" w:asciiTheme="minorBidi" w:hAnsiTheme="minorBidi"/>
          <w:color w:val="E1338A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E1338A"/>
          <w:sz w:val="27"/>
          <w:sz w:val="27"/>
          <w:szCs w:val="27"/>
          <w:u w:val="single"/>
          <w:rtl w:val="true"/>
        </w:rPr>
        <w:t xml:space="preserve">التوسع الأفقي </w:t>
      </w:r>
      <w:r>
        <w:rPr>
          <w:rFonts w:ascii="Arial" w:hAnsi="Arial" w:asciiTheme="minorBidi" w:hAnsiTheme="minorBidi"/>
          <w:color w:val="E1338A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أن تغطي المادة المختارة جميع الجوانب و الأفكار الرئيسية و تعطي فكرة واضحة عن المادة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E1338A"/>
          <w:sz w:val="27"/>
          <w:sz w:val="27"/>
          <w:szCs w:val="27"/>
          <w:u w:val="single"/>
          <w:rtl w:val="true"/>
        </w:rPr>
        <w:t xml:space="preserve">العمق </w:t>
      </w:r>
      <w:r>
        <w:rPr>
          <w:rFonts w:ascii="Arial" w:hAnsi="Arial" w:asciiTheme="minorBidi" w:hAnsiTheme="minorBidi"/>
          <w:color w:val="E1338A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E1338A"/>
          <w:sz w:val="27"/>
          <w:sz w:val="27"/>
          <w:szCs w:val="27"/>
          <w:u w:val="single"/>
          <w:rtl w:val="true"/>
        </w:rPr>
        <w:t xml:space="preserve">التوسع الرأسي </w:t>
      </w:r>
      <w:r>
        <w:rPr>
          <w:rFonts w:ascii="Arial" w:hAnsi="Arial" w:asciiTheme="minorBidi" w:hAnsiTheme="minorBidi"/>
          <w:color w:val="E1338A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الدخول في المادة العلمية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يجب أن يكون هناك توازن بين الشمول و العمق</w:t>
      </w:r>
      <w:r>
        <w:rPr>
          <w:rFonts w:ascii="Arial" w:hAnsi="Arial" w:asciiTheme="minorBidi" w:hAnsiTheme="minorBidi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تغطية أكبر قدر ممكن من الموضوعات في هذا المقرر</w:t>
      </w:r>
    </w:p>
    <w:p>
      <w:pPr>
        <w:pStyle w:val="Normal"/>
        <w:jc w:val="center"/>
        <w:rPr>
          <w:rFonts w:ascii="Arial" w:hAnsi="Arial" w:asciiTheme="minorBidi" w:hAnsiTheme="minorBidi"/>
          <w:color w:val="AB1962"/>
          <w:sz w:val="27"/>
          <w:szCs w:val="27"/>
        </w:rPr>
      </w:pPr>
      <w:r>
        <w:rPr>
          <w:rFonts w:ascii="Arial" w:hAnsi="Arial" w:asciiTheme="minorBidi" w:hAnsiTheme="minorBidi"/>
          <w:color w:val="AB1962"/>
          <w:sz w:val="27"/>
          <w:szCs w:val="27"/>
        </w:rPr>
        <w:t>6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rtl w:val="true"/>
        </w:rPr>
        <w:t xml:space="preserve">ارتباط المحتوى بثقافة المجتمع الذي يعيش فيه التلميذ </w:t>
      </w:r>
      <w:r>
        <w:rPr>
          <w:rFonts w:ascii="Arial" w:hAnsi="Arial" w:asciiTheme="minorBidi" w:hAnsiTheme="minorBidi"/>
          <w:color w:val="AB1962"/>
          <w:sz w:val="27"/>
          <w:szCs w:val="27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42999"/>
    <w:rPr/>
  </w:style>
  <w:style w:type="character" w:styleId="Appleconvertedspace" w:customStyle="1">
    <w:name w:val="apple-converted-space"/>
    <w:basedOn w:val="DefaultParagraphFont"/>
    <w:qFormat/>
    <w:rsid w:val="00a42999"/>
    <w:rPr/>
  </w:style>
  <w:style w:type="character" w:styleId="Char" w:customStyle="1">
    <w:name w:val="نص في بالون Char"/>
    <w:basedOn w:val="DefaultParagraphFont"/>
    <w:link w:val="BalloonText"/>
    <w:semiHidden/>
    <w:qFormat/>
    <w:rsid w:val="00e82ce3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semiHidden/>
    <w:qFormat/>
    <w:locked/>
    <w:rsid w:val="00e82ce3"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b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1c0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semiHidden/>
    <w:qFormat/>
    <w:rsid w:val="00e82ce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2</Pages>
  <Words>1796</Words>
  <Characters>10238</Characters>
  <CharactersWithSpaces>12010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www.arabswell.com</dc:creator>
  <dc:description/>
  <dc:language>en-US</dc:language>
  <cp:lastModifiedBy>www.arabswell.com</cp:lastModifiedBy>
  <dcterms:modified xsi:type="dcterms:W3CDTF">2011-05-12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