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حل تمارين المحاضرة الثان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1" name="صورة 0" descr="DSC006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DSC0062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2" name="صورة 1" descr="DSC006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DSC0062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3" name="صورة 2" descr="DSC006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DSC0062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4" name="صورة 3" descr="DSC006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DSC0062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5" name="صورة 4" descr="DSC006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DSC0062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7fb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157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157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</Words>
  <Characters>35</Characters>
  <CharactersWithSpaces>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8:50:00Z</dcterms:created>
  <dc:creator>ZOZO</dc:creator>
  <dc:description/>
  <dc:language>en-US</dc:language>
  <cp:lastModifiedBy>ZOZO</cp:lastModifiedBy>
  <dcterms:modified xsi:type="dcterms:W3CDTF">2013-02-16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