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375" w:before="0" w:after="280"/>
        <w:jc w:val="left"/>
        <w:rPr>
          <w:rFonts w:ascii="Verdana" w:hAnsi="Verdana"/>
          <w:b/>
          <w:b/>
          <w:bCs/>
          <w:color w:val="333333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لمات الوحدة الثاني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ضجي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d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كس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ear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ي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r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قت الظهي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igh no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ظف شخص ليساع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ired hel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ضوض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hullabalo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ف الحقيقة بشكل مفاج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insigh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رك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knee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رئ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u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ر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mead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افز أو الداف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otiva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اض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obviou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اب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lant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غل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u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م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ب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retch o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ن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tubbornl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ح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urrou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اصفة رع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understro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ضيع ابن سنة من الحيو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yearl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امات الوحدة الثالث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هوا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i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ى شكل قوس بدون ب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لحق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ttachm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هاج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دا العمل بجد ونش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atta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عة كبيرة من الأثاث تستخدم لحفظ الملابس في الدوال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bureau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خزانة الص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hina close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عطي را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علي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comment 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سائد ثقي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cush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am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أدر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draw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ب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us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مس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mo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خز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ant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erfec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زفت بعض المقطوعات على البيان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ay a few not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شر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o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قدور والمقالي للطبخ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ots and p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رقة او خرق للتنظ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ag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ظيف بإستعمال الفرش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cru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نف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hake o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ل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hin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واني ف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ilverwa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لآل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parkl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ترت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raight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كني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ن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wee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م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ras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عة خشبية عند النافذ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indow sil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ظيف باستخدام قطعة قم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wip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رابع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جه ملئ بالسر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all smil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ده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م يكن يعرف يتكلم من الدهش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a speechl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مباني في مكان واح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تأتي بمعنى معقد ولكن ليس في هذا الدر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omplex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قعد في السيارة للراكب بجوار السائ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passenger se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توسل وتقول أرج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ea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ش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hin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ظ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potle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اب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ay p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هتم بشئ 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take care of someth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امي ومزده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riv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فهم قضية العرض والطل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understand supply and dema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رم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id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سادس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طع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ل الطعم الذي يوضع لصيد السم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a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لية نح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beehi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ن دائما على إتص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in touch wit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ستح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worth 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collec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ص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fis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ن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fishhoo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جم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freez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دفا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وق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furna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gat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لمع يش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leam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فاز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glo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ص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رب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it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رطم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ja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ح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ش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o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ق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e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عقدة في الشج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ine kno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متل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lum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اض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ip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س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ro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كش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crap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قطع بشكل طو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p sl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ا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t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لس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لدغ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جر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trail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ش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ax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اولى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لك من الملائك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ng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حفظ في مكان آمن في البنك مثل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خز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bank val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د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schock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و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bri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د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coincide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ح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غاد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epart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خد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rugg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مض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م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ظرة خاط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lan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ي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ro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ى وشك القت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و يتطاير الشرر من عينا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ave dagg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رفة الجلو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ده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oun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edicin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دون توق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non- sto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oi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نظام الصوتي في المط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ublic address syste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راب – دم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u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د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erva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رفة الإنتظ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aiting roo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Borders w:display="allPages" w:offsetFrom="text">
        <w:top w:val="single" w:sz="4" w:space="11" w:color="000000" w:shadow="1"/>
        <w:left w:val="single" w:sz="4" w:space="4" w:color="000000" w:shadow="1"/>
        <w:bottom w:val="single" w:sz="4" w:space="1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94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48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48a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27c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b2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48a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48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27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b27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2a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67ED3-2875-401B-B614-53AF1CCD4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2:00Z</dcterms:created>
  <dc:creator>abo rakan's xp</dc:creator>
  <dc:description/>
  <dc:language>en-US</dc:language>
  <cp:lastModifiedBy>almas</cp:lastModifiedBy>
  <cp:lastPrinted>2012-03-05T20:59:00Z</cp:lastPrinted>
  <dcterms:modified xsi:type="dcterms:W3CDTF">2013-01-0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