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دَارَة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ـمُـؤَسـّـسـَـات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ـْـتـِـمــَـاعـِـيـّـه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ميزات المنظمة الناج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وجد بها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نعز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وجد بها نظام سلي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جود نظا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نون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تويات الإدار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عل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غير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لدى المنظمة أهداف و طرق مميزة لـتحقيق نجاح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صغيرة الحج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كبيرة الحج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نظ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ضح إجراءات التنفي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د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مليات التخطيط و مراح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مجتمع البح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داد الخ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داد دليل المقا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طيئ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تيني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قدة في إجراءاتها التنظي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ن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د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تابعة و التقو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ن خطوات 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د ألتون مايو من رواد النظ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نظرية الإنسانية بـالتنظ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الر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ط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م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نظيم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ام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قابلة ل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ير معل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غام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عامة الإستراتي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رد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كا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علان ع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واق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ضوح و التحديد الدق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مو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ويض السلطة من 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ت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وع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وجيه و الإشراف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ن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يين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ظي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 عملية ترتيب الوظائف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اجبات و المسؤو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فآ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مكان 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آدن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أ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مشاب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قدمية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إشراف و وسائ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رف على أخطاء العمل و علا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أخطاء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علاج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صفات المشرف الناج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مراو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هر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إتخاذ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خد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قائد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سس على أعضاء اللجم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ق بين أعضاء الجم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ضع نظام الحواف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صدار الأوامر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ئد الإد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ا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رت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ناج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فض الإنتا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عدد العام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إزدواج و تضارب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تأدية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إختصاصات و مسؤوليات كل الوظائف تحديدا تفصي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إسم 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ج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دد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سجيل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جيل المحاض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أد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جيل العمليات 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دريب في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بعد التق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صب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قبل الإلتحاق بـ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صيف الأعمال التي تتطلب 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ض التط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تط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بل ال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حا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ضى المنتفعين من خدمات 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عامة هي إدارة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أفر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جم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عم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زر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طب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موس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ترب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تنفيذ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لس 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سل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خ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ناق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لس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ؤسسة من عناصر الـلائ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لية للمؤس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اد الحساب الخت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اد الحساب الشخص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ضمن الـلائحة الأساسي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د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جوانب تقدير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ية العملاء من جوان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يو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قومات القرار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القرار هادف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القرار غير ها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خيا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فلس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عراض و دراسة الحلول البدي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جال البش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ينة الدرا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(( </w:t>
      </w:r>
      <w:r>
        <w:rPr>
          <w:b/>
          <w:b/>
          <w:bCs/>
          <w:color w:val="FF0000"/>
          <w:rtl w:val="true"/>
        </w:rPr>
        <w:t xml:space="preserve">الإجابة غير ظاهره في الصورة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شروط القيام بـعملية التنس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ع وسائل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هناك وسائل إتصال سل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وسائل الإ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غاء وسائل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طة المؤسس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انب 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انب ضعف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وانب السلبي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ائف الكامنة ل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ديد المشك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اهل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جه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ؤليات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فظة على صلاحية البيئة و صيان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فساد 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نهوض بـالمه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مستوى المهارات و الإهتمام بـ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حك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أه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اة لـتحقيق أهداف م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هاد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ات أه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اة ل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المحي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ر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ج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داخل كيان آخر أو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منعز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سل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غير محدد الأهداف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dcterms:modified xsi:type="dcterms:W3CDTF">2012-10-01T08:17:00Z</dcterms:modified>
  <cp:revision>35</cp:revision>
  <dc:subject/>
  <dc:title>مـُـقـّــرر [ عـِـلــْْـــمْ إجـْـتـِـمــَــاعْ الــسُــكـّـــان ْ ] </dc:title>
</cp:coreProperties>
</file>