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ه الثالثه القراءة والمحادث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ادثـــ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ي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ها وآداب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ثل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ريفها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صطلاحا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)*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هي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ام بين متحدث ومستمع أو فريقين أو مجموعتين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 أكث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 إنساني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سيلة للتعامل مع الآخر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لتعبير عن متطلبات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ابع</w:t>
      </w:r>
      <w:r>
        <w:rPr>
          <w:b/>
          <w:bCs/>
          <w:color w:val="FF0000"/>
          <w:sz w:val="28"/>
          <w:szCs w:val="28"/>
          <w:rtl w:val="true"/>
          <w:lang w:bidi="ar-EG"/>
        </w:rPr>
        <w:t>):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ريفها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وز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اعلة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ي مصدر من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دث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وز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عني أ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شترك شخصان أو أكثر في الكلام  ع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 معين مثل الزيارات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ؤتمرات </w:t>
      </w:r>
      <w:r>
        <w:rPr>
          <w:b/>
          <w:bCs/>
          <w:sz w:val="28"/>
          <w:szCs w:val="28"/>
          <w:rtl w:val="true"/>
          <w:lang w:bidi="ar-EG"/>
        </w:rPr>
        <w:t xml:space="preserve">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ديات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تابع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ريف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 مهمة جداً في العملية التعليم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>**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لحوظة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بد من تهيئة المتحدث نفسيا وتربويا ولغويا وشفهيا للتحدث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 بإخباره مسبقا بما يل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 المحادث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ووقت المحادث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ذة مختصرة عن جمهور الحاضرين أو المستمعين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هميتها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        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تكمن أهميتها في التالي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يدة لاكتساب مهارة فن الإلقاء والنطق الصحي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روف والكلم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 الخطوة الأولى للتعرف على اللغ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ختيا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 والجمل والأسالي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نمية مهارة التحاور مع الآخرين والمواجه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ابع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أهمية المحادث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م احترام رأي الآخرين وحسن الاستماع إليه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عرفة الأوقات التي نتكلم فيها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وقات التي نصمت في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ة لتوسيع دائرة المعرفة والخي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همة للتعود على التفكير المنطقي والجاد والسري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ة لتنمية الثقة بالنفس والتعبير بشجاعة وأسلوب راقٍ عن وجهة نظر محدد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ابع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همية المحادثة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مية القدرة على تغيير مجرى الحديث عندالضرور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كتساب مهارة التأثير في الآخري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وين الصوتي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ركات جسمية  معينة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غة الإشار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كتساب الخبرات من تجارب الآخر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واع المحادث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ب والمناظ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قابلات الإذاعية و التلفاز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 الأبحاث والتوصيات والمؤتم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 المتكلمين والخطباء وإدارة الاجتماعات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7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1</Words>
  <Characters>1376</Characters>
  <CharactersWithSpaces>1614</CharactersWithSpaces>
  <Paragraphs>3</Paragraphs>
  <Company>Majalis04-08-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37:00Z</dcterms:created>
  <dc:creator>MajalisComputers</dc:creator>
  <dc:description/>
  <dc:language>en-US</dc:language>
  <cp:lastModifiedBy>MajalisComputers</cp:lastModifiedBy>
  <dcterms:modified xsi:type="dcterms:W3CDTF">2013-02-16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