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 الرابعه القراءة والمحادث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دث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نواعها 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لتها بمهارات 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نواعها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رع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ط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محادثة السريع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قديم الخطباء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اخلا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قشة التوصيات في المؤتمر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محادثة العادي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وس والمحاضرا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جـ المحادثة البطيئ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خر الخطباء  والمتحدثي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نتظار وصول شخصيات رسمية قادمة من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ار أو القطار</w:t>
      </w:r>
      <w:r>
        <w:rPr>
          <w:b/>
          <w:bCs/>
          <w:sz w:val="24"/>
          <w:szCs w:val="24"/>
          <w:rtl w:val="true"/>
          <w:lang w:bidi="ar-EG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خ أخرى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لحوظ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مكن  تقسيمها إلى أربعة أقسام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 بإضافة المحادثة الخاطفة وتستخدم في مكالمات الشرطة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عاف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دث الطرق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طافىء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وضو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ررات دراسية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غير رسمية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ة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ـ 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غر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لتر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عرض قضية 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عمل استفت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حيث صلتها بمهارات أخر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طرق وآداب المحادثـــ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عاد قدر الإمكان عن المجادل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سة الصحيحة والمتواضع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يه النظر والجسم إلى المستمعين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تاحة الفرصة للغير للتحدث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 السخرية من آراء الآخري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تابع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طرق وآداب المحادثـ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ف عن الحديث عند انصراف الجمهو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 الكلمات والعبارات والأمثلة المناسب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لتزام بالوقت المحدد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ة الصدر لتقبل النقد والآراء المختلف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سلسل في عرض الأفكار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تابع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طرق وآداب المحادثـة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ضوح وعدم التقع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عاة أعمار ومهن وثقافة الجمهو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تداء الأزياء المناسب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عد عن التكرار منعا للملل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20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2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43f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43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37:00Z</dcterms:created>
  <dc:creator>MajalisComputers</dc:creator>
  <dc:description/>
  <dc:language>en-US</dc:language>
  <cp:lastModifiedBy>MajalisComputers</cp:lastModifiedBy>
  <dcterms:modified xsi:type="dcterms:W3CDTF">2013-02-16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