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الـحـَــضــَـــــــارَ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الإســْــــلامــِــيــّـــــــــــــــــة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ثــانــي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433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وية السلطان والقوة الجسدية كانت أس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باديء الفلسفة الروا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 الفارسي قبل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ة الأفلاط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 العربي قبل الإسلا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أخطاء الكبيرة التي وقع فيها بطليموس الجغرا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ل جنوب آسيا بجنوب أفريقيا في خريط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خطاء في قانون الجاذبية الأر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خطاء في حساب المسافة بين الأرض و الق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ضع البحر المتوسط في خريطته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عهد الخليفة العالم المأمون تمت أول محاو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قياس المسافة بين القمر و كوكب الأر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إنشاء أول معهد طبي عر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قياس محيط الكرة الأر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عرفة مطالع البروج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وى الطبيع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ناصر الأساسية التي بدأ بها الإيرانيون حياتهم الدينية بعباد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ناصر الأساسية في الديانة البوذ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ناصر الأساسية في قيام الحضارة الصي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ناصر الأساسية في العبادات المصرية القديم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تعتبر مدن ليون و جنوا والبندقية و نورمبيرج هي التي مثلت دور الوسيط التجاري بي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ن الأوروبية و المدن الفار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ن الأوروبية و آسيا الصغر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ن الأوروبية و المدن الأندل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ن الأوروبية و روس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ر التأثير الفارسي في الحضارة الإسلامية بوضوح في مج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اقير 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د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بلاغة و الشعر هو مجال العلم الأساسي الذي إهتم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آشوريون و البابل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ريون القدم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 قبل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يونانيون في حضارتهم القديم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خوارزمي هو العالم المسلم الذي أس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جب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كيم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طب الع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صيدل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 الذي صمّم جهاز لرسم مجسم للكون ثلاثي الأبعاد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رف الدين بن محمد الطو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سن بن سه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بن جابر البت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لماء المسلمون كانوا أول من ناقش فكرة دوران الأرض و كان ذلك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عاشر الهج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ثامن الهج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سابع الهج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حادي عشر الهجر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ناء المصاطب الزراعية على سفوح الجبال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د الأساليب الزراعية التي عرفتها بلاد اليونان القد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د الأساليب الزراعية التي نقلها المسلمون إلى بلاد الأندل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د الأساليب الزراعية التي نقلها الأوروبين إلى العالم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د الأساليب الزراعية التي نقلتها الحضارة الهندية إلى العالم الإسلام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 المسلم الذي يعد بحق مؤسس علم الكيمياء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بر بن حي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سين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هرا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وارز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شهر الكتب المترجمة إلى العربية في الفلك عن الحضارة اليون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يلة و دم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ح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د و اله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صط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م و الأخلاق و الجانب الروحي هو الجانب الذي أهملت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 العرا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 الغ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انة المصرية القديم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برز مظاهر التأثير اليوناني في الخلافة الإسلامية كانت خل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صر الهيلينست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صر الكلاسيك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صر الحجري الحديث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صر الصا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علوم التي إعتبرها العلماء المسلمون علما رياض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كيم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فلس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جغراف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فلك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هم و أكبر المراصد التي تم تشييدها في القرن السابع الهج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صد المراغ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صد الإسكند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صد دمش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صد بغداد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برز إكتشافات العالم إبن رشد في مجال الفل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ة التضاريسية لكوكب الق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لف على وجه الشم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جم الغلاف الج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 الكسو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ني لفظ المد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علوم الفلس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بيق القوانين المد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مسك بالتقاليد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دم و الرقي في العلو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عظم طبيب عيون في العصور الوسطى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الحكم الدمشق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ي بن عيسى الكح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 بكر الراز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الرحمن بن يون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ـلغة السنسكريتية هي الـلغ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ي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ن المصريون القدماء أخذ المسلمو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باديء علم تحول المعادن إلى ذه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الكتابة التاريخ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باديء الفلس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علم الأبراج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مراكز صناعة النسيج الإسلامي في أوروبا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لجيك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يطا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ولند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نيا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عباس بن فرناس العالم الأندلسي أول مختر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أدوات الجر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إصطرل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رافعات اليد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قبة الفضائ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رتبط الغرب الأوروبي بالشرق الإسلامي من خلال طريقين إحداهم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ين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زنط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مش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كند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دعوة إلى إقامة وحدة عالمية روح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عى إليها الفلاسفة اليونانيين في العصر الكلاسيك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عى إليها الملك أشوكا في اله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عت إليها الحضارة الرومانية في بداي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عى إليها الملك الفرعوني أخناتون في مصر القد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درسة أنشئت للطب في أوروبا هي المدرسة التي أسس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يونان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حكم العلاقات التجارية بين الطرفين قبل الإسلام إنتقل إلى الفر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ثير من الفلسفة اليون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ثير من مؤلفات الأدب الشعبي المص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ء كبير من كتب الرياضيات في الص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ء كبير من ثقافة الهند و علوم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هنج العلمي للعلماء المسلمين كان قائما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حر و الشعوذ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 و التجر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ؤية الفلس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قدم في المدنية و الثقافة معا ي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لتزام بالإتجاه الفلسفي في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فادة من تجارب الآخ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فاع عن الأصول و المصاد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صمّم جهاز لرسم مجسم للكون ثلاثي الأبعاد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 عبدالرحمن بن يون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 بدر الدين العي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 شرف الدين بن محمد الطو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 البت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تاب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سيرك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من أشهر الكتب التي ترجمت إلى العرب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 الهندية في مجال الط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 اللاتينية في مجال الرياض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 الهيروغليفية في مجال التحن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 اليونانية في مجال الفلس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بو القاسم الزهراوي هو العالم المسلم الذ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كن من إنشاء أول مرصد في مص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كن من إختراع أولى أدوات الجراحه كالمشرط و المقص الجر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م بترجمة كتب الفلك من اليونانية إلى 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علم حساب المثلث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كتشف طفي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نكلستوما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العا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رش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حز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سين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تبر مدينة الإسكندر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أشهر المراكز الهيلينستية الجديدة التي أسسها الإسكندر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نة هيلينستية في آسيا الصغر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نة أسسها الرومان في مص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نة مصرية قديمة من عهد الدولة الوسط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قترن علم الفلك قبل الإسلام بــ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ج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انون المسعودي في الهيئة والنجوم هو أهم مؤل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بن أحمد البيروني في الفل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بن أحمد البيروني في الرياض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بن أحمد البيروني في الجي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بن أحمد البيروني في الط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صطرلاب هي آلة رصد قد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قياس محيط الكرة الأر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عرفة الوقت والجهات الأص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رصد كسوف الشم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رصد خسوف الق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اول الملك أشوكـا أن يجعل من البوذية دينا عالميا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وسيا في القرن الثاني 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اق في القرن الثالث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 في القرن الثالث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ين في القرن الأول الميل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ريان هو أعظم حلقة وصل كانت ب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مان و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 الهيلينية و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ل و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رس و الإ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لم تكن الكيمياء قبل الحضارة الإسلامية سوى محاولات فاشل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خصائص المعاد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فادة من أبخرة البراك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ويل المعادن الرخيصة إلى ذهب و ف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ويل المياة المالحة إلى مياه عذ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دخال الصفر في الترقيم من أهم إنجاز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رس في علم الرياض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 والمسلمين في علم الحساب و الجب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 الهندية في الجب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يونايين في علم الف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إنجازات أبو بكر الرازي في مجال الط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طاع أن يفرق بين النزيف الشرياني و النزيف الور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وظائف القل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نسب ضغط ال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أمراض المزم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عصر العباسي بدأ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هود لتجميع القرآن الكر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جمة الكتب العربية إلى الـلغة اللاتي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جمة الكتب الفارسية بالنسبة للحضارة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رسة الإسكندرية الفلسفية في الظهور و الإنتش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ألف كتابا في الأحجار الكريمة بـاللغة العرب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ري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طارد بن محمد الح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بر بن حي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رياضيات و الحساب هي أكث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وم اليونانية التي إستفاد منها المسلم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وم الفارسية التي إستفاد منها المسلم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وم الهندية التي إستفاد منها المسلم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وم المصرية القديمة التي إستفاد منها المسلم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نظام السياسي المعروف في حضارة مصر القديمة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ديموقراط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أوليجارك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جمهو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ملك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 الذي إكتشف طبيعة الغلاف الجوي حول الأرض و قدره تقديرا صحيحا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الهيث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الرحمن بن يون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عو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بن جابر البت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شهر المترجمين في العصر العباس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سن بن سه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د بن حات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سن بن الهيث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د بن منذ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طور في الأفكار النظر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هم الأحداث التاريخ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 التكنولو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سير الظواهر الك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لفظ الثقافة الع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صاحب الفضل في إبتكار علم الصيدلة ه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يونان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ر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لم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برز فترة طغى فيها تأثير الأطباء المسلمين على العالم الغربي كانت خلا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ثاني إلى الثالث الهج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سادس إلى العاشر الهج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حادي عشر إلى الثالث عشر الهج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خامس إلى الثامن الهج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دعوة المزدكية في إيران كانت تحض الناس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تزال الن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الأموال و النساء حق مشاع للجمي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شف و الزه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ع الطلاق و تحريم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رفت أوروبا أولى المعلومات عن تصنيع القنابل و الصواريخ عن طر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كان المستعمرات اليونانية في آسيا الصغر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ر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دون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رب الأندل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طبيع العالم بالطابع اليوناني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كرة تبناها المؤرخ هيرودوت عندما زار مص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كرة البانهيلينزم التي كان يؤمن بها الإسكندر الأكب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ة التي تبنتها مدن آسيا الصغر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كرة سياسية لتوحيد بلاد اليون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معروف أن أطباء الهند نبغوا في إستخد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عشاب 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ائط الرو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اد العض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كيبات الكيما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قشف و عدم الزواج كانت تحض علي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عوة التوحيد عند أخنات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ة اليون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عوة الوهابية في الجزيرة 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عوة المانوية في بلاد فا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ثابت بن قرة الحراني من أشه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كيين في العالم العربي و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ماريين في العالم العربي و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طباء في العالم العربي و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رجمين في العالم العربي و الإسل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أواخر القرن الأول الهجري إمتدت حركة الفتوح الإسلامية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ه جزيرة البلق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وس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 المسلم الذي لقب بـ طليموس العرب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لاز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سين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بر بن حي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ت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إستعمل ربط الشرايين لمنع النز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سين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ي الحكم الدمشق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هراوي أبو القاسم خلف بن عباس الأندل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ي بن عيسى الكح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معابر إنتقال الحضارة الإسلامية إلى الغر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يرة كري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يرة صق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نة لشبو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نة أثين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ام الإسكندر الأكبر بـأول محاولة لإقامة دولة واحدة عالمية في 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ثاني 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ثالث 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رابع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سادس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جد الفكر الروما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تجاهات الفلس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ية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وة العس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وة الروح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فهوم الحضارة الهيلينستية ي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زيج بين الحضارة اليونانية و الحضارات الشر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 اليونانية في أثين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 اليونانية في مقدون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زيج بين الحضارة اليونانية و الروم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المدن التي كان لها دور بارز في ترجمة الكتب العربية و نقلها إلى أوروب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دون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نة هامبروج في ألمان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نة أثينا في بلاد اليون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نة طليطلة بالأندل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سخر حساب المثلثات لخدمة الفلك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 إبن سين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 عبدالرحمن بن يون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 البت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 الطب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هتمام الإسلام بـقضية العلم تواجد منذ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لق آدم عليه ال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اية الخلافة العب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نب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ول الوح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12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29:00Z</dcterms:created>
  <dc:creator>compo</dc:creator>
  <dc:description/>
  <cp:keywords/>
  <dc:language>en-US</dc:language>
  <cp:lastModifiedBy>compo</cp:lastModifiedBy>
  <dcterms:modified xsi:type="dcterms:W3CDTF">2012-12-28T19:33:00Z</dcterms:modified>
  <cp:revision>9</cp:revision>
  <dc:subject/>
  <dc:title>  مـُـقـــرّر [ الـحـَــضــَـــــــارَه ْ الإســْــــلامــِــيــّـــــــــــــــــة] </dc:title>
</cp:coreProperties>
</file>