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الرابع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  <w:br/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راسة قصيدة ضيف ولا قرى للحطيئة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َطاوي ثَلاثٍ عاصِبِ البَطنِ مرمِلٍ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بيداءَ لَم يَعرِف بِها ساكِنٌ رَسما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َخي جَفوَةٍ فيهِ مِنَ الإِنسِ وَحشَة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َرى البُؤسَ فيها مِن شَراسَتِهِ نُعم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َأَفرَدَ في شِعبٍ عَجُوزاً إِزاء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َلاثَةُ أَشباحٍ تَخالُهُمُ بَهم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فـاة عراة ما اغتذوا خبـز م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عرفوا للبر مذ خلقـوا طعم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َأى شَبَحاً وَسطَ الظَلامِ فَراعَه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َلَمّا بَدا ضَيفاً تَشمَّرَ وَاِهتَمّ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قال هيا رباه ضيف ولا قــر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حقك لا تحرمه تالليلة اللحمـ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َقالَ اِبنُهُ لَمّا رَآهُ بِحَيرَةٍ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َيا أَبَتِ اِذبَحني وَيَسِّر لَهُ طُعم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َلا تَعتَذِر بِالعُدمِ عَلَّ الَّذي طَر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َظُنُّ لَنا مالاً فَيوسِعُنا ذَمّ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َرَوّى قَليلاً ثُمَّ أَجحَمَ بُرهَة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َإِن هُوَ لَم يَذبَح فَتاهُ فَقَد هَمّ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َبَينا هُما عَنَّت عَلى البُعدِ عانَة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َدِ اِنتَظَمَت مِن خَلفِ مِسحَلِها نَظما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ِطاشاً تُريدُ الماءَ فَاِنسابَ نَحوَ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َلى أَنَّهُ مِنها إِلى دَمِها أَظما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َأَمهَلَها حَتّى تَرَوَّت عِطاشُ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َأَرسَلَ فيها مِن كِنانَتِهِ سَهم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َخَرَّت نَحوصٌ ذاتُ جَحشٍ سَمينَة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َدِ اِكتَنَزَت لَحماً وَقَد طُبِّقَت شَحم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َيا بِشرَهُ إِذ جَرَّها نَحوَ قَومِهِ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َيا بِشرَهُم لَمّا رَأَوا كَلمَها يَدم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َباتَوا كِراماً قَد قَضوا حَقَّ ضَيفِهِ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َلَم يَغرِموا غُرماً وَقَد غَنِموا غُنم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َباتَ أَبوهُم مِن بَشاشَتِهِ أَبا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ِضَيفِهِمُ وَالأُمُّ مِن بِشرِها أُمّا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 نفهم النص ونتذوقه 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فهم النص لابد من شرح مفرداته أو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قرأ قراءة جهرية مرات متعد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 نحول تلمس بؤر التوتر التي تفضي بنا إلى تلمس جماليا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 من الضروري أن نقدم تعريفاً للشاعر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أمر ليس مفروضا إلا عندما يكون لحياته علاقة وثيقة بمعاني القصي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بغي أن نعرِّف بثقافة الحطيئ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ثر نشأته في أغراضه الشعرية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طيئة شاعر مخضر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اش بين عصرين العصر الجاهلي والعصر الإسلام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أثر بثقافتهم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درك الإسلام وأس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 في بني عب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 يعرف له نس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ذاق طعم الحرم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عاش ناق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ذلك شهر بالهج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جا الزبرقان بن بد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شكاه إلى عمر بن الخطاب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 عنه – فحبس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عطف عل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طلقه على ألا يهجو أحد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ني القصيد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ر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أحد سجايا العرب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ظف الشاعر التراث الديني في نسيج قصيدت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صة إبراهيم وابنه إسماعيل عليه الس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ب الشاعر معانيه في قالب قصص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جسد القصيدة العلاقة بين التاريخ والأد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اليات القصيد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غة والأسلو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رد والوص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اليب اللغوية ؛ كالتقديم والتأخير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ذ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سئلة والمناقش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ام تعزو كثرة الهجاء عند الحطيئ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أسباب التي تقف وراء غلبة الهجاء على  شعر الحطيئ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أته ؛ فقد ولد في بني عبس دعيا لا يعرف له نس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شأ محروما مظلوما لا يجد مددا من أهل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عونا من قوم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شب حانق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اتخذ الشعر وسيلة للتكسب ودفع العدوان والانتقام لنفسه ممن ظلم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معنى اشترى عمر بن الخطاب – رضي الله عنه – من الحطيئة أعراض المسلمين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ماذا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فاه حاجت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أعطاه ما يقيم أود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بل ألا يهجو أحد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لحطيئة في هذه القصيدة الريادة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ضح هذه الريادة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حطيئة رائدا للشعر القصصي عند العر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شكل القصيدة أنموذجا للشعر القصص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احتوى على فضيلة الشعر والقص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هذا بعد عن المباشرة مما يزيد من متعة القارئ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زيد من تفاعله مع النص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الضرب من الشعر قل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ختار الشاعر ألفاظه بعناية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لل على ذلك بشواهد من ألفاظ  القصيدة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ار الشاعر ألفاظه بعنا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تعبر عن مدلولاتها بإيحاءات تزيد في قوة التصوير من نح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او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م يقل جائع لما فيها من دلالة الطي الموحي بالتصاق البطن بالظه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ما يتناسب مع لفظ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اصب البطن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عربي في الصحراء كان يشد حجرا إلى بطنه كي لايشعر بالج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جائع حال موقتة لتأخر الطعام المفترض وجود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طاوي البطن فهي حال دائمة وصورة للجوع المستديم حتى جعلت البطن يطو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طي يعني الرقة والغؤور إلى الداخل حتى ليلتصق البطن بالظه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رم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الفق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تناسب خواء يده من كل شيء إلا الر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جو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الزوج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 الزوجة تعني البيت والهدوء والسكي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اء بلفظ العجوز ليدل على البؤ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شباح وبهم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دلان على البؤ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إرسال أي الإنقاذ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شد الشاعر لبطل القصة كل أسباب الاعتذار عن استقبال الضيف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فائدة ذلك في مجريات القصة وأهدافها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قد ألح الشاعر على وصف حال الشاعر البائسة التي تشكل له عذرا في عدم إكرام ضيفه والقيام بواجب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ذلك إلا   ليفاجئنا بأن كل هذه الأعذار لم تثن عزيمته في الاهتمام للقيام بحق الضي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 له في نفسه من القداسة والأه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آخر بيت في القصيدة صورة مجازية أو تشبيهية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ضحها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ت الأخ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ت أبوهم من بشاشته أبا   لضيفهم والأم من بشرها أ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بات لشدة اهتمامه بضيفه وإكرامه له كأنه أب ل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أنه بات متمثلا معنى الأبوة الحقة بما تقتضيه في عرف العربي من المكار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مقدمتها إكرام الضيف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يف وظف الشاعر قصة إبراهيم عليه السلام في قصيدته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ظف الحطيئة قصة إبراهيم عليه السلام في قصيدته في امتداح الكرم بشكل غير مباشر بأسلوب قصص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 كانت المحسنات البديعية متكلفة أم عفوية ؟ وما دورها في خدمة المعنى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ت المحسنات عفوية من غير قصد أو تكل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لخدمة المعن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الطباق في قو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البؤس من شراسته نعمى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طباق الخفي في قو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عتذ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العدم</w:t>
      </w:r>
      <w:r>
        <w:rPr>
          <w:b/>
          <w:bCs/>
          <w:sz w:val="28"/>
          <w:szCs w:val="28"/>
          <w:rtl w:val="true"/>
        </w:rPr>
        <w:t>) ...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عدم يقابله الج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ال من مقتضيات الج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قابلة في قول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طاشا تريد الماء فانساب نحوها على أنه منها إلى دمها أظم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 تعكس حال اللهفة لديه إلى اصطيا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ضح دلالة الكلمات التي تحتها خط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َطاوي ثَلاثٍ عاصِبِ البَطنِ </w:t>
      </w:r>
      <w:r>
        <w:rPr>
          <w:b/>
          <w:b/>
          <w:bCs/>
          <w:sz w:val="28"/>
          <w:sz w:val="28"/>
          <w:szCs w:val="28"/>
          <w:rtl w:val="true"/>
        </w:rPr>
        <w:t xml:space="preserve">مرمِلٍ 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بيداءَ لَم يَعرِف بِها ساكِنٌ رَسما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6e2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3</Words>
  <Characters>4696</Characters>
  <CharactersWithSpaces>5508</CharactersWithSpaces>
  <Paragraphs>11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15:00Z</dcterms:created>
  <dc:creator>MajalisComputers</dc:creator>
  <dc:description/>
  <dc:language>en-US</dc:language>
  <cp:lastModifiedBy>MajalisComputers</cp:lastModifiedBy>
  <dcterms:modified xsi:type="dcterms:W3CDTF">2013-02-16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