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905500" cy="8343900"/>
            <wp:effectExtent l="0" t="0" r="0" b="0"/>
            <wp:docPr id="1" name="صورة 14" descr="C:\Users\user\Pictures\Microsoft Clip Organizer\37C431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C:\Users\user\Pictures\Microsoft Clip Organizer\37C4316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05500" cy="8343900"/>
            <wp:effectExtent l="0" t="0" r="0" b="0"/>
            <wp:docPr id="2" name="صورة 13" descr="C:\Users\user\Pictures\Microsoft Clip Organizer\FF62EF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C:\Users\user\Pictures\Microsoft Clip Organizer\FF62EF9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05500" cy="8343900"/>
            <wp:effectExtent l="0" t="0" r="0" b="0"/>
            <wp:docPr id="3" name="صورة 12" descr="C:\Users\user\Pictures\Microsoft Clip Organizer\505F97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C:\Users\user\Pictures\Microsoft Clip Organizer\505F97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05500" cy="8343900"/>
            <wp:effectExtent l="0" t="0" r="0" b="0"/>
            <wp:docPr id="4" name="صورة 11" descr="C:\Users\user\Pictures\Microsoft Clip Organizer\7ECC0F8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" descr="C:\Users\user\Pictures\Microsoft Clip Organizer\7ECC0F8C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05500" cy="8343900"/>
            <wp:effectExtent l="0" t="0" r="0" b="0"/>
            <wp:docPr id="5" name="صورة 10" descr="C:\Users\user\Pictures\Microsoft Clip Organizer\6059BE4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C:\Users\user\Pictures\Microsoft Clip Organizer\6059BE4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05500" cy="8343900"/>
            <wp:effectExtent l="0" t="0" r="0" b="0"/>
            <wp:docPr id="6" name="صورة 9" descr="C:\Users\user\Pictures\Microsoft Clip Organizer\EADE7E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C:\Users\user\Pictures\Microsoft Clip Organizer\EADE7E4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05500" cy="8343900"/>
            <wp:effectExtent l="0" t="0" r="0" b="0"/>
            <wp:docPr id="7" name="صورة 8" descr="C:\Users\user\Pictures\Microsoft Clip Organizer\E404D3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C:\Users\user\Pictures\Microsoft Clip Organizer\E404D3E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05500" cy="8343900"/>
            <wp:effectExtent l="0" t="0" r="0" b="0"/>
            <wp:docPr id="8" name="صورة 7" descr="C:\Users\user\Pictures\Microsoft Clip Organizer\FC556FB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C:\Users\user\Pictures\Microsoft Clip Organizer\FC556FB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05500" cy="8343900"/>
            <wp:effectExtent l="0" t="0" r="0" b="0"/>
            <wp:docPr id="9" name="صورة 6" descr="C:\Users\user\Pictures\Microsoft Clip Organizer\B6554E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C:\Users\user\Pictures\Microsoft Clip Organizer\B6554E3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05500" cy="8343900"/>
            <wp:effectExtent l="0" t="0" r="0" b="0"/>
            <wp:docPr id="10" name="صورة 5" descr="C:\Users\user\Pictures\Microsoft Clip Organizer\5A66D7E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C:\Users\user\Pictures\Microsoft Clip Organizer\5A66D7E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05500" cy="8343900"/>
            <wp:effectExtent l="0" t="0" r="0" b="0"/>
            <wp:docPr id="11" name="صورة 4" descr="C:\Users\user\Pictures\Microsoft Clip Organizer\E036014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" descr="C:\Users\user\Pictures\Microsoft Clip Organizer\E036014A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05500" cy="8343900"/>
            <wp:effectExtent l="0" t="0" r="0" b="0"/>
            <wp:docPr id="12" name="صورة 3" descr="C:\Users\user\Pictures\Microsoft Clip Organizer\7882811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" descr="C:\Users\user\Pictures\Microsoft Clip Organizer\7882811E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05500" cy="8343900"/>
            <wp:effectExtent l="0" t="0" r="0" b="0"/>
            <wp:docPr id="13" name="صورة 2" descr="C:\Users\user\Pictures\Microsoft Clip Organizer\65376AD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C:\Users\user\Pictures\Microsoft Clip Organizer\65376ADC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05500" cy="8343900"/>
            <wp:effectExtent l="0" t="0" r="0" b="0"/>
            <wp:docPr id="14" name="صورة 1" descr="C:\Users\user\Pictures\Microsoft Clip Organizer\670E9C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C:\Users\user\Pictures\Microsoft Clip Organizer\670E9C9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8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0f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0f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4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35:00Z</dcterms:created>
  <dc:creator>user</dc:creator>
  <dc:description/>
  <dc:language>en-US</dc:language>
  <cp:lastModifiedBy>vip</cp:lastModifiedBy>
  <dcterms:modified xsi:type="dcterms:W3CDTF">2012-12-20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