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ه الرابعه التراجم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رجمة عاصم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اصم بن أبي النجود الأسدي الكوفي، شيخ الإقراء بالبصرة و أحد القرّاء السبعة، و كان من التابعين الأجلاء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هت إليه رئاسة الإقراء بالكوفة بعد أبي عبد الرحمن السُّلمي و رحل الناس إليه للقراءة من شتى الآفاق، و تلقى الأئمة قراءته بالقبول، و توفي رضي الله عنه سنة </w:t>
      </w:r>
      <w:r>
        <w:rPr>
          <w:b/>
          <w:bCs/>
          <w:sz w:val="32"/>
          <w:szCs w:val="32"/>
        </w:rPr>
        <w:t>1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جر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ابع ترجمة عاصم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 سنده، فقد قرأ رضي الله عنه على أبي عبد الرحمن السُّلمي و قرأ السُّلمي على علي بن أبي طالب و قرأ علي على رسول الله صلى الله عليه و سل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ما قرأ عاصم على زر بن حبيش الأسدي و قرأ زر على عبد الله بن مسعود رضي الله عنه و قرأ ابن مسعود على رسول الله صلى الله عليه و سل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من أشهر من روى عنه حفص بن سليمان بن المغيرة الأسدي الكوفي و أبو بكر شعبة بن عيّاش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كان – رحمه الل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ُقرئ حفصاً بالقراءة التي رواها عن السلمي عن علي ، و كان يُقرئ شعبة بالقراءة التي رواها عن زر بن حبيش عن ابن مسعود رضي الله عنهم أجمعي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رجمة حفص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ما حفص، فهو حفص بن سليمان بن المغيرة الأسدي الكوفي البزاز – نسبة إلى بيع البز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الثيا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، و هو صاحب شيخه عاصم و ربيب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ابن زوجته 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لازمه و أخذ عنه القراءة عرضاً و تلقيناً فأتقنها حتى شهد له العلماء بذلك و تلقى الأئمة روايته بالقبول حتى صارت هي الأشهر و مكتوب بها معظم المصاحف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 قام حفصٌ بإقراء الناس بعد عاصم فترةً طويلة من الزمان، و توفي رحمه الله سنة </w:t>
      </w:r>
      <w:r>
        <w:rPr>
          <w:b/>
          <w:bCs/>
          <w:sz w:val="32"/>
          <w:szCs w:val="32"/>
        </w:rPr>
        <w:t>1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جر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ثبتت عنه روايات عدة، أشهرها هما طريق الشاطبية و طريق طيبة النشر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Majalis04-08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02:00Z</dcterms:created>
  <dc:creator>MajalisComputers</dc:creator>
  <dc:description/>
  <dc:language>en-US</dc:language>
  <cp:lastModifiedBy>MajalisComputers</cp:lastModifiedBy>
  <dcterms:modified xsi:type="dcterms:W3CDTF">2013-02-16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