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ه السادسه أحكام النون الساكنة والتنو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حكام الحروف الساكن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ه نتعرف ع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 النون الساكنة والتنو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 الميم الساك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 اللامات الساكن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حكام النون الساكنة والتنو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هى النون الساكنة ؟ هى النون الخالية من الحركة </w:t>
      </w:r>
      <w:r>
        <w:rPr>
          <w:b/>
          <w:bCs/>
          <w:sz w:val="24"/>
          <w:szCs w:val="24"/>
          <w:rtl w:val="true"/>
        </w:rPr>
        <w:t>.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واع الكلام التى توجد 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د فى جميع أنواع الكلا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أفعال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والحروف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ثالها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عمت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هم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نعام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ما هو التنوين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نون ساكنة تلحق آخر الأسماء لفظا وتفارقها خطا ووقف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Calibri,Bold" w:hAnsi="Calibri,Bold" w:cs="Calibri,Bold"/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مثالها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ب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ٌّ</w:t>
      </w:r>
      <w:r>
        <w:rPr>
          <w:b/>
          <w:b/>
          <w:bCs/>
          <w:sz w:val="24"/>
          <w:sz w:val="24"/>
          <w:szCs w:val="24"/>
          <w:rtl w:val="true"/>
        </w:rPr>
        <w:t xml:space="preserve">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كي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لفرق بين النون الساكنة والتنوين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ن الساكن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وي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د فى كل أنواع الكل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د فى الأسماء فق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طق وصلاً ووقفأً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قط وقف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تب نوناً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كتب تنوينآ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مثلة الإظه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همز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نأو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أمرن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ذابٌ ألي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اء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نهى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ها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جرفٍ ها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عم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إن عدت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جنةٍ عا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غين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سيُنغِضو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غائبةٍ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اً غي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حاء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نحتو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حا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غفورٌ حلي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خاء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خنق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و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يومئذٍ خاش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دغ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اه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غة ً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دخ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صطلاحا</w:t>
      </w:r>
      <w:r>
        <w:rPr>
          <w:b/>
          <w:b/>
          <w:bCs/>
          <w:sz w:val="24"/>
          <w:sz w:val="24"/>
          <w:szCs w:val="24"/>
          <w:rtl w:val="true"/>
        </w:rPr>
        <w:t xml:space="preserve">ً 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إدخال حرفٍ ساكن في متحرك بحيث يصيران حرفاً واحداً مشدداً من جنس الثان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روف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ياء والراء والميم واللام والواو والن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– أقسامه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روف الإدغام بغن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ياء والنون والميم والواو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روف الإدغام بغير غن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ام والر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إدغام كامل وإدغام ناقص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ام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ما ذهبت فيه ذات الحرف وجميع صفا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ناقص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ذهبت فيه ذات الحرف وبقيت بعض صفا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مثلة الإدغام بغن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الياء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ن يك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خيراً ي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وا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وا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يومئذٍ واجفة </w:t>
      </w:r>
      <w:r>
        <w:rPr>
          <w:b/>
          <w:bCs/>
          <w:sz w:val="24"/>
          <w:szCs w:val="24"/>
          <w:rtl w:val="true"/>
        </w:rPr>
        <w:t xml:space="preserve">. &gt;  </w:t>
      </w:r>
      <w:r>
        <w:rPr>
          <w:b/>
          <w:b/>
          <w:bCs/>
          <w:sz w:val="24"/>
          <w:sz w:val="24"/>
          <w:szCs w:val="24"/>
          <w:rtl w:val="true"/>
        </w:rPr>
        <w:t xml:space="preserve">إدغام ناق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نو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نعم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املةٌ ناصبة </w:t>
      </w:r>
      <w:r>
        <w:rPr>
          <w:b/>
          <w:bCs/>
          <w:sz w:val="24"/>
          <w:szCs w:val="24"/>
          <w:rtl w:val="true"/>
        </w:rPr>
        <w:t>.</w:t>
      </w:r>
      <w:r>
        <w:rPr>
          <w:rFonts w:eastAsia="+mn-ea" w:cs="Mudir MT" w:ascii="Times New Roman" w:hAnsi="Times New Roman"/>
          <w:color w:val="000000"/>
          <w:kern w:val="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 </w:t>
      </w:r>
      <w:r>
        <w:rPr>
          <w:b/>
          <w:b/>
          <w:bCs/>
          <w:sz w:val="24"/>
          <w:sz w:val="24"/>
          <w:szCs w:val="24"/>
          <w:rtl w:val="true"/>
        </w:rPr>
        <w:t xml:space="preserve">إدغام كام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غنة</w:t>
      </w:r>
      <w:r>
        <w:rPr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مي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س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م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مثلة الإدغام بغير عن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اللام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ئن لم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أكلاً لما </w:t>
      </w:r>
      <w:r>
        <w:rPr>
          <w:b/>
          <w:bCs/>
          <w:sz w:val="24"/>
          <w:szCs w:val="24"/>
          <w:rtl w:val="true"/>
        </w:rPr>
        <w:t xml:space="preserve">. &gt; </w:t>
      </w:r>
      <w:r>
        <w:rPr>
          <w:b/>
          <w:b/>
          <w:bCs/>
          <w:sz w:val="24"/>
          <w:sz w:val="24"/>
          <w:szCs w:val="24"/>
          <w:rtl w:val="true"/>
        </w:rPr>
        <w:t xml:space="preserve">إدغام كام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الراء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رب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غفورٌ رحي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شرط إدغام النون الساكن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لا يكون حرف الإدغام معها في  نفس الكلم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ظهار المطلق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جاءت فيه النون الساكنة وحرف الإدغام في كلمة واح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لمات التي يوجد فيها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دني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نيان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ِِنوا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صنوان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ة إظهار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</w:t>
      </w:r>
      <w:r>
        <w:rPr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لا يشتبه بما كان أصله مضعف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بب تسميت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عدم تقييده بحلق ولا ش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اه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غةً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حويل الشيء عن وجه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صطلاحاً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لب النون الساكنة والتنوين ميماً عند  ملاقاة الباء مع مراعاة الغنة والإخف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ب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مثلت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بور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بث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سميعٌ بصي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خفاء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غةً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ت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صطلاح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ة وسط بين الإدغام والإظهار ،                                                                                            من غير تشديد مع وجود غنة كاملة في الحرف الأ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ون أو التنوين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روف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5</w:t>
      </w:r>
      <w:r>
        <w:rPr>
          <w:b/>
          <w:b/>
          <w:bCs/>
          <w:sz w:val="24"/>
          <w:sz w:val="24"/>
          <w:szCs w:val="24"/>
          <w:rtl w:val="true"/>
        </w:rPr>
        <w:t xml:space="preserve">حرفاً ، في أوائل هذا البي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ِف ذا ثَنَا كم جاد شخص كم سما دُم طيباً زد في تقىً ضع ظالماً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مثلة الإخفاء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الصاد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صار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صلصا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صفاً صف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ذ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ُنذ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َن ذ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ظلٍ ذ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الثاء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نثى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ثمر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اءً ثجاج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الكاف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انكحو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إن كان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اً كبير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الجي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جين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جاء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رطباً جني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الشين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شر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من شه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جباراً شقيا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القاف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نقمو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ِن قب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ذابٌ قر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س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نسا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ئن سألت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اً سديد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الدال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داد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ِن دو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دكاً دك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الطاء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نطلقو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ِن طيب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باركةً طي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زا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ز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ِن زوا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اً زك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فاء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فك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ِن فوق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خالداً ف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التاء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نت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تكو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جناتٍ تجر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ضا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ضو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ض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قوماً ضال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الظاء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و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َن ظل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ظِلاً ظليلاً </w:t>
      </w:r>
      <w:r>
        <w:rPr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7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26c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56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56</Words>
  <Characters>2602</Characters>
  <CharactersWithSpaces>3052</CharactersWithSpaces>
  <Paragraphs>6</Paragraphs>
  <Company>Majalis04-08-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46:00Z</dcterms:created>
  <dc:creator>MajalisComputers</dc:creator>
  <dc:description/>
  <dc:language>en-US</dc:language>
  <cp:lastModifiedBy>MajalisComputers</cp:lastModifiedBy>
  <dcterms:modified xsi:type="dcterms:W3CDTF">2013-02-16T2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