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ه السابعه احكام الميم الساكن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يم الساكن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تعريفها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الميم التي تسكن الشفتان عند النطق به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سكونها ثابت في الوصل والوق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خرج بذلك الميم التي سكونها ثابت لكنها حركت لالتقاء الساكن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د تحرك بالفتح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ن هذه لا يوجد إلا ميم واحدة في القرآن هي ميم ميم م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في أول سورة آل عمران عند وصل الآية الأول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لثانية فإنها تقرأ هكذ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لف لا ميم الله لا إله إلا هو الحي القيو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قد تحرك بالضم وهذه لاتكون إلا في ميم الجماعة أو ما ألحق بها إذا جاء بعدها ساك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ما في </w:t>
      </w:r>
      <w:r>
        <w:rPr>
          <w:b/>
          <w:bCs/>
          <w:rtl w:val="true"/>
        </w:rPr>
        <w:t xml:space="preserve">:{ </w:t>
      </w:r>
      <w:r>
        <w:rPr>
          <w:b/>
          <w:b/>
          <w:bCs/>
          <w:rtl w:val="true"/>
        </w:rPr>
        <w:t xml:space="preserve">كتب عليكم القتال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بقرة </w:t>
      </w:r>
      <w:r>
        <w:rPr>
          <w:b/>
          <w:bCs/>
        </w:rPr>
        <w:t>216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و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أنتم الأعلون إن كنتم مؤمني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آل عمران</w:t>
      </w:r>
      <w:r>
        <w:rPr>
          <w:b/>
          <w:bCs/>
        </w:rPr>
        <w:t>139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و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LB"/>
        </w:rPr>
        <w:t xml:space="preserve">هاؤم اقرأوا كتابيه </w:t>
      </w:r>
      <w:r>
        <w:rPr>
          <w:b/>
          <w:bCs/>
          <w:rtl w:val="true"/>
        </w:rPr>
        <w:t xml:space="preserve">) « </w:t>
      </w:r>
      <w:r>
        <w:rPr>
          <w:b/>
          <w:b/>
          <w:bCs/>
          <w:rtl w:val="true"/>
        </w:rPr>
        <w:t xml:space="preserve">الحاق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ما إذا جاء بعدها متحرك فإنها تكون ساكنة سكونا أصليا ثابت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ما في 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هُمْ فِيهَا خَالِدُونَ</w:t>
      </w:r>
      <w:r>
        <w:rPr>
          <w:b/>
          <w:bCs/>
          <w:rtl w:val="true"/>
        </w:rPr>
        <w:t xml:space="preserve">}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قوله تعالى</w:t>
      </w:r>
      <w:r>
        <w:rPr>
          <w:b/>
          <w:bCs/>
          <w:rtl w:val="true"/>
        </w:rPr>
        <w:t xml:space="preserve">:( </w:t>
      </w:r>
      <w:r>
        <w:rPr>
          <w:b/>
          <w:b/>
          <w:bCs/>
          <w:rtl w:val="true"/>
        </w:rPr>
        <w:t>وإذ قتلتم نف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بقرة </w:t>
      </w:r>
      <w:r>
        <w:rPr>
          <w:b/>
          <w:bCs/>
          <w:rtl w:val="true"/>
        </w:rPr>
        <w:t>:</w:t>
      </w:r>
      <w:r>
        <w:rPr>
          <w:b/>
          <w:bCs/>
        </w:rPr>
        <w:t>72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  <w:rtl w:val="true"/>
          </w:rPr>
          <w:t>(</w:t>
        </w:r>
      </w:hyperlink>
      <w:hyperlink r:id="rId3">
        <w:r>
          <w:rPr>
            <w:rStyle w:val="InternetLink"/>
            <w:b/>
            <w:bCs/>
            <w:rtl w:val="true"/>
          </w:rPr>
          <w:t>(</w:t>
        </w:r>
      </w:hyperlink>
      <w:hyperlink r:id="rId4">
        <w:r>
          <w:rPr>
            <w:rStyle w:val="InternetLink"/>
            <w:b/>
            <w:b/>
            <w:bCs/>
            <w:rtl w:val="true"/>
          </w:rPr>
          <w:t>ثُمَّ قَسَتْ قُلُوبُكُمْ</w:t>
        </w:r>
      </w:hyperlink>
      <w:hyperlink r:id="rId5">
        <w:r>
          <w:rPr>
            <w:rStyle w:val="InternetLink"/>
            <w:b/>
            <w:b/>
            <w:bCs/>
            <w:rtl w:val="true"/>
          </w:rPr>
          <w:t xml:space="preserve"> مِنْ </w:t>
        </w:r>
      </w:hyperlink>
      <w:hyperlink r:id="rId6">
        <w:r>
          <w:rPr>
            <w:rStyle w:val="InternetLink"/>
            <w:b/>
            <w:b/>
            <w:bCs/>
            <w:rtl w:val="true"/>
          </w:rPr>
          <w:t>بَعْدِ ذَلِكَ</w:t>
        </w:r>
      </w:hyperlink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بقرة </w:t>
      </w:r>
      <w:r>
        <w:rPr>
          <w:b/>
          <w:bCs/>
          <w:rtl w:val="true"/>
        </w:rPr>
        <w:t>:</w:t>
      </w:r>
      <w:r>
        <w:rPr>
          <w:b/>
          <w:bCs/>
        </w:rPr>
        <w:t>7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َظَاهَرُونَ عَلَيْهِم بِالإِثْمِ وَالْعُدْوَانِ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بقر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5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قدتحرك بالكسرة في سائرالحالات الأخرى إذا جاء بعدها ساك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ما قي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قم اليل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مزمل 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م ارتابو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ور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خلاصة فالميم التي تجري عليها أحكام الميم الساك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ي التى لم تتحرك بأية حركة للتخلص من التقاء الساكن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ما بين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ي لايكون سكونها عارضا بسبب الوق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ما في 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 xml:space="preserve">عل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كيم </w:t>
      </w:r>
      <w:r>
        <w:rPr>
          <w:b/>
          <w:bCs/>
          <w:rtl w:val="true"/>
        </w:rPr>
        <w:t xml:space="preserve">«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هذه الميم لها ثلاثة أحكام مع الحروف الهجائية الثمانية والعشرين إذا جاءت بعد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واء أجائت بعد الميم في نفس الكلمة أو جائت الميم في آخر الكل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ف الهجاء في أول التي بعدها 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خفاء الشفو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دغام المتماثلين الصغي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إظهار الشفو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ميم الساكنة مطلقا ـ أي سواء وقعت في فعل أو في اسم أوفي حر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توسطة أو متطرف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ها ثلاثة أحكام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إخفاء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والإدغام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الإظه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حكام الميم الساكن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الإخفاء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حرفه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ب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أمثلت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ميه</w:t>
      </w:r>
      <w:r>
        <w:rPr>
          <w:b/>
          <w:b/>
          <w:bCs/>
          <w:u w:val="single"/>
          <w:rtl w:val="true"/>
        </w:rPr>
        <w:t xml:space="preserve">م </w:t>
      </w:r>
      <w:r>
        <w:rPr>
          <w:b/>
          <w:b/>
          <w:bCs/>
          <w:rtl w:val="true"/>
        </w:rPr>
        <w:t xml:space="preserve">بحجار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 ربه</w:t>
      </w:r>
      <w:r>
        <w:rPr>
          <w:b/>
          <w:b/>
          <w:bCs/>
          <w:u w:val="single"/>
          <w:rtl w:val="true"/>
        </w:rPr>
        <w:t xml:space="preserve">م </w:t>
      </w:r>
      <w:r>
        <w:rPr>
          <w:b/>
          <w:b/>
          <w:bCs/>
          <w:rtl w:val="true"/>
        </w:rPr>
        <w:t xml:space="preserve">بهم يومئذ لخبي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له</w:t>
      </w:r>
      <w:r>
        <w:rPr>
          <w:b/>
          <w:b/>
          <w:bCs/>
          <w:u w:val="single"/>
          <w:rtl w:val="true"/>
        </w:rPr>
        <w:t xml:space="preserve">م </w:t>
      </w:r>
      <w:r>
        <w:rPr>
          <w:b/>
          <w:b/>
          <w:bCs/>
          <w:rtl w:val="true"/>
        </w:rPr>
        <w:t xml:space="preserve">به من عل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الإدغام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حرف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أمثلت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ي قلوبهم مرض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هم ما يشاء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الإظهار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حروف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ل الحروف ما عدا الباء والمي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أمثلت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لم يجعل كيدهم في تضلي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المغضوب عليهم ولا الضال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*</w:t>
      </w:r>
      <w:r>
        <w:rPr>
          <w:b/>
          <w:b/>
          <w:bCs/>
          <w:color w:val="FF0000"/>
          <w:rtl w:val="true"/>
        </w:rPr>
        <w:t xml:space="preserve">تنبي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حتراز من إخفاء الميم الساكنة إذا جاء بعدها واو أو ف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الغن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تعريفها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صوت لذيذ مركب في جسم النون والميم يخرج من الخيشو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حروفها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نون والمي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مخرجها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الخيشوم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خرق منجذب في داخل الأنف </w:t>
      </w:r>
      <w:r>
        <w:rPr>
          <w:b/>
          <w:bCs/>
          <w:rtl w:val="true"/>
        </w:rPr>
        <w:t>.  (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*</w:t>
      </w:r>
      <w:r>
        <w:rPr>
          <w:b/>
          <w:b/>
          <w:bCs/>
          <w:color w:val="FF0000"/>
          <w:rtl w:val="true"/>
        </w:rPr>
        <w:t xml:space="preserve">مراتبها 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لا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شدد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ه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الجن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م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 نصي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ن م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هم ما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دغم إدغاما ناقصاً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مثاله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من وليٍ ولا نصي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ثالث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خفى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مثا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 به جِنَّ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ت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بت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4</w:t>
      </w:r>
      <w:r>
        <w:rPr>
          <w:b/>
          <w:b/>
          <w:bCs/>
          <w:color w:val="FF0000"/>
          <w:rtl w:val="true"/>
        </w:rPr>
        <w:t xml:space="preserve">الرابعة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الساكن المظهر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مثاله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عمت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خامسة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المتحرك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color w:val="FF0000"/>
          <w:u w:val="single"/>
          <w:rtl w:val="true"/>
        </w:rPr>
        <w:t xml:space="preserve">ثاله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حنُ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ود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 xml:space="preserve">مقدار الغن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حركتان في كل 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شدد والإدغام الناقص والإخف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أصل الغة فقط في</w:t>
      </w:r>
      <w:r>
        <w:rPr>
          <w:b/>
          <w:b/>
          <w:bCs/>
          <w:rtl w:val="true"/>
        </w:rPr>
        <w:t xml:space="preserve">  الساكن المظهر والمتحر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سم الله الرحمن الرحيم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 وَالْقُرْآنِ الْمَجِيدِ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َلْ عَجِبُوا أَن جَاءَهُمْ مُنذِرٌ مِّنْهُمْ فَقَالَ الْكَافِرُونَ هَذَا شَيْءٌ عَجِيبٌ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َءِذَا مِتْنَا وَكُنَّا تُرَابًا ذَلِكَ رَجْعٌ بَعِيدٌ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َدْ عَلِمْنَا مَا تَنقُصُ الأَرْضُ مِنْهُمْ وَعِندَنَا كِتَابٌ حَفِيظٌ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بَلْ كَذَّبُوا بِالْحَقِّ لَمَّا جَاءَهُمْ فَهُمْ فِي أَمْرٍ مَّرِيجٍ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َفَلَمْ يَنظُرُوا إِلَى السَّمَاء فَوْقَهُمْ كَيْفَ بَنَيْنَاهَا وَزَيَّنَّاهَا وَمَا لَهَا مِن فُرُوجٍ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َالأَرْضَ مَدَدْنَاهَا وَأَلْقَيْنَا فِيهَا رَوَاسِيَ وَأَنبَتْنَا فِيهَا مِن كُلِّ زَوْجٍ بَهِيجٍ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َبْصِرَةً وَذِكْرَى لِكُلِّ عَبْدٍ مُّنِيبٍ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َنَزَّلْنَا مِنَ السَّمَاءِ مَاءً مُّبَارَكًا فَأَنبَتْنَا بِهِ جَنَّاتٍ وَحَبَّ الْحَصِيدِ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َالنَّخْلَ بَاسِقَاتٍ لَّهَا طَلْعٌ نَّضِيدٌ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رِزْقًا لِّلْعِبَادِ وَأَحْيَيْنَا بِهِ بَلْدَةً مَّيْتًا كَذَلِكَ الْخُرُوجُ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كَذَّبَتْ قَبْلَهُمْ قَوْمُ نُوحٍ وَأَصْحَابُ الرَّسِّ وَثَمُودُ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َعَادٌ وَفِرْعَوْنُ وَإِخْوَانُ لُوطٍ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َأَصْحَابُ الأَيْكَةِ وَقَوْمُ تُبَّعٍ كُلٌّ كَذَّبَ الرُّسُلَ فَحَقَّ وَعِيدِ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َفَعَيِينَا بِالْخَلْقِ الأَوَّلِ بَلْ هُمْ فِي لَبْسٍ مِّنْ خَلْقٍ جَدِيدٍ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7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3ef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3ef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63e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sa/url?sa=t&amp;rct=j&amp;q=&#1579;&#1605;+&#1602;&#1587;&#1578;+&#1602;&#1604;&#1608;&#1576;&#1603;&#1605;+&#1605;&#1606;+&#1576;&#1593;&#1583;+&#1584;&#1604;&#1603;&amp;source=web&amp;cd=2&amp;ved=0CCoQFjAB&amp;url=http%3A%2F%2Fhanein.info%2Fvb%2Fshowthread.php%3Ft%3D174540&amp;ei=VdttUP6TJYem0AWjhIC4CQ&amp;usg=AFQjCNER50WNz94BCxzyx_BSTxEnO-AhXQ" TargetMode="External"/><Relationship Id="rId3" Type="http://schemas.openxmlformats.org/officeDocument/2006/relationships/hyperlink" Target="http://www.google.com.sa/url?sa=t&amp;rct=j&amp;q=&#1579;&#1605;+&#1602;&#1587;&#1578;+&#1602;&#1604;&#1608;&#1576;&#1603;&#1605;+&#1605;&#1606;+&#1576;&#1593;&#1583;+&#1584;&#1604;&#1603;&amp;source=web&amp;cd=2&amp;ved=0CCoQFjAB&amp;url=http%3A%2F%2Fhanein.info%2Fvb%2Fshowthread.php%3Ft%3D174540&amp;ei=VdttUP6TJYem0AWjhIC4CQ&amp;usg=AFQjCNER50WNz94BCxzyx_BSTxEnO-AhXQ" TargetMode="External"/><Relationship Id="rId4" Type="http://schemas.openxmlformats.org/officeDocument/2006/relationships/hyperlink" Target="http://www.google.com.sa/url?sa=t&amp;rct=j&amp;q=&#1579;&#1605;+&#1602;&#1587;&#1578;+&#1602;&#1604;&#1608;&#1576;&#1603;&#1605;+&#1605;&#1606;+&#1576;&#1593;&#1583;+&#1584;&#1604;&#1603;&amp;source=web&amp;cd=2&amp;ved=0CCoQFjAB&amp;url=http%3A%2F%2Fhanein.info%2Fvb%2Fshowthread.php%3Ft%3D174540&amp;ei=VdttUP6TJYem0AWjhIC4CQ&amp;usg=AFQjCNER50WNz94BCxzyx_BSTxEnO-AhXQ" TargetMode="External"/><Relationship Id="rId5" Type="http://schemas.openxmlformats.org/officeDocument/2006/relationships/hyperlink" Target="http://www.google.com.sa/url?sa=t&amp;rct=j&amp;q=&#1579;&#1605;+&#1602;&#1587;&#1578;+&#1602;&#1604;&#1608;&#1576;&#1603;&#1605;+&#1605;&#1606;+&#1576;&#1593;&#1583;+&#1584;&#1604;&#1603;&amp;source=web&amp;cd=2&amp;ved=0CCoQFjAB&amp;url=http%3A%2F%2Fhanein.info%2Fvb%2Fshowthread.php%3Ft%3D174540&amp;ei=VdttUP6TJYem0AWjhIC4CQ&amp;usg=AFQjCNER50WNz94BCxzyx_BSTxEnO-AhXQ" TargetMode="External"/><Relationship Id="rId6" Type="http://schemas.openxmlformats.org/officeDocument/2006/relationships/hyperlink" Target="http://www.google.com.sa/url?sa=t&amp;rct=j&amp;q=&#1579;&#1605;+&#1602;&#1587;&#1578;+&#1602;&#1604;&#1608;&#1576;&#1603;&#1605;+&#1605;&#1606;+&#1576;&#1593;&#1583;+&#1584;&#1604;&#1603;&amp;source=web&amp;cd=2&amp;ved=0CCoQFjAB&amp;url=http%3A%2F%2Fhanein.info%2Fvb%2Fshowthread.php%3Ft%3D174540&amp;ei=VdttUP6TJYem0AWjhIC4CQ&amp;usg=AFQjCNER50WNz94BCxzyx_BSTxEnO-AhX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85</Words>
  <Characters>4481</Characters>
  <CharactersWithSpaces>5256</CharactersWithSpaces>
  <Paragraphs>10</Paragraphs>
  <Company>Majalis04-08-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2:16:00Z</dcterms:created>
  <dc:creator>MajalisComputers</dc:creator>
  <dc:description/>
  <dc:language>en-US</dc:language>
  <cp:lastModifiedBy>MajalisComputers</cp:lastModifiedBy>
  <dcterms:modified xsi:type="dcterms:W3CDTF">2013-02-16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