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ه الثامنه الم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أنواع المد وأحكامه و أسبابه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عريف الم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لغةً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زياد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صطلاحاً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يادة صوت حرف المد لسبب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تعريف القص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لغةً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بس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u w:val="single"/>
          <w:rtl w:val="true"/>
        </w:rPr>
        <w:t xml:space="preserve">صطلاحاً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يان بحرف المد لعدم السب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حروف المد والل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أل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و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كنة المضموم ما قبلها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ي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كنة المكسور ما قبلها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أنواع المـــــــــد</w:t>
      </w:r>
      <w:r>
        <w:rPr>
          <w:b/>
          <w:bCs/>
          <w:color w:val="FF0000"/>
          <w:rtl w:val="true"/>
        </w:rPr>
        <w:t>:</w:t>
      </w:r>
      <w:r>
        <w:rPr>
          <w:rFonts w:eastAsia="+mn-ea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>*-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صائم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شاء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ء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وء – هنيئاَ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يئ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طيئته – يضيء – سيئت </w:t>
      </w:r>
      <w:r>
        <w:rPr>
          <w:b/>
          <w:bCs/>
          <w:rtl w:val="true"/>
        </w:rPr>
        <w:t>)</w:t>
        <w:br/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ملحوظ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 كان الهمز في المد المتصل متطرفا ووقفنا عليه مثل</w:t>
      </w:r>
      <w:r>
        <w:rPr>
          <w:b/>
          <w:bCs/>
          <w:rtl w:val="true"/>
        </w:rPr>
        <w:t xml:space="preserve">: </w:t>
        <w:br/>
        <w:t>(</w:t>
      </w:r>
      <w:r>
        <w:rPr>
          <w:b/>
          <w:b/>
          <w:bCs/>
          <w:rtl w:val="true"/>
        </w:rPr>
        <w:t xml:space="preserve">يشاء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 – السم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كون فيه المد م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ركات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هذا بخلا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عاء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اءً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 آخره مد عوض </w:t>
      </w:r>
      <w:r>
        <w:rPr>
          <w:b/>
          <w:bCs/>
          <w:rtl w:val="true"/>
        </w:rPr>
        <w:t>.</w:t>
        <w:br/>
      </w: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المد المنفصل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جائز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كون بين كلمتين حيث يقع حرف المد في آخر الكلمة الأولى والهمزة في أول الكلمة التال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مقداره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حرك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ك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ئز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سمي منفصلاً لانفصال الهمزة عن حرف المد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وسمي جائزا لجواز قصره وتوسطه ومد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6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مد الصـــل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هو صلة هاء الضمير الغائب بواو إن كانت مضمومة أو بياء إن كانت مكسور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 إذا وقعت بين متحركين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كيفيت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شبع ضمة الهاء ليتولد عنها واواً مدية أو تشبع كسرة الهاء ليتولد عنها ياء مدي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 ينقسم مد الصلة إل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color w:val="FF0000"/>
          <w:rtl w:val="true"/>
        </w:rPr>
        <w:t>صلة صغر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صلة كبر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صلة الصغر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أن لا يأتي بعد هاء الضمير همزة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color w:val="FF0000"/>
          <w:rtl w:val="true"/>
        </w:rPr>
        <w:t>وحكم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كم المد الطبيعي تما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مد حركتين 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لهو ما في السماوا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تهجد بهﮮ نافلة لك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نه كان بهﮮ بصيراً – إنهو لقول رسول كريم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صلة الكب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أن يأتي بعد هاء الضمير همزة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color w:val="FF0000"/>
          <w:rtl w:val="true"/>
        </w:rPr>
        <w:t xml:space="preserve">وحكمها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كم المد المنفصل تمام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مد بمقدا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.</w:t>
        <w:br/>
      </w:r>
      <w:r>
        <w:rPr>
          <w:b/>
          <w:b/>
          <w:bCs/>
          <w:color w:val="FF0000"/>
          <w:rtl w:val="true"/>
        </w:rPr>
        <w:t>أمثل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ندهو إل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علمهﮮ إل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 له صاحبهو وهو يحاورهو أكف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لا كاشف لهو إلا هو </w:t>
      </w:r>
      <w:r>
        <w:rPr>
          <w:b/>
          <w:bCs/>
          <w:rtl w:val="true"/>
        </w:rPr>
        <w:t>)</w:t>
        <w:br/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ملحوظ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 الصلة لا يكون إلا في حالة الوصل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أما في حالة الوقف فيكون الوقف بالهاء الساكنة المهموسة </w:t>
      </w:r>
      <w:r>
        <w:rPr>
          <w:b/>
          <w:bCs/>
          <w:rtl w:val="true"/>
        </w:rPr>
        <w:t>.</w:t>
        <w:br/>
      </w:r>
      <w:r>
        <w:rPr>
          <w:b/>
          <w:bCs/>
          <w:color w:val="FF0000"/>
          <w:u w:val="single"/>
        </w:rPr>
        <w:t>7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د العارض للسـكون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 xml:space="preserve">هو أن يأتي بعد حرف المد سكون عار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ي بسبب الوقف على الكلمة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color w:val="FF0000"/>
          <w:rtl w:val="true"/>
        </w:rPr>
        <w:t>حكمه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ئز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قدار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مد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حركات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الأمثلة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 xml:space="preserve">العالمين – المتقين – المصير – العذاب – العباد –كافرو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فقون </w:t>
      </w:r>
      <w:r>
        <w:rPr>
          <w:b/>
          <w:bCs/>
          <w:rtl w:val="true"/>
        </w:rPr>
        <w:t>)</w:t>
        <w:br/>
      </w:r>
      <w:r>
        <w:rPr>
          <w:b/>
          <w:bCs/>
          <w:color w:val="FF0000"/>
          <w:u w:val="single"/>
        </w:rPr>
        <w:t>8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مـد اللـين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هو مد الواو أو الياء الساكنتين المفتوح ما قبلها إذا جاء بعدها سكون عارض أي بسبب الوق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حكم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لمد العارض للسكون يمد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 xml:space="preserve">أمث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َيْ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َوْف ، بَيْت ، عَلَيْه ، قرَيْش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صَيْ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غَيْب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ملاحظات على المـد العارض واللين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 xml:space="preserve">يجب المساواة بين مقادير المد العارض السكو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يجب المساواة بين مقادير مد الل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لا يكون بعضها أطول أو أقصر من بعض 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 xml:space="preserve">ويلاحظ أن لا يزيد مد اللين على المد العارض للسكو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أن حروف المد أقوى من حروف اللين </w:t>
      </w:r>
      <w:r>
        <w:rPr>
          <w:b/>
          <w:bCs/>
          <w:rtl w:val="true"/>
        </w:rPr>
        <w:t>.</w:t>
        <w:br/>
        <w:t xml:space="preserve">* </w:t>
      </w:r>
      <w:r>
        <w:rPr>
          <w:b/>
          <w:b/>
          <w:bCs/>
          <w:rtl w:val="true"/>
        </w:rPr>
        <w:t xml:space="preserve">مد اللين يكون في حالة الوقف أما في حالة الوصل فإنه لا يمدّ </w:t>
      </w:r>
      <w:r>
        <w:rPr>
          <w:b/>
          <w:bCs/>
          <w:rtl w:val="true"/>
        </w:rPr>
        <w:t>.</w:t>
        <w:br/>
        <w:t>*</w:t>
      </w:r>
      <w:r>
        <w:rPr>
          <w:b/>
          <w:b/>
          <w:bCs/>
          <w:rtl w:val="true"/>
        </w:rPr>
        <w:t>حرف اللين في المصحف عليه سك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خلاف حرف المد خالي من السكون</w:t>
      </w:r>
      <w:r>
        <w:rPr>
          <w:b/>
          <w:bCs/>
          <w:rtl w:val="true"/>
        </w:rPr>
        <w:t>.</w:t>
        <w:br/>
      </w:r>
      <w:r>
        <w:rPr>
          <w:b/>
          <w:bCs/>
          <w:color w:val="FF0000"/>
          <w:u w:val="single"/>
        </w:rPr>
        <w:t>9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ـد اللاز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هو أن يأتي بعد حرف المد سكون أصلي في نفس الكلمة</w:t>
      </w:r>
      <w:r>
        <w:rPr>
          <w:b/>
          <w:bCs/>
          <w:rtl w:val="true"/>
        </w:rPr>
        <w:t xml:space="preserve">. </w:t>
        <w:br/>
        <w:t xml:space="preserve">- </w:t>
      </w:r>
      <w:r>
        <w:rPr>
          <w:b/>
          <w:b/>
          <w:bCs/>
          <w:rtl w:val="true"/>
        </w:rPr>
        <w:t xml:space="preserve">حك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اج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مقد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ت حرك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 جميع أقسـامه الآت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أقسا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نقسم المد اللازم إلى قسمين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كلم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في 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المد اللازم الكلمي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قسم إلى قسمين 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كلمي مثق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مي مخف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  <w:br/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د اللازم الكلمي المثق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أن يأتي بعد حرف المد حرف مشدد في نفس الكلمة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أمثلة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 xml:space="preserve">الضالّ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آخّ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آمّ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آقّ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آبّة – تأمرونّي– أتحآجّونّ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ءآلذَّكَرَيْنِ – ءآللَّهُ </w:t>
      </w:r>
      <w:r>
        <w:rPr>
          <w:b/>
          <w:bCs/>
          <w:rtl w:val="true"/>
        </w:rPr>
        <w:t>)</w:t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د اللازم الكلمي المخفف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أن يأتي بعد حرف المد حرف ساكن غير مشدد في نفس كلمة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ءآلْا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وضعين فقط في سورة يونس </w:t>
      </w:r>
      <w:r>
        <w:rPr>
          <w:b/>
          <w:bCs/>
          <w:rtl w:val="true"/>
        </w:rPr>
        <w:t>:</w:t>
        <w:br/>
        <w:t xml:space="preserve">( </w:t>
      </w:r>
      <w:r>
        <w:rPr>
          <w:b/>
          <w:b/>
          <w:bCs/>
          <w:rtl w:val="true"/>
        </w:rPr>
        <w:t xml:space="preserve">ءآلْآنَ وَقَدْ كُنْتُمْ بِهِ تَسْتَعْجِلُونَ </w:t>
      </w:r>
      <w:r>
        <w:rPr>
          <w:b/>
          <w:bCs/>
          <w:rtl w:val="true"/>
        </w:rPr>
        <w:t xml:space="preserve">), ( </w:t>
      </w:r>
      <w:r>
        <w:rPr>
          <w:b/>
          <w:b/>
          <w:bCs/>
          <w:rtl w:val="true"/>
        </w:rPr>
        <w:t xml:space="preserve">ءآلْآنَ وَقَدْ عَصَيْتَ قَبْلُ </w:t>
      </w:r>
      <w:r>
        <w:rPr>
          <w:b/>
          <w:bCs/>
          <w:rtl w:val="true"/>
        </w:rPr>
        <w:t>).</w:t>
      </w:r>
      <w:r>
        <w:rPr>
          <w:rFonts w:eastAsia="+mn-ea"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ملحوظ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ه الكلمات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ءآلذَّكَرَيْنِ – ءآللَّهُ – ءآلْآنَ </w:t>
      </w:r>
      <w:r>
        <w:rPr>
          <w:b/>
          <w:bCs/>
          <w:rtl w:val="true"/>
        </w:rPr>
        <w:t>}</w:t>
        <w:br/>
      </w:r>
      <w:r>
        <w:rPr>
          <w:b/>
          <w:b/>
          <w:bCs/>
          <w:rtl w:val="true"/>
        </w:rPr>
        <w:t xml:space="preserve">يصح أن تمد مداً لازما ست حرك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سميه بعض العلماء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مد الفرق</w:t>
      </w:r>
      <w:r>
        <w:rPr>
          <w:b/>
          <w:bCs/>
          <w:rtl w:val="true"/>
        </w:rPr>
        <w:t xml:space="preserve">). </w:t>
        <w:br/>
      </w:r>
      <w:r>
        <w:rPr>
          <w:b/>
          <w:b/>
          <w:bCs/>
          <w:rtl w:val="true"/>
        </w:rPr>
        <w:t xml:space="preserve">وذلك للفرق بين الاستفهام والخبر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ويصح فيها التسهيل من غير مد مطلقا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التسهي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هو حالة بين الهمزة والألف 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ويحذر أن تنطق هاء </w:t>
      </w:r>
      <w:r>
        <w:rPr>
          <w:b/>
          <w:bCs/>
          <w:rtl w:val="true"/>
        </w:rPr>
        <w:t>.</w:t>
        <w:br/>
        <w:t xml:space="preserve">* </w:t>
      </w:r>
      <w:r>
        <w:rPr>
          <w:b/>
          <w:b/>
          <w:bCs/>
          <w:rtl w:val="true"/>
        </w:rPr>
        <w:t xml:space="preserve">أما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َاَْعْجَمِيٌّ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فليس فيها غير التسهيل وجوباً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المد اللازم الحرف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تعلق بحروف الهجاء التي افتتح بها بعض أوائل السور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هي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 الحروف</w:t>
      </w:r>
      <w:r>
        <w:rPr>
          <w:b/>
          <w:bCs/>
          <w:rtl w:val="true"/>
        </w:rPr>
        <w:t>:(</w:t>
      </w:r>
      <w:r>
        <w:rPr>
          <w:b/>
          <w:bCs/>
        </w:rPr>
        <w:t>1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حرف مجموعة في قو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ص حكيم قطعا له سر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تنقسم هذه الحروف إلى</w:t>
      </w:r>
      <w:r>
        <w:rPr>
          <w:b/>
          <w:bCs/>
          <w:rtl w:val="true"/>
        </w:rPr>
        <w:t>:-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 تمد مطلقاً لعدم وجود حرف مد فيه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وف كلم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حي طه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مد مداً طبيعياً بمقدار حركتين وتنطق على حرفين فتقو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ح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ا </w:t>
      </w:r>
      <w:r>
        <w:rPr>
          <w:b/>
          <w:bCs/>
          <w:rtl w:val="true"/>
        </w:rPr>
        <w:t xml:space="preserve">) 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وف كلم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قص عسلك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مد مداً لازماً ست حرك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نطق على ثلاثة أحرف أوسطها حرف مد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وهذا النوع هو الذي يكون فيه المد اللازم الحرفي وتطبق فيه سائر أحكام التجويد كالإدغام والإخفاء والقلقلة ونحو ذلك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** </w:t>
      </w:r>
      <w:r>
        <w:rPr>
          <w:b/>
          <w:b/>
          <w:bCs/>
          <w:color w:val="FF0000"/>
          <w:rtl w:val="true"/>
        </w:rPr>
        <w:t>وينقسم المد الحرفي إلى قس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مثق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ف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د اللازم الحرفي المثق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أن يأتي بعد حرف المد سكون مدغم فيما بعد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شَدَّدٌ</w:t>
      </w:r>
      <w:r>
        <w:rPr>
          <w:b/>
          <w:bCs/>
          <w:rtl w:val="true"/>
        </w:rPr>
        <w:t xml:space="preserve">). </w:t>
        <w:br/>
      </w:r>
      <w:r>
        <w:rPr>
          <w:b/>
          <w:b/>
          <w:bCs/>
          <w:color w:val="FF0000"/>
          <w:rtl w:val="true"/>
        </w:rPr>
        <w:t xml:space="preserve">أمثل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أل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رأ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u w:val="single"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آ مِّ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........ ( </w:t>
      </w:r>
      <w:r>
        <w:rPr>
          <w:b/>
          <w:b/>
          <w:bCs/>
          <w:rtl w:val="true"/>
        </w:rPr>
        <w:t xml:space="preserve">طس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رأ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u w:val="single"/>
          <w:rtl w:val="true"/>
        </w:rPr>
        <w:t>ط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مِّ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د اللازم الحرفي المخف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أن يأتي بعد حرف المد سكون غير مدغم فيما بعده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color w:val="FF0000"/>
          <w:rtl w:val="true"/>
        </w:rPr>
        <w:t>مث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م عس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رأ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u w:val="single"/>
          <w:rtl w:val="true"/>
        </w:rPr>
        <w:t>ح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يم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عَين</w:t>
      </w:r>
      <w:r>
        <w:rPr>
          <w:b/>
          <w:b/>
          <w:bCs/>
          <w:rtl w:val="true"/>
        </w:rPr>
        <w:t xml:space="preserve">ْ </w:t>
      </w:r>
      <w:r>
        <w:rPr>
          <w:b/>
          <w:b/>
          <w:bCs/>
          <w:u w:val="single"/>
          <w:rtl w:val="true"/>
        </w:rPr>
        <w:t>سين</w:t>
      </w:r>
      <w:r>
        <w:rPr>
          <w:b/>
          <w:b/>
          <w:bCs/>
          <w:rtl w:val="true"/>
        </w:rPr>
        <w:t xml:space="preserve">ْ </w:t>
      </w:r>
      <w:r>
        <w:rPr>
          <w:b/>
          <w:b/>
          <w:bCs/>
          <w:u w:val="single"/>
          <w:rtl w:val="true"/>
        </w:rPr>
        <w:t>قافْ</w:t>
      </w:r>
      <w:r>
        <w:rPr>
          <w:b/>
          <w:bCs/>
          <w:rtl w:val="true"/>
        </w:rPr>
        <w:t>).....(</w:t>
      </w:r>
      <w:r>
        <w:rPr>
          <w:b/>
          <w:b/>
          <w:bCs/>
          <w:rtl w:val="true"/>
        </w:rPr>
        <w:t>ي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رأ</w:t>
      </w:r>
      <w:r>
        <w:rPr>
          <w:b/>
          <w:bCs/>
          <w:rtl w:val="true"/>
        </w:rPr>
        <w:t xml:space="preserve">:   ( </w:t>
      </w:r>
      <w:r>
        <w:rPr>
          <w:b/>
          <w:b/>
          <w:bCs/>
          <w:u w:val="single"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نْ</w:t>
      </w:r>
      <w:r>
        <w:rPr>
          <w:b/>
          <w:bCs/>
          <w:rtl w:val="true"/>
        </w:rPr>
        <w:t>)</w:t>
        <w:br/>
        <w:t>(</w:t>
      </w:r>
      <w:r>
        <w:rPr>
          <w:b/>
          <w:b/>
          <w:bCs/>
          <w:rtl w:val="true"/>
        </w:rPr>
        <w:t>ح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رأ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u w:val="single"/>
          <w:rtl w:val="true"/>
        </w:rPr>
        <w:t>ح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يم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هكذا مع مراعاة أحكام التجويد بين هذه الحروف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تنبيهـات هامة بالمــــــدود</w:t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</w:rPr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 xml:space="preserve">مراتب المـدودِ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br/>
        <w:t>(</w:t>
      </w:r>
      <w:r>
        <w:rPr>
          <w:b/>
          <w:b/>
          <w:bCs/>
          <w:color w:val="FF0000"/>
          <w:rtl w:val="true"/>
        </w:rPr>
        <w:t>المد اللاز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د المتص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د العارض للسكو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د المنفص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د الب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>فإذا اجتمع سببان من أسباب المد أحدهما قوي والآخر ضعيف عمل بالقوي، وألغي الضعيف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color w:val="FF0000"/>
        </w:rPr>
        <w:t>0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وَلا آمِّينَ الْبَيْتَ الْحَرَامَ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حرف المد وهو الألف ف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آم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عتبار تقدم الهمز عليه يُعد بدلا وباعتبار بعده حرف مشدد يُسمى لازما، فيُعمل بالمد اللازم ويلغى المد البد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قوته، ويلغى البدل لضعفه</w:t>
      </w:r>
      <w:r>
        <w:rPr>
          <w:b/>
          <w:bCs/>
          <w:rtl w:val="true"/>
        </w:rPr>
        <w:t>.</w:t>
      </w:r>
      <w:r>
        <w:rPr>
          <w:rFonts w:eastAsia="+mn-ea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( </w:t>
      </w:r>
      <w:r>
        <w:rPr>
          <w:b/>
          <w:b/>
          <w:bCs/>
          <w:rtl w:val="true"/>
        </w:rPr>
        <w:t>ءآلذَّكَرَيْنِ – ءآللَّهُ – ءآلْآن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تمع فيها مد بدل ومد لاز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ُعمل بالمد اللازم ويلغى المد البدل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0</w:t>
      </w:r>
      <w:r>
        <w:rPr>
          <w:b/>
          <w:b/>
          <w:bCs/>
          <w:rtl w:val="true"/>
        </w:rPr>
        <w:t>وأيضا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آلْآنَ – إسرائيل– سيئات– مستهزئُون – يراء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جتمع فيها مد بدل ومد عارض للسكون وقفا فيقدم العارض للسكون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يلغى مد البدل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0</w:t>
      </w:r>
      <w:r>
        <w:rPr>
          <w:b/>
          <w:b/>
          <w:bCs/>
          <w:color w:val="FF0000"/>
          <w:rtl w:val="true"/>
        </w:rPr>
        <w:t>و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رئاء النا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جتمع مد بدل ومد متصل فيقدم المتصل على البدل </w:t>
      </w:r>
      <w:r>
        <w:rPr>
          <w:b/>
          <w:bCs/>
          <w:rtl w:val="true"/>
        </w:rPr>
        <w:t>.</w:t>
        <w:br/>
      </w:r>
      <w:r>
        <w:rPr>
          <w:b/>
          <w:bCs/>
          <w:color w:val="FF0000"/>
        </w:rPr>
        <w:t>0</w:t>
      </w:r>
      <w:r>
        <w:rPr>
          <w:b/>
          <w:b/>
          <w:bCs/>
          <w:color w:val="FF0000"/>
          <w:rtl w:val="true"/>
        </w:rPr>
        <w:t>ومثل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وَجَاءُوا أَبَاهُمْ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فيها مد بدل ومد منفصل فيقدم المنفصل على البد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  <w:rtl w:val="true"/>
        </w:rPr>
        <w:t>***</w:t>
      </w:r>
      <w:r>
        <w:rPr>
          <w:b/>
          <w:b/>
          <w:bCs/>
          <w:color w:val="FF0000"/>
          <w:u w:val="single"/>
          <w:rtl w:val="true"/>
        </w:rPr>
        <w:t>مد التمكين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ياءان أولاهما مشددة مكسورة و ثانيهما ساكنة وهي التي تم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حيّيتم– النبيّين– الحواريّين</w:t>
      </w:r>
      <w:r>
        <w:rPr>
          <w:b/>
          <w:bCs/>
          <w:rtl w:val="true"/>
        </w:rPr>
        <w:t>).</w:t>
      </w:r>
      <w:r>
        <w:rPr>
          <w:b/>
          <w:b/>
          <w:bCs/>
          <w:rtl w:val="true"/>
        </w:rPr>
        <w:t>أو واوين مثل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وَإِنْ تَلْوُوا</w:t>
      </w:r>
      <w:r>
        <w:rPr>
          <w:b/>
          <w:bCs/>
          <w:rtl w:val="true"/>
        </w:rPr>
        <w:t>),(</w:t>
      </w:r>
      <w:r>
        <w:rPr>
          <w:b/>
          <w:b/>
          <w:bCs/>
          <w:rtl w:val="true"/>
        </w:rPr>
        <w:t>قَالُوا وَهُمْ</w:t>
      </w:r>
      <w:r>
        <w:rPr>
          <w:b/>
          <w:bCs/>
          <w:rtl w:val="true"/>
        </w:rPr>
        <w:t xml:space="preserve">) </w:t>
        <w:br/>
      </w:r>
      <w:r>
        <w:rPr>
          <w:b/>
          <w:b/>
          <w:bCs/>
          <w:color w:val="FF0000"/>
          <w:rtl w:val="true"/>
        </w:rPr>
        <w:t>حكمه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 مدًا طبيعيً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قدار حركت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بب التس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أن الشدة تخرجه متمكناً حذرا من الإدغام أو الإسقاط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 يتبع المدلطبيعي</w:t>
      </w:r>
      <w:r>
        <w:rPr>
          <w:b/>
          <w:bCs/>
          <w:rtl w:val="true"/>
        </w:rPr>
        <w:t>.</w:t>
        <w:br/>
        <w:t xml:space="preserve">* </w:t>
      </w:r>
      <w:r>
        <w:rPr>
          <w:b/>
          <w:b/>
          <w:bCs/>
          <w:rtl w:val="true"/>
        </w:rPr>
        <w:t>قد تتحول الواو المتحركة المضموم ما قبلها إلى واو مدية بسبب الوقف عليها بالسكون مث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ن ندعُوَا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ن ندعُوْ</w:t>
      </w:r>
      <w:r>
        <w:rPr>
          <w:b/>
          <w:bCs/>
          <w:rtl w:val="true"/>
        </w:rPr>
        <w:t xml:space="preserve">) -- ( </w:t>
      </w:r>
      <w:r>
        <w:rPr>
          <w:b/>
          <w:b/>
          <w:bCs/>
          <w:rtl w:val="true"/>
        </w:rPr>
        <w:t>لتتلُوَا – لتتلُو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ذلك الياء مثل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َسِيَ ←نَسِيْ</w:t>
      </w:r>
      <w:r>
        <w:rPr>
          <w:b/>
          <w:bCs/>
          <w:rtl w:val="true"/>
        </w:rPr>
        <w:t xml:space="preserve">)-( </w:t>
      </w:r>
      <w:r>
        <w:rPr>
          <w:b/>
          <w:b/>
          <w:bCs/>
          <w:rtl w:val="true"/>
        </w:rPr>
        <w:t>مَعِيَ← مَعِي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فيها مد طبيعي وقفاً 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بعض القر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طيل حرف المد في مث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حك</w:t>
      </w:r>
      <w:r>
        <w:rPr>
          <w:b/>
          <w:b/>
          <w:bCs/>
          <w:u w:val="single"/>
          <w:rtl w:val="true"/>
        </w:rPr>
        <w:t>ي</w:t>
      </w:r>
      <w:r>
        <w:rPr>
          <w:b/>
          <w:b/>
          <w:bCs/>
          <w:rtl w:val="true"/>
        </w:rPr>
        <w:t>ما – خ</w:t>
      </w:r>
      <w:r>
        <w:rPr>
          <w:b/>
          <w:b/>
          <w:bCs/>
          <w:u w:val="single"/>
          <w:rtl w:val="true"/>
        </w:rPr>
        <w:t>ب</w:t>
      </w:r>
      <w:r>
        <w:rPr>
          <w:b/>
          <w:b/>
          <w:bCs/>
          <w:rtl w:val="true"/>
        </w:rPr>
        <w:t>يرا – سب</w:t>
      </w:r>
      <w:r>
        <w:rPr>
          <w:b/>
          <w:b/>
          <w:bCs/>
          <w:u w:val="single"/>
          <w:rtl w:val="true"/>
        </w:rPr>
        <w:t>ي</w:t>
      </w:r>
      <w:r>
        <w:rPr>
          <w:b/>
          <w:b/>
          <w:bCs/>
          <w:rtl w:val="true"/>
        </w:rPr>
        <w:t>لا – غف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rtl w:val="true"/>
        </w:rPr>
        <w:t>ر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ب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rtl w:val="true"/>
        </w:rPr>
        <w:t xml:space="preserve">ر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u w:val="single"/>
          <w:rtl w:val="true"/>
        </w:rPr>
        <w:t>لا</w:t>
      </w:r>
      <w:r>
        <w:rPr>
          <w:b/>
          <w:b/>
          <w:bCs/>
          <w:rtl w:val="true"/>
        </w:rPr>
        <w:t xml:space="preserve">م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rtl w:val="true"/>
        </w:rPr>
        <w:t xml:space="preserve">م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ذلك عند الوقف عليها وهذا خطأ لأنها مد طبيعي وصلاً ووقفاً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حروف الل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و الساكنة المفتوح ما قبلها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خَوْف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اء الساكنة المفتوح ما فبلها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بَيْ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أقسام ال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أص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ا لا تقوم ذات الحرف إلا به   ولا يتوقف على سبب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سماؤه 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>الطبيعي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اله </w:t>
      </w:r>
      <w:r>
        <w:rPr>
          <w:b/>
          <w:bCs/>
          <w:color w:val="FF0000"/>
          <w:rtl w:val="true"/>
        </w:rPr>
        <w:t>:</w:t>
      </w:r>
      <w:r>
        <w:rPr>
          <w:rFonts w:eastAsia="+mn-ea" w:cs="Simplified Arabic" w:ascii="Times New Roman" w:hAnsi="Times New Roman"/>
          <w:b/>
          <w:bCs/>
          <w:color w:val="000000"/>
          <w:kern w:val="2"/>
          <w:rtl w:val="true"/>
        </w:rPr>
        <w:t xml:space="preserve"> </w:t>
      </w:r>
      <w:r>
        <w:rPr>
          <w:b/>
          <w:b/>
          <w:bCs/>
          <w:rtl w:val="true"/>
        </w:rPr>
        <w:t xml:space="preserve">نُوحِيها </w:t>
      </w:r>
      <w:r>
        <w:rPr>
          <w:b/>
          <w:bCs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مقداره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ركت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فرع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ما تقوم ذات الحرف بدونه ويتوقف على سبب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أسباب المد الفرع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u w:val="single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أسباب المعنو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زيادة في مقدار المد بقصد التعظ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نحو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b/>
          <w:b/>
          <w:bCs/>
          <w:rtl w:val="true"/>
        </w:rPr>
        <w:t xml:space="preserve"> إله إلا الل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أسباب اللفظ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مز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ك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أنواع المد التي سببها الهم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تص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ا جاءت فيه الهمزة بعد حرف المد في كل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مثا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ما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سو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يئ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نفصل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ما جاءت فيه الهمزة بعد حرف المد في كلمة أخرى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ا أنز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وا أنفس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بي أعل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بد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ا سبقت فيه الهمزة حرف المد في نفس الكل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اله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ءام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يمان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ُوتو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أقسام المد اللاز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م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خفف ،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ءالآ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ثقل،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ابَّ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رف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خفف 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ثقل  ال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طس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أنواع المد التي سببها س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عارض للسكون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ما جاء فيه بعد حرف المد سكون عارض للوقف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إنس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رحي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غفور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د اللازم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ما جاء فيه بعد حرف المد سكون ثابت وصلاً ووقفاً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اله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ءالآ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أحكام المد ومقد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وجوب ، للمتص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زوم ، للمد اللاز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مقداره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ت حرك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واز ، لمد البدل ، والمنفصل والعارض للسكو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قدار مد البد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كتان عند الجمهو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قدار المن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بع أو خمس حرك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قدار العارض للسك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تان ، أو أربع ، أو ست</w:t>
      </w:r>
      <w:r>
        <w:rPr>
          <w:b/>
          <w:bCs/>
          <w:rtl w:val="true"/>
        </w:rPr>
        <w:t>. 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ماذا يعني الجواز في مد البدل ، والمنفصل</w:t>
      </w:r>
      <w:r>
        <w:rPr>
          <w:b/>
          <w:b/>
          <w:bCs/>
          <w:color w:val="FF0000"/>
          <w:rtl w:val="true"/>
        </w:rPr>
        <w:t xml:space="preserve"> ؟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حروف الهجاء في فواتح الس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ا لا مد فيه</w:t>
      </w:r>
      <w:r>
        <w:rPr>
          <w:b/>
          <w:b/>
          <w:bCs/>
          <w:rtl w:val="true"/>
        </w:rPr>
        <w:t xml:space="preserve">  ، و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ِف ،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 xml:space="preserve">ما يُمد مداً طبيعياً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الحاء، والياء ، والطاء، والهاء، والراء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س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ط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 xml:space="preserve">ما يمد مداً لازماً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سين ، والنون ، والقاف ، والصاد ، واللام ، والكاف ، والمي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أمث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س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هيعص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 xml:space="preserve">ما يمد أربعاً أو ستاً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عَيْ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أمثل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هيعص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معسق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الملحق بالمد الطبيعي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د العوض ،</w:t>
      </w:r>
      <w:r>
        <w:rPr>
          <w:b/>
          <w:b/>
          <w:bCs/>
          <w:rtl w:val="true"/>
        </w:rPr>
        <w:t>هو التنوين المنصوب يصير ألفاً عند الوقف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يماً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د التمكين </w:t>
      </w:r>
      <w:r>
        <w:rPr>
          <w:b/>
          <w:b/>
          <w:bCs/>
          <w:rtl w:val="true"/>
        </w:rPr>
        <w:t>، وله صورتان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 تأتي ياء مشددة مكسورة بعدها ياء ساك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ُييت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أُمي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نبيي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ن يأتي حرف مد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واو او ياء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بعده مماثل له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ءامنوا وعملو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يو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لة هاء الكناية</w:t>
      </w:r>
      <w:r>
        <w:rPr>
          <w:b/>
          <w:b/>
          <w:bCs/>
          <w:rtl w:val="true"/>
        </w:rPr>
        <w:t xml:space="preserve"> ، إذا لم يأت بعدها همز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اء الكنا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color w:val="FF0000"/>
          <w:rtl w:val="true"/>
        </w:rPr>
        <w:t xml:space="preserve">تعريفها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هاء زائدة يكنى بها عن المفرد المذكر الغائب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color w:val="FF0000"/>
          <w:rtl w:val="true"/>
        </w:rPr>
        <w:t xml:space="preserve">مثالها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ل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ِهِ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 </w:t>
      </w:r>
      <w:r>
        <w:rPr>
          <w:b/>
          <w:b/>
          <w:bCs/>
          <w:color w:val="FF0000"/>
          <w:rtl w:val="true"/>
        </w:rPr>
        <w:t xml:space="preserve">حركتها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أصل فيها الضم ، وإنما تكسر لتجانس ما قبلها ، وذلك في حالتين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ن كان ما قبلها مكسور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ِ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ِلمهِ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ن ما قبلها ياء ساكن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ديْ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يستثنى من ذلك كلمت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ليهُ ، في سورة الفت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ما عاهد عليْه الله </w:t>
      </w:r>
      <w:r>
        <w:rPr>
          <w:b/>
          <w:bCs/>
          <w:rtl w:val="true"/>
        </w:rPr>
        <w:t>(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سانيهُ ، في الكه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ما أنسانيهُ إلا الشيطان </w:t>
      </w:r>
      <w:r>
        <w:rPr>
          <w:b/>
          <w:bCs/>
          <w:rtl w:val="true"/>
        </w:rPr>
        <w:t>(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معنى صلة هاء الكناية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حرف المد المتولد منها ، واواً أو ياءاً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لقاعدة في إثبات صلتها أو حذفه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ثبت إن وقعت بين متحركي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هُ مل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ا لهم بهِ من عل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ذف إن وقعت قبل ساكن أو بعد ساك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ه الم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ِنه ءاي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ه هدىً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مقدار المد في صلة هاء الكنا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كتان إن لم يأت بعدها همز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هُ م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م بهِ جِنة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 xml:space="preserve">صلة صغرى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ربع أو خمس حركات إن جاء بعده همز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رهُ إلى 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 xml:space="preserve">صلة كبرى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ما خرج عن القاعد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ألقِهْ إليه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ورة النمل 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u w:val="single"/>
          <w:rtl w:val="true"/>
        </w:rPr>
        <w:t>سكن حفص اله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يتقْهِ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ورة النور </w:t>
      </w:r>
      <w:r>
        <w:rPr>
          <w:b/>
          <w:bCs/>
          <w:rtl w:val="true"/>
        </w:rPr>
        <w:t xml:space="preserve">.         </w:t>
      </w:r>
      <w:r>
        <w:rPr>
          <w:b/>
          <w:b/>
          <w:bCs/>
          <w:u w:val="single"/>
          <w:rtl w:val="true"/>
        </w:rPr>
        <w:t xml:space="preserve">سكن القاف وحذف الصلة 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لكم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ورة الزمر </w:t>
      </w:r>
      <w:r>
        <w:rPr>
          <w:b/>
          <w:bCs/>
          <w:rtl w:val="true"/>
        </w:rPr>
        <w:t xml:space="preserve">.        </w:t>
      </w:r>
      <w:r>
        <w:rPr>
          <w:b/>
          <w:b/>
          <w:bCs/>
          <w:rtl w:val="true"/>
        </w:rPr>
        <w:t xml:space="preserve">حذف حفص الص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ضهُ فيهِ  مهاناً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سورة  الفرقان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ثبت حفص الصل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رجِهْ وأخا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ورتي الأعراف والشعراء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سكن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 xml:space="preserve">الهاء 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ارض أسباب المد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القاعدة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إذا تعارض سببان للمد فالحكم للأقوى</w:t>
      </w:r>
      <w:r>
        <w:rPr>
          <w:b/>
          <w:bCs/>
          <w:rtl w:val="true"/>
        </w:rPr>
        <w:tab/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مراتب المد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ازم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علاه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تص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رض للسكون</w:t>
      </w:r>
      <w:r>
        <w:rPr>
          <w:b/>
          <w:bCs/>
          <w:rtl w:val="true"/>
        </w:rPr>
        <w:tab/>
        <w:tab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فص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أدناه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ضابط مراتب المد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قوى المدود لازم فما اتص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فعارض فذو انفصال فالبد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أمثلة تعارض الأسبا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ءامِّين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تعارض سبب البدل واللاز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و أبا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ارض سبب البدل مع المنفص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ِئا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عارض سبب البدل مع المتص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ُرء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ند الوقف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عارض سبب البدل مع العارض للسكون</w:t>
      </w:r>
      <w:r>
        <w:rPr>
          <w:b/>
          <w:bCs/>
          <w:rtl w:val="true"/>
        </w:rPr>
        <w:tab/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94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40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94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9460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411</Words>
  <Characters>8048</Characters>
  <CharactersWithSpaces>9441</CharactersWithSpaces>
  <Paragraphs>18</Paragraphs>
  <Company>Majalis04-08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31:00Z</dcterms:created>
  <dc:creator>MajalisComputers</dc:creator>
  <dc:description/>
  <dc:language>en-US</dc:language>
  <cp:lastModifiedBy>MajalisComputers</cp:lastModifiedBy>
  <dcterms:modified xsi:type="dcterms:W3CDTF">2013-02-16T2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