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Supply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بر العرض </w:t>
      </w:r>
      <w:r>
        <w:rPr>
          <w:b/>
          <w:b/>
          <w:bCs/>
          <w:sz w:val="24"/>
          <w:sz w:val="24"/>
          <w:szCs w:val="24"/>
          <w:rtl w:val="true"/>
        </w:rPr>
        <w:t>عن رغبة واستعداد</w:t>
      </w:r>
      <w:r>
        <w:rPr>
          <w:sz w:val="24"/>
          <w:sz w:val="24"/>
          <w:szCs w:val="24"/>
          <w:rtl w:val="true"/>
        </w:rPr>
        <w:t xml:space="preserve"> المنتجين لتزويد السوق بالكميات المختلفة من السلعة استجابة لمستويات السعر السائدة في السوق ، عند ثبات باقي العوامل المؤثرة في العرض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صطلاحا 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 العرض عن كميات من سلعة معينة والتي يقبل المنتج تقديمها إلى السوق بناءا على مستويات الأسعار السائ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نظريا 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حقق العرض عند </w:t>
      </w:r>
      <w:r>
        <w:rPr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ة</w:t>
      </w:r>
      <w:r>
        <w:rPr>
          <w:sz w:val="24"/>
          <w:sz w:val="24"/>
          <w:szCs w:val="24"/>
          <w:rtl w:val="true"/>
        </w:rPr>
        <w:t xml:space="preserve"> المنتج على تزويد السوق بسلعة ما بكميات معينة وذلك تبعا للأسعار السائدة و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</w:t>
      </w:r>
      <w:r>
        <w:rPr>
          <w:sz w:val="24"/>
          <w:sz w:val="24"/>
          <w:szCs w:val="24"/>
          <w:rtl w:val="true"/>
        </w:rPr>
        <w:t>حول مواصفات السلع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قانون العرض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بر وجود </w:t>
      </w:r>
      <w:r>
        <w:rPr>
          <w:b/>
          <w:b/>
          <w:bCs/>
          <w:sz w:val="24"/>
          <w:sz w:val="24"/>
          <w:szCs w:val="24"/>
          <w:rtl w:val="true"/>
        </w:rPr>
        <w:t>علاقة طرديه بين سعر السلعة والكمية المعروضة</w:t>
      </w:r>
      <w:r>
        <w:rPr>
          <w:sz w:val="24"/>
          <w:sz w:val="24"/>
          <w:szCs w:val="24"/>
          <w:rtl w:val="true"/>
        </w:rPr>
        <w:t xml:space="preserve"> م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مكن صياغة هذه العلاقة عبر جدول العرض ومنحن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خ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رض ومعادلة رياضية للعرض</w:t>
      </w:r>
      <w:r>
        <w:rPr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لاحظه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فترض أن باقي العوامل المؤثرة في العرض تبقى على حالها دون تغيير</w:t>
      </w:r>
      <w:r>
        <w:rPr>
          <w:b/>
          <w:bCs/>
          <w:color w:val="7030A0"/>
          <w:sz w:val="24"/>
          <w:szCs w:val="24"/>
          <w:rtl w:val="true"/>
        </w:rPr>
        <w:t xml:space="preserve">.        </w:t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نون العرض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The law of Supply</w:t>
      </w:r>
      <w:r>
        <w:rPr>
          <w:b/>
          <w:bCs/>
          <w:color w:val="002060"/>
          <w:sz w:val="24"/>
          <w:szCs w:val="24"/>
          <w:rtl w:val="true"/>
        </w:rPr>
        <w:t>) 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ينص قانون العرض على أن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ين يعرضون كميات أكبر من السلعة عند زيادة السعر ، وكميات أقل عند انخفاض السعر </w:t>
      </w:r>
      <w:r>
        <w:rPr>
          <w:sz w:val="24"/>
          <w:sz w:val="24"/>
          <w:szCs w:val="24"/>
          <w:rtl w:val="true"/>
        </w:rPr>
        <w:t>، وذلك عندما تكون باقي العوامل المؤثرة في العرض ثابتة دون تغيير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قة بين السعر والكمية المعروضة علاقة طرديه أو موجب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رجع العلاقة الموجبة بين السعر والكمية المعروضة إلى سبب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ارتفاع سعر السلعة بالنسبة إلى أسعار السلع الأخرى ، يحفز المنتجين في سعيهم إلى تحقيق أقصى ربح ممكن ، على زيادة الموارد المستخدمة في إنتاج السلعة التي ارتفع سعرها النسبي ، وخفض كمية الموارد المستخدمة في إنتاج السلع التي انخفضت أسعارها النسبي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نيا ً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ا أوضحنا في الفصول السابقة ، فإن تكلفة الفرصة البدي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كلفة الحد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تزايد بزيادة الإنتاج ، لذا فإن المنتجين يقبلون على زيادة إنتاجهم أو الكمية المعروضة من أي سلعة فقط إذا ما ارتفع سعرها في السوق بحيث يغطي على الأقل تكلفة إنتاج الوحدة الإضاف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يمكن التعبير عن العلاقة الطرديه بين السعر والكمية المعروضة باستخدام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العرض 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288" w:hanging="18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ياً بمنحنى العرض 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ً باستخدام دالة العرض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37795</wp:posOffset>
            </wp:positionV>
            <wp:extent cx="2438400" cy="2105025"/>
            <wp:effectExtent l="0" t="0" r="0" b="0"/>
            <wp:wrapSquare wrapText="bothSides"/>
            <wp:docPr id="1" name="Picture 1" descr="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apture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601" t="4075" r="7945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دول العرض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 العرض هو جدول يضم مستويات مختلفة من أسعار السلعة أو الخدمة تقابلها الكميات المعروضة بواسطة المنتجين عند كل م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8415</wp:posOffset>
            </wp:positionV>
            <wp:extent cx="2343150" cy="2038350"/>
            <wp:effectExtent l="0" t="0" r="0" b="0"/>
            <wp:wrapTight wrapText="bothSides">
              <wp:wrapPolygon edited="0">
                <wp:start x="-172" y="0"/>
                <wp:lineTo x="-172" y="21391"/>
                <wp:lineTo x="21594" y="21391"/>
                <wp:lineTo x="21594" y="0"/>
                <wp:lineTo x="-172" y="0"/>
              </wp:wrapPolygon>
            </wp:wrapTight>
            <wp:docPr id="2" name="Picture 2" descr="Captur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apture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0" t="5277" r="122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نحنى العرض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صور منحنى العرض العلاقة الموجبة بين السعر والكمية المعروضة ، حيث تؤدي زي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عر إلى زي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مية المعروض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وامل المحددة للعرض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</w:rPr>
        <w:br/>
      </w:r>
      <w:r>
        <w:rPr>
          <w:rtl w:val="true"/>
        </w:rPr>
        <w:t xml:space="preserve">سعر السلعة ، أسعار مدخلات الإنتاج ، التقدم التقني ، أسعار السلع البديلة والمكملة ، الأسعار المتوقعة ، عدد المنتج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سعر السلعة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للسعر أثراً إيجابياً على الكمية المعروضة من السلعة عندما تكون باقي العوامل الأخرى المؤثرة في العرض باقية على حالها دون تغير ، وهذا ما يطلق عليه قانون العر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نتجين أو البائعين يكونون على استعداد لعرض كميات إضافية فقط عند أسعار أعلى تكفي لتغطية التكلفة الحدية المتزايد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سعار  مدخلات الإنتاج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</w:t>
      </w:r>
      <w:r>
        <w:rPr>
          <w:b/>
          <w:b/>
          <w:bCs/>
          <w:sz w:val="24"/>
          <w:sz w:val="24"/>
          <w:szCs w:val="24"/>
          <w:rtl w:val="true"/>
        </w:rPr>
        <w:t>أسعار مدخلات الإنتاج</w:t>
      </w:r>
      <w:r>
        <w:rPr>
          <w:sz w:val="24"/>
          <w:sz w:val="24"/>
          <w:szCs w:val="24"/>
          <w:rtl w:val="true"/>
        </w:rPr>
        <w:t xml:space="preserve"> يؤدي إلى زيادة </w:t>
      </w:r>
      <w:r>
        <w:rPr>
          <w:b/>
          <w:b/>
          <w:bCs/>
          <w:sz w:val="24"/>
          <w:sz w:val="24"/>
          <w:szCs w:val="24"/>
          <w:rtl w:val="true"/>
        </w:rPr>
        <w:t>التكاليف الحدية</w:t>
      </w:r>
      <w:r>
        <w:rPr>
          <w:sz w:val="24"/>
          <w:sz w:val="24"/>
          <w:szCs w:val="24"/>
          <w:rtl w:val="true"/>
        </w:rPr>
        <w:t xml:space="preserve"> للإنتاج فإذا عجز المنتجون عن </w:t>
      </w:r>
      <w:r>
        <w:rPr>
          <w:b/>
          <w:b/>
          <w:bCs/>
          <w:sz w:val="24"/>
          <w:sz w:val="24"/>
          <w:szCs w:val="24"/>
          <w:rtl w:val="true"/>
        </w:rPr>
        <w:t>زيادة سعر البيع</w:t>
      </w:r>
      <w:r>
        <w:rPr>
          <w:sz w:val="24"/>
          <w:sz w:val="24"/>
          <w:szCs w:val="24"/>
          <w:rtl w:val="true"/>
        </w:rPr>
        <w:t xml:space="preserve"> ، فإنهم يلجؤون إلى خفض إنتاجهم بغية خفض التكلفة الحدية للإنتاج ، حتى تتعادل التكلفة الحدية لآخر وحدة من السلعة يتم عرضها مع سعر البيع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تقدم التقن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يؤدي التقدم التقني إلى زيادة الإنتاجية ، أي زيادة إنتاج عناصر الإنتاج ، وبالتالي انخفاض متوسط تكلفة الإنت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خفاض تكلفة الإنتاج توفر للمنتجين الحافز على زيادة الإنت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تقدم التقني يؤدي إلى أن يعرض المنتجون كميات أكبر عند أي مستوى للسعر عما كانت قبل التقدم التقني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سعار السلع الأخر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سلع البديلة في الإنتاج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مح مثلاً</w:t>
      </w:r>
      <w:r>
        <w:rPr>
          <w:sz w:val="24"/>
          <w:sz w:val="24"/>
          <w:szCs w:val="24"/>
          <w:rtl w:val="true"/>
        </w:rPr>
        <w:t xml:space="preserve"> ، يعتبر سلعة بديلة في الإنتاج للذرة </w:t>
      </w:r>
      <w:r>
        <w:rPr>
          <w:b/>
          <w:b/>
          <w:bCs/>
          <w:sz w:val="24"/>
          <w:sz w:val="24"/>
          <w:szCs w:val="24"/>
          <w:rtl w:val="true"/>
        </w:rPr>
        <w:t>، فارتفاع سعر الشعير مع افتراض ثبات جميع العوامل الأخرى بما 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عر القمح</w:t>
      </w:r>
      <w:r>
        <w:rPr>
          <w:sz w:val="24"/>
          <w:sz w:val="24"/>
          <w:szCs w:val="24"/>
          <w:rtl w:val="true"/>
        </w:rPr>
        <w:t xml:space="preserve"> ، يجعل الشعير  نسبياً السلعة الأكثر ربح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ويستجيب المنتجون لذلك بتحويل </w:t>
      </w:r>
      <w:r>
        <w:rPr>
          <w:b/>
          <w:b/>
          <w:bCs/>
          <w:sz w:val="24"/>
          <w:sz w:val="24"/>
          <w:szCs w:val="24"/>
          <w:rtl w:val="true"/>
        </w:rPr>
        <w:t>بعض مواردهم من إنتاج القمح إلى إنتــــــاج  الشعير  ، فينتج عن ذلك نقصان في عرض القمح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سلع المتكاملة في الإنتاج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ع المتكاملة في الإنتاج هي السلع التي لا يمكن إنتاج أحداهما دون إنتـــــاج الأخرى فـــــي الوقت ذاته ، وتكون العلاقة بين سعر إحدى السلعتين المتكاملتين في الإنتاج وعرض السلعة الأخرى علاقة طرد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رتفاع أسعار الجلود مثلا يؤدي إلى زيادة الكميات المعروضة منها ، ويؤدي بالتالي وفي الوقت نفسه إلى زيادة في عرض اللحو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وقعات المنتجي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أثر عرض السلع بالسعر المتوقع للسلعة في المستقبل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إذا توقع المنتجون ارتفاع الأسعار للمنتجات في المستقبل فإن ذلك سوف يجعلهم ينقصون من العرض في الوقت الحاضر ، وذلك من أجل الاستفادة من ارتفاع الأسعار في المستقبل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د المنتجين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ى زيادة عدد المنتجين في السوق إلى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 السلع المنتجة</w:t>
      </w:r>
      <w:r>
        <w:rPr>
          <w:sz w:val="24"/>
          <w:sz w:val="24"/>
          <w:szCs w:val="24"/>
          <w:rtl w:val="true"/>
        </w:rPr>
        <w:t xml:space="preserve"> ، والعكس صحيح في حالة  انخفاض عدد المنتجين ، حيث يؤدي ذلك إلى </w:t>
      </w:r>
      <w:r>
        <w:rPr>
          <w:b/>
          <w:b/>
          <w:bCs/>
          <w:sz w:val="24"/>
          <w:sz w:val="24"/>
          <w:szCs w:val="24"/>
          <w:rtl w:val="true"/>
        </w:rPr>
        <w:t>نقصان في العرض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82245</wp:posOffset>
            </wp:positionV>
            <wp:extent cx="2305050" cy="2247900"/>
            <wp:effectExtent l="0" t="0" r="0" b="0"/>
            <wp:wrapTight wrapText="bothSides">
              <wp:wrapPolygon edited="0">
                <wp:start x="-174" y="0"/>
                <wp:lineTo x="-174" y="21411"/>
                <wp:lineTo x="21593" y="21411"/>
                <wp:lineTo x="21593" y="0"/>
                <wp:lineTo x="-174" y="0"/>
              </wp:wrapPolygon>
            </wp:wrapTight>
            <wp:docPr id="3" name="Picture 3" descr="Captur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apture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9" t="5012" r="84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 xml:space="preserve">التغير في الكمية المعروضة </w:t>
      </w:r>
      <w:r>
        <w:rPr>
          <w:b/>
          <w:bCs/>
          <w:i/>
          <w:i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شأ التغير في الكمية المعروضة نتيجة للتغير في سعر السلعة ذاتها،في ثبات العوامل الأخرى المحددة للعرض ويصور بيانياً بالتحرك على طول منحنى العرض من نقطة إلى أخرى 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 في العرض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 التغير في العرض عن التغير في أحد العوامل الأخرى المؤثرة في العرض بخلاف سعر السلعة ذا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ؤدي إلى انتقال منحنى العرض بأكمله إلى أعلى جهة اليسار في حالة انخفاض العرض والى أسفل جهة اليمين في حالة زيادة العرض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>توازن السوق</w:t>
      </w:r>
      <w:r>
        <w:rPr>
          <w:b/>
          <w:bCs/>
          <w:i/>
          <w:iCs/>
          <w:color w:val="00B050"/>
          <w:sz w:val="24"/>
          <w:szCs w:val="24"/>
          <w:rtl w:val="true"/>
        </w:rPr>
        <w:t xml:space="preserve">: </w:t>
      </w:r>
      <w:r>
        <w:rPr>
          <w:b/>
          <w:bCs/>
          <w:i/>
          <w:iCs/>
          <w:color w:val="00B050"/>
          <w:sz w:val="24"/>
          <w:szCs w:val="24"/>
        </w:rPr>
        <w:t>Market Equilibrium</w:t>
      </w:r>
      <w:r>
        <w:rPr>
          <w:b/>
          <w:bCs/>
          <w:i/>
          <w:i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361950</wp:posOffset>
            </wp:positionV>
            <wp:extent cx="2276475" cy="2038350"/>
            <wp:effectExtent l="0" t="0" r="0" b="0"/>
            <wp:wrapSquare wrapText="bothSides"/>
            <wp:docPr id="4" name="Picture 4" descr="Captur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apture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7" t="6598" r="15188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يتحقق توازن السوق عندما تكون </w:t>
      </w:r>
      <w:r>
        <w:rPr>
          <w:b/>
          <w:b/>
          <w:bCs/>
          <w:sz w:val="24"/>
          <w:sz w:val="24"/>
          <w:szCs w:val="24"/>
          <w:rtl w:val="true"/>
        </w:rPr>
        <w:t>الكمية المطلوبة من سلعة معينة مساوية للكمية المعروضة منها تماماً عند سعر توازن السوق</w:t>
      </w:r>
      <w:r>
        <w:rPr>
          <w:sz w:val="24"/>
          <w:sz w:val="24"/>
          <w:szCs w:val="24"/>
          <w:rtl w:val="true"/>
        </w:rPr>
        <w:t xml:space="preserve"> ، و يوضح ذلك بيانيا بنقطة </w:t>
      </w:r>
      <w:r>
        <w:rPr>
          <w:b/>
          <w:b/>
          <w:bCs/>
          <w:sz w:val="24"/>
          <w:sz w:val="24"/>
          <w:szCs w:val="24"/>
          <w:rtl w:val="true"/>
        </w:rPr>
        <w:t>تقاطع منحنى العرض ومنحنى الطلب</w:t>
      </w:r>
      <w:r>
        <w:rPr>
          <w:sz w:val="24"/>
          <w:sz w:val="24"/>
          <w:szCs w:val="24"/>
          <w:rtl w:val="true"/>
        </w:rPr>
        <w:t xml:space="preserve"> كما في الشكل التالي</w:t>
      </w:r>
      <w:r>
        <w:rPr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33375</wp:posOffset>
                </wp:positionV>
                <wp:extent cx="36195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pt;mso-wrap-distance-left:9pt;mso-wrap-distance-right:9pt;mso-wrap-distance-top:0pt;mso-wrap-distance-bottom:0pt;margin-top:26.25pt;mso-position-vertical-relative:text;margin-left:-3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527685</wp:posOffset>
            </wp:positionV>
            <wp:extent cx="2924175" cy="2162175"/>
            <wp:effectExtent l="0" t="0" r="0" b="0"/>
            <wp:wrapSquare wrapText="bothSides"/>
            <wp:docPr id="6" name="Picture 5" descr="Captur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Capture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26" t="11022" r="16252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301115</wp:posOffset>
                </wp:positionV>
                <wp:extent cx="31432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.25pt;mso-wrap-distance-left:9pt;mso-wrap-distance-right:9pt;mso-wrap-distance-top:0pt;mso-wrap-distance-bottom:0pt;margin-top:102.45pt;mso-position-vertical-relative:text;margin-left:18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 xml:space="preserve">أثر التغير في الطلب مع ثبات العرض  </w:t>
      </w:r>
      <w:r>
        <w:rPr>
          <w:b/>
          <w:bCs/>
          <w:i/>
          <w:iCs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715645</wp:posOffset>
            </wp:positionV>
            <wp:extent cx="2647950" cy="2552700"/>
            <wp:effectExtent l="0" t="0" r="0" b="0"/>
            <wp:wrapSquare wrapText="bothSides"/>
            <wp:docPr id="8" name="Picture 6" descr="Captur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Capture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903" r="106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سوق السمك في مدينة الدمام في حالة توازن عند السع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كم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لنفرض أن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على الأسماك قد زاد نتيجة </w:t>
      </w:r>
      <w:r>
        <w:rPr>
          <w:b/>
          <w:b/>
          <w:bCs/>
          <w:sz w:val="24"/>
          <w:sz w:val="24"/>
          <w:szCs w:val="24"/>
          <w:rtl w:val="true"/>
        </w:rPr>
        <w:t>لزيادة متوسط دخل الأسرة أو بسبب ارتفاع أسعار اللحوم كسلعة بديلة</w:t>
      </w:r>
      <w:r>
        <w:rPr>
          <w:sz w:val="24"/>
          <w:sz w:val="24"/>
          <w:szCs w:val="24"/>
          <w:rtl w:val="true"/>
        </w:rPr>
        <w:t xml:space="preserve"> في ثبات العرض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ما هو الأثر المتوقع على سعر وكمية التوازن في سوق السمك؟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زيادة الطلب مع ثبات العرض تؤدي إلى زيادة كمية التوازن وارتفاع سعر التوازن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>أثر التغير في العرض مع ثبات الطلب</w:t>
      </w:r>
      <w:r>
        <w:rPr>
          <w:b/>
          <w:bCs/>
          <w:i/>
          <w:i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ق السمك في مدينة الدمام في حالة توازن عند السع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كم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لنفرض أن </w:t>
      </w:r>
      <w:r>
        <w:rPr>
          <w:b/>
          <w:b/>
          <w:bCs/>
          <w:sz w:val="24"/>
          <w:sz w:val="24"/>
          <w:szCs w:val="24"/>
          <w:rtl w:val="true"/>
        </w:rPr>
        <w:t>عرض الأسماك قد زاد نتيجة لزيادة أعداد الصيادين أو بسبب التقدم التقني في صناعة صيد الأسماك</w:t>
      </w:r>
      <w:r>
        <w:rPr>
          <w:sz w:val="24"/>
          <w:sz w:val="24"/>
          <w:szCs w:val="24"/>
          <w:rtl w:val="true"/>
        </w:rPr>
        <w:t xml:space="preserve"> مع ثبات الطلب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ما هو الأثر المتوقع على سعر وكمية التوازن في سوق السمك؟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038475</wp:posOffset>
            </wp:positionH>
            <wp:positionV relativeFrom="paragraph">
              <wp:posOffset>88265</wp:posOffset>
            </wp:positionV>
            <wp:extent cx="2638425" cy="2562225"/>
            <wp:effectExtent l="0" t="0" r="0" b="0"/>
            <wp:wrapSquare wrapText="bothSides"/>
            <wp:docPr id="9" name="Picture 7" descr="Captur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Capture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4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زيادة العرض فى ثبات الطلب تؤدي إلى زيادة كمية التوازن وانخفاض السعر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>أثر التغير في الطلب والعرض معاً</w:t>
      </w:r>
      <w:r>
        <w:rPr>
          <w:b/>
          <w:bCs/>
          <w:i/>
          <w:i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نفرض </w:t>
      </w:r>
      <w:r>
        <w:rPr>
          <w:b/>
          <w:b/>
          <w:bCs/>
          <w:sz w:val="24"/>
          <w:sz w:val="24"/>
          <w:szCs w:val="24"/>
          <w:rtl w:val="true"/>
        </w:rPr>
        <w:t>أن الطلب على الأسماك قد زاد</w:t>
      </w:r>
      <w:r>
        <w:rPr>
          <w:sz w:val="24"/>
          <w:sz w:val="24"/>
          <w:szCs w:val="24"/>
          <w:rtl w:val="true"/>
        </w:rPr>
        <w:t xml:space="preserve"> نتيجة لزيادة متوسط دخل الأسرة أو بسبب ارتفاع أسعار اللحوم الحمراء ، ولنفرض </w:t>
      </w:r>
      <w:r>
        <w:rPr>
          <w:b/>
          <w:b/>
          <w:bCs/>
          <w:sz w:val="24"/>
          <w:sz w:val="24"/>
          <w:szCs w:val="24"/>
          <w:rtl w:val="true"/>
        </w:rPr>
        <w:t>أن عرض الأسماك قد زاد أيضاً</w:t>
      </w:r>
      <w:r>
        <w:rPr>
          <w:sz w:val="24"/>
          <w:sz w:val="24"/>
          <w:szCs w:val="24"/>
          <w:rtl w:val="true"/>
        </w:rPr>
        <w:t xml:space="preserve"> في الوقت نفسه نتيجة لزيادة أعداد الصيادين أو بسبب التقدم التقني في صناعة صيد الأسماك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فما هو الأثر المتوقع على سعر وكمية التوازن في سوق السمك؟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ؤدي زيادة كل من الطلب والعرض إلى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زيادة</w:t>
      </w:r>
      <w:r>
        <w:rPr>
          <w:color w:val="FF0000"/>
          <w:sz w:val="24"/>
          <w:sz w:val="24"/>
          <w:szCs w:val="24"/>
          <w:rtl w:val="true"/>
        </w:rPr>
        <w:t xml:space="preserve"> مؤكدة في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م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وازن</w:t>
      </w:r>
      <w:r>
        <w:rPr>
          <w:color w:val="FF0000"/>
          <w:sz w:val="24"/>
          <w:sz w:val="24"/>
          <w:szCs w:val="24"/>
          <w:rtl w:val="true"/>
        </w:rPr>
        <w:t xml:space="preserve"> وإلى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غير غير مؤكد في  سعر التوازن</w:t>
      </w:r>
      <w:r>
        <w:rPr>
          <w:color w:val="FF0000"/>
          <w:sz w:val="24"/>
          <w:sz w:val="24"/>
          <w:szCs w:val="24"/>
          <w:rtl w:val="true"/>
        </w:rPr>
        <w:t xml:space="preserve"> يعتمد على الحجم النسبي للزيادة في كل من الطلب والعرض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 xml:space="preserve">قد تكون الزيادة في العرض أكبر من الزيادة في الطلب كما في الشكل 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قد تتساوى الزيادة في كل من العرض والطلب كما في الشكل </w:t>
      </w:r>
      <w:r>
        <w:rPr>
          <w:color w:val="00B050"/>
          <w:sz w:val="24"/>
          <w:szCs w:val="24"/>
        </w:rPr>
        <w:t>2</w:t>
      </w:r>
      <w:r>
        <w:rPr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240" w:after="200"/>
        <w:contextualSpacing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د تكون الزيادة في الطلب أكبر من الزيادة في العرض كما في الشكل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24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2552700" cy="2295525"/>
            <wp:effectExtent l="0" t="0" r="0" b="0"/>
            <wp:wrapSquare wrapText="bothSides"/>
            <wp:docPr id="10" name="Picture 8" descr="Captur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Capture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bidi w:val="1"/>
        <w:spacing w:before="24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شكل </w:t>
      </w: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 كانت الزيادة في العرض أكبر من الزيادة في الطلب أدى ذلك إلى زيادة في كمية التوازن وانخفاض سعر التواز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24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24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828675</wp:posOffset>
            </wp:positionH>
            <wp:positionV relativeFrom="paragraph">
              <wp:posOffset>396875</wp:posOffset>
            </wp:positionV>
            <wp:extent cx="3305175" cy="2390775"/>
            <wp:effectExtent l="0" t="0" r="0" b="0"/>
            <wp:wrapSquare wrapText="bothSides"/>
            <wp:docPr id="11" name="Picture 9" descr="Captur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Capture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20" t="6687" r="59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شكل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 زيادة كل من الطلب والعرض بقدر متساوي إلى زيادة في الكمية بينما يبقى سعر التوازن دون أي تغيي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18415</wp:posOffset>
            </wp:positionV>
            <wp:extent cx="2615565" cy="2562225"/>
            <wp:effectExtent l="0" t="0" r="0" b="0"/>
            <wp:wrapSquare wrapText="bothSides"/>
            <wp:docPr id="12" name="Picture 10" descr="Captur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Capture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55" t="3372" r="26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شكل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 كانت الزيادة في الطلب أكبر من الزيادة في العرض أدى ذلك إلى زيادة في كمية التوازن مع ارتفاع سعر التواز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في توازن السوق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 تتغير تدفقات العرض والطلب ، تؤدي إلى تغيير نقطة التوازن في السوق عبر مسار حركي ، فيتساوى الطلب مع العرض وينشأ سعر توازني جد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e>
          </m:d>
        </m:oMath>
      </m:oMathPara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دينا أربعة حال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 </w:t>
      </w:r>
      <w:r>
        <w:rPr>
          <w:sz w:val="24"/>
          <w:sz w:val="24"/>
          <w:szCs w:val="24"/>
          <w:rtl w:val="true"/>
        </w:rPr>
        <w:t xml:space="preserve">زيادة العرض والطلب ، النتيج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↑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  <w:sz w:val="24"/>
          <w:szCs w:val="24"/>
          <w:rtl w:val="true"/>
        </w:rPr>
        <w:t xml:space="preserve"> ، أما الأسعار فتحتمل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→</m:t>
            </m:r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اجع العرض وزيادة الطلب ، النتيج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↑</m:t>
            </m:r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  <w:sz w:val="24"/>
          <w:szCs w:val="24"/>
          <w:rtl w:val="true"/>
        </w:rPr>
        <w:t xml:space="preserve">  ، أما الكمية فتحتمل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→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تراجع العرض والطلب ، النتيج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↓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  <w:sz w:val="24"/>
          <w:szCs w:val="24"/>
          <w:rtl w:val="true"/>
        </w:rPr>
        <w:t>، أما الأسعار فتحتمل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→</m:t>
            </m:r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زيادة العرض وتراجع الطلب ، النتيجة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↓</m:t>
            </m:r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  <w:sz w:val="24"/>
          <w:szCs w:val="24"/>
          <w:rtl w:val="true"/>
        </w:rPr>
        <w:t xml:space="preserve">  ، أما الكمية فتحتمل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→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الرياضي لتوازن السوق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إمكان الآن تمثيل منحنيات كل من الطلب والعرض بمعادلتين للخط المستقيم في الصيغ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QD = 50 – 3 P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QS = 10 + 5 P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</w:rPr>
        <w:t>Q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Q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ما الكمية المطلوبة والمعروضة و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سع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د التوازن تكون الكمية المطلوبة مساوية للكمية المعروضة</w:t>
      </w:r>
      <w:r>
        <w:rPr>
          <w:b/>
          <w:bCs/>
          <w:color w:val="FF0000"/>
          <w:sz w:val="24"/>
          <w:szCs w:val="24"/>
          <w:rtl w:val="true"/>
        </w:rPr>
        <w:t>.</w:t>
        <w:br/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تكون المعادلتين أعلاه متساويتين أي تكو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 = 10 + 5 P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 = 4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</w:rPr>
        <w:t>P = 40/8 = 5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عويض عن قيمة السعر في أي من المعادلتين نجد أ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QD = 50 3 (5) = 35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QS = 10 + 5 (5) = 35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عادلة الطلب </w:t>
      </w:r>
      <w:r>
        <w:rPr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QD = a- bp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ية المطلوبة </w:t>
      </w:r>
      <w:r>
        <w:rPr>
          <w:sz w:val="24"/>
          <w:szCs w:val="24"/>
        </w:rPr>
        <w:t>QD</w:t>
      </w:r>
      <w:r>
        <w:rPr>
          <w:sz w:val="24"/>
          <w:szCs w:val="24"/>
          <w:rtl w:val="true"/>
        </w:rPr>
        <w:t xml:space="preserve"> =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ية المطلوبة اذا كان سعر السلعة صفراً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عر حر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تغير في الكميات المطلوبة الناجم عن التغير في السعر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عر السلعة ذاتها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QD = 20 – 2P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عادلة العرض </w:t>
      </w:r>
      <w:r>
        <w:rPr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QS = a + Bp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يات المعروضة </w:t>
      </w:r>
      <w:r>
        <w:rPr>
          <w:sz w:val="24"/>
          <w:szCs w:val="24"/>
        </w:rPr>
        <w:t>QS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ية العرض  سعر السلعة صفر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= 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يل المعاد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غير في الكميات المعروضة بتغير السع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عر السلعة ذاتها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P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Qs= 20+2p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حالة التوازن </w:t>
      </w:r>
      <w:r>
        <w:rPr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Qs = Qp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20+3p = 40 – 2p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20+3p = 40 – 2p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3p + 2p = 40 – 20</w:t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</w:rPr>
        <w:t>5p = 20</w:t>
      </w:r>
    </w:p>
    <w:p>
      <w:pPr>
        <w:pStyle w:val="Normal"/>
        <w:bidi w:val="1"/>
        <w:jc w:val="right"/>
        <w:rPr>
          <w:rFonts w:eastAsia="" w:eastAsiaTheme="minorEastAsia"/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كمية التوازن </w:t>
      </w:r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نعوض في أي معادلة منهم سواء عرض او طلب </w:t>
      </w:r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20+3p</w:t>
      </w:r>
    </w:p>
    <w:p>
      <w:pPr>
        <w:pStyle w:val="Normal"/>
        <w:bidi w:val="1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20+3x4</w:t>
      </w:r>
      <w:r>
        <w:rPr>
          <w:rFonts w:eastAsia="" w:eastAsiaTheme="minorEastAsia"/>
          <w:sz w:val="24"/>
          <w:szCs w:val="24"/>
          <w:rtl w:val="true"/>
        </w:rPr>
        <w:t>=</w:t>
      </w:r>
    </w:p>
    <w:p>
      <w:pPr>
        <w:pStyle w:val="Normal"/>
        <w:bidi w:val="1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20</w:t>
      </w:r>
      <w:r>
        <w:rPr>
          <w:rFonts w:eastAsia="" w:eastAsiaTheme="minorEastAsia"/>
          <w:sz w:val="24"/>
          <w:szCs w:val="24"/>
          <w:rtl w:val="true"/>
        </w:rPr>
        <w:t xml:space="preserve"> + 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sz w:val="24"/>
          <w:szCs w:val="24"/>
        </w:rPr>
        <w:t>32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sz w:val="24"/>
          <w:szCs w:val="24"/>
        </w:rPr>
        <w:t>2p</w:t>
      </w:r>
    </w:p>
    <w:p>
      <w:pPr>
        <w:pStyle w:val="Normal"/>
        <w:bidi w:val="1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x 4</w:t>
      </w:r>
      <w:r>
        <w:rPr>
          <w:rFonts w:eastAsia="" w:eastAsiaTheme="minorEastAsia"/>
          <w:sz w:val="24"/>
          <w:szCs w:val="24"/>
          <w:rtl w:val="true"/>
        </w:rPr>
        <w:t>=</w:t>
      </w:r>
    </w:p>
    <w:p>
      <w:pPr>
        <w:pStyle w:val="Normal"/>
        <w:bidi w:val="1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sz w:val="24"/>
          <w:szCs w:val="24"/>
        </w:rPr>
        <w:t>32</w:t>
      </w:r>
    </w:p>
    <w:p>
      <w:pPr>
        <w:pStyle w:val="Normal"/>
        <w:bidi w:val="1"/>
        <w:spacing w:before="0" w:after="200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rt-h-faraj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4"/>
      <w:gridCol w:w="1041"/>
      <w:gridCol w:w="3795"/>
    </w:tblGrid>
    <w:tr>
      <w:trPr>
        <w:trHeight w:val="151" w:hRule="atLeast"/>
      </w:trPr>
      <w:tc>
        <w:tcPr>
          <w:tcW w:w="37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041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9</w:t>
          </w:r>
          <w:r>
            <w:rPr>
              <w:b/>
              <w:rFonts w:ascii="Cambria" w:hAnsi="Cambria"/>
            </w:rPr>
            <w:fldChar w:fldCharType="end"/>
          </w:r>
          <w:r>
            <w:rPr/>
            <w:t xml:space="preserve"> </w:t>
          </w:r>
          <w:r>
            <w:rPr/>
            <w:t>мιѕѕ.ση</w:t>
          </w:r>
        </w:p>
      </w:tc>
      <w:tc>
        <w:tcPr>
          <w:tcW w:w="379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7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04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379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421802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</w:r>
      </w:sdtContent>
    </w:sdt>
    <w:sdt>
      <w:sdtPr>
        <w:id w:val="1670739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  <w:t>مبادئ الاقتصاد الجزئي</w:t>
        </w:r>
      </w:sdtContent>
    </w:sdt>
    <w:sdt>
      <w:sdtPr>
        <w:id w:val="21327833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/>
          <w:t>مبادئ الاقتصاد الجزئي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المحاضرة (3)T00:00:00Z">
          <w:dateFormat w:val="MMMM d, yyyy"/>
          <w:lid w:val="en-US"/>
          <w:storeMappedDataAs w:val="dateTime"/>
          <w:calendar w:val="gregorian"/>
        </w:date>
        <w:id w:val="637967785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755FD8A73E34B5698F60486E4121961"/>
        </w:placeholder>
        <w:alias w:val="Date"/>
      </w:sdtPr>
      <w:sdtContent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ascii="splart-h-faraj" w:hAnsi="splart-h-faraj" w:cs="splart-h-faraj"/>
            <w:sz w:val="28"/>
            <w:sz w:val="28"/>
            <w:szCs w:val="28"/>
            <w:rtl w:val="true"/>
          </w:rPr>
          <w:t xml:space="preserve">المحاضرة 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(</w:t>
        </w:r>
        <w:r>
          <w:rPr>
            <w:rFonts w:cs="splart-h-faraj" w:ascii="splart-h-faraj" w:hAnsi="splart-h-faraj"/>
            <w:sz w:val="28"/>
            <w:szCs w:val="28"/>
          </w:rPr>
          <w:t>3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)</w:t>
        </w:r>
        <w:r/>
      </w:sdtContent>
    </w:sdt>
    <w:r>
      <w:rPr>
        <w:rFonts w:cs="splart-h-faraj" w:ascii="splart-h-faraj" w:hAnsi="splart-h-faraj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plart-h-faraj" w:hAnsi="splart-h-fara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plart-h-faraj" w:hAnsi="splart-h-fara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18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c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2c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c39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b2b20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188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ca18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0d4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b2b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6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6">
    <w:name w:val="Light List Accent 6"/>
    <w:basedOn w:val="TableNormal"/>
    <w:uiPriority w:val="61"/>
    <w:rsid w:val="001005d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1005d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1005d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3">
    <w:name w:val="Light Shading Accent 3"/>
    <w:basedOn w:val="TableNormal"/>
    <w:uiPriority w:val="60"/>
    <w:rsid w:val="001005d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List1">
    <w:name w:val="Light List1"/>
    <w:basedOn w:val="TableNormal"/>
    <w:uiPriority w:val="61"/>
    <w:rsid w:val="004e3e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1DEED9915D94A8DB63A638AB3EECB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61CBE9-17B2-4527-B02D-555356E1CA17}"/>
      </w:docPartPr>
      <w:docPartBody>
        <w:p w:rsidR="0081782C" w:rsidRDefault="002768AA" w:rsidP="002768AA">
          <w:pPr>
            <w:pStyle w:val="51DEED9915D94A8DB63A638AB3EECBA3"/>
          </w:pPr>
          <w:r>
            <w:t>[Type the document title]</w:t>
          </w:r>
        </w:p>
      </w:docPartBody>
    </w:docPart>
    <w:docPart>
      <w:docPartPr>
        <w:name w:val="4755FD8A73E34B5698F60486E4121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EDCAAF-B399-4E7B-80D3-ACAAB1F50FAC}"/>
      </w:docPartPr>
      <w:docPartBody>
        <w:p w:rsidR="0081782C" w:rsidRDefault="002768AA" w:rsidP="002768AA">
          <w:pPr>
            <w:pStyle w:val="4755FD8A73E34B5698F60486E4121961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00007843" w:usb2="00000001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splart-h-faraj">
    <w:panose1 w:val="00000000000000000000"/>
    <w:charset w:val="00"/>
    <w:family w:val="roman"/>
    <w:notTrueType/>
    <w:pitch w:val="variable"/>
    <w:sig w:usb0="80002003" w:usb1="80000100" w:usb2="00000028" w:usb3="00000000" w:csb0="0000004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00002287" w:usb1="80000000" w:usb2="00000008" w:usb3="00000000" w:csb0="000000DF" w:csb1="00000000"/>
  </w:font>
  <w:font w:name="Tahoma">
    <w:panose1 w:val="020B0604030504040204"/>
    <w:charset w:val="00"/>
    <w:family w:val="swiss"/>
    <w:pitch w:val="variable"/>
    <w:sig w:usb0="20002A87" w:usb1="80000000" w:usb2="00000008" w:usb3="00000000" w:csb0="0000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768AA"/>
    <w:rsid w:val="002768AA"/>
    <w:rsid w:val="005958B7"/>
    <w:rsid w:val="00662B77"/>
    <w:rsid w:val="0081782C"/>
    <w:rsid w:val="00AB5297"/>
    <w:rsid w:val="00D2149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1782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1DEED9915D94A8DB63A638AB3EECBA3">
    <w:name w:val="51DEED9915D94A8DB63A638AB3EECBA3"/>
    <w:rsid w:val="002768AA"/>
  </w:style>
  <w:style w:type="paragraph" w:customStyle="1" w:styleId="4755FD8A73E34B5698F60486E4121961">
    <w:name w:val="4755FD8A73E34B5698F60486E4121961"/>
    <w:rsid w:val="002768AA"/>
  </w:style>
  <w:style w:type="character" w:styleId="PlaceholderText">
    <w:name w:val="Placeholder Text"/>
    <w:basedOn w:val="DefaultParagraphFont"/>
    <w:uiPriority w:val="99"/>
    <w:semiHidden/>
    <w:rsid w:val="00D2149F"/>
    <w:rPr>
      <w:color w:val="808080"/>
    </w:rPr>
  </w:style>
  <w:style w:type="paragraph" w:customStyle="1" w:styleId="0C29D76C2ABF4D9DBF3F0158CEAA7A39">
    <w:name w:val="0C29D76C2ABF4D9DBF3F0158CEAA7A39"/>
    <w:rsid w:val="002768A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المحاضرة (3)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FDAF369-A266-4DD6-842A-B0FF095EE3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77</Words>
  <Characters>6329</Characters>
  <CharactersWithSpaces>7787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3-02-10T10:06:00Z</dcterms:created>
  <dc:creator>kankon</dc:creator>
  <dc:description/>
  <dc:language>en-US</dc:language>
  <cp:lastModifiedBy>kankon</cp:lastModifiedBy>
  <cp:lastPrinted>2013-02-10T10:06:00Z</cp:lastPrinted>
  <dcterms:modified xsi:type="dcterms:W3CDTF">2013-02-10T10:07:00Z</dcterms:modified>
  <cp:revision>3</cp:revision>
  <dc:subject/>
  <dc:title>مبادئ الاقتصاد الجز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_MarkAsFinal">
    <vt:bool>1</vt:bool>
  </property>
</Properties>
</file>