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409825</wp:posOffset>
                </wp:positionH>
                <wp:positionV relativeFrom="page">
                  <wp:posOffset>-532765</wp:posOffset>
                </wp:positionV>
                <wp:extent cx="1009650" cy="2724150"/>
                <wp:effectExtent l="6985" t="6350" r="6985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9800" cy="27241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464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46464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ه الثانيه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464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46464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 عامة على مقر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46464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خل محاسبة 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464646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464646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c2d69b" stroked="t" o:allowincell="f" style="position:absolute;margin-left:189.75pt;margin-top:-42pt;width:79.45pt;height:214.45pt;mso-wrap-style:none;v-text-anchor:middle;rotation:90;mso-position-horizontal-relative:margin;mso-position-vertical-relative:page" type="_x0000_t186">
                <v:fill o:detectmouseclick="t" color2="#eaf1dd"/>
                <v:stroke color="#c2d69b" weight="1260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right"/>
                        <w:rPr>
                          <w:rFonts w:ascii="Arial,Bold" w:hAnsi="Arial,Bold" w:cs="Arial,Bold"/>
                          <w:b/>
                          <w:b/>
                          <w:bCs/>
                          <w:color w:val="464646"/>
                          <w:sz w:val="28"/>
                          <w:szCs w:val="28"/>
                        </w:rPr>
                      </w:pP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464646"/>
                          <w:sz w:val="28"/>
                          <w:sz w:val="28"/>
                          <w:szCs w:val="28"/>
                          <w:rtl w:val="true"/>
                        </w:rPr>
                        <w:t>المحاضره الثانيه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right"/>
                        <w:rPr>
                          <w:rFonts w:ascii="Arial,Bold" w:hAnsi="Arial,Bold" w:cs="Arial,Bold"/>
                          <w:b/>
                          <w:b/>
                          <w:bCs/>
                          <w:color w:val="464646"/>
                          <w:sz w:val="28"/>
                          <w:szCs w:val="28"/>
                        </w:rPr>
                      </w:pP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464646"/>
                          <w:sz w:val="28"/>
                          <w:sz w:val="28"/>
                          <w:szCs w:val="28"/>
                          <w:rtl w:val="true"/>
                        </w:rPr>
                        <w:t>مراجعة عامة على مقرر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464646"/>
                          <w:sz w:val="28"/>
                          <w:sz w:val="28"/>
                          <w:szCs w:val="28"/>
                          <w:rtl w:val="true"/>
                        </w:rPr>
                        <w:t xml:space="preserve">مدخل محاسبة 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464646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464646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راجعه عامه 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اهو تعريف المحاسبة ؟؟؟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Wingdings 3" w:hAnsi="Wingdings 3" w:cs="Wingdings 3"/>
          <w:color w:val="2DA3C0"/>
          <w:sz w:val="28"/>
          <w:sz w:val="28"/>
          <w:szCs w:val="28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اهى طبيعة المحاسبة ؟؟؟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Wingdings 3" w:hAnsi="Wingdings 3" w:cs="Wingdings 3"/>
          <w:color w:val="2DA3C0"/>
          <w:sz w:val="28"/>
          <w:sz w:val="28"/>
          <w:szCs w:val="28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اهى المبادئ المحاسبية المتعارف عليها ؟؟؟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Wingdings 3" w:hAnsi="Wingdings 3" w:cs="Wingdings 3"/>
          <w:color w:val="2DA3C0"/>
          <w:sz w:val="28"/>
          <w:sz w:val="28"/>
          <w:szCs w:val="28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اهى معادلة المحاسبة ؟؟؟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Wingdings 3" w:hAnsi="Wingdings 3" w:cs="Wingdings 3"/>
          <w:color w:val="2DA3C0"/>
          <w:sz w:val="28"/>
          <w:sz w:val="28"/>
          <w:szCs w:val="28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اهى قاعدة المديونية والدائنية ؟؟؟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Wingdings 3" w:hAnsi="Wingdings 3" w:cs="Wingdings 3"/>
          <w:color w:val="2DA3C0"/>
          <w:sz w:val="28"/>
          <w:sz w:val="28"/>
          <w:szCs w:val="28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اهى الدورة المحاسبية ؟؟؟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Wingdings 3" w:hAnsi="Wingdings 3" w:cs="Wingdings 3"/>
          <w:color w:val="2DA3C0"/>
          <w:sz w:val="28"/>
          <w:sz w:val="28"/>
          <w:szCs w:val="28"/>
        </w:rPr>
        <w:t>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راجعة اعداد القوائم المالية ؟؟؟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 المحاسبه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>"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464646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64646"/>
          <w:sz w:val="28"/>
          <w:sz w:val="28"/>
          <w:szCs w:val="28"/>
          <w:rtl w:val="true"/>
        </w:rPr>
        <w:t>يرتبط تعريف المحاسبة بنشأتها و تطورها ووفق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464646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64646"/>
          <w:sz w:val="28"/>
          <w:sz w:val="28"/>
          <w:szCs w:val="28"/>
          <w:rtl w:val="true"/>
        </w:rPr>
        <w:t>لاختلاف وجهات النظر التى تناولتها كمايلى</w:t>
      </w:r>
      <w:r>
        <w:rPr>
          <w:rFonts w:ascii="Arial,Bold" w:hAnsi="Arial,Bold" w:cs="Arial,Bold"/>
          <w:b/>
          <w:b/>
          <w:bCs/>
          <w:color w:val="464646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46464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464646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64646"/>
          <w:sz w:val="28"/>
          <w:sz w:val="28"/>
          <w:szCs w:val="28"/>
          <w:rtl w:val="true"/>
        </w:rPr>
        <w:t>فقد يعرف البعض المحاسبة بأنها</w:t>
      </w:r>
      <w:r>
        <w:rPr>
          <w:rFonts w:ascii="Arial,Bold" w:hAnsi="Arial,Bold" w:cs="Arial,Bold"/>
          <w:b/>
          <w:b/>
          <w:bCs/>
          <w:color w:val="464646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46464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 xml:space="preserve">”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فن تسجيل وتصنيف وتلخيص الأحداث الاقتصادي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464646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64646"/>
          <w:sz w:val="28"/>
          <w:sz w:val="28"/>
          <w:szCs w:val="28"/>
          <w:rtl w:val="true"/>
        </w:rPr>
        <w:t>ويهتم هذا التعريف بالجانب التطبيقى للمحاسبة ، ويتفق مع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464646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64646"/>
          <w:sz w:val="28"/>
          <w:sz w:val="28"/>
          <w:szCs w:val="28"/>
          <w:rtl w:val="true"/>
        </w:rPr>
        <w:t>وجهات النظر التى تضع الممارسة والخبرة العملية فى موضع</w:t>
      </w:r>
    </w:p>
    <w:p>
      <w:pPr>
        <w:pStyle w:val="Normal"/>
        <w:rPr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64646"/>
          <w:sz w:val="28"/>
          <w:sz w:val="28"/>
          <w:szCs w:val="28"/>
          <w:rtl w:val="true"/>
        </w:rPr>
        <w:t>الاهتمام 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وهناك تعريفا اخرا للمحاسبة هو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  <w:r>
        <w:rPr>
          <w:rFonts w:cs="Wingdings 3" w:ascii="Wingdings 3" w:hAnsi="Wingdings 3"/>
          <w:color w:val="2DA3C0"/>
          <w:sz w:val="28"/>
          <w:szCs w:val="28"/>
        </w:rPr>
        <w:t>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  <w:t>"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هى نظام لانتاج المعلومات الكمية المتعلقة بالمنشأ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</w:rPr>
        <w:t xml:space="preserve"> ،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وتوصيل تلك المعلومات الى الاطراف المستفيدة لمساعدت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فى اتخاذ القرارات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"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يتفق هذا التعريف مع أصحاب الدراسات العلمية ، والاعتماد</w:t>
      </w:r>
    </w:p>
    <w:p>
      <w:pPr>
        <w:pStyle w:val="Normal"/>
        <w:rPr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لى الجانب العلمى للمحاسبة باعتبارها نظاما للمعلومات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         </w:t>
      </w:r>
      <w:r>
        <w:rPr>
          <w:b/>
          <w:bCs/>
          <w:color w:val="FF0000"/>
          <w:sz w:val="28"/>
          <w:szCs w:val="28"/>
          <w:rtl w:val="true"/>
        </w:rPr>
        <w:t xml:space="preserve">( 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بيعه المحاسبه</w:t>
      </w:r>
      <w:r>
        <w:rPr>
          <w:b/>
          <w:bCs/>
          <w:color w:val="FF0000"/>
          <w:sz w:val="28"/>
          <w:szCs w:val="28"/>
          <w:rtl w:val="true"/>
        </w:rPr>
        <w:t>" 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مر المحاسبة بثلاث خطوات متتابعة ومنطقية تشكل الطبيع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ساسية للمحاسبة وهى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سجيل                                التبويب                                             التلخيص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وميا بدفتر اليوميه العام</w:t>
      </w:r>
      <w:r>
        <w:rPr>
          <w:b/>
          <w:bCs/>
          <w:sz w:val="28"/>
          <w:szCs w:val="28"/>
          <w:rtl w:val="true"/>
        </w:rPr>
        <w:t>)       (</w:t>
      </w:r>
      <w:r>
        <w:rPr>
          <w:b/>
          <w:b/>
          <w:bCs/>
          <w:sz w:val="28"/>
          <w:sz w:val="28"/>
          <w:szCs w:val="28"/>
          <w:rtl w:val="true"/>
        </w:rPr>
        <w:t>الترحيل بدفاتر الاستاذ العام</w:t>
      </w:r>
      <w:r>
        <w:rPr>
          <w:b/>
          <w:bCs/>
          <w:sz w:val="28"/>
          <w:szCs w:val="28"/>
          <w:rtl w:val="true"/>
        </w:rPr>
        <w:t>)        (</w:t>
      </w:r>
      <w:r>
        <w:rPr>
          <w:b/>
          <w:b/>
          <w:bCs/>
          <w:sz w:val="28"/>
          <w:sz w:val="28"/>
          <w:szCs w:val="28"/>
          <w:rtl w:val="true"/>
        </w:rPr>
        <w:t>تصوير القوائم الماليه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,Bold" w:hAnsi="Times New Roman,Bold" w:cs="Times New 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هذه الخطوات الثلاثه هى الاسالي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,Bold" w:hAnsi="Times New Roman,Bold" w:cs="Times New 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خدمه فى استخراج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  <w:u w:val="single"/>
          <w:rtl w:val="true"/>
        </w:rPr>
        <w:t xml:space="preserve">” 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رقام المحاسبيه ”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بادئ المحاسبيه المتعارف علي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عتمد المحاسبة المالية على كثير من المبادئ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المفاهيم التى توضح الطريقة أو الاجراءات الت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تم بها معالجة بنود القوائم المالية ، ومن أهم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ذه المبادئ مايل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(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rtl w:val="true"/>
        </w:rPr>
        <w:t>مبدأ الوحده المحاسبيه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)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•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كل منشأة تعامل كوحدة منفصلة ومستقلة ع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لاكها وهو مايسم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" w:ascii="Arial" w:hAnsi="Arial"/>
          <w:color w:val="00B1F1"/>
          <w:sz w:val="28"/>
          <w:szCs w:val="28"/>
          <w:u w:val="single"/>
        </w:rPr>
        <w:t xml:space="preserve">• </w:t>
      </w:r>
      <w:r>
        <w:rPr>
          <w:rFonts w:cs="Arial,Bold" w:ascii="Arial,Bold" w:hAnsi="Arial,Bold"/>
          <w:b/>
          <w:bCs/>
          <w:color w:val="00B1F1"/>
          <w:sz w:val="28"/>
          <w:szCs w:val="28"/>
          <w:u w:val="single"/>
        </w:rPr>
        <w:t xml:space="preserve">”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u w:val="single"/>
          <w:rtl w:val="true"/>
        </w:rPr>
        <w:t>بالشخصية المعنوية المستقلة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</w:rPr>
        <w:t xml:space="preserve"> ”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•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يث أن المعاملات المالية الخاصة بالمال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يست جزءا من عمليات المنشأة وبالتالى لاتثب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دفاتر المنشأة الا اذا كانت ذات تأثير مباشر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ليها</w:t>
      </w:r>
    </w:p>
    <w:p>
      <w:pPr>
        <w:pStyle w:val="Normal"/>
        <w:bidi w:val="0"/>
        <w:spacing w:lineRule="auto" w:line="240" w:before="0" w:after="0"/>
        <w:jc w:val="right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(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rtl w:val="true"/>
        </w:rPr>
        <w:t>مبداء الاستمراريه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)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•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يشير هذا المبدأ الى أن المنشأة وجدت لتستمر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فترة من الزمن تكفى لانجاز أهدافها</w:t>
      </w:r>
    </w:p>
    <w:p>
      <w:pPr>
        <w:pStyle w:val="Normal"/>
        <w:bidi w:val="0"/>
        <w:spacing w:lineRule="auto" w:line="240" w:before="0" w:after="0"/>
        <w:jc w:val="right"/>
        <w:rPr>
          <w:rFonts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(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rtl w:val="true"/>
        </w:rPr>
        <w:t>مبدأ الفتره المحاسبيه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 xml:space="preserve">) 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3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•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معنى تقسيم حياة المنشأة الى فترات دورية غالب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اتكون سنة مالية حتى يمكن قياس نتيجة نشاط هذه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نشأة فى نهاية كل فترة معين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(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rtl w:val="true"/>
        </w:rPr>
        <w:t>مبدأ الوحده النقديه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)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4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•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معنى قياس كافة موارد المنشأة والالتزام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تى عليها فى شكل وحدات نقدية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، جني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،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دولار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..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لى اعتبار أن النقود هى وحد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قياس مناسبة للعمليات ال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(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rtl w:val="true"/>
        </w:rPr>
        <w:t>مبدأ المقابله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)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5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•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يقصد بهذا المبدأ مقارنة ايرادات الفترة بجميع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صروفات التى ساهمت فى تحقيق هذا الأيراد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الفرق بينهما هو صافى دخل الفترة المحاسب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(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rtl w:val="true"/>
        </w:rPr>
        <w:t>التكلفه التاريخيه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)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6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•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معنى اثبات أى معاملة مالية على أساس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تكلفة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 xml:space="preserve">الفعلية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، أو كمية النقود الفعلية التى انفقت فى التبادل لهذه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عامل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(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rtl w:val="true"/>
        </w:rPr>
        <w:t>مبدأ الاستحقاق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)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7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•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يقصد به عند قياس الدخل الخاص بالفترة يجب أ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ؤخذ فى الاعتبار الايرادات التى تخص الفتر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سواء تم تحصيلها أو لم يتم تحصيله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•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ايضا تلك المصروفات التى تخص ذات الفتر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سواء تم سدادها أو لم يتم سدادها بعد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(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rtl w:val="true"/>
        </w:rPr>
        <w:t>مبدأ الثبات والتجانس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)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8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•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يعنى أنه عند قيام المنشأة باتباع أسلوب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حاسبى معين فيجب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u w:val="single"/>
          <w:rtl w:val="true"/>
        </w:rPr>
        <w:t>ألا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تم تغييره من فتر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آخر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•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،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هذا لايعنى عدم التغيير المطلق للأساليب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طبقة وانما عند اختيار اسلوب آخر يوفر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علومات افضل يلزم ذكر سبب هذا التغيي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(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rtl w:val="true"/>
        </w:rPr>
        <w:t>الاعتراف بلايراد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التحقق 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9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•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بمعنى أن المنشأة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u w:val="single"/>
          <w:rtl w:val="true"/>
        </w:rPr>
        <w:t>لاتعترف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الايراد وتسجل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بالدفاتر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u w:val="single"/>
          <w:rtl w:val="true"/>
        </w:rPr>
        <w:t>الا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عد تحققه بالفع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•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يتم تحديد نقطة تحقق الايرادات عند حدوث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u w:val="single"/>
          <w:rtl w:val="true"/>
        </w:rPr>
        <w:t>واقعة البي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•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ى عند تسليم السلعة المباعة أو تقديم الخدم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التحفظ 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rtl w:val="true"/>
        </w:rPr>
        <w:t>الحيطه والحذر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10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•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شير هذا المبدأ الى أخذ الخسائر المتوقع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فى الاعتبار قبل حدوثها 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الحيطة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•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،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ايضا عدم أخذ الارباح المتوقعة فى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عتبار الا عند تحققها فعلا 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الحذر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(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rtl w:val="true"/>
        </w:rPr>
        <w:t>مبدأ الافصاح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 xml:space="preserve">) 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11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•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يهتم هذا المبدأ بعدم اخفاء أية معلومات ق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ضر بالمستفيدين من القوائم ال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•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،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أن يكون هناك شفافية وعلانية تامة ع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ميع المعلومات بغض النظر عن مدى تأثيرها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لى هذه القوائم المالية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  <w:rtl w:val="true"/>
        </w:rPr>
        <w:t>//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rtl w:val="true"/>
        </w:rPr>
        <w:t>معادله المحاسبه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  <w:rtl w:val="true"/>
        </w:rPr>
        <w:t>//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464646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64646"/>
          <w:sz w:val="28"/>
          <w:sz w:val="28"/>
          <w:szCs w:val="28"/>
          <w:rtl w:val="true"/>
        </w:rPr>
        <w:t>وترتكز عملية اثبات الاحداث المالية على قاعدة أساسية يطلق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64646"/>
          <w:sz w:val="28"/>
          <w:sz w:val="28"/>
          <w:szCs w:val="28"/>
          <w:rtl w:val="true"/>
        </w:rPr>
        <w:t xml:space="preserve">عليها معادلة المحاسبة وهى </w:t>
      </w:r>
      <w:r>
        <w:rPr>
          <w:rFonts w:cs="Arial" w:ascii="Arial" w:hAnsi="Arial"/>
          <w:color w:val="46464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3667125" cy="438150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4924425" cy="3257550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rtl w:val="true"/>
        </w:rPr>
        <w:t>قاعده المديونيه والدائنيه هي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 xml:space="preserve">”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زيادة فى المدين مدين ، والنقص فى المدين دائن</w:t>
      </w:r>
    </w:p>
    <w:p>
      <w:pPr>
        <w:pStyle w:val="Normal"/>
        <w:rPr>
          <w:b/>
          <w:b/>
          <w:bCs/>
          <w:u w:val="single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الزيادة فى الدائن دائن ، والنقص فى الدائن مدين ”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4857750" cy="3609975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3562350" cy="3438525"/>
            <wp:effectExtent l="0" t="0" r="0" b="0"/>
            <wp:docPr id="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اختر الاجابه الصحيحه مما يلي 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(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ى من المبادئ التالية يؤدى الى الاعتراف الفورى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 xml:space="preserve">)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خسارة المتوقع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قاب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عدا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ثب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يطة والحذر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اد القوائم عن فترات مالية متساوية هو تطبيق لمبدأ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اسبى متعارف عليه هو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وضوع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نفع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قابلة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  <w:u w:val="single"/>
        </w:rPr>
      </w:pPr>
      <w:r>
        <w:rPr>
          <w:rFonts w:cs="Wingdings 3" w:ascii="Wingdings 3" w:hAnsi="Wingdings 3"/>
          <w:color w:val="2DA3C0"/>
          <w:sz w:val="28"/>
          <w:szCs w:val="28"/>
          <w:u w:val="single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يقصد بمفهوم الاستحقاق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:  </w:t>
      </w:r>
      <w:r>
        <w:rPr>
          <w:rFonts w:cs="Wingdings 3" w:ascii="Wingdings 3" w:hAnsi="Wingdings 3"/>
          <w:color w:val="FF0000"/>
          <w:sz w:val="28"/>
          <w:szCs w:val="28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*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ن لاتتم المحاسبة عن العمليات المالية الا اذا صاحبتها تدفق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نقد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*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ن يتم أخذ الخسائر المتوقعة فى الحسبان بينما لايتم أخذ الارباح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توقعة فى الحسبان الا عند تحقق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yellow"/>
          <w:u w:val="single"/>
        </w:rPr>
        <w:t>*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ن تتم المحاسبة عن العمليات المالية التى تخص الفترة سواء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صاحبتها أو لم تصاحبها تدفقات نقدية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*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دم اخفاء أية معلومات قد تضر بالمستفيدين من القوائم المال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rFonts w:ascii="Arabic Typesetting" w:hAnsi="Arabic Typesetting" w:cs="Arabic Typesetting"/>
          <w:b/>
          <w:b/>
          <w:bCs/>
          <w:u w:val="single"/>
          <w:rtl w:val="true"/>
        </w:rPr>
        <w:t>دافوره هانم</w:t>
      </w:r>
      <w:r>
        <w:rPr>
          <w:rFonts w:ascii="Sylfaen" w:hAnsi="Sylfaen" w:cs="Sylfaen"/>
          <w:color w:val="0000FF"/>
          <w:sz w:val="72"/>
          <w:sz w:val="72"/>
          <w:szCs w:val="72"/>
          <w:shd w:fill="FFFFFF" w:val="clear"/>
          <w:rtl w:val="true"/>
        </w:rPr>
        <w:t xml:space="preserve"> </w:t>
      </w:r>
      <w:r>
        <w:rPr>
          <w:rFonts w:cs="Sylfaen" w:ascii="Sylfaen" w:hAnsi="Sylfaen"/>
          <w:color w:val="FF0000"/>
          <w:sz w:val="24"/>
          <w:szCs w:val="24"/>
          <w:shd w:fill="FFFFFF" w:val="clear"/>
        </w:rPr>
        <w:t>ღ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Wingdings 3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7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e0f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e0f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647</Words>
  <Characters>3692</Characters>
  <CharactersWithSpaces>43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4:31:00Z</dcterms:created>
  <dc:creator>TOSHOBA</dc:creator>
  <dc:description/>
  <dc:language>en-US</dc:language>
  <cp:lastModifiedBy>TOSHOBA</cp:lastModifiedBy>
  <dcterms:modified xsi:type="dcterms:W3CDTF">2013-02-17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