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                                   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راجعة اعداد القوائم المالي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اختر الاجابه الصحيحه مما يلي </w:t>
      </w:r>
      <w:r>
        <w:rPr>
          <w:rFonts w:cs="Courier New" w:ascii="Courier New" w:hAnsi="Courier New"/>
          <w:b/>
          <w:bCs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-1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نى مبدأ المقابل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: </w:t>
      </w: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قابلة الأيرادات المقبوضة فقط عن سنة مالية مع المصاريف المسددة فقط عن نفس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قابلة الأيرادات المستحقة فقط عن سنة مالية مع المصاريف المستحقة فقط ع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فس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قابلة الأيرادات التى تحققت فى سنة مالية مع المصاريف التى ساهمت فى تحقيقها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  <w:highlight w:val="yellow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قابلة أصول المنشأة من ناحية مع خصومها وحقوق ملكيتها من ناحية اخر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-2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صفة عامة يعتبر الحدث القاطع لتحقق الايراد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: </w:t>
      </w: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طة الانتاج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طة التحصيل النقد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نقطة البيع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  <w:highlight w:val="yellow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Courier New" w:ascii="Courier New" w:hAnsi="Courier New"/>
        </w:rPr>
        <w:t xml:space="preserve">       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طة مستوى الاتمام الجزئى للانتا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3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قصد بمفهوم الثب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طلب من المنشاة استخدام طريقة محاسبية واحدة من فتر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وال حياة المنشاة دون امكانية تغييرها لأى 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رتبط أساسا بثبات تطبيق الطرق المحاسبية فى كل المنشات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عمل فى مجال نشاط واح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 له أثر على رأى المراجع الخارجى بشؤن صحة القوائم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التعبير عن حالة نشاط المنش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رتبط أساسا بعملية تزويد مستخدمى القوائم المالية ب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ابلة للمقارنة عن فترات مالية 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-4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دعى مإيدى التكلفة التاريخية بؤنها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لفة يمكن التؤكد م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فضل وسيلة لقياس القيمة الجارية فى ظل مفهوم الاستمر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ساعد على قياس الدخل الاقتصا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ساعد على مقارنة التكاليف من سن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5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 أن تكون المعادلة المحاسبية فى حالة تساو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عداد القوائم المال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وال 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عداد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عداد قيود التسو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6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علمت أن مجموع أصول المنشا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330000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، وأن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التى على المنشاة للغير هو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65000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، فان صافى 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كية يكو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9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>265000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7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شترت المنشؤة أصل ثابت ب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100000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سدد من ثمنه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40000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الباقى على الحساب ، وعليه يقوم المحاسب بتسج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صل فى الدفاتر بمبلغ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طبيقا للأس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طبيقا لأساس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ئمة المركز المالى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هى عبارة عن قائمة توضح ممتلكات المنشا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كذلك الالتزامات على المنشاة تجاه الغير أو تجاه ملا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(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خصوم وحقوق الملك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ذلك لبيان الوضع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لمنشأة فى لحظة معين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فيما يلى توضيحا ملخصا لهذه المصطلحات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صول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ممتلكات المنشاة ذات قيمة مادية ولها منفع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ستقبلية ، وتنقسم لماي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tl w:val="true"/>
        </w:rPr>
        <w:drawing>
          <wp:inline distT="0" distB="0" distL="0" distR="0">
            <wp:extent cx="1085850" cy="5143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صندوق أو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دينو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ملاء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وراق القبض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خز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085850" cy="485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سيارات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بانى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راض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أثاث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28675" cy="4095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رة المح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ستثمارات قصيرة الاج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قوق الاخترا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تزامات على المنشاة تجاه الغير مقاب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صولها على سلع وخدمات أو قروض ، وتنقسم لما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ومقصيرة الاجل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ائنو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وردو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 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وراق الدفع قصيرة الاج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روض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ومطويلة الاجل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روض طويلة الاج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وراق دفع طويلة الاج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ندات طويلة الاجل</w:t>
      </w:r>
      <w:r>
        <w:rPr>
          <w:rFonts w:ascii="Wingdings 3" w:hAnsi="Wingdings 3" w:cs="Wingdings 3"/>
          <w:color w:val="FF0000"/>
          <w:sz w:val="28"/>
          <w:sz w:val="28"/>
          <w:szCs w:val="28"/>
          <w:u w:val="single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قوق الملك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تزامات على المنشاة تجاه ملاكها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تضمن رأسمال مضافا اليه الارباح غير الموزع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 الدخل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: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تقرير يستخدم لتقييم اداء المنشاة عن طريق 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يرادات بالمصروفات المرتبطة به خلال فترة 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عينة ، فهى تفصح عن نتيجة أعمال المنشاة من ربح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سارة خلال الفترة ، وتتضمن عنصرين ه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راد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ثمن البضاعة المباعة أو الخدمات المقدمة من المنش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واء حصلت أو لم تحصل بع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العبرة بمبالغ 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ى تخص الفترة محل المحاسب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2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تكلفة السلع والخدمات المستخدمة فى تنفيذ الانشط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ى تزاولها المنشاة للحصول على الايرادات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ور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يجار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لاستهلاك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يزان المراجعة بالارصدة ه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و عبارة عن كشف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و قائم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ذو جانبين يتم اعداده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اريخ معين ، وتظهر فيه الارصدة المدينة وال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لحسابات المفتوحة بدفتر الاستاذ ، ولابد أن يتساو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جموع الارصدة المدينة وال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فرق بين المصطلحات المحاسبيه التاليه؟؟؟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سابات المدينون ، حسابات الدائنون ؟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سابات أوراق الدفع ، حسابات 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هى القوائم المالية ؟ وماالهدف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داد كل منها 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4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الفرق بين لفظ مدين ، مدين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&amp;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بين لفظ دائن ، دائ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مايلى الارصدة المستخرجة من دفاتر منشاة ”الصقر للدعاية والاعلان“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سنة المنته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/12/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7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نقدية بالصندوق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7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دائنون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36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البنك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هاتف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دينون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كهرباء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مياه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بانى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مهمات مستخدم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Lucida Console" w:hAnsi="Lucida Console" w:cs="Lucida Console"/>
          <w:color w:val="000000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2366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ايراد خدمات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صروف ايجار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رأس الما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اجور وروات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داد ورقة العمل لتصوير القوائم المال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/12/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صوير قائمة الدخل عن الفترة المنته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/12/3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صوير قائمة المركز المالى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/12/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4210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4419600" cy="3171825"/>
            <wp:effectExtent l="0" t="0" r="0" b="0"/>
            <wp:docPr id="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4276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Vrinda"/>
          <w:color w:val="0000FF"/>
          <w:sz w:val="32"/>
          <w:sz w:val="32"/>
          <w:szCs w:val="32"/>
          <w:shd w:fill="FFFFFF" w:val="clear"/>
          <w:lang w:bidi="bn-IN"/>
        </w:rPr>
        <w:t>ঔ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shd w:fill="FFFFFF" w:val="clear"/>
          <w:rtl w:val="true"/>
        </w:rPr>
        <w:t xml:space="preserve">دافوره هانم </w:t>
      </w:r>
      <w:r>
        <w:rPr>
          <w:rFonts w:ascii="Simplified Arabic" w:hAnsi="Simplified Arabic" w:cs="Vrinda"/>
          <w:color w:val="0000FF"/>
          <w:sz w:val="32"/>
          <w:sz w:val="32"/>
          <w:szCs w:val="32"/>
          <w:shd w:fill="FFFFFF" w:val="clear"/>
          <w:lang w:bidi="bn-IN"/>
        </w:rPr>
        <w:t>ঔ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f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f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56:00Z</dcterms:created>
  <dc:creator>TOSHOBA</dc:creator>
  <dc:description/>
  <dc:language>en-US</dc:language>
  <cp:lastModifiedBy>TOSHOBA</cp:lastModifiedBy>
  <dcterms:modified xsi:type="dcterms:W3CDTF">2013-02-17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