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,Bold" w:hAnsi="Traditional Arabic,Bold" w:cs="Traditional Arabic,Bold"/>
          <w:b/>
          <w:b/>
          <w:bCs/>
          <w:color w:val="FF0000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u w:val="single"/>
          <w:rtl w:val="true"/>
        </w:rPr>
        <w:t>المحاضرة الأولى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ascii="Traditional Arabic,Bold" w:hAnsi="Traditional Arabic,Bold" w:cs="Traditional Arabic,Bold"/>
          <w:b/>
          <w:b/>
          <w:bCs/>
          <w:color w:val="000000" w:themeColor="text1"/>
          <w:highlight w:val="yellow"/>
          <w:rtl w:val="true"/>
        </w:rPr>
        <w:t>ا</w:t>
      </w:r>
      <w:r>
        <w:rPr>
          <w:b/>
          <w:b/>
          <w:bCs/>
          <w:color w:val="000000" w:themeColor="text1"/>
          <w:highlight w:val="yellow"/>
          <w:rtl w:val="true"/>
        </w:rPr>
        <w:t>لتعريف بالمقرر الدراس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ولا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أهداف المقرر الدراس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</w:rPr>
        <w:t>.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ثانياا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موضوعات التي سيتم تدريسها في هذا المقرر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الثاا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توزيع الدرجات على المقرر الدراس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ابعاا</w:t>
      </w:r>
      <w:r>
        <w:rPr>
          <w:rFonts w:cs="Arial"/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مراجع ذات العلاقة بالمقرر الدراس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أولا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highlight w:val="yellow"/>
          <w:rtl w:val="true"/>
        </w:rPr>
        <w:t>أهداف المقرر الدراسي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بنهاية المقرر يتوقع أن يكون الطالب قادر اا على</w:t>
      </w:r>
      <w:r>
        <w:rPr>
          <w:rFonts w:cs="Arial"/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 يعرف مفهوم أخلاقيات العمل وقيم الفرد و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طبق قواعد النضباط واللتزام الوظيفي ومدونات وقواعد السلوك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فهم معنى المسؤولية الجتماعية ل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صنف السلوك العدواني والفساد الإداري في الوظيفة ويتجنبهما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عرف مفهوم الحوكمة والثقافة التنظيمية وأثرهما على أخلاقيات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تحلى بالأخلاق الكريمة عند استخدام النترنت في وق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ن يجيد التواصل مع الأخرين أثناء العمل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موضوعات التي سيتم تدريسها في هذا المقرر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خلاقيات العمل الوظيف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قيم الفرد والمنظمات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نضباط واللتزام الوظيف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مسؤولية الجتماعية ل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مدونة وقواعد السلوك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سلوك العدواني للموظف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فساد الإداري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حوكمة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ثقافة التنظيمية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نترنت و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خلاقيات العمل ومهارات التصال مع الأخرين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أول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مفهوم أخلاقيات العمل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عريف الأخلاق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/>
          <w:bCs/>
          <w:color w:val="000000" w:themeColor="text1"/>
          <w:rtl w:val="true"/>
        </w:rPr>
        <w:t>تعريف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همية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أخلاق المطلوبة في العا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أخلاق المطلوبة في صاحب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أخلاق المطلوبة في 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أسباب تراجع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طرق تقويم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اني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أخلاقيات العمل الوظي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صادر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سائل ترسيخ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جالات تطبيق أخلاقيات العمل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الث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قيم الفرد والمنظمات وأخلاقيات الع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قيم الأفراد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قيم 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علاقة قيم الفرد وقيم منظمات الأعمال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واع القيم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رابع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انضباط الوظيف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النضباط الوظيف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صور النضباط الوظيف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عوامل التي تؤدي إلى تحسين النضباط الوظيف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عوامل التي تؤدي إلى عرقلة النضباط الوظيف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FF0000"/>
          <w:u w:val="single"/>
          <w:rtl w:val="true"/>
        </w:rPr>
        <w:t>خامس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مسؤولية الجتماعية لمنظمات الأعمال</w:t>
      </w:r>
    </w:p>
    <w:p>
      <w:pPr>
        <w:pStyle w:val="Normal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 xml:space="preserve">: </w:t>
      </w:r>
      <w:r>
        <w:rPr>
          <w:rFonts w:cs="Arial"/>
          <w:b/>
          <w:bCs/>
          <w:color w:val="000000" w:themeColor="text1"/>
          <w:u w:val="single"/>
        </w:rPr>
        <w:t>1</w:t>
      </w:r>
      <w:r>
        <w:rPr>
          <w:rFonts w:cs="Arial"/>
          <w:b/>
          <w:bCs/>
          <w:color w:val="000000" w:themeColor="text1"/>
          <w:u w:val="single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المسئولية الجتماعي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ماط المسئولية الجتماعي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ناصر المسئولية الجتماعي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سئولية الجتماعية وحقوق المجتمع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سئولية الجتماعية وحقوق العملاء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ادس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مدونة وقواعد السلوك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مدونات السلوك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بادئ مدونات السلوك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قواعد التي تحكم أداء الموظفين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ساس السلوك الأخلاقي للموظف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سئوليات الموظف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عقوبات التي يتعرض لها الموظف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سابع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سلوك العدواني للموظف وأخلاقيات الع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السلوك العدوان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واع السلوك العدوان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شكال السلوك العدوان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سباب السلوك العدواني</w:t>
      </w:r>
      <w:r>
        <w:rPr>
          <w:rFonts w:cs="Arial"/>
          <w:b/>
          <w:bCs/>
          <w:color w:val="000000" w:themeColor="text1"/>
        </w:rPr>
        <w:t>5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وسائل تفادي السلوك العدوان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امن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فساد الإداري وأخلاقيات الع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ظاهر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سباب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واع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ثار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سائل مكافحة الفساد الإدار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تاسع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حوكمة وأخلاقيات الع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فهوم الحوك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صائص الحوك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جالت الحوك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شروط الحوك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عايير الحوكم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ركان الحوكمة الرشيد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عاشراا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الثقافة التنظيمية وأخلاقيات العم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u w:val="single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عريف الثقافة التنظيمي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همية الثقافة التنظيمي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خصائص الثقافة التنظيمي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واع الثقافة التنظيمي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غيير المنظمة لثقافتها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حافظة على ثقافة المنظ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عوامل المؤثرة في ثقافة المنظمة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سباب انحدار الثقافة التنظيمي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حادي عشر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 xml:space="preserve">النترنت وأخلاقيات العمل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عريف النترنت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rFonts w:cs="Arial"/>
          <w:b/>
          <w:bCs/>
          <w:color w:val="000000" w:themeColor="text1"/>
        </w:rPr>
        <w:t>2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ظاهر سوء استخدام النترنت من قبل الموظفين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rFonts w:cs="Arial"/>
          <w:b/>
          <w:bCs/>
          <w:color w:val="000000" w:themeColor="text1"/>
        </w:rPr>
        <w:t>3</w:t>
      </w:r>
      <w:r>
        <w:rPr>
          <w:rFonts w:cs="Arial"/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</w:rPr>
        <w:t>معالجة سوء استخدام النترنت من قبل الموظفين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زامات الإدارة للوقاية من سوء استخدام الموظف للانترنت</w:t>
      </w:r>
      <w:r>
        <w:rPr>
          <w:rFonts w:cs="Arial"/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تزام الموظف عند استخدام النترنت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>التزام الموظف عند استخدام البريد الإلكتروني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ثاني عشر</w:t>
      </w:r>
      <w:r>
        <w:rPr>
          <w:rFonts w:cs="Arial"/>
          <w:b/>
          <w:bCs/>
          <w:color w:val="FF0000"/>
          <w:u w:val="single"/>
          <w:rtl w:val="true"/>
        </w:rPr>
        <w:t xml:space="preserve">: </w:t>
      </w:r>
      <w:r>
        <w:rPr>
          <w:b/>
          <w:b/>
          <w:bCs/>
          <w:color w:val="FF0000"/>
          <w:u w:val="single"/>
          <w:rtl w:val="true"/>
        </w:rPr>
        <w:t>أخلاقيات العمل ومهارات التصال مع الأخري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سوف نتناول بالدراسة ما يلي</w:t>
      </w:r>
      <w:r>
        <w:rPr>
          <w:rFonts w:cs="Arial"/>
          <w:b/>
          <w:bCs/>
          <w:color w:val="000000" w:themeColor="text1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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عريف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هداف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همية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عناصر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وسائل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أنواع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عوقات التصال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قومات التصال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: </w:t>
      </w:r>
      <w:r>
        <w:rPr>
          <w:b/>
          <w:b/>
          <w:bCs/>
          <w:color w:val="000000" w:themeColor="text1"/>
          <w:highlight w:val="yellow"/>
          <w:rtl w:val="true"/>
        </w:rPr>
        <w:t>المراجع ذات العلاقة بالمقرر الدراسي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خلاقيات العمل، د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 xml:space="preserve">بلال خلف السكارنه، ط </w:t>
      </w:r>
      <w:r>
        <w:rPr>
          <w:rFonts w:cs="Arial"/>
          <w:b/>
          <w:bCs/>
          <w:color w:val="000000" w:themeColor="text1"/>
        </w:rPr>
        <w:t>1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، </w:t>
      </w:r>
      <w:r>
        <w:rPr>
          <w:rFonts w:cs="Arial"/>
          <w:b/>
          <w:bCs/>
          <w:color w:val="000000" w:themeColor="text1"/>
        </w:rPr>
        <w:t>2009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م – </w:t>
      </w:r>
      <w:r>
        <w:rPr>
          <w:rFonts w:cs="Arial"/>
          <w:b/>
          <w:bCs/>
          <w:color w:val="000000" w:themeColor="text1"/>
        </w:rPr>
        <w:t>143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،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ناشر دار المسيرة، عمان، الأردن، العبيكان، الدمام والخبر،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سعودية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خلاقيات وقيم العمل في المنظمات المعاصرة، د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صطفى محمود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أبو بكر، الطبعة الأولى، </w:t>
      </w:r>
      <w:r>
        <w:rPr>
          <w:rFonts w:cs="Arial"/>
          <w:b/>
          <w:bCs/>
          <w:color w:val="000000" w:themeColor="text1"/>
        </w:rPr>
        <w:t>2010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، الدار الجامعية، الإسكندرية، مصر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أخلاقيات المهنة والسلوك الجتماعي، د</w:t>
      </w:r>
      <w:r>
        <w:rPr>
          <w:rFonts w:cs="Arial"/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محمد التونجي عمر،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طبعة الأولى، </w:t>
      </w:r>
      <w:r>
        <w:rPr>
          <w:rFonts w:cs="Arial"/>
          <w:b/>
          <w:bCs/>
          <w:color w:val="000000" w:themeColor="text1"/>
        </w:rPr>
        <w:t>2011</w:t>
      </w:r>
      <w:r>
        <w:rPr>
          <w:rFonts w:cs="Arial"/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، دار وائل للنشر والتوزيع، عمان</w:t>
      </w:r>
      <w:r>
        <w:rPr>
          <w:rFonts w:cs="Arial"/>
          <w:b/>
          <w:bCs/>
          <w:color w:val="000000" w:themeColor="text1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200"/>
        <w:rPr>
          <w:rFonts w:cs="Farsi Simple Outline"/>
          <w:b/>
          <w:b/>
          <w:bCs/>
          <w:color w:val="000000" w:themeColor="text1"/>
        </w:rPr>
      </w:pPr>
      <w:r>
        <w:rPr>
          <w:rFonts w:cs="Farsi Simple Outline"/>
          <w:b/>
          <w:b/>
          <w:bCs/>
          <w:color w:val="000000" w:themeColor="text1"/>
          <w:rtl w:val="true"/>
        </w:rPr>
        <w:t xml:space="preserve">دافوره هان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5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3:56:00Z</dcterms:created>
  <dc:creator>TOSHOBA</dc:creator>
  <dc:description/>
  <dc:language>en-US</dc:language>
  <cp:lastModifiedBy>TOSHOBA</cp:lastModifiedBy>
  <dcterms:modified xsi:type="dcterms:W3CDTF">2013-02-11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