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"/>
        <w:gridCol w:w="470"/>
        <w:gridCol w:w="471"/>
        <w:gridCol w:w="470"/>
        <w:gridCol w:w="469"/>
        <w:gridCol w:w="470"/>
        <w:gridCol w:w="470"/>
        <w:gridCol w:w="470"/>
        <w:gridCol w:w="469"/>
        <w:gridCol w:w="470"/>
        <w:gridCol w:w="471"/>
        <w:gridCol w:w="470"/>
        <w:gridCol w:w="471"/>
        <w:gridCol w:w="470"/>
        <w:gridCol w:w="472"/>
        <w:gridCol w:w="470"/>
        <w:gridCol w:w="472"/>
        <w:gridCol w:w="470"/>
        <w:gridCol w:w="472"/>
        <w:gridCol w:w="470"/>
        <w:gridCol w:w="472"/>
        <w:gridCol w:w="470"/>
        <w:gridCol w:w="942"/>
        <w:gridCol w:w="1881"/>
      </w:tblGrid>
      <w:tr>
        <w:trPr/>
        <w:tc>
          <w:tcPr>
            <w:tcW w:w="141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0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531" w:type="dxa"/>
            <w:gridSpan w:val="1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ات المسجلة </w:t>
            </w: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توى </w:t>
            </w: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سم المقرر</w:t>
            </w:r>
          </w:p>
        </w:tc>
      </w:tr>
      <w:tr>
        <w:trPr/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صنيف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بدالحكيم مطر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راجعة</w:t>
            </w:r>
          </w:p>
        </w:tc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172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خالد عطية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راجعة</w:t>
            </w:r>
          </w:p>
        </w:tc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172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إقتصاد الك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سن الهجهوج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راجعة</w:t>
            </w:r>
          </w:p>
        </w:tc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172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حمد الشريف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راجعة</w:t>
            </w:r>
          </w:p>
        </w:tc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172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لغة الإ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مار المعاني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راجعة</w:t>
            </w:r>
          </w:p>
        </w:tc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172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قيدة 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مد القطاونة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راجعة</w:t>
            </w:r>
          </w:p>
        </w:tc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172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خلاق 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بدالله النوري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راجعة</w:t>
            </w:r>
          </w:p>
        </w:tc>
        <w:tc>
          <w:tcPr>
            <w:tcW w:w="1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41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c4b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194048-B78B-4AFE-B850-1B530C5C3D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24:00Z</dcterms:created>
  <dc:creator>atshammari</dc:creator>
  <dc:description/>
  <dc:language>en-US</dc:language>
  <cp:lastModifiedBy>atshammari</cp:lastModifiedBy>
  <cp:lastPrinted>2013-02-16T11:58:00Z</cp:lastPrinted>
  <dcterms:modified xsi:type="dcterms:W3CDTF">2013-02-18T0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