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jc w:val="center"/>
        <w:rPr>
          <w:rFonts w:cs="Arial Unicode MS"/>
          <w:b/>
          <w:b/>
          <w:bCs/>
          <w:sz w:val="36"/>
          <w:szCs w:val="36"/>
        </w:rPr>
      </w:pPr>
      <w:r>
        <w:rPr>
          <w:rFonts w:cs="Arial Unicode MS (Arabic)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زيزي 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زيزيتي ال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05066728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</w:rPr>
        <w:t>jazamoham@kfu.edu.s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عل المضارع في قول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ب أن تسمو بأخلاق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فوع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صوب بفتحة ظاه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صوب بفتحة مقد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ز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عل المضارع المخطوط تحته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لخائنين خصيم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صوب بالفتح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بني على الفتح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جزوم بحذف حرف العلة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جزوم بالسكو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انتبه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حذف الواو من تكون ليس علامة إعراب وإنما هو للالتقاء الساكنين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مة المبنية هي الكلمة ال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تغير حركة آخر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كون مرفوعة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ا تتغير حركة آخر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كون منصوب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ة مما يلي من علامات الإعراب الفر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ضم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فتح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سر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ثبوت النون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رف الذي لا تظهر عليه أي من حركات الإعراب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او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ي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ل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همز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نى الفعل الماضي على الضم إذا اتصلت 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ضمائر الرفع المتحرك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اء التأنيث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لف الاثن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او الجماعة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لبحث عن 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با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معجم لسان العرب فإنك تجدها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اب الطاء فصل الس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اب السين فصل الطاء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ب  الطاء فصل الهمز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اب الهمزة فصل السين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مير المنفصل هو الضم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ي يفصل بين المبتدأ والخبر       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ي يعود على مضمون الجملة التي بعد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ذي ينفصل عما قبله لفظا وخط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ي لا يظهر في اللفظ والخ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ذر الثلاثي ل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عب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ع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ع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ع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ب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أسماء الإشارة معربة ما ع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ذان وت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ذا وهذ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ذلك وت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لاء زأولئك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ة من القواعد التالية 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ا يجوز الابتداء بالنكرة إلا بمسوّغ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حذف الخبر وجوباً إذا دلّ عليه دلي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لخبر نوعان اثنان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بتدأ قد يأتي جمل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 xml:space="preserve">لاحظ أن القاعدة 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خاطئة لأنا قلنا وجوبا والصواب أنه يحذف جوازاً إذا دل عليه دليل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720" w:right="540" w:hanging="72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في قول الشاعر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أسربَ القطا هل من يُعير جناحَه     لعلّي إلى من قد هويتُ أطير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وصول استعمل مع العاق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سم موصول استعمل مع غير العاق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استفهام استعمل مع العاق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استفهام استعمل مع غير العاقل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 خبر المبتدأ المخطوط تحته في قول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لم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قوي صاح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ملة اسمي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لة فع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شبه جمل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الاستفهام الذي يسال به عن المكان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ي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ي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م كان في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َقَدْ كَانَ لَكُمْ فِي رَسُولِ اللَّهِ أُسْوَةٌ حَسَنَة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س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ل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ك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سو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وغ الابتداء بالنكرة في قول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جل أقوى من امرأ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لت على عمو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صصت بالوص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ريد بها عموم الجن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بر من خوارق العاد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ة من الجمل التالية خاطئة نحو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البان مجتهد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لاب مجتهدو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ان الطالبين مجتهد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ن الطالبين مجتهد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 خبر المبتدأ في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في السماء رزقك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به جم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لة فعل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لة اسم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ملة التي حذف الخبر فيها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مع وط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ولا الكتابة لضاع العل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عمل صالحاً فلنفسه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مأمنه يؤتى الحذ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الجملة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حذف المبتدأ وجوباً، و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حذف المبتدأ جوازاً، و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جملة فعلية لا خبر فيها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 xml:space="preserve">والصواب 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548DD4"/>
          <w:sz w:val="26"/>
          <w:sz w:val="26"/>
          <w:szCs w:val="26"/>
          <w:rtl w:val="true"/>
        </w:rPr>
        <w:t>حذف الخبر وجوبا بعد لولا لأنه دل على وجود عام</w:t>
      </w:r>
      <w:r>
        <w:rPr>
          <w:rFonts w:cs="Times New Roman" w:ascii="Times New Roman" w:hAnsi="Times New Roman"/>
          <w:color w:val="548DD4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دم المبتدأ على الخبر وجوباً في واحدة من الجمل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ما محمد إلا رس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 ناجح إلا أن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د في البي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نت مجته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 xml:space="preserve">الجواب 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 xml:space="preserve">لأن المبتدأ حصر في الخبر، أما 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 xml:space="preserve">فقد تقدم الخبر وجوباً وليس المبتدأ، أما 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>ج ود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4F81BD"/>
          <w:sz w:val="26"/>
          <w:sz w:val="26"/>
          <w:szCs w:val="26"/>
          <w:rtl w:val="true"/>
        </w:rPr>
        <w:t>فتقدم المبتدأ جوازاً</w:t>
      </w:r>
      <w:r>
        <w:rPr>
          <w:rFonts w:cs="Times New Roman" w:ascii="Times New Roman" w:hAnsi="Times New Roman"/>
          <w:color w:val="4F81BD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بنى الفعل الماضي على الفتح إذ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تصلت به تاء التأنيث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تصلت به ألف الاثن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م يتصل به شي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ة مما يلي ترفع المبتدأ وتنصب الخ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عل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ي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كن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يس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تب الألف قائمة في آخر الفعل  إذ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نت أصل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ن فوق ثلاث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نت منقلبة عن ي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انت منقلبة عن واو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ل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قُّ يعل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او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ضمير منفص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ضمير مستت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سب في جم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سبك درهم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جرور لا محل له من الإعرا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مبتدأ مجرور لفظا مرفوع محلا 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بتدأ مرفوع بالضم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بني على الكسر في محل رفع مبتد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 الإضافة في جم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خذتُ بلِجامِ الف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فظ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يان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ظرف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امية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الذ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فروا وكذبوا بآياتنا أولئك أصحاب الن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بتدأ، خبر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لة اسم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لة فعل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به جم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 الضمائر في قوله تعالي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FF0000"/>
          <w:highlight w:val="lightGray"/>
        </w:rPr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خمسة</w:t>
      </w:r>
      <w:r>
        <w:rPr>
          <w:color w:val="FF0000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قوله تعالى ”قل هو الله أحد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ضمير شأن مبني في مح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.   </w:t>
      </w:r>
      <w:r>
        <w:rPr>
          <w:color w:val="FF0000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مير متص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لئك الذين اشترَوا الضلالة بالهدى“ الفعل المخطوط تحته فعل ماضٍ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كانت الكلمة منتهية بألف فإن علامة إعراب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color w:val="FF0000"/>
          <w:rtl w:val="true"/>
        </w:rPr>
        <w:t xml:space="preserve">.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ا تظهر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color w:val="FF0000"/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>
          <w:rFonts w:cs="Arial Unicode MS"/>
          <w:sz w:val="52"/>
          <w:szCs w:val="52"/>
        </w:rPr>
      </w:pPr>
      <w:r>
        <w:rPr>
          <w:rFonts w:cs="Arial Unicode MS (Arabic)"/>
          <w:sz w:val="52"/>
          <w:sz w:val="52"/>
          <w:szCs w:val="52"/>
          <w:rtl w:val="true"/>
        </w:rPr>
        <w:t>والله وليّ التوفيق</w:t>
      </w:r>
    </w:p>
    <w:p>
      <w:pPr>
        <w:pStyle w:val="ListParagraph"/>
        <w:jc w:val="center"/>
        <w:rPr>
          <w:rFonts w:cs="Arial Unicode MS"/>
          <w:sz w:val="52"/>
          <w:szCs w:val="52"/>
        </w:rPr>
      </w:pPr>
      <w:r>
        <w:rPr>
          <w:rFonts w:cs="Arial Unicode MS (Arabic)"/>
          <w:sz w:val="52"/>
          <w:sz w:val="52"/>
          <w:szCs w:val="52"/>
          <w:rtl w:val="true"/>
        </w:rPr>
        <w:t>مدرس المادة</w:t>
      </w:r>
      <w:r>
        <w:rPr>
          <w:rFonts w:cs="Arial Unicode MS (Arabic)"/>
          <w:sz w:val="52"/>
          <w:szCs w:val="52"/>
          <w:rtl w:val="true"/>
        </w:rPr>
        <w:t>:</w:t>
      </w:r>
    </w:p>
    <w:p>
      <w:pPr>
        <w:pStyle w:val="ListParagraph"/>
        <w:spacing w:before="0" w:after="200"/>
        <w:contextualSpacing/>
        <w:jc w:val="center"/>
        <w:rPr>
          <w:rFonts w:ascii="Arial Unicode MS" w:hAnsi="Arial Unicode MS" w:cs="Arial Unicode MS"/>
          <w:sz w:val="52"/>
          <w:szCs w:val="52"/>
        </w:rPr>
      </w:pPr>
      <w:r>
        <w:rPr>
          <w:rFonts w:cs="Arial Unicode MS (Arabic)"/>
          <w:sz w:val="52"/>
          <w:sz w:val="52"/>
          <w:szCs w:val="52"/>
          <w:rtl w:val="true"/>
        </w:rPr>
        <w:t>د</w:t>
      </w:r>
      <w:r>
        <w:rPr>
          <w:rFonts w:cs="Arial Unicode MS (Arabic)"/>
          <w:sz w:val="52"/>
          <w:szCs w:val="52"/>
          <w:rtl w:val="true"/>
        </w:rPr>
        <w:t>.</w:t>
      </w:r>
      <w:r>
        <w:rPr>
          <w:rFonts w:cs="Arial Unicode MS (Arabic)"/>
          <w:sz w:val="52"/>
          <w:sz w:val="52"/>
          <w:szCs w:val="52"/>
          <w:rtl w:val="true"/>
        </w:rPr>
        <w:t>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718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</TotalTime>
  <Application>LibreOffice/7.4.7.2$Linux_X86_64 LibreOffice_project/40$Build-2</Application>
  <AppVersion>15.0000</AppVersion>
  <Pages>4</Pages>
  <Words>829</Words>
  <Characters>47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user</dc:creator>
  <dc:description/>
  <dc:language>en-US</dc:language>
  <cp:lastModifiedBy>ABUMADA</cp:lastModifiedBy>
  <dcterms:modified xsi:type="dcterms:W3CDTF">2011-05-10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