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سئلة وتدريبات مفيدة لمادة التحرير العربي طاااز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ختر التعريف المناسب للمصطلحات النحوية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الفعل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و ما دل على معنى في نفسه ولم يقترن ب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اس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دل على معنى في نفسه واقترن بزم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و ما دل على معنى في غيره 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رن ب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لبناء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تغير في آخر الكلمة بسبب رفعٍ أو نصبٍ أو جرٍ أو جزمٍ تبعاً لما يقتض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ا في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ثباتُ آخرِ الكلمةِ على حالةٍ واحدةٍ ، لا تفارِقُها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َهما اختلفَ موقِعُها في الكلامِ ، واختلفتْ العواملُ المؤثّرَةِ ف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بات آخر الكلمة على حالة واحدة ، ويجوز تغييرها إذا اختلفت العو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ثرة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التمييز هو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نكرة منصوب ، يذكر تفسيرا لمبهم من ذات ، أو نسبة ، ويكون بمعنى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فضلة َيَجِيءُ بَعْد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ِمَعْنَ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َسْبُوقَةٍ بِجُمْلَةٍ فِ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عْلٌ ، أَوْ ما يُشْبِهُ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 مع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ُوَ مَصْدَرٌ يُذْكَرُ بِعْ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عْلِ صَرِيحٍ من لَفْظِهِ مِنْ أَجْلِ تَوْكِيدِ مَعْنَاهُ أو بِيَانِ عَدَده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وْ بَيَانِ نَوْعِه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مفعول المطلق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حدد العلامات الخاصة بكل مصلح نحو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الاس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 ، السين ، التنوين ، الإسناد ، نون 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السين ، سوف ، نون التوكيد ، تاء التأنيث الساكنة ، تاء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علام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فع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نداء ، التنوين ، الجر ، أل ال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، الإسن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الاسم المنقوص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رفع بالضمة الم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، وينصب بالفتحة الظاهرة ، ويجر بالكسرة الم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رفع بالضمة المقدرة ، وي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تحة المقدرة ، ويجر بالكسر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اسم المقصو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رفع بالضمة الظاهرة ، وي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تحة الظاهرة ، ويجر ب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  <w:u w:val="single"/>
        </w:rPr>
        <w:t>10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إعراب الأفعا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خمس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ترفع بثبوت النون وتنصب وتجز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حذف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بناء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الفع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مضارع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بنى على الفتح إذا اتصلت به إحد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وني التوكيد الخفيفة أو الثقيلة ، وعلى السكون إذا اتصلت به نون النس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نى على حذف حرف العلة إذا كان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بنى على الضم إذا اتصلت به واو الجماعة ، وعلى السكون إذا اتصل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ء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الفعل الماض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800000"/>
        </w:rPr>
        <w:t>12</w:t>
      </w:r>
      <w:r>
        <w:rPr>
          <w:rFonts w:cs="Arial" w:ascii="Arial" w:hAnsi="Arial"/>
          <w:b/>
          <w:bCs/>
          <w:color w:val="8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800000"/>
          <w:rtl w:val="true"/>
        </w:rPr>
        <w:t>علامات اعراب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جمع المؤنث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سال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رفع بالضمة وينصب بالكسرة ويجر بالكس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فظ يدل على اكثر من اثنتين بزيادة أ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اءعلى مفر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ظ يدل على أكثر من اثنتين بزيادة واو 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ياء ونون على مفرده</w:t>
      </w:r>
      <w:r>
        <w:rPr>
          <w:rFonts w:ascii="Arial" w:hAnsi="Arial" w:cs="Arial"/>
          <w:b/>
          <w:b/>
          <w:bCs/>
          <w:color w:val="800080"/>
          <w:rtl w:val="true"/>
        </w:rPr>
        <w:t>جمع ال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فظ يدل على أكثر من اثن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غيير في بناء مفرده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جمع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تكسير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صِلْ بين الأفعال والحروف وأحكامها الإعرا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rtl w:val="true"/>
        </w:rPr>
        <w:t>إ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ا وت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اد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. </w:t>
      </w:r>
      <w:r>
        <w:rPr>
          <w:rFonts w:ascii="Arial" w:hAnsi="Arial" w:cs="Arial"/>
          <w:b/>
          <w:b/>
          <w:bCs/>
          <w:color w:val="0000FF"/>
          <w:rtl w:val="true"/>
        </w:rPr>
        <w:t>ت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بتدأ ويكون اسمها ، وتنصب الخبر ويكون خ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ا النافية للجنس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أ ويكون اسمها ، وتنصب الخبر ويكون خ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ظ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نصب المبت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خبر فيكونا مفعول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ان وأخواته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رفع المبتدا وتنص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4</w:t>
      </w:r>
      <w:r>
        <w:rPr>
          <w:rFonts w:cs="Arial" w:ascii="Arial" w:hAnsi="Arial"/>
          <w:b/>
          <w:bCs/>
          <w:color w:val="8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800000"/>
          <w:rtl w:val="true"/>
        </w:rPr>
        <w:t>ربنا إننا سمعنامنادي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>حكم نا في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رب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 محل جربالإضاف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حكم نا في </w:t>
      </w:r>
      <w:r>
        <w:rPr>
          <w:rFonts w:cs="Arial" w:ascii="Arial" w:hAnsi="Arial"/>
          <w:b/>
          <w:bCs/>
          <w:color w:val="00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00"/>
          <w:rtl w:val="true"/>
        </w:rPr>
        <w:t>إن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ل نصب أسم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00"/>
          <w:rtl w:val="true"/>
        </w:rPr>
        <w:t>حكم نا في</w:t>
      </w:r>
      <w:r>
        <w:rPr>
          <w:rFonts w:ascii="Arial" w:hAnsi="Arial" w:cs="Arial"/>
          <w:b/>
          <w:b/>
          <w:bCs/>
          <w:color w:val="003300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rtl w:val="true"/>
        </w:rPr>
        <w:t>(</w:t>
      </w:r>
      <w:r>
        <w:rPr>
          <w:rFonts w:ascii="Arial" w:hAnsi="Arial" w:cs="Arial"/>
          <w:b/>
          <w:b/>
          <w:bCs/>
          <w:color w:val="003300"/>
          <w:rtl w:val="true"/>
        </w:rPr>
        <w:t>سمعنا</w:t>
      </w:r>
      <w:r>
        <w:rPr>
          <w:rFonts w:cs="Arial" w:ascii="Arial" w:hAnsi="Arial"/>
          <w:b/>
          <w:bCs/>
          <w:color w:val="003300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ي محل ر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ع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 ذا يطلق على الاسم المرفوع في الأمثلة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فاز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مجتهدا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ا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أ مكيٌّ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جارُ</w:t>
      </w:r>
      <w:r>
        <w:rPr>
          <w:rFonts w:ascii="Arial" w:hAnsi="Arial" w:cs="Arial"/>
          <w:b/>
          <w:b/>
          <w:bCs/>
          <w:color w:val="800000"/>
          <w:rtl w:val="true"/>
        </w:rPr>
        <w:t>ك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زيد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رائعةٌ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أخلاقه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بتد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عس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مريضُ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أن يشف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م عس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ع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ا مؤم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غشاشٌ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خبر لا النا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جنس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ظهرت السفين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شراعُ</w:t>
      </w:r>
      <w:r>
        <w:rPr>
          <w:rFonts w:ascii="Arial" w:hAnsi="Arial" w:cs="Arial"/>
          <w:b/>
          <w:b/>
          <w:bCs/>
          <w:color w:val="800000"/>
          <w:rtl w:val="true"/>
        </w:rPr>
        <w:t>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ف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بدل من السفي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نجحمنصب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س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وصو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548DD4"/>
        </w:rPr>
        <w:t>21</w:t>
      </w:r>
      <w:r>
        <w:rPr>
          <w:rFonts w:cs="Arial" w:ascii="Arial" w:hAnsi="Arial"/>
          <w:b/>
          <w:bCs/>
          <w:color w:val="548DD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rtl w:val="true"/>
        </w:rPr>
        <w:t>الكتاب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فوق الطاول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خبر ش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جمل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أي الأمثلة ينتمي للمصطلحات النحو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آتية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حا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جمل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اء ز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سم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الهلال بين الس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اء التلميذ وجهه ب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فعول فيه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00"/>
          <w:rtl w:val="true"/>
        </w:rPr>
        <w:t>غي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تصرف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م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ع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ظرف متصر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لله يراقبك أنى كن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ررت من أمام 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ظرف معر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توكيد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عنو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سلمت على الأستاذ نفس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خبرت محمداً محم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توكيد لفظ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طلع القمر بازغ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تمييز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نس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ن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عون كتا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80008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تمييز ذات </w:t>
      </w:r>
      <w:r>
        <w:rPr>
          <w:rFonts w:cs="Arial" w:ascii="Arial" w:hAnsi="Arial"/>
          <w:b/>
          <w:bCs/>
          <w:color w:val="80008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800080"/>
          <w:rtl w:val="true"/>
        </w:rPr>
        <w:t>مفر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 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ل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ه فارس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 جرة سمن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تمييز ذ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</w:t>
      </w:r>
      <w:r>
        <w:rPr>
          <w:rFonts w:ascii="Arial" w:hAnsi="Arial" w:cs="Arial"/>
          <w:b/>
          <w:b/>
          <w:bCs/>
          <w:color w:val="800080"/>
          <w:rtl w:val="true"/>
        </w:rPr>
        <w:t>الك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**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نادى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ب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ا 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منادى منصو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ا طالعاً جبل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مناد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نصو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يا محم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بدل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شتم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أعجبني الأستاذ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اضعه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كرمت أخاك محم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800080"/>
          <w:rtl w:val="true"/>
        </w:rPr>
        <w:t>بدل مطابق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اهدت المدينة ج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6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كشف الخطأ اللغوي والنحوي في الأمثلة الآتية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قامَ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ولدانِ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ام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قام</w:t>
      </w:r>
      <w:r>
        <w:rPr>
          <w:rFonts w:cs="Arial" w:ascii="Arial" w:hAnsi="Arial"/>
          <w:b/>
          <w:bCs/>
          <w:color w:val="0000FF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ولدا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لدين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ما الولد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لدان ق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لنْ يدعوُ المسلمُ غيرَ اللهِ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تعال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لمُ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لمَ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غيرَ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غيرُ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يدعوُ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يدعوَ</w:t>
      </w:r>
      <w:r>
        <w:rPr>
          <w:rFonts w:cs="Arial" w:ascii="Arial" w:hAnsi="Arial"/>
          <w:b/>
          <w:bCs/>
          <w:color w:val="0000FF"/>
          <w:rtl w:val="true"/>
        </w:rPr>
        <w:t>)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إنَّ زيداً ذ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نظرٍ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زيد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زيدٌ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خطأ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ذ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ذو</w:t>
      </w:r>
      <w:r>
        <w:rPr>
          <w:rFonts w:cs="Arial" w:ascii="Arial" w:hAnsi="Arial"/>
          <w:b/>
          <w:bCs/>
          <w:color w:val="0000FF"/>
          <w:rtl w:val="true"/>
        </w:rPr>
        <w:t>)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ظرٍ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ظراً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7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ذا يطلق على الجمل التي بين الأقواس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شتر هذ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الكتاب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إنه نافع لك</w:t>
      </w:r>
      <w:r>
        <w:rPr>
          <w:rFonts w:cs="Arial" w:ascii="Arial" w:hAnsi="Arial"/>
          <w:b/>
          <w:bCs/>
          <w:color w:val="800000"/>
          <w:rtl w:val="true"/>
        </w:rPr>
        <w:t>)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ئنا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فس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كان جارك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00"/>
          <w:rtl w:val="true"/>
        </w:rPr>
        <w:t>رحمه الله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سخياً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تفسي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س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عترا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وَلا تَمْنُنْ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تَسْتَكْثِرْ</w:t>
      </w:r>
      <w:r>
        <w:rPr>
          <w:rFonts w:cs="Arial" w:ascii="Arial" w:hAnsi="Arial"/>
          <w:b/>
          <w:bCs/>
          <w:color w:val="80000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لة ح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لة ن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لة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8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ما هو الوجه الصحيح لكتابة الأعداد الآتية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اشتريتُ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صور بـ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دراه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شرة صور بـعشرة در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شتريتُ عشر صور بـعشرة درا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ُ عشرة صور بـعشر در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شتري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كتاباً بـ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cs="Arial" w:ascii="Arial" w:hAnsi="Arial"/>
          <w:b/>
          <w:bCs/>
          <w:color w:val="800000"/>
        </w:rPr>
        <w:t>21</w:t>
      </w:r>
      <w:r>
        <w:rPr>
          <w:rFonts w:cs="Arial" w:ascii="Arial" w:hAnsi="Arial"/>
          <w:b/>
          <w:bCs/>
          <w:color w:val="8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rtl w:val="true"/>
        </w:rPr>
        <w:t>درهماً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اً بواحداً وعشرين دره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ريت كتاباً بواحد وعش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هم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شتريت كتاباً بواحد وعش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هماً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رأيت أحد عش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طالباً ناجح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رأيت أحد عش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جلاً ناجح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إحدى عشر رجلاً ناج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أيت إحدى عشرة رج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جح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9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اختر الإعراب الصحيح للمفردات المحددة بي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قوسين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متى تستقمْ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أصاحبـ</w:t>
      </w:r>
      <w:r>
        <w:rPr>
          <w:rFonts w:cs="Arial" w:ascii="Arial" w:hAnsi="Arial"/>
          <w:b/>
          <w:bCs/>
          <w:color w:val="800000"/>
          <w:rtl w:val="true"/>
        </w:rPr>
        <w:t>)</w:t>
      </w:r>
      <w:r>
        <w:rPr>
          <w:rFonts w:ascii="Arial" w:hAnsi="Arial" w:cs="Arial"/>
          <w:b/>
          <w:b/>
          <w:bCs/>
          <w:color w:val="800000"/>
          <w:rtl w:val="true"/>
        </w:rPr>
        <w:t>ـك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فعول به منصوب وعلامة نصبه الفت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وعلامة جزمه السكون الظاهر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لعل 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أخا</w:t>
      </w:r>
      <w:r>
        <w:rPr>
          <w:rFonts w:cs="Arial" w:ascii="Arial" w:hAnsi="Arial"/>
          <w:b/>
          <w:bCs/>
          <w:color w:val="800000"/>
          <w:rtl w:val="true"/>
        </w:rPr>
        <w:t>)</w:t>
      </w:r>
      <w:r>
        <w:rPr>
          <w:rFonts w:ascii="Arial" w:hAnsi="Arial" w:cs="Arial"/>
          <w:b/>
          <w:b/>
          <w:bCs/>
          <w:color w:val="800000"/>
          <w:rtl w:val="true"/>
        </w:rPr>
        <w:t>ك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جته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بتدأ محذوف مرفوع وعلامة رفعه الضمة المقد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سم لعل منصوب وعلامة نصبه الألف لأ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الأسماء الخمس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بر لعل مرفوع وعلامة رفع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سرت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و</w:t>
      </w:r>
      <w:r>
        <w:rPr>
          <w:rFonts w:cs="Arial" w:ascii="Arial" w:hAnsi="Arial"/>
          <w:b/>
          <w:bCs/>
          <w:color w:val="800000"/>
          <w:rtl w:val="true"/>
        </w:rPr>
        <w:t>(</w:t>
      </w:r>
      <w:r>
        <w:rPr>
          <w:rFonts w:ascii="Arial" w:hAnsi="Arial" w:cs="Arial"/>
          <w:b/>
          <w:b/>
          <w:bCs/>
          <w:color w:val="800000"/>
          <w:rtl w:val="true"/>
        </w:rPr>
        <w:t>القمرَ</w:t>
      </w:r>
      <w:r>
        <w:rPr>
          <w:rFonts w:cs="Arial" w:ascii="Arial" w:hAnsi="Arial"/>
          <w:b/>
          <w:bCs/>
          <w:color w:val="80000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جل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فعول معه منصوب وعلامة نصبه الفتحة الظاهرة على آخ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التدريب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10</w:t>
      </w:r>
      <w:r>
        <w:rPr>
          <w:rFonts w:cs="Arial" w:ascii="Arial" w:hAnsi="Arial"/>
          <w:b/>
          <w:bCs/>
          <w:color w:val="8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800000"/>
          <w:rtl w:val="true"/>
        </w:rPr>
        <w:t>في النصوص التي بين يديك أخطاء نحوية اذكر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عددها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كنتُ أسيرُ وحيدٌ بينَ الأشجارَ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وارفةِ ، والتلالِ المكسوةَ بالخضرةِ ، فشكرتُ اللهَ تعالى على ما أبدعَهُ ف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كونِ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ح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إن حبُّ الوطنِ علامةً من علاماتِ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الإيمانِ ، وتبقى التضحيةُ في سبيل الله تعالى لصونِ حدودِه أمرٌ لا يصدرْ إلا عن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مؤمنٍ غيوراً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ط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00000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rtl w:val="true"/>
        </w:rPr>
        <w:t>الإخوةُ المجتهدينَ الذين يذاكروا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دروسَهم لن يملَّونَ ؛ بسببِ حبِّهم للعلم ، وسيكونُ أباهم سعيدٌ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بنتائِجِهِ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ط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ؤال بالتفصي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يد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يد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شجار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شجارِ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ف مك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مضاف إليه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سوة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كسو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مجرورة تتبع الموصوفالتلال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. (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أ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أ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فعل تبق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جم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ل وتبقى التضحيةُ أمر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صدرْ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در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ضم ولا النافية السابقة لاه ليس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وراً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ورٍ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ة مجرورة تابعة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تهد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جتهد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صفة مرفوعة تت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أخوة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ذاكر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ذاكر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بثبوت النون لأنه من الأفعال 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أ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مل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بحذ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سبقه لن الناص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ب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أسم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بالواو لأنه من ال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سماء 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أ الخام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ٌ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عي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منصوب ب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1:00Z</dcterms:created>
  <dc:creator>xp</dc:creator>
  <dc:description/>
  <cp:keywords/>
  <dc:language>en-US</dc:language>
  <cp:lastModifiedBy>ABUMADA</cp:lastModifiedBy>
  <dcterms:modified xsi:type="dcterms:W3CDTF">2011-04-30T17:59:00Z</dcterms:modified>
  <cp:revision>3</cp:revision>
  <dc:subject/>
  <dc:title>أسئلة وتدريبات مفيدة لمادة التحرير العربي طااازجة </dc:title>
</cp:coreProperties>
</file>