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ابع تسويات اخر العام 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u w:val="single"/>
        </w:rPr>
        <w:t>2</w:t>
      </w: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Courier New (Arabic)" w:hAnsi="Courier New (Arabic)" w:cs="Courier New (Arabic)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يراد المقدم</w:t>
      </w: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تمثل فى المبالغ التى حصلتها المنشأة وسجلتها بالدفاتر ولكنها ل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قم بتمام تأدية الخدمة المقابلة لها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مت جزئيا فقط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و بب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سلعة خلال الفترة مث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يراد صيانة مقدم </w:t>
      </w:r>
      <w:r>
        <w:rPr>
          <w:rFonts w:ascii="Lucida Console" w:hAnsi="Lucida Consol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Console" w:hAnsi="Lucida Console" w:cs="Lucida Conso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ربون بيع سل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قد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تضح مماتقد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م تسجيل المبالغ المحصلة بالدفاتر عند نشأ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هذه المبالغ تخص أكثر من فترة 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درج رصيد الايراد المقدم ضمن عناصر الخصوم المتداولة بقائم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يتم اعداد قيد التسوية فى نهاية الفتر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فرض أن المبالغ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حصلة سجلت عند نشأتها كايراد مقد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ذن قيد التسوية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191000" cy="1019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يراد الذى يخص الفتر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=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جمالى الايراد المقدم بالكام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جمالى المدة بالكام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دة التى تخص الفتر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مارين عامه </w:t>
      </w: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u w:val="single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/11/1434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قامت شركة الهنا لصيانة السيارات بتحصيل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مقدم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كان ذلك مقابل صيانة واصلاح سيارات أحد عملائها ، وتبين فى نهاية السنة أن هذه المبالغ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تضمن ماقيمته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لسيارات سوف يتم اصلاحها فى العام المقبل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المناسب فى نهاية</w:t>
      </w:r>
      <w:r>
        <w:rPr>
          <w:rFonts w:cs="Lucida Console" w:ascii="Lucida Console" w:hAnsi="Lucida Console"/>
          <w:color w:val="000000"/>
          <w:sz w:val="32"/>
          <w:szCs w:val="32"/>
        </w:rPr>
        <w:t>1433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ايراد الذى يخص الفترة </w:t>
      </w:r>
      <w:r>
        <w:rPr>
          <w:rFonts w:cs="Lucida Console" w:ascii="Lucida Console" w:hAnsi="Lucida Console"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Lucida Console" w:hAnsi="Lucida Console"/>
          <w:color w:val="000000"/>
          <w:sz w:val="32"/>
          <w:szCs w:val="32"/>
          <w:rtl w:val="true"/>
        </w:rPr>
        <w:t>–</w:t>
      </w:r>
      <w:r>
        <w:rPr>
          <w:rFonts w:cs="Lucida Console" w:ascii="Lucida Console" w:hAnsi="Lucida Console"/>
          <w:color w:val="00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تسو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067175" cy="552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امت شركة المحمودي 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/ 11 /1 </w:t>
      </w:r>
      <w:r>
        <w:rPr>
          <w:rFonts w:cs="Lucida Console" w:ascii="Lucida Console" w:hAnsi="Lucida Console"/>
          <w:color w:val="000000"/>
          <w:sz w:val="32"/>
          <w:szCs w:val="32"/>
        </w:rPr>
        <w:t>143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تاجير سيارة لأحد عملائها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قابل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2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دفعها العميل نقدا عند التأجير وذلك حتى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/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34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ف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1433/12/3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ايراد الذى يخص الفتر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2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*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8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(8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شهور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تسو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124325" cy="590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 فكر واجاوب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/12/1433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حصلت شركة الرضا على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مقدما لاصل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اسبات أحد عملائها ، علما بأن الحاسبات التى تم اصلاحها لنهاية السنة بلغ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ا قيمته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7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المناسب فى نهاية عام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33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3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روف المستحق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يتمثل فى المصروفات التى تخص الفتر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ستفادت منها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خلال الفتر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لكن لم تسدد ولم تسجل بالدفاتر المحاسبية خل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فترة ، مث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ايجار المستحق </w:t>
      </w:r>
      <w:r>
        <w:rPr>
          <w:rFonts w:ascii="Lucida Console" w:hAnsi="Lucida Consol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Console" w:hAnsi="Lucida Console" w:cs="Lucida Conso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جور المستحق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تضح مماتقد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هو مصروف يخص الفترة واستفادت منه المنشأة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هو مصروف لم يتم تسجيله بالدفات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*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درج رصيد المصروف المستحق ضمن عناصر 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يتم اعداد قيد التسوية فى نهاية الفتر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بقيمة المصروف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جزء منه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ى يخص الفترة ولم يسجل محاسبي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ذن قيد التسو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248150" cy="1143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مارين متنوعه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))))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تمرين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 xml:space="preserve">اتضح ان قيمة ايجار المحل الذي تشغله المنشأه عن  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>1433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 xml:space="preserve">بفحص حسابات نهاية الفترة يبلغ 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>50000</w:t>
      </w:r>
      <w:r>
        <w:rPr>
          <w:rFonts w:cs="Arial,Bold" w:ascii="Arial,Bold" w:hAnsi="Arial,Bold"/>
          <w:b/>
          <w:bCs/>
          <w:color w:val="004DBB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ريال ولم تقم بسدادها وأيضا لم تسجل ضمن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cs="Wingdings 3" w:ascii="Wingdings 3" w:hAnsi="Wingdings 3"/>
          <w:color w:val="004DBB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4DBB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اعداد قيد التسوية المناسب فى نهاية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>1433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 xml:space="preserve"> </w:t>
      </w:r>
      <w:r>
        <w:rPr>
          <w:rFonts w:cs="Lucida Console" w:ascii="Lucida Console" w:hAnsi="Lucida Console"/>
          <w:color w:val="004DBB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cs="Wingdings 3" w:ascii="Wingdings 3" w:hAnsi="Wingdings 3"/>
          <w:color w:val="004DBB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32"/>
          <w:szCs w:val="32"/>
        </w:rPr>
      </w:pPr>
      <w:r>
        <w:rPr>
          <w:rFonts w:cs="Wingdings 3" w:ascii="Wingdings 3" w:hAnsi="Wingdings 3"/>
          <w:color w:val="004DBB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 xml:space="preserve">قيمة المصروف الذى يخص الفترة ولم يسجل </w:t>
      </w:r>
      <w:r>
        <w:rPr>
          <w:rFonts w:cs="Arial,Bold" w:ascii="Arial,Bold" w:hAnsi="Arial,Bold"/>
          <w:b/>
          <w:bCs/>
          <w:color w:val="004DBB"/>
          <w:sz w:val="32"/>
          <w:szCs w:val="32"/>
        </w:rPr>
        <w:t>50000</w:t>
      </w:r>
      <w:r>
        <w:rPr>
          <w:rFonts w:cs="Arial,Bold" w:ascii="Arial,Bold" w:hAnsi="Arial,Bold"/>
          <w:b/>
          <w:bCs/>
          <w:color w:val="004DBB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د التسو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/>
        <w:drawing>
          <wp:inline distT="0" distB="0" distL="0" distR="0">
            <wp:extent cx="3943350" cy="5524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/1/1433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بلغ الأجور الشهرية للعاملين بشركة بن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شهريا ، عل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بأن الأجور والرواتب المدفوعة والظاهرة فى ميزان المراجعة قبل التسويات هى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فى نهاية عام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3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اجور السنوي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*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شهر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اجور المسجلة كمصروفات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صروف يخص الفترة وغير مسج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تسو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" w:hAnsi="Courier New" w:cs="Courier New"/>
          <w:sz w:val="32"/>
          <w:szCs w:val="32"/>
        </w:rPr>
      </w:pPr>
      <w:r>
        <w:rPr/>
        <w:drawing>
          <wp:inline distT="0" distB="0" distL="0" distR="0">
            <wp:extent cx="4171950" cy="5524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ourier New (Arabic)" w:hAnsi="Courier New (Arabic)" w:cs="Courier New (Arabic)"/>
          <w:b/>
          <w:b/>
          <w:bCs/>
          <w:color w:val="FF0000"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 فكر وجاوب</w:t>
      </w:r>
      <w:r>
        <w:rPr>
          <w:rFonts w:ascii="Courier New (Arabic)" w:hAnsi="Courier New (Arabic)" w:cs="Courier New (Arabic)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تضح فى نهاية عام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33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ن مصاريف الصيانة الخارجية المستحقة ع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نشأة عن العام بلغ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4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سددت منها المنشأ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ه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قيمة الظاهرة فى ميزان المراجعة قبل التسو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المناسب فى نهاية الفتر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Andalus" w:hAnsi="Andalus" w:cs="PT Bold Heading"/>
          <w:color w:val="5F497A" w:themeColor="accent4" w:themeShade="bf"/>
        </w:rPr>
      </w:pPr>
      <w:r>
        <w:rPr>
          <w:rFonts w:ascii="Andalus" w:hAnsi="Andalus" w:cs="PT Bold Heading"/>
          <w:color w:val="5F497A" w:themeColor="accent4" w:themeShade="bf"/>
          <w:rtl w:val="true"/>
        </w:rPr>
        <w:t>دٌّاٍّفّْوّرًّهّْ هّْاٍّنِّمُّ</w:t>
      </w:r>
      <w:r>
        <w:rPr>
          <w:rFonts w:ascii="Cambria Math" w:hAnsi="Cambria Math" w:cs="Cambria Math"/>
          <w:b/>
          <w:b/>
          <w:bCs/>
          <w:color w:val="5F497A" w:themeColor="accent4" w:themeShade="bf"/>
          <w:sz w:val="36"/>
          <w:sz w:val="36"/>
          <w:szCs w:val="36"/>
          <w:shd w:fill="E9E9E7" w:val="clear"/>
          <w:rtl w:val="true"/>
        </w:rPr>
        <w:t>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Lucida Console">
    <w:charset w:val="01"/>
    <w:family w:val="roman"/>
    <w:pitch w:val="variable"/>
  </w:font>
  <w:font w:name="Wingdings 3">
    <w:charset w:val="01"/>
    <w:family w:val="roman"/>
    <w:pitch w:val="variable"/>
  </w:font>
  <w:font w:name="Courier New">
    <w:charset w:val="01"/>
    <w:family w:val="roman"/>
    <w:pitch w:val="variable"/>
  </w:font>
  <w:font w:name="Andalu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2e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2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7:00Z</dcterms:created>
  <dc:creator>TOSHOBA</dc:creator>
  <dc:description/>
  <dc:language>en-US</dc:language>
  <cp:lastModifiedBy>TOSHOBA</cp:lastModifiedBy>
  <dcterms:modified xsi:type="dcterms:W3CDTF">2013-02-19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