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362700" cy="28003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86525" cy="25431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96050" cy="29146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515100" cy="295275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505575" cy="207645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505575" cy="3276600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610350" cy="280035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419725" cy="156210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08" w:hanging="0"/>
        <w:rPr/>
      </w:pPr>
      <w:r>
        <w:rPr>
          <w:rtl w:val="true"/>
        </w:rPr>
        <w:drawing>
          <wp:inline distT="0" distB="0" distL="0" distR="0">
            <wp:extent cx="3152775" cy="876300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11"/>
      <w:type w:val="nextPage"/>
      <w:pgSz w:w="12240" w:h="15840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5" wp14:anchorId="0E3C5F7E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329240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0E3C5F7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7800073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44c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c221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c22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4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c22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c22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4:00Z</dcterms:created>
  <dc:creator>بيان</dc:creator>
  <dc:description/>
  <dc:language>en-US</dc:language>
  <cp:lastModifiedBy>بيان</cp:lastModifiedBy>
  <dcterms:modified xsi:type="dcterms:W3CDTF">2013-02-18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