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48425" cy="1743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48425" cy="2028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391275" cy="990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96050" cy="1809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629400" cy="14192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17526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524625" cy="24193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734050" cy="1790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904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524625" cy="12096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96050" cy="18859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534150" cy="21145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4972050" cy="5905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267325" cy="9715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657975" cy="20002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696075" cy="3524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705600" cy="22383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696075" cy="1428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762750" cy="10096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3438525" cy="11144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8" wp14:anchorId="33F58922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21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3842218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33F58922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002200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19e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242a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24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1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42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42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3:00Z</dcterms:created>
  <dc:creator>بيان</dc:creator>
  <dc:description/>
  <dc:language>en-US</dc:language>
  <cp:lastModifiedBy>بيان</cp:lastModifiedBy>
  <cp:lastPrinted>2013-02-18T17:23:00Z</cp:lastPrinted>
  <dcterms:modified xsi:type="dcterms:W3CDTF">2013-02-1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