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حاضره الث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خلاقيات عم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ور مطاوع منصو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ائماا يثور التساؤل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ذا أخلاقيات العمل؟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 لها أهمية بالغة في حياة الأفراد والجماعات لذلك فإن القرآن الكر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سنة النبوية الشريفة اهتما بالأخلاق اهتمام اا كبير اا سواء في القطاع العام أو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قطاع الخاص والتأكيد على الأخلاقيات الكريمة، مثال الصدق والأمانة والوف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العهد، ورفض الأخلاقيات الذميمة مثال الكذب والغش والخيان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 تهدئ من الإختلافات الناشئة بسبب الطبيعة الإنسانية وبسبب البيئ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تغيرة بشكل مستمر، وتخفف من القلق لدى الإنسان الذي يزداد يوم اا بعد يو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سبب تطور الحياة وتعقيدها وخوفه من المستقبل، فتجعله دائم اا مطمئن اا وأن ك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نسان يأخذ حق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 تعزز من ترابط الموظفين وتفاعلهم بشكل أفضل مع بعضهم البعض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تحفز كل موظف نحو احترام القانون وتوجيهه للسلوك القويم وتحدد له ما يفع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ما ل يفعله وبالتالي تحول عدم النظام إلى نظام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 تؤدي إلى تحسين صورة المنظمة والرتقاء بها وبموظفيها مما ينعك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لى أدائهم في مواجهة الجمهور ومما يؤدي إلى التميز في المنظم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نماط الأخلاق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 تتعلق بالإدارة وسير العمل وهي تصب في تسهيل سير العم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تؤكد على أهمية سلوكيات الإدارة مع العاملين وأثر ذلك في تعزي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إنتاجية لدى العاملين وزيادة أرباح المنظمة ومبيعاتها وتخفيض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كاليف التشغي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 تتعلق بالموظفين وسلوكياتهم وهي تصب في الرتقاء بأخلا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وظفين والتغلب على الختلافات العرقية والفكرية والعقائد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جتماعية وغيرها حيث أن نجاح الموظف يعتمد إلى حد كبي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لى مهاراته الشخصية ومهارات تعامله مع الأخرين ومهارات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صال والتخاطب والإلقاء والإقناع</w:t>
      </w:r>
      <w:r>
        <w:rPr>
          <w:rFonts w:cs="Arial"/>
          <w:b/>
          <w:bCs/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عريف الأخلاق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 في اللغة تعني الطبع والسجية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 صورة الإنسان الباطن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كل أوصافها ومعانيها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كما أن للإنسان صورة ظاهرة لها أوصاف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حسنة أو قبيحة فإنه كذلك له صورة باطنة وهي أخلاقه وقد تكو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كذلك أخلاق كريمة وقد تكون أخلاق ذميم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خلاق في الصطلاح 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 حال للنفس داعي ة إلى أفعالها من غير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كر أو روية </w:t>
      </w:r>
      <w:r>
        <w:rPr>
          <w:rFonts w:cs="Arial"/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وهذه الحال قد تكون طبيعية من أصل المزاج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كالغضب والخوف والفرح والحزن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 تستفاد من العادة والتدريب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من يعود نفسه على خلق معين بعد فترة يصبح هذا الخلق م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صفاته التي يتميز بها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أخلاق في الشريعة الإسلامي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 علم الخير والشر، والحسن والقبيح، له قواعده التي حددها الوحي لتنظيم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حياة الإنسان وتحديد علاقته بغيره على نحو يحقق الغاية من وجوده في هذا العالم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على أكمل وجه </w:t>
      </w:r>
      <w:r>
        <w:rPr>
          <w:rFonts w:cs="Arial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 الخلق هو مجموعة من الصفات التي وصف بها الله المؤمنين حيث تكررت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آيات والأحاديث في مدح حسن الخلق في غير موض ع منها على سبيل المثال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وله تعالى ﴿ وَإِنَّ ك لَعَلَى خُلُ ق عَظِي م ﴾ </w:t>
      </w:r>
      <w:r>
        <w:rPr>
          <w:rFonts w:cs="Arial"/>
          <w:b/>
          <w:bCs/>
          <w:rtl w:val="true"/>
        </w:rPr>
        <w:t>]</w:t>
      </w:r>
      <w:r>
        <w:rPr>
          <w:b/>
          <w:b/>
          <w:bCs/>
          <w:rtl w:val="true"/>
        </w:rPr>
        <w:t>القلم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، وقوله تعالى ﴿ وَمِمَّ ن خَلَ قنَا أُمَّ 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َ هدُو ن بِا لحَ ق وَبِ ه يَ عدِلُو ن ﴾ </w:t>
      </w:r>
      <w:r>
        <w:rPr>
          <w:rFonts w:cs="Arial"/>
          <w:b/>
          <w:bCs/>
          <w:rtl w:val="true"/>
        </w:rPr>
        <w:t>]</w:t>
      </w:r>
      <w:r>
        <w:rPr>
          <w:b/>
          <w:b/>
          <w:bCs/>
          <w:rtl w:val="true"/>
        </w:rPr>
        <w:t>الأعراف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</w:rPr>
        <w:t>181</w:t>
      </w:r>
      <w:r>
        <w:rPr>
          <w:rFonts w:cs="Arial"/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، وقوله عز وجل ﴿ الَّذِي خَلَقَنِي فَهُ و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َ هدِي ن ﴾ </w:t>
      </w:r>
      <w:r>
        <w:rPr>
          <w:rFonts w:cs="Arial"/>
          <w:b/>
          <w:bCs/>
          <w:rtl w:val="true"/>
        </w:rPr>
        <w:t>]</w:t>
      </w:r>
      <w:r>
        <w:rPr>
          <w:b/>
          <w:b/>
          <w:bCs/>
          <w:rtl w:val="true"/>
        </w:rPr>
        <w:t>الشعراء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</w:rPr>
        <w:t>78</w:t>
      </w:r>
      <w:r>
        <w:rPr>
          <w:rFonts w:cs="Arial"/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، وقوله تعالى ﴿ إِ ن هَذَا ا لقُ رآ ن يَ هدِي لِلَّتِي هِ ي أَ قوَ م ﴾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  <w:rtl w:val="true"/>
        </w:rPr>
        <w:t>]</w:t>
      </w:r>
      <w:r>
        <w:rPr>
          <w:b/>
          <w:b/>
          <w:bCs/>
          <w:rtl w:val="true"/>
        </w:rPr>
        <w:t>الإسراء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 xml:space="preserve">، وقوله تعالى ﴿ إِ ن الصَّلاَ ة تَ نهَى عَ ن ا لفَ حشَا ء وَا لمُ نكَ ر ﴾ </w:t>
      </w:r>
      <w:r>
        <w:rPr>
          <w:rFonts w:cs="Arial"/>
          <w:b/>
          <w:bCs/>
          <w:rtl w:val="true"/>
        </w:rPr>
        <w:t>]</w:t>
      </w:r>
      <w:r>
        <w:rPr>
          <w:b/>
          <w:b/>
          <w:bCs/>
          <w:rtl w:val="true"/>
        </w:rPr>
        <w:t>العنكبوت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45</w:t>
      </w:r>
      <w:r>
        <w:rPr>
          <w:rFonts w:cs="Arial"/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، فهي تنهى عن كل فحشاء ومنكر من السرقة والزنا وشرب الخمر وغيرها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 سيدنا محم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لَّى الله عليه وسلَّم 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>أقربكم مني منزل ا ة يوم القيامة أحسنكم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خلا ا قا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، وقوله 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>إنما بعثت لأتمم مكارم الأخلاق</w:t>
      </w:r>
      <w:r>
        <w:rPr>
          <w:rFonts w:cs="Arial"/>
          <w:b/>
          <w:bCs/>
          <w:rtl w:val="true"/>
        </w:rPr>
        <w:t>(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همية الأخلاق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علم الأخلاق من أهم العلوم فهو تاج العلوم وكل العلوم تسعى للكشف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ن ما هو خير وما هو شر وما هو نافع وما هو ضار وكل هذا هو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وضوع علم الأخلاق لهذا لقي علم الأخلاق الهتمام الكبير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أخلاق تميز الإنسان عن غيره من الكائنات الأخرى وكلما تحلى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إنسان بالأخلاق الكريمة كلما أضفى ذلك عليه جما لا وبها ا ء وقيم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إنسانية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 أن الأخلاق تعكس ما في نفس الإنسان من خير أو شر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تحقق الأخلاق السعادة للفرد والجماعة، فالحياة الأخلاقية حياة خير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سودها الأمن والطمأنينة أما الحياة الشريرة غير الأخلاقية يسودها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شر والعداوة والبغضاء وتسودها التعاسة والشقاء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التالي فالحيا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ن غير قيم أو أخلاق هي حياة مرة على القلوب والنفوس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أخلاق وسيلة لنجاح الإنسان، فالإنسان الذي يتحلى بالأخلاق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كريمة دائم اا يثق فيه الناس ويؤدي به الحال إلى الفلاح والنجاح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حتى وإن تعثر لبعض الوقت إل أنه في النهاية سيحقق كل طموحاته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آماله بخلاف الشخص الذي ليس له أخلاق كالكذاب والغشاش فإنه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هما طال كذبه أو غشه فإنه يوم اا ما سوف ينكشف وسوف يعاقب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عدم التعامل معه، مثال ذلك التاجر الغشاش أو الموظف الكذاب أو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نافق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أخلاق وسيلة للنهوض بالأمم، فإن سقوط كثير من الأمم وانهيار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حضارات سببها انهيار الأخلاق 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>إنما الأمم الأخلاق ما بقيت إ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ذهبت أخلاقهم هم ذهبوا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لهذا أكد الإسلام على صلاح النفوس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ادر الأخلاق الحسن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1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إيمان بوجود الله سبحانه وتعالى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2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رآن الكريم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3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دوة الصالح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4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خشية من الله واستشعار رقابت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5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خوف من عذاب الله في الآخر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قصود بالعم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 لغة هو المهنة والفعل عن قصد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ما العمل في الصطلاح فهو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كل ما يقوم به الإنسان من نشاط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إنتاجي من وظيفة أو مهنة أو حرفة </w:t>
      </w:r>
      <w:r>
        <w:rPr>
          <w:rFonts w:cs="Arial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بالتالي يشترط في العمل ركنين أساسين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1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نشاط وهو لب العمل سواء كان هذا النشاط جسدي أو ذهني </w:t>
      </w:r>
      <w:r>
        <w:rPr>
          <w:rFonts w:cs="Arial"/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من هنا حرم الإسلام الكسب بدون نشاط كالقمار والربا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2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إنتاج وهو الهدف من العمل فلا يكفي النشاط بدون إنتاج ب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لبد أن يكون النشاط بهدف الإنتاج سواء كان هذا الإنتاج مادي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كالصناع أو معنوي كالوظائف الكتابية أو العقل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نماط العم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د يكون العمل وظيفة أو مهنة أو حرفة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وظيفة هي</w:t>
      </w:r>
      <w:r>
        <w:rPr>
          <w:rFonts w:cs="Arial"/>
          <w:b/>
          <w:bCs/>
          <w:rtl w:val="true"/>
        </w:rPr>
        <w:t>: "</w:t>
      </w:r>
      <w:r>
        <w:rPr>
          <w:b/>
          <w:b/>
          <w:bCs/>
          <w:rtl w:val="true"/>
        </w:rPr>
        <w:t>كيان نظامي يتضمن مجموعة من الواجبات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المسؤوليات التي توجب على شاغلها التزامات معينة مقابل تمتعه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الحقوق والمزايا الوظيفية</w:t>
      </w:r>
      <w:r>
        <w:rPr>
          <w:rFonts w:cs="Arial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 المهنة فهي</w:t>
      </w:r>
      <w:r>
        <w:rPr>
          <w:rFonts w:cs="Arial"/>
          <w:b/>
          <w:bCs/>
          <w:rtl w:val="true"/>
        </w:rPr>
        <w:t>: "</w:t>
      </w:r>
      <w:r>
        <w:rPr>
          <w:b/>
          <w:b/>
          <w:bCs/>
          <w:rtl w:val="true"/>
        </w:rPr>
        <w:t>مجموعة من الأعمال التي تتطلب مهارات معين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ؤديها الفرد من خلال ممارسات تدريبية وتحتاج إلى خبرة ومهار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تدريب طويل </w:t>
      </w:r>
      <w:r>
        <w:rPr>
          <w:rFonts w:cs="Arial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 الحرفة فهي</w:t>
      </w:r>
      <w:r>
        <w:rPr>
          <w:rFonts w:cs="Arial"/>
          <w:b/>
          <w:bCs/>
          <w:rtl w:val="true"/>
        </w:rPr>
        <w:t>: "</w:t>
      </w:r>
      <w:r>
        <w:rPr>
          <w:b/>
          <w:b/>
          <w:bCs/>
          <w:rtl w:val="true"/>
        </w:rPr>
        <w:t>عمل يمارسه الإنسان يحتاج إلى تدريب قصير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يتخذها الإنسان مصدر للكسب أو الرزق </w:t>
      </w:r>
      <w:r>
        <w:rPr>
          <w:rFonts w:cs="Arial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عمل في الإسلام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1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نظر الإسلام إلى العمل نظرة تمجيد واحترام وجعله فريض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عبادة وجعل العامل أفضل من المتعبد، مثال قوله تعالى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وق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عملوا فسيرى الله عملكم ورسوله والمؤمنون</w:t>
      </w:r>
      <w:r>
        <w:rPr>
          <w:rFonts w:cs="Arial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2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عتنت السنة النبوية بالعمل وترك العجز والكسل لقوله صلى الله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عليه وسلم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ما أكل أحد طعام اا قط خير اا من أن يأكل من عمل يده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إن نبي الله داود كان يأكل من عمل يده</w:t>
      </w:r>
      <w:r>
        <w:rPr>
          <w:rFonts w:cs="Arial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3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جعل الإسلام المعين الذي يعطى خير من المعان الذي يأخذ 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يد العليا خير من اليد السفلى أو كما قال صلى الله عليه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سلم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4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عمل في الإسلام مطلق في كل مجالت الحياة كالصناع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الزراعة والتجارة بشرط التقيد بالحل الشرعي أي أن يكو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عمل حلال فكل أنواع العمل مطلوبة مادامت حلا لا شرع اا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5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في الإسلام ل يوجد عمل عظيم وعمل حقير ، فكل عمل هو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ليل مادام حلال شرع اا ، فإن سيدنا محمد كان يرعى الغنم قب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ثة مقابل أجر وإن سيدنا داود كان يصنع الدروع وإن سيدنا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نوح كان نجار وسيدنا لقمان كان خياط اا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الي فإن الله ينظر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إلى دين الإنسان وتقواه وليس إلى ماله وغناه ول مهنته وعمل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6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إسلام يكره البطالة دون سبب كعجز أو شيخوخة لأنها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ؤدي إلى الفقر والعوز وتدفع المجتمعات إلى كثير من المخاطر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قصود بأخلاقيات العم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 مجموعة المبادئ والمعايير التي تعتبر أساس للسلوك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ستحب من أفراد العمل وتعهدهم باللتزام بها </w:t>
      </w:r>
      <w:r>
        <w:rPr>
          <w:rFonts w:cs="Arial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الها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انة والعدل وإطاعة النظم والرحمة والولء والصدق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الشجاعة والمساعدة والتعاون والتحكم في النفس واحترام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آخرين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أخلاق المطلوبة في العام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1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قوة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 تعني القدرة وهي عكس الضعف وتستعمل القوة سواء للقو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ادية كقوة البدن أو قوة الجسد وقد تستعمل للقوة المعنوية كقو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إيمان وقوة العزيمة وقوة المكانة وقوة المعرفة وقوة الذكاء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 فإنه عند استخدام العامل لبد أن تتوافر فيه القوة سواء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ادية أو المعنوية أو الثنين مع اا ، فالمزارع يجب أن يكون قوى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دن والصانع قوى المعرفة والمهندس قوى التخطيط والمدرس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وى المعرفة والمحارب شجاع وقوى القلب والخبرة بالحروب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القاضي قوى العلم بالعدل وعدم الظلم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2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أمانة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 خلق أوجبه الإسلام، والعرب قبل الإسلام كانوا إذا أرادوا أ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متدحوا شخص اا وصفوه بالأمين حيث كان رسول الله صلى الله عليه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سلم يلقب بالصادق الأمين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قد أكد القرآن الكريم على الأمانة في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عديد من الآيات القرآنية، قال تعالى</w:t>
      </w:r>
      <w:r>
        <w:rPr>
          <w:rFonts w:cs="Arial"/>
          <w:b/>
          <w:bCs/>
          <w:rtl w:val="true"/>
        </w:rPr>
        <w:t>: "</w:t>
      </w:r>
      <w:r>
        <w:rPr>
          <w:b/>
          <w:b/>
          <w:bCs/>
          <w:rtl w:val="true"/>
        </w:rPr>
        <w:t>والذين هم لأماناتهم وعهدهم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راعون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، كما روى عنه صلى الله عليه وسلم قوله أن الإيما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أمانة ول دين لمن ل أمانة له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واجبات المطلوبة في العام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ناك عدة واجبات تقع على عاتق العامل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1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عرف واجباته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2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شعر بالمسئولية تجاه العمل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3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ؤدي عمله على أكمل وجه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4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ؤدي عمله بإخلاص وأمانة بدون غش أو إهمال أو تقصير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5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 استغلال وظيفته لتحقيق مصالح خاصة له أو لأحد أقاربه إ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حق شرعي أو قانوني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أخلاق المطلوبة في صاحب العم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1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ضيح العمل الذي يقوم به العامل ومدته وأجر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2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 يكلف العامل فوق طاقت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3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عامل العامل بالحسنى ل يهينه ول يحتقره ول يظلم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4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 يبخس العامل أجره عند التعاقد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5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عطي العامل أجره بمجرد فراغه من عمل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6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ن يكون رحيماا بالعمال حين الخطأ والصفح عنهم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خلاقيات العمل في المنظم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1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جب على المنظمة تحديد ما هو أخلاقي وما هو غير أخلاق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2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 تترك إتباع العمال للأخلاق الكريمة يخضع لقناعاتهم الشخصي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ل لبد من إلزامهم بها ووضع عقوبات رادعة لكل من يخالف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أخلاق الكريمة في العم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3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واجهة الأخلاق الذميمة في المنظمة بكل حزم، مثال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ذب في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كتابة التقارير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عداوة والإيذاء بين العمال بعضهم البعض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ألفاظ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ذيئة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خداع والغش الذي يمارسه العامل على الآخرين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خذ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عمال هدايا من المتعاملين معهم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جود مصالح متداخلة بين العام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المنظم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أخلاق الكريمة التي يدعو إليها الإسلام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ناك العديد من الأخلاق الكريمة التي يدعو إليها الإسلام منها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 والترابط والتراحم وخدمة الناس وقضاء حوائجهم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وت عن ذكر عيوب الآخرين في الحضور والغيب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 مع المخطئ والرفق وسعة الصدر وإبداء النصح للآخرين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 عن التقاطع والتباغض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ادي بين الإخوان والأصدقاء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سم والبشاشة وطيب الكلام والشكر والثناء على المعروف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شاء السلام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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ضع والصدق والأمانة والرحم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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حة والترفع عن النفاق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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عاد عن حب الذات والأنان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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م وتجنب البخ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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 عن احتقار النفس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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عاد عن الحسد والنميم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ختكم هيفاء 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5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329</Words>
  <Characters>7581</Characters>
  <CharactersWithSpaces>88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43:00Z</dcterms:created>
  <dc:creator>hello</dc:creator>
  <dc:description/>
  <dc:language>en-US</dc:language>
  <cp:lastModifiedBy>hello</cp:lastModifiedBy>
  <dcterms:modified xsi:type="dcterms:W3CDTF">2013-02-17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