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سئلة إختبار التذوق الأدبي</w:t>
      </w:r>
    </w:p>
    <w:p>
      <w:pPr>
        <w:pStyle w:val="ListParagraph"/>
        <w:spacing w:lineRule="auto" w:line="360"/>
        <w:jc w:val="center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مدلله تم الانتهاء من كتابتها</w:t>
      </w:r>
    </w:p>
    <w:p>
      <w:pPr>
        <w:pStyle w:val="ListParagraph"/>
        <w:spacing w:lineRule="auto" w:line="360"/>
        <w:jc w:val="center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دعولي والله يوفقك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ن العوامل المؤثرة في اختلاف الذو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احدة من العبارات  التالية تعني التذوق الأد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نشاء النصوص الأدبية بإبدا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راسة النصوص الأدبية دراسة علم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يان السلبيات في النص الأد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دأ  التذوق الأدبي للنصوص منذ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داية عصر صدر الإسل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داية العصر الأمو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واخر العصر العباس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علق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حوليات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ضلي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سمّط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ذوق الذي يدرك الجمال ويتذوقه لكنه يعجز عن تفسيره هو ذو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قي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سلبي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يجا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عجب أهل الخليج بالشعر النبطي ويستمتعون ب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هذا يسمى الذو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 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ايجا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لم يكن علي بن الجهم موفقاً في مدحه للمتوكل عندما قال ل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ذلك بسبب تأث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بيئه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 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اعر الذي ثار على المقدمات الطللية واستبدل بها وصف الخمرة 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بو تم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بو نواس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شار بن بر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مر بن أبي ربيع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اعر الذي أبدع في وصف رقاقة العجين بيد الخباز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المعتز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بو العتاه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بن الروم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رزد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ئل بيت الشعر التال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أبو تمام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بحتري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     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بو العلاء المعر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في قول زهير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دقوا بينهم عطر منشم كناية ع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شجاعة الفرسا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طول الحرب وشؤمها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رائحة الدماء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ظلم قبيلة عب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انتقال من ضمير الغائب إلى ضمير المتكلم يسم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تعار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نا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تفات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طب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في قول زهير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شطر الثاني تشبيه للحرب بـ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ناقه الولو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جمل الصبو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رأة الولو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زرع الطوي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بيت الذي يدل على إفادة زهير من الموروث التاريخي وقصص الأقوام السابق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زه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فاد الاستفه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حقيقة الاستفه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وبيخ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 التقر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دعاء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نى قول زه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رضكم خصبة وكثيرة الغلا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لا تجعلوا الغلّ يتفشّى فيك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رضكم أخصب من أرض العر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حرب تجلب عليكم ويلات كثيرة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صاحب قصيدة بانت سعاد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زهير بن أبي سلم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كعب بن زهير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حسان بن ثاب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معنى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السمهريّ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يف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ر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ه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رمح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صف الشاعر الممدوحين في الشطر الأول من البيت الأول بـ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رجاحة العقل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ضخامة الأجس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خفة أحلامه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صلابتهم وشجاعته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عبار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بأعين محمّر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 في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كنا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تعارة مكن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شب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تعارة تصريح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كالجمر غير كليل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تعار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حتراس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يجاز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معنى تصعر خدك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تذل نفسك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تتكبر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نحرف عن الصوا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ناف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برز في الآيات السابق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أكيد اللفظ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سلوب الإنشائ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سلوب الأم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آيات السابقة جزء من سورة تعالج قضية كبرى ه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وحدانية الل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نهي عن التكب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ر الوالدي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حسن الخل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استفه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نداء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عج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إخبار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عتمد فن الوصايا ع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قل فقط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اطفة فقط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عقل والعاطفة معاً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مال الأسلوب فقط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قال رسول الله صلى الله عليه وسلم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توصوا بالنساء خيراً فإنهن عوانٍ عندك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نى عوانٍ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خادم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ين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سيرات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ذب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بين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بيب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كب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خطبة حجة الودا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طب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نا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ج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حرف الجر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ه صلى الله عليه وسل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أجلٍ قد بقي لا يدري ما الله قاضٍ ف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بب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ظرف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ع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عد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احد ممن يلي ليس من شعراء النقائض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ر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خط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معر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رزد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فرزد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نى موهن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في منتصف اللي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ضعيف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ير ثابت في جلس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وي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بيت الساب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كلم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طل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صفة لــ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ناق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الذئ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صدي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د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فرزد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شطر الثاني كناية ع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جاع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بر الس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حذ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بدو الفرزدق في محاورته للذئب متأثراً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مرئ القي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نترة بن شدا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خط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نابغة الذبيا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فرزد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أكيد ع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وة العلاقة بين الشاعر والذئ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تأصل صفة الغدر في الذئ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صفات الإنسانية في الذئ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صغر الذئ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حجا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ن أمير المؤمنين عبد الملك نثر كنانته بين يديه فعجم عيدان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كنانة ه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جيش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حقيبة السهام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رض مص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حمّالة السيف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جم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حجاج الساب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زال عجمت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وّم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ختبر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سر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راد الحجاج من خلال خطبته في أهل الكوفة أن يبين سياسته التي تقوم ع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واءمة بين الترغيب والترهي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رغيب فقط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ترهيب فقط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حجا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تقلعوا عن ها و 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شارة إ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كثرة الإشاع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دم فصاحة أهل العر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مرّد أهل العر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خريتهم من الولا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للفت انتباه الجمهور اعتمد الحجّاج ع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وكي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صور البيانية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سلوب النداء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شبيه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رز فن الموشحات في العص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مو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باس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أندلس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خرجة في الموشحات ه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قفل الأو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قفل الأخ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بيت الأو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غصن الأو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تسم الموشحات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زالة الألفاظ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رابة الألفاظ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سهولة الألفاظ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سمى السطر الأول في هذا النص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سمط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فل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صن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يت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 تسمى ثلاثة الأسطر مع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خرج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ورا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طلع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يت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حسّن اللفظي في كلمت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راح وراح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ج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نا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طب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ور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نى الزق في قول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ذبَ الزقَّ إليه واتّك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و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وساد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قدح الخم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راش الوث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ول ابن زه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دمع يكِفُ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فاف الدمو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ريان الدمو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نزول الدموع ثم انقطاع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نزول الدم مع الدم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ؤلف المقامة الموصليّة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رير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ديع الزمان الهمذا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الفارض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زه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طل المقامة الموصليّة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رير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بوالفتح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يسى بن هش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همذا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عالج المقامات عادة اجتماعية شاعت في العصر العباسي، ه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خدع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كد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نف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ن السمات الفنية للمقام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صر الجم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ثرة الجنا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رابة الألفاظ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قصود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وا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مقامة الموصل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لنا في هذا السواد نخل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ضد البياض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ابة النخ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عامة النا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رض السوداء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ل الشاع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قصود بالعنّاب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الشفتا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خدو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يو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سنا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raditional Arabic" w:ascii="Times New Roman" w:hAnsi="Times New Roman"/>
          <w:b/>
          <w:bCs/>
          <w:sz w:val="24"/>
          <w:szCs w:val="24"/>
        </w:rPr>
        <w:t>5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نسب البيتان السابقان ل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وأواء الدمشق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زيد بن معاو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بد الله بن المعتز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raditional Arabic" w:ascii="Times New Roman" w:hAnsi="Times New Roman"/>
          <w:b/>
          <w:bCs/>
          <w:sz w:val="24"/>
          <w:szCs w:val="24"/>
        </w:rPr>
        <w:t>5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قّت يداً بي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 تع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ندم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رح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انتصا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عجّ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مثل الشاعر محمود سامي البارود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عر الحرّ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حركةإحياء الشعر العربي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دايات قصيدة النث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عر الرمز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بارود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بدو الشاعر متأثراً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مرئ القي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زهير بن أبي سلم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طيئة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عنتره بن شدا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صف البارودي في هذا البي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قصيدته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هر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حبوب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تنفّسُ مثل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الكادِ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ثانية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ثانيه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على صدرها حملتْ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راضيهْ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تحدّث أمل دنقل في هذا النص ع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حبوب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مّ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اقة الور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لالة النقاط الثلاث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(...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سطر الأول في النص السابق ع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رعة الزم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طءالزم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ذف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طول العم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نستنتج من خلال النص السابق أن الشاعر كان يحسّ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نوّ أجله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            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دم مجيء محبوب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نقضاء الزم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نين إلى أيام الصب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نسب كلمة يمكن أن نضعها بدلاً من كلم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تل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 ه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اتب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اشق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صاحب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قاطفها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ئل هذين البيتين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زه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بن ا لقيسرا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الساعات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الفارض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خاطب في البيت الثاني في النص الساب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نور الدين زنك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صلاح الدين الأيو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ماد الدين زنك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لطان قطز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ارض الشاعر في النص السابق الشاعر العباس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الروم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با العتاه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با تم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قصود بقول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لت الكت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هل العل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منجمون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رنج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امة الشع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رائد الشعر الحرّ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مل دنق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در شاكر السياب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نزار قبا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ن المصطلحات التي أطلقت على الشعر الح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شعر التفعيلة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شعر البح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شعر القاف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شعر الرمز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7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ن خصائص الشعر الحر عدم الالتزام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تفعيل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بحر العروض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صور الفن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c6e1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c6e1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369a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</TotalTime>
  <Application>LibreOffice/7.4.7.2$Linux_X86_64 LibreOffice_project/40$Build-2</Application>
  <AppVersion>15.0000</AppVersion>
  <Pages>12</Pages>
  <Words>1778</Words>
  <Characters>1014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39:00Z</dcterms:created>
  <dc:creator>Sweet</dc:creator>
  <dc:description/>
  <dc:language>en-US</dc:language>
  <cp:lastModifiedBy>HAMDAN</cp:lastModifiedBy>
  <dcterms:modified xsi:type="dcterms:W3CDTF">2011-05-01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