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7"/>
              <w:snapToGrid w:val="false"/>
              <w:rPr>
                <w:rFonts w:ascii="Cambria" w:hAnsi="Cambria" w:cs="Times New Roman"/>
                <w:caps/>
                <w:lang w:val="en-US" w:eastAsia="en-US"/>
              </w:rPr>
            </w:pPr>
            <w:r>
              <w:rPr>
                <w:rFonts w:cs="Times New Roman" w:ascii="Cambria" w:hAnsi="Cambria"/>
                <w:cap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-685800</wp:posOffset>
                      </wp:positionV>
                      <wp:extent cx="7404100" cy="937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9372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0.5pt;margin-top:-54pt;width:582.95pt;height:73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114300</wp:posOffset>
                      </wp:positionV>
                      <wp:extent cx="3562350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14000"/>
                                </a:blip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7pt;margin-top:-9pt;width:280.45pt;height:134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تلخيص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2060"/>
                <w:sz w:val="52"/>
                <w:sz w:val="52"/>
                <w:szCs w:val="52"/>
                <w:rtl w:val="true"/>
              </w:rPr>
              <w:t>الاتصال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للدكتور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6600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خالد</w:t>
            </w:r>
            <w:r>
              <w:rPr>
                <w:rFonts w:ascii="Cambria" w:hAnsi="Cambria" w:eastAsia="Cambria" w:cs="Cambria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 w:val="44"/>
                <w:szCs w:val="44"/>
                <w:rtl w:val="true"/>
              </w:rPr>
              <w:t>المطرب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6600"/>
                <w:sz w:val="44"/>
                <w:szCs w:val="44"/>
              </w:rPr>
            </w:pPr>
            <w:r>
              <w:rPr>
                <w:rFonts w:cs="Times New Roman" w:ascii="Cambria" w:hAnsi="Cambria"/>
                <w:b/>
                <w:bCs/>
                <w:color w:val="00660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>أختكمـ</w:t>
            </w:r>
            <w:r>
              <w:rPr>
                <w:rFonts w:eastAsia="Calibri" w:cs="Calibri"/>
                <w:b/>
                <w:b/>
                <w:bCs/>
                <w:color w:val="7030A0"/>
                <w:sz w:val="44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7030A0"/>
                <w:sz w:val="44"/>
                <w:szCs w:val="4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CC0066"/>
                <w:sz w:val="44"/>
                <w:szCs w:val="44"/>
              </w:rPr>
            </w:pPr>
            <w:r>
              <w:rPr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>جوري</w:t>
            </w:r>
            <w:r>
              <w:rPr>
                <w:rFonts w:eastAsia="Calibri" w:cs="Calibri"/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>الملتق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فا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ظ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ز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ز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25pt;width:458.95pt;height:242.95pt;mso-wrap-style:none;v-text-anchor:middle">
                <v:imagedata r:id="rId7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ُ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اع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طباع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حص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خ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ص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ج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257800" cy="320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7pt;width:413.95pt;height:251.95pt;mso-wrap-style:none;v-text-anchor:middle">
                <v:imagedata r:id="rId9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غ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97.95pt;height:152.95pt;mso-wrap-style:none;v-text-anchor:middle">
                <v:imagedata r:id="rId11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  <w:lang w:val="en-US" w:eastAsia="en-US"/>
        </w:rPr>
      </w:pPr>
      <w:r>
        <w:rPr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4686300" cy="2857500"/>
                <wp:effectExtent l="952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5pt;width:368.95pt;height:224.95pt;mso-wrap-style:none;v-text-anchor:middle">
                <v:imagedata r:id="rId13" o:detectmouseclick="t"/>
                <v:stroke color="#4e612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8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جاد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ظ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ز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و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ز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فا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رس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عوق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8">
                <wp:simplePos x="0" y="0"/>
                <wp:positionH relativeFrom="margin">
                  <wp:posOffset>2057400</wp:posOffset>
                </wp:positionH>
                <wp:positionV relativeFrom="margin">
                  <wp:posOffset>852170</wp:posOffset>
                </wp:positionV>
                <wp:extent cx="1257300" cy="748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9pt;mso-wrap-distance-left:9.05pt;mso-wrap-distance-right:9.05pt;mso-wrap-distance-top:7.2pt;mso-wrap-distance-bottom:7.2pt;margin-top:67.1pt;mso-position-vertical-relative:margin;margin-left:162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6.15pt;margin-top:7.6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1257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pt;margin-top:25.6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25755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25.6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029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1pt;margin-top:-0.2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270" cy="229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5pt;margin-top:-0.2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9">
                <wp:simplePos x="0" y="0"/>
                <wp:positionH relativeFrom="margin">
                  <wp:posOffset>1038860</wp:posOffset>
                </wp:positionH>
                <wp:positionV relativeFrom="margin">
                  <wp:posOffset>1828800</wp:posOffset>
                </wp:positionV>
                <wp:extent cx="904240" cy="800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9.05pt;mso-wrap-distance-right:9.05pt;mso-wrap-distance-top:7.2pt;mso-wrap-distance-bottom:7.2pt;margin-top:144pt;mso-position-vertical-relative:margin;margin-left:81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لفظ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81026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7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لفظ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5pt;margin-top:2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15pt;margin-top:2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1372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pt;margin-top:20.05pt;width:108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257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pt;margin-top:20.1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54635</wp:posOffset>
                </wp:positionV>
                <wp:extent cx="1270" cy="2292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0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1270" cy="229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20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1270" cy="2292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20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</wp:posOffset>
                </wp:positionV>
                <wp:extent cx="1270" cy="229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5pt;margin-top:20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42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11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84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pt;mso-wrap-distance-left:9.05pt;mso-wrap-distance-right:9.05pt;mso-wrap-distance-top:0pt;mso-wrap-distance-bottom:0pt;margin-top:21.2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1270" cy="22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15pt;margin-top:22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3845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22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283210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15pt;margin-top:22.3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83210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2.3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039495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pt;margin-top:14.4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0</wp:posOffset>
                </wp:positionH>
                <wp:positionV relativeFrom="paragraph">
                  <wp:posOffset>183515</wp:posOffset>
                </wp:positionV>
                <wp:extent cx="800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1pt;margin-top:14.45pt;width:6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8860</wp:posOffset>
                </wp:positionH>
                <wp:positionV relativeFrom="paragraph">
                  <wp:posOffset>18478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95pt;margin-top:14.5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0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15pt;margin-top:14.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84150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15pt;margin-top:14.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726440" cy="3352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6.4pt;mso-wrap-distance-left:9.05pt;mso-wrap-distance-right:9.05pt;mso-wrap-distance-top:0pt;mso-wrap-distance-bottom:0pt;margin-top:2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9550</wp:posOffset>
                </wp:positionH>
                <wp:positionV relativeFrom="paragraph">
                  <wp:posOffset>186690</wp:posOffset>
                </wp:positionV>
                <wp:extent cx="899795" cy="4584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6.1pt;mso-wrap-distance-left:9.05pt;mso-wrap-distance-right:9.05pt;mso-wrap-distance-top:0pt;mso-wrap-distance-bottom:0pt;margin-top:14.7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نب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85800" cy="4565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7pt;width:53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4584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62.9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685800" cy="3067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15pt;mso-wrap-distance-left:9.05pt;mso-wrap-distance-right:9.05pt;mso-wrap-distance-top:0pt;mso-wrap-distance-bottom:0pt;margin-top:1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1760</wp:posOffset>
                </wp:positionH>
                <wp:positionV relativeFrom="paragraph">
                  <wp:posOffset>198120</wp:posOffset>
                </wp:positionV>
                <wp:extent cx="612140" cy="34417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1pt;mso-wrap-distance-left:9.05pt;mso-wrap-distance-right:9.05pt;mso-wrap-distance-top:0pt;mso-wrap-distance-bottom:0pt;margin-top:15.6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591820" cy="3352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4pt;mso-wrap-distance-left:9.05pt;mso-wrap-distance-right:9.05pt;mso-wrap-distance-top:0pt;mso-wrap-distance-bottom:0pt;margin-top:16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ف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ا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ر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ال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ف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طاب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س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دي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بسا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ق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ت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طلح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فاه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م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ا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غ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ض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وي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ي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و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ج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تس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فتراض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وضيح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و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ل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بي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خ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م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سيا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ك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6"/>
        <w:numPr>
          <w:ilvl w:val="0"/>
          <w:numId w:val="49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2573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7.85pt;width:98.95pt;height:89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وض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7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ط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نم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زائ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ب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لق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ه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ق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ب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ّ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بق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تح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ا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ه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ائ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ع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و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مي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ب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ق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شع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ات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س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ش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و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ج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ف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ت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جا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از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5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أ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جاب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د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ن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ؤل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ن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ف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ن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قد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ضع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أ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تطي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ابتك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ي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ط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  <w:lang w:val="en-US" w:eastAsia="en-US"/>
        </w:rPr>
      </w:pPr>
      <w:r>
        <w:rPr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4914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.15pt;width:521.95pt;height:38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حم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ظ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ك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ر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د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فع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كي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ي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ق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طاء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واجه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خ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ش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م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شي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هن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امس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واص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م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3"/>
        </w:numPr>
        <w:bidi w:val="1"/>
        <w:ind w:left="36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بو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4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ورة آل عمر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ا ورد في الحديث النبوي الشريف عن أبي هريرة عن النب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صل الله عليه وآله وسلم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ق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ليس الشديد بالصُرعة إنما الشديد الذي يملك نفسه عند الغضب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حيح البخار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، ومعنى الصرعة يصرع الناس كثيراً بقوت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]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[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ي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ض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>وي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3356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9pt;width:206.95pt;height:262.6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ستز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Attention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Percep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هز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نت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Emo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ج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Behavior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Style16"/>
        <w:numPr>
          <w:ilvl w:val="0"/>
          <w:numId w:val="56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س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ذ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ثا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رك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اصل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اري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ص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ارد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لذك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ر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و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قل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ل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ب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زج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ائ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ص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بي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ل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كا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نا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ج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829300" cy="4914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6.6pt;width:458.95pt;height:386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ا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فص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صح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ل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وز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وف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جه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457700" cy="2857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4.95pt;width:350.95pt;height:224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.45pt;width:134.95pt;height:98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588645</wp:posOffset>
                </wp:positionV>
                <wp:extent cx="1714500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46.35pt;width:134.95pt;height:98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فائه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سا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ي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ثل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ب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2.05pt;width:134.95pt;height:98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هو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ا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ف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شر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م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س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!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ه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أث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ه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ل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ش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1257300" cy="571500"/>
                <wp:effectExtent l="0" t="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4.2pt;width:98.95pt;height:44.95pt;mso-wrap-style:none;v-text-anchor:middle">
                <v:imagedata r:id="rId31" o:detectmouseclick="t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5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88290</wp:posOffset>
                </wp:positionV>
                <wp:extent cx="1485900" cy="1143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2.7pt;width:116.95pt;height:89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ي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8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0.2pt;width:116.95pt;height:89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Style16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484505</wp:posOffset>
                </wp:positionV>
                <wp:extent cx="5029200" cy="2057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8.15pt;width:395.95pt;height:161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25pt;width:395.95pt;height:161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1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مدع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ت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راض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يح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ا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ا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اطع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2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ثرثا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أ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3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ك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وع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ت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ها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ح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ط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اق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ع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ي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4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عنيد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7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جا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ص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ي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5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خجول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1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ب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لوم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ظه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ض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ط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6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ارستقراط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تعال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ال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عتق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ط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،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  <w:rtl w:val="true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color w:val="006600"/>
                <w:sz w:val="24"/>
                <w:szCs w:val="24"/>
              </w:rPr>
              <w:t>7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ها</w:t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واق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ق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غ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قل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ب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ض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اديث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ي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فع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غ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را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ماء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ب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ضا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ر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ل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2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ه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و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م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أ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ت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سأ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7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ض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ز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ئ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ئ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دلائ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ب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تس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طب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دم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فظ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او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4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د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ا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ص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ل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وا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عتد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هارات الاتصال الشفهي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، وإرسال الإشارات ، والتجنب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 بشكل م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يحدث ذلك عندما نحكم على الآخرين بشكل عام ، بدل من التزام التحدي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وضوع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مقار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ف أكثر م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أنك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كثر حك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 ومن هنا تبد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عظ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كلما فعلت ذلك زادت فرص تقبلك و تقديرك لهم وتعاطفك لمساعد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اعد الآخرين من خلال الإنصات وانتظر حتى يطلبوا منك النصي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ك لا تبذل جهد كافي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يتصرف كذلك لأ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ظراً لعدم وجود طريقة لمعرفة ما إذا كنا على صواب أم خط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عبارة 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باً ، يسعدنا انضمامك إلين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تأخرت كثيراً ، وأنا مستاء من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نوع من التعليقات الساخ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سخرية إهانة شديدة تولد مشاعر استياء وغضب و إحرا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سؤ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 ليس إصدار الأوام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بدأ جيد عليك إتباعه إذا كنت تميل لإصدار أوام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مرة القادمة التي تشعر فيها ل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ف عن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ول أن تكف أنت عن ذلك ، وابحث عن طريقة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خلال تسير النقاش بسرعة كبيرة 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ج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رف الآخر على الإذعان لرأين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درا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رف الآخر للخضوع 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أفضل 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مت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ها أو قد يخضع للعمل لكن بدون إتقان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شرح السبب وراء ضرورة حدوث شيء ما بطريقة تخلو من أي تهد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أسداد النصح في غير موضعه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عد التعاطف أو المواساة بعبارات سطحية لا تحمل قيمة حق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ف تشعر بتحسن غد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آسف لسماع ذل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Style16"/>
        <w:numPr>
          <w:ilvl w:val="0"/>
          <w:numId w:val="7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يف تقدم معلومات تستقبل ولا ترف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هدفي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اذا أتواصل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الذي أسعى لتحقيقه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لشكل الذي أريد أن تتخذه المناقشة ؟ </w:t>
      </w:r>
    </w:p>
    <w:p>
      <w:pPr>
        <w:pStyle w:val="Style16"/>
        <w:numPr>
          <w:ilvl w:val="0"/>
          <w:numId w:val="6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يف يمكنني أن أوضح وجهة نظري بأفضل شكل ممكن و أكون مقنع ؟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0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ن نتحدث اليوم عن الأداء العام في المدرس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ذي يتميز بالتفوق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إنما سنتحدث فقط عن التقدم الذي أحرزنه في تطبيق الحاسب الآ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"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يد أن تضع خطة مؤقتة بخصوص أفضل طريقة للتعامل مع هذه الأمر ، ما رأيك بذلك 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ترح أن نبدأ ب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ثم ننتقل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، ثم نتناو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 ما رأيك 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Style16"/>
        <w:numPr>
          <w:ilvl w:val="0"/>
          <w:numId w:val="55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TEA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: Togethe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 Every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واحد م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 Accomplish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: More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 فرد في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دفعهم ذلك للشعور بالفخر والزهو ويرون أنفسهم أفضل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 التعاون والشفاف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ئماً يكون متحمس لإظهار أفضل ما لد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69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مارسة الرقابة والوجيه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مباد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بدو أن الاتفاق تم بسرعة وسهولة تشكك في الموق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ازل الآراء على أسس موضوعية ومنط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~&gt;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توقع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المجموعات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~&gt;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اقتراحات نادراً ما يؤخذ ب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قتراحاتهم وقدراتهم تسخر لخدمة أهداف الفري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عملون في مناخ ثق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مارسون الاتصال بين بعضهم البعض بحرية وصد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نتائج الإيجابية أهم من الالتزام بالتعليمات بشكل حر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وض</w:t>
      </w:r>
      <w:r>
        <w:rPr>
          <w:rFonts w:cs="Calibr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ص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ن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فرض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و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ال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قنع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ن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طر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ط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قت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ك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م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أ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ا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ح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مئ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ك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نا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ع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اه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ل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ي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You Don’t Get What You Deserve , You Get What You Negotiate</w:t>
      </w:r>
    </w:p>
    <w:p>
      <w:pPr>
        <w:pStyle w:val="Style16"/>
        <w:bidi w:val="1"/>
        <w:ind w:left="720" w:right="0" w:hanging="0"/>
        <w:jc w:val="left"/>
        <w:rPr/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ستح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ع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فعا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أ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ضّ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ش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و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و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ب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و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يز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مو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و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ظه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و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ن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ه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خ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ت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اث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ث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ب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ؤ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ق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ظ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قب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عي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ص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ظه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را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ت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اب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ب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د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ح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ج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ت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ط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را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ق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د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ط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ناع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لاحي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جب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ؤ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ب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5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ك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ف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ف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! </w:t>
      </w:r>
      <w:r>
        <w:rPr>
          <w:b/>
          <w:bCs/>
          <w:color w:val="006600"/>
          <w:sz w:val="24"/>
          <w:szCs w:val="24"/>
          <w:rtl w:val="true"/>
        </w:rPr>
        <w:br/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حب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ص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ع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ز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ع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ث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ف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ص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و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باه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ف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ض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ت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شاب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6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شيوع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ز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صا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هل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ا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موح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rtl w:val="true"/>
        </w:rPr>
        <w:t>مه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كت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ف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ي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تص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كتاب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شفه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ط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ص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ق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كت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ُ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كون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علو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شخص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ؤه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كاد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خب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دو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دري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نجاز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ئيس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صياغ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puter Science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رك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إي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كت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رت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يجا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ق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فص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ت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نصائح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ن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كتاب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سير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ذات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ل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مضم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صد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اعتم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ذا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9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مراج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ل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9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تطل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غ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Style16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شكا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لكترون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ي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يو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) .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م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تيكي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واص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ب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إيمي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ج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خ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ائل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و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..) .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ف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ز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دث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ب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ضح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ول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سالت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مكن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يع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أ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>و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ت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صوص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إش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ل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ح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م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ت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ت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2.45pt;width:116.95pt;height:134.9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و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قديم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ن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هولت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حاط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بمكان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ظرو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ضو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) .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وج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تاب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وض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شر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شفه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ه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ف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ن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بدع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كات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فتتاح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ث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ش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ط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إع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ش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لخ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خت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فض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ستخدام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ص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ف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حديث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أن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س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ر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در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بالغ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ث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</w:p>
    <w:p>
      <w:pPr>
        <w:pStyle w:val="Style16"/>
        <w:numPr>
          <w:ilvl w:val="0"/>
          <w:numId w:val="16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هارات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ثناء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جس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ج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د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ك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وضو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قر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رض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د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ذ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حا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ص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ك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مهو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ؤقت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أض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5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انته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ا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أرجو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أكون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قد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وفقت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ف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لخيصه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ـ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>مع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تمنياتي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القلبية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لكم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/>
          <w:bCs/>
          <w:color w:val="660066"/>
          <w:rtl w:val="true"/>
        </w:rPr>
        <w:t>بالتوفيق</w:t>
      </w:r>
      <w:r>
        <w:rPr>
          <w:rFonts w:cs="Calibri"/>
          <w:b/>
          <w:b/>
          <w:bCs/>
          <w:color w:val="660066"/>
          <w:rtl w:val="true"/>
        </w:rPr>
        <w:t xml:space="preserve"> </w:t>
      </w:r>
      <w:r>
        <w:rPr>
          <w:b/>
          <w:bCs/>
          <w:color w:val="660066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ونسأل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دع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أختكمـ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..</w:t>
      </w:r>
      <w:r>
        <w:rPr>
          <w:b/>
          <w:bCs/>
          <w:color w:val="7030A0"/>
          <w:rtl w:val="true"/>
        </w:rPr>
        <w:t xml:space="preserve"> " </w:t>
      </w:r>
      <w:r>
        <w:rPr>
          <w:b/>
          <w:b/>
          <w:bCs/>
          <w:color w:val="CC0066"/>
          <w:rtl w:val="true"/>
        </w:rPr>
        <w:t>أم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عبد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ل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Style16"/>
        <w:bidi w:val="1"/>
        <w:ind w:left="720" w:right="0" w:hanging="0"/>
        <w:jc w:val="center"/>
        <w:rPr>
          <w:b/>
          <w:b/>
          <w:bCs/>
          <w:color w:val="7030A0"/>
          <w:lang w:val="en-US" w:eastAsia="en-US"/>
        </w:rPr>
      </w:pPr>
      <w:r>
        <w:rPr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5.85pt;width:125.95pt;height:80.95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2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</w:t>
    </w:r>
    <w:r>
      <w:rPr>
        <w:rFonts w:cs="Calibri"/>
        <w:rtl w:val="true"/>
      </w:rPr>
      <w:t xml:space="preserve"> </w:t>
    </w:r>
    <w:r>
      <w:rPr>
        <w:rtl w:val="true"/>
      </w:rPr>
      <w:t>المطرب</w:t>
    </w:r>
    <w:r>
      <w:rPr/>
      <w:tab/>
    </w:r>
    <w:r>
      <w:rPr/>
      <w:tab/>
    </w:r>
    <w:r>
      <w:rPr>
        <w:rtl w:val="true"/>
      </w:rPr>
      <w:t>مهارات</w:t>
    </w:r>
    <w:r>
      <w:rPr>
        <w:rFonts w:cs="Calibri"/>
        <w:rtl w:val="true"/>
      </w:rPr>
      <w:t xml:space="preserve"> </w:t>
    </w:r>
    <w:r>
      <w:rPr>
        <w:rtl w:val="true"/>
      </w:rPr>
      <w:t>الاتص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206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Calibri" w:cs="Aria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66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1:00Z</dcterms:created>
  <dc:creator>إعداد أختكمـ ..</dc:creator>
  <dc:description/>
  <dc:language>en-US</dc:language>
  <cp:lastModifiedBy>ABUMADA</cp:lastModifiedBy>
  <dcterms:modified xsi:type="dcterms:W3CDTF">2012-09-20T14:41:00Z</dcterms:modified>
  <cp:revision>2</cp:revision>
  <dc:subject>للدكتور : خالد المطرب</dc:subject>
  <dc:title>تلخيص مهارات الاتصال</dc:title>
</cp:coreProperties>
</file>