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تطرّق الى عقيدته خلل او تعرض ايمانه لفسا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صحت عقيدته واستقام ايما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م الكلا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لسف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صوّ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لهيا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ط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لم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عين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علم المسائل الدقيقه والرد على 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كفائ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رو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ذا لم يتم التوحيد ويصدق الاخلا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قيده الصحيح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ا حكم الله به و قضا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الاتبا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لفه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ر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تال من لم يقبل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ل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صادر غير الكتاب والسنه واجماع الس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لال و 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عم العصمه والاحاطه بعلم الغي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قيده اهل الس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قيف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ديث اذا صح عن الرسول وان كان خبر الاحا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وغير ذلك ب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 محدثه با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دعه وكل بدعه ضلا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واجب 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وض والجدل والمراء في العقيده ونصوص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اويل نصوص العقي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كم بغير ماانزل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جويز الحكم بغير شرع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اكب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عزم ان القران مخلو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قد 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به الرس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اهل البدع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tl w:val="true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جتماع و الاعتصام بحبل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رقه عن اهل الح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شذوذ – هلك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ل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مع والطاعه لولاة الامر بالمعرو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خروح على ولاة الامر بالمعرو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مر بالمعروف والنهي عن المنك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 على الاستطا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لم له ما للمسلمين وعليه ما عليهم، حرام الدم والمال والعرض وحسابه على ال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ساءة الظن به او التوقف في اسلامه بدعه وتنطع في الد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فير احد من اهل القبله بذنب يرتكب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هاده لاحد بالنار او الجن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رتكب الجريمه في الدني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حب في الله و البغض في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رامات الاوليا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هه المشرك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خالفه السلف باحداث فهم لم يفهمو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بدع بنوعي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ذمومه شرع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 مغير للد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اع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هي ع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كالمه اهل الب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بع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لاة على المبتدعي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ر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يبة 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با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قسيم البدعه الى حسنه و سيئ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اط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بتدع تابع للهو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وع من شرك الطاع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كفر برساله واحده من الرس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بالجمي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جمع المسلمون ليوم البع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دعاء لغير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ر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يخرج من المل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علم شيئا من الدين وصح علمه عنده ثم جحد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حد جملة ما انزله الله وارساله الرسو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مطلق عا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 مقيد خا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عراض – الاستهزاء والسخريه بال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استكبر عن عبادة الله فلم يستسلم ل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جل الذي يعذر بالجه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 يأث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 نطق بالكفر والقصد منه المزا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افر ظاهرا و باطنا</w:t>
            </w:r>
          </w:p>
        </w:tc>
      </w:tr>
    </w:tbl>
    <w:p>
      <w:pPr>
        <w:pStyle w:val="Normal"/>
        <w:widowControl/>
        <w:suppressAutoHyphens w:val="tru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ملخص الأحكام لماده العقيدة </w:t>
    </w:r>
    <w:r>
      <w:rPr>
        <w:rFonts w:cs="Times New Roman"/>
        <w:sz w:val="32"/>
        <w:szCs w:val="32"/>
        <w:rtl w:val="true"/>
      </w:rPr>
      <w:t xml:space="preserve">...  </w:t>
    </w:r>
    <w:r>
      <w:rPr>
        <w:rFonts w:cs="Times New Roman"/>
        <w:sz w:val="32"/>
        <w:sz w:val="32"/>
        <w:szCs w:val="32"/>
        <w:rtl w:val="true"/>
      </w:rPr>
      <w:t>همس التميم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b34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9581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9581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9581a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9581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6958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f2a7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563</Words>
  <Characters>32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8:00Z</dcterms:created>
  <dc:creator>Your User Name</dc:creator>
  <dc:description/>
  <dc:language>en-US</dc:language>
  <cp:lastModifiedBy>scaa</cp:lastModifiedBy>
  <dcterms:modified xsi:type="dcterms:W3CDTF">2011-05-03T10:48:00Z</dcterms:modified>
  <cp:revision>2</cp:revision>
  <dc:subject/>
  <dc:title>ملخص الأحكام لماده العقيدة ...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