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ط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د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َّ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َّ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كَرَّ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ق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ب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ي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ق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نفس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ظلاَّ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ب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مْج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ُّ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شْه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فْ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شْه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سُوْ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شِّ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ظ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َّ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عرف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بد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اف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وحد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َم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يَ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ابِعِي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بُوْبِيّ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ُلُوْهِيّ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َسْم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صِّفَ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َّ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ريف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نِيَّ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يْ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فع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ج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ص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ع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يم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ف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َّع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ئز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ِّي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جَمَاع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ّ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َجِي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ِّ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جَمَاع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ص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فّ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َجِي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ِّ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ْعَقِيْدَة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ظَم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ُ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ـ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ـشـرة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الحَـد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ضو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مَرة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ـضلُ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ب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ـواض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والاس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دا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ارع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ئ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ع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و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ي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ز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رَف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لغ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ةً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ت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ول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حك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دَا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ُلز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أكُ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ثاق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َقْدٌ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َقِيْدَةٌ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أص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د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ك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بر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ماس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ُراص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وثي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أك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سَم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ْدَ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تُعْمِ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ز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صطلاحاً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َعْرِيْف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صطلا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مفه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م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مفه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ا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رِيْ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مفه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عام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ز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ط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رّ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ك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عْتَقِ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بالمفهوم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7365D"/>
          <w:sz w:val="24"/>
          <w:szCs w:val="24"/>
          <w:rtl w:val="true"/>
        </w:rPr>
        <w:t>(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7365D"/>
          <w:sz w:val="24"/>
          <w:sz w:val="24"/>
          <w:szCs w:val="24"/>
          <w:rtl w:val="true"/>
        </w:rPr>
        <w:t>الإِسْلامية</w:t>
      </w:r>
      <w:r>
        <w:rPr>
          <w:b/>
          <w:bCs/>
          <w:color w:val="17365D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بُوْبِيَّت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ُلُوْهِيَّت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م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لائك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ْكُتُب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ُّسُ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ْ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سْلِ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َّرْع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ِّبَ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توحيد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َّوْحِيْد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ةً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ّ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َّ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َحِّد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حِدَ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ب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َحَّ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لُوْهِ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ث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ل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َّ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ب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ينئذ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صطلاحاً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بُوْب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ُلُوْه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َسْ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صِّفَ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ْعَقِيْدَ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ـز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ـز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يبي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بو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د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ض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ف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ض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عوة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ثمر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عقيد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و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سعا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ارين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ظيف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ب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ب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ر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َ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رّ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حّ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ما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أ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ْعَقِيْدَ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ض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رض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فع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ل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َعَاْلَ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ْعَقِيْدَ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علوم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ائك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ك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واضع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ْعَقِيْدَ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ْعَقِيْدَ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ُع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سم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َّال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عَقِيْدَة</w:t>
      </w:r>
      <w:r>
        <w:rPr>
          <w:b/>
          <w:bCs/>
          <w:color w:val="FF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عتق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قائد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َقِيْد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َقِيْد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ثَ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جَمَاع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لكائي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َّوْحِيْد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ُنَّ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أ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ث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ي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اً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ُ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ب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ضَّ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ِّيْن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يانة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كَا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رْكَا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إ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ا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ب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ا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كبر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هاد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َّريع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سُوْ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ْ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شَر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ص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حَيْ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َّري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ج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صطلاحات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طلقه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ضال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ق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497D"/>
          <w:sz w:val="24"/>
          <w:szCs w:val="24"/>
        </w:rPr>
      </w:pPr>
      <w:r>
        <w:rPr>
          <w:b/>
          <w:b/>
          <w:bCs/>
          <w:color w:val="1F497D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صطلاحات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ُطْلِقُهَ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فِرَقُ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ضَّالَة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علم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/>
          <w:sz w:val="24"/>
          <w:sz w:val="24"/>
          <w:szCs w:val="24"/>
          <w:rtl w:val="true"/>
        </w:rPr>
        <w:t>يلي</w:t>
      </w:r>
      <w:r>
        <w:rPr>
          <w:b/>
          <w:bCs/>
          <w:color w:val="1F497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ِلْم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َمِ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ِرَ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كَلِّم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عتز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اع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بْتَدَع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قَوُّ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ئ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َلْسَفَ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َلاَس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ْلَ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ه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ال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صً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ُرَافِ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َحْجُوْب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َّصَوُّف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صَوِّف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َلاَس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ُسْتَشْرِق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بْتَدَع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طَحَ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صَوِّف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اع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اف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لِهِيَّات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َلاَسِف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ُسْتَشْرِق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تباع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س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استمدا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ق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ابِت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حِيْحَة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الرّ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ِيْ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اف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ُبُوَ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سُ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فْصِيْ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ْ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فْصِيْ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ق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ياً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ئ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قِيْق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ّ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َ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ئ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ث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مَسُّ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جَمَاعَ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عق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ت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ذْك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قهي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تِّفَا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ا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ُفَّيْ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در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ؤ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و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أول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لقد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ناي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توحيد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ظيم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قضي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كبرى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مهم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رس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>:{</w:t>
      </w:r>
      <w:r>
        <w:rPr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ث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َّسُ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ْبُد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جْتَنِب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اغُو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مِنْ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ِنْ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قّ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َلال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سِير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نظُر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قِب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كَذِّبِين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 {</w:t>
      </w:r>
      <w:r>
        <w:rPr>
          <w:b/>
          <w:b/>
          <w:bCs/>
          <w:sz w:val="24"/>
          <w:sz w:val="24"/>
          <w:szCs w:val="24"/>
          <w:rtl w:val="true"/>
        </w:rPr>
        <w:t>وَاسْأ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س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بْ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ُّسُل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َع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ْ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ِه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ْبَدُون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ديث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رام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ِّ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ِّ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ل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ُنَفَ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ُشْرِكِين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َمَ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ُشْرِك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ِاللَّه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َكَأَنَّمَ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َرّ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سَّمَ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َتَخْطَفُه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طَّيْر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َهْوِ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رِّيح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َكَانٍ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َحِيق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] {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لّه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َغْفِر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أَ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ُشْرَك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َيَغْفِرُ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ُون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ِمَ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َشَ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َمَ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ُشْرِكْ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ِاللّه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َقَدِ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فْتَرَ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إِثْمً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َظِيم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الأو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ملا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ورس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يِّ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نيِّ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ف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ل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ن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الرُّجْز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هْجُر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دْ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تَ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عَذَّبِين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14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ص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فَاصْدَع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عْرِض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شْرِكِين</w:t>
      </w:r>
      <w:r>
        <w:rPr>
          <w:b/>
          <w:bCs/>
          <w:sz w:val="24"/>
          <w:szCs w:val="24"/>
          <w:rtl w:val="true"/>
        </w:rPr>
        <w:t xml:space="preserve">}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صُر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صَر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رَج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َر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ان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ْنَ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غ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صَاحِ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حْز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نَ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خْرِج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َار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غ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ق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وْ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فْ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َعْض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َهُدِّم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وَامِ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ِيَع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صَلَوَات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سَاج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ذْك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ثِي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يَنصُر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نصُر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قَوِ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زِيز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نام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زَه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اط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اط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َهُوق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فَسَبِّح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حَم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سْتَغْفِر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َّابًا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ته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لَعْن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يَهُو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صَار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خَذ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بُو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بِيَائ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َاجِدَ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و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ا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واه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ِّ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د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ج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و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ا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س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ك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بيق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را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شها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حدا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ص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ش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لِّ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تح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ب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صغ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اه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ذك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إِيَّا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عْبُ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ِيَّا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سْتَعِين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را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ء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ينار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شَ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ثْل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ح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حِ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سْتَقِيم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سْتَغْفِر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وَيْ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ِلْمُشْرِكِين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ئ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ه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لا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6"/>
          <w:szCs w:val="26"/>
        </w:rPr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ثاني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دل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تكاثر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لحجج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تضافر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لبراهي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توافر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شأ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توحيد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لعظ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مر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خطر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شأ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قضي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شد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خوف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انحراف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لقلوب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زيغ</w:t>
      </w:r>
      <w:r>
        <w:rPr>
          <w:b/>
          <w:bCs/>
          <w:color w:val="0F243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يا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ت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ُغويهم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س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َر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عَلِّم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هِل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َّم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حَلْ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لال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نَف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تَتْ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يَاطِي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جْتَالَت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ِهِ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َرَّم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لَ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مَرَت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ْرِك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نَزِّ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لْطَانًا</w:t>
      </w:r>
      <w:r>
        <w:rPr>
          <w:b/>
          <w:bCs/>
          <w:sz w:val="24"/>
          <w:szCs w:val="24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ْوَ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خَا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ِرْ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صْغَر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ِرْ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صْغَرُ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ِّيَاء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فْع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عْمَالِهِم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ْهَب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رَاء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طْلُب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ْدَهُمْ</w:t>
      </w:r>
      <w:r>
        <w:rPr>
          <w:b/>
          <w:bCs/>
          <w:sz w:val="24"/>
          <w:szCs w:val="24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ق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و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ب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ـزي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ثَر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لّ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شْرِكُون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ثالث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توحيد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آخره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ظاهر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باطنه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قطب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رحاه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ذرو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سنامه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دل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ناد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شواهد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أوضحت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آيات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أثبتت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براهين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نصب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قبل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أُسس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ل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وجب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ذم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عُصم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نفس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نفصل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دار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كفر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دار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نقس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سعيدٍ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شقيٍّ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مهتدٍ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غوي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جاءت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نصوص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لسن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آمرة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أخذ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تعلمه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تعل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يتناو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عقيد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لهذ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سما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فق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كب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رِ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َقِّه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نِ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ل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يد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رابع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إنه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ص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جوارح</w:t>
      </w:r>
      <w:r>
        <w:rPr>
          <w:b/>
          <w:bCs/>
          <w:color w:val="0F243E"/>
          <w:sz w:val="26"/>
          <w:szCs w:val="26"/>
          <w:rtl w:val="true"/>
        </w:rPr>
        <w:t xml:space="preserve">,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معنى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نَّ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عقيد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يورث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لعكس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العك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وْت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صِيب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دْعَ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حْكُ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تَو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رِيق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عْرِضُون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ق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ك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ق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ْرَك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حَبِ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مَلُونَ</w:t>
      </w:r>
      <w:r>
        <w:rPr>
          <w:b/>
          <w:bCs/>
          <w:sz w:val="24"/>
          <w:szCs w:val="24"/>
          <w:rtl w:val="true"/>
        </w:rPr>
        <w:t>} [(</w:t>
      </w:r>
      <w:r>
        <w:rPr>
          <w:b/>
          <w:bCs/>
          <w:sz w:val="24"/>
          <w:szCs w:val="24"/>
        </w:rPr>
        <w:t>8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س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ء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اسْتَغْفِ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تَغْفِ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تَغْفِ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ْع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ّ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غْف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b/>
          <w:bCs/>
          <w:sz w:val="24"/>
          <w:szCs w:val="24"/>
          <w:rtl w:val="true"/>
        </w:rPr>
        <w:t>} [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خامس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نَّ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عقيد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سلفي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تجعل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يعظِّ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نصوص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تعْصِمُ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ردِّ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عانيها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تّلاعب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تفسيره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يوافق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هو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سادساً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تربط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السَّلف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صحاب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مَن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تبعهم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فتزيده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عزَّ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إيمانً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افتخارًا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سادةُ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ولياء،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أئمَّ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أتقياء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ج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ّ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صطف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بتع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ل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ِّ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تِ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و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ِّ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</w:t>
      </w:r>
      <w:r>
        <w:rPr>
          <w:b/>
          <w:bCs/>
          <w:sz w:val="24"/>
          <w:szCs w:val="24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سابع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العقيد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تتوحَّد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صفوف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سلمين</w:t>
      </w:r>
      <w:r>
        <w:rPr>
          <w:b/>
          <w:bCs/>
          <w:color w:val="0F243E"/>
          <w:sz w:val="26"/>
          <w:szCs w:val="26"/>
          <w:rtl w:val="true"/>
        </w:rPr>
        <w:t>:</w:t>
      </w:r>
      <w:r>
        <w:rPr>
          <w:b/>
          <w:bCs/>
          <w:color w:val="0F243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ُّ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كَّك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ُّ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ُّ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ثامن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للقلوب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سرور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للصدور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نشراح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التوحيد</w:t>
      </w:r>
      <w:r>
        <w:rPr>
          <w:b/>
          <w:bCs/>
          <w:color w:val="0F243E"/>
          <w:sz w:val="26"/>
          <w:szCs w:val="26"/>
          <w:rtl w:val="true"/>
        </w:rPr>
        <w:t>:</w:t>
      </w:r>
      <w:r>
        <w:rPr>
          <w:b/>
          <w:bCs/>
          <w:color w:val="0F243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شر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غ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ض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ه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و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ا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ك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و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يي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ح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ض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َض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َف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لّ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ِيمًا</w:t>
      </w:r>
      <w:r>
        <w:rPr>
          <w:b/>
          <w:bCs/>
          <w:sz w:val="24"/>
          <w:szCs w:val="24"/>
          <w:rtl w:val="true"/>
        </w:rPr>
        <w:t>} [(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تاسع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ْعَقِيْدَ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صحيح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ضرورية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للإنسان</w:t>
      </w:r>
      <w:r>
        <w:rPr>
          <w:b/>
          <w:bCs/>
          <w:color w:val="0F243E"/>
          <w:sz w:val="26"/>
          <w:szCs w:val="26"/>
          <w:rtl w:val="true"/>
        </w:rPr>
        <w:t>:</w:t>
      </w:r>
      <w:r>
        <w:rPr>
          <w:b/>
          <w:bCs/>
          <w:color w:val="0F243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حِيْح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و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َد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صْبِ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ت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رَّ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F243E"/>
          <w:sz w:val="26"/>
          <w:sz w:val="26"/>
          <w:szCs w:val="26"/>
          <w:rtl w:val="true"/>
        </w:rPr>
        <w:t>عاشراً</w:t>
      </w:r>
      <w:r>
        <w:rPr>
          <w:b/>
          <w:bCs/>
          <w:color w:val="0F243E"/>
          <w:sz w:val="26"/>
          <w:szCs w:val="26"/>
          <w:rtl w:val="true"/>
        </w:rPr>
        <w:t xml:space="preserve">: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F243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F243E"/>
          <w:sz w:val="26"/>
          <w:sz w:val="26"/>
          <w:szCs w:val="26"/>
          <w:rtl w:val="true"/>
        </w:rPr>
        <w:t>الإنساني</w:t>
      </w:r>
      <w:r>
        <w:rPr>
          <w:b/>
          <w:bCs/>
          <w:color w:val="0F243E"/>
          <w:sz w:val="26"/>
          <w:szCs w:val="26"/>
          <w:rtl w:val="true"/>
        </w:rPr>
        <w:t>:</w:t>
      </w:r>
      <w:r>
        <w:rPr>
          <w:b/>
          <w:bCs/>
          <w:color w:val="0F243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ت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رف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فَكّ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تَشَتَّ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َضِي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ان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لَّ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جار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ت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0F243E"/>
          <w:sz w:val="27"/>
          <w:szCs w:val="27"/>
          <w:rtl w:val="true"/>
        </w:rPr>
        <w:t xml:space="preserve">-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سلامة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المصد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عتما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قوا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َحَسْب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ْج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بتد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ُّوف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ظ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َشْ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َدْ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ِلْهَ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َجْ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َشَر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قِص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كَّم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بٌ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ص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ُنّ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و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عْتَق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ْتَم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ِدْعَةٌ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ع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مِدُّ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ْ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ظ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س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لْهَ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َشْ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َجْ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ؤ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ح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زع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ِصْم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ا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ئِمَّ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س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طَ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ع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ِرْي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ات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ُرْهَان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ادِقِينَ</w:t>
      </w:r>
      <w:r>
        <w:rPr>
          <w:b/>
          <w:bCs/>
          <w:sz w:val="24"/>
          <w:szCs w:val="24"/>
          <w:rtl w:val="true"/>
        </w:rPr>
        <w:t xml:space="preserve">}. </w:t>
      </w:r>
      <w:r>
        <w:rPr>
          <w:b/>
          <w:b/>
          <w:bCs/>
          <w:sz w:val="24"/>
          <w:sz w:val="24"/>
          <w:szCs w:val="24"/>
          <w:rtl w:val="true"/>
        </w:rPr>
        <w:t>وأن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شُب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يط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َصِيْص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م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خلّ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7"/>
          <w:szCs w:val="27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0F243E"/>
          <w:sz w:val="27"/>
          <w:szCs w:val="27"/>
          <w:rtl w:val="true"/>
        </w:rPr>
        <w:t xml:space="preserve">-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أنَّها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تقوم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على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التسليم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لله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تَعَاْلَى،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F243E"/>
          <w:sz w:val="27"/>
          <w:sz w:val="27"/>
          <w:szCs w:val="27"/>
          <w:rtl w:val="true"/>
        </w:rPr>
        <w:t>ولرسوله</w:t>
      </w:r>
      <w:r>
        <w:rPr>
          <w:rFonts w:cs="Calibri"/>
          <w:b/>
          <w:b/>
          <w:bCs/>
          <w:color w:val="0F243E"/>
          <w:sz w:val="27"/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F243E"/>
          <w:sz w:val="27"/>
          <w:szCs w:val="27"/>
        </w:rPr>
        <w:t>e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ب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غ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َعْتَمِ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َّس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َّصد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َعَاْلَى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ِرَسُو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لتَّسْلِي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يْ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دً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مُتَّق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غَيْ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قِي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لا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زَقْنَا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نْفِق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/>
          <w:bCs/>
          <w:sz w:val="24"/>
          <w:sz w:val="24"/>
          <w:szCs w:val="24"/>
          <w:rtl w:val="true"/>
        </w:rPr>
        <w:t>وا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حِيْط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ه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ِفُ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و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ي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َّسل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ئ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م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تِّبَا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با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موافقته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للفطر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قويمة،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سل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َالْجَمَاع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ِّبَ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ق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ه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4"/>
          <w:szCs w:val="24"/>
        </w:rPr>
        <w:t>e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َلَ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ُم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َسْتَقِ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شْرَ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ر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َلي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ه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َوِي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ذ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ر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َوْع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ُظ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سف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فَأَق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ْه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دِّي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نِي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طْر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ط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بْدِ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خَلْ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يّ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ـك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ث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لَمُونَ</w:t>
      </w:r>
      <w:r>
        <w:rPr>
          <w:b/>
          <w:bCs/>
          <w:sz w:val="24"/>
          <w:szCs w:val="24"/>
          <w:rtl w:val="true"/>
        </w:rPr>
        <w:t xml:space="preserve">}.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هام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رُّصَ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عْم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ط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ُحيِّ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تصا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سنده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بالرَّسُوْلِ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F243E"/>
          <w:sz w:val="28"/>
          <w:szCs w:val="28"/>
        </w:rPr>
        <w:t>e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صًّحَابَ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تَّابِعِيْن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أئم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هدى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قولاً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عملاً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عتقاداً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ل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َالْجَمَاع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رس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z w:val="24"/>
          <w:szCs w:val="24"/>
        </w:rPr>
        <w:t>e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د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َّابِعِيْ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ئ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تد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حْدَث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ابِعِي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ْع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ْع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وضوح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بي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ت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َالْجَمَاع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ض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َخُلو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خف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قائ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لس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َّعق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اظ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عان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ّ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م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ز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سِّ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لَك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ِّ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ِ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طمئ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ظ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ِّ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يَّا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سَّ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ع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عجيز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ر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تَّ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ي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ْقِيف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جت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سلامته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تناقض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ِسْل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َّا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اق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باس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عتما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حي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تباع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ل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بو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َّو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َّة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ي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لام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َيْرَة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ِّيْ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شَّ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شُّبهات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دا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ثي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ئِم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صوُّ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َقَلُّ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َدَ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صّ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قَدُ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ع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جَمَاع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ز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ل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هرست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از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أنَّه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نصر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فلاح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دار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ِسْلا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ّ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جاح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َّ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َّمَكُ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ع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قٍ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زمٍ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ب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طَّائِف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سَّ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ائِف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َّ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ذ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زَا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ائِف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َاهِر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ُرّ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ذَل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b/>
          <w:bCs/>
          <w:sz w:val="24"/>
          <w:szCs w:val="24"/>
          <w:rtl w:val="true"/>
        </w:rPr>
        <w:t>)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َقِيْدَ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اجتما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ّ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َّ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فوفهم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إصلا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س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نياهم؛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نّ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دُّ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َبِيْل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من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قّ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م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ه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دُّ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َز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يث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بقاء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ثب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استقرا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ُنَّ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ق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ثَّ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ستقر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ِّفَاق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قيد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و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َاع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َّفِق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ت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فوظ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ن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ق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رّ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ح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بد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ل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ب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ِّ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قْ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تَمَد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ن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ابِعُو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ئِمّ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مسِّ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ط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ُ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دع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ئ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ل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لت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ضطر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ت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سطي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جما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د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واز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ف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فراط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فريط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َسَطِ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َّ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ي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ه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ط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ط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ط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ط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قا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تَمَد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color w:val="0F243E"/>
          <w:sz w:val="28"/>
          <w:szCs w:val="28"/>
          <w:rtl w:val="true"/>
        </w:rPr>
        <w:t>-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إنَّه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تعص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مال،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تصحح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أع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س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َّ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ه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ال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ُحْبِط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عمال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َل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ِتَاب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َّحِيْح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َئ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شْرَك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َحْبَط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َل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تَكُون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اسِرِينَ</w:t>
      </w:r>
      <w:r>
        <w:rPr>
          <w:b/>
          <w:bCs/>
          <w:sz w:val="24"/>
          <w:szCs w:val="24"/>
          <w:rtl w:val="true"/>
        </w:rPr>
        <w:t>}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كْف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إِيمَـ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بِ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َل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ِ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ـسِرِينَ</w:t>
      </w:r>
      <w:r>
        <w:rPr>
          <w:b/>
          <w:bCs/>
          <w:sz w:val="24"/>
          <w:szCs w:val="24"/>
          <w:rtl w:val="true"/>
        </w:rPr>
        <w:t>}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ِ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ْرِئ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سْلِ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شْه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َّ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إِحْ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اَ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ثَّيِّ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َّانِ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فْ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ِلَّنْفس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تَّار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دِيْ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فَارِ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ِّجَمَاعَةِ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color w:val="0F243E"/>
          <w:sz w:val="28"/>
          <w:szCs w:val="28"/>
          <w:rtl w:val="true"/>
        </w:rPr>
        <w:t xml:space="preserve">-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أنَّه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تجيب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تساؤل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تشغ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إنسا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ئنا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ِن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ون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ِن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ماؤ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اته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جدنا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ر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ة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قت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خالق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ورة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اة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َصِيْر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يها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ة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ْج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ق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في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حِيْحَة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َقِيْد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سُّنّ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َالْجَمَاعَة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ْقِيف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سْ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ف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ل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يلٍ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َاسِيَّ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ابِت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حِيْحَةُ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الرّ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ْحَ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َافِد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يِّدَا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ف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رضانهم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قْ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هَم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قُوْلَ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ق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اب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قَدَّ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ُحَكَّ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خب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آحا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ثاب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رَسُوْلِ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1F497D"/>
          <w:sz w:val="26"/>
          <w:szCs w:val="26"/>
        </w:rPr>
        <w:t>e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ُجّ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طْعِيَّة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ختل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مرد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َرَسُوْلِهِ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1F497D"/>
          <w:sz w:val="26"/>
          <w:szCs w:val="26"/>
        </w:rPr>
        <w:t>e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دّ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ابِعُو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و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ابِعُو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ئِم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َّي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َّبِع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ج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سْ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حِيْح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مَ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ْعَ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صو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عَقِيْد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ُوْقِيفيَّة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ْقَف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َّ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َّ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لَّغ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د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ي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ي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َّانِيّ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حى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ْع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ْع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دِ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ع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ُتِم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ُبُوّ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لْ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مَل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تْمَم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ِعْم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ضِ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ناً</w:t>
      </w:r>
      <w:r>
        <w:rPr>
          <w:b/>
          <w:bCs/>
          <w:sz w:val="24"/>
          <w:szCs w:val="24"/>
          <w:rtl w:val="true"/>
        </w:rPr>
        <w:t>}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د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ر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دٌّ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عد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ص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بْق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نُقِه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زا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لفاظ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وارد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سُّنّ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عَقِيْد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حْدَث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د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لِّ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ا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باه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َع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ْقِيف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عَقِيْد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غيبٌ</w:t>
      </w:r>
      <w:r>
        <w:rPr>
          <w:rFonts w:cs="Calibri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ب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طن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ل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ق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َلّ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لَ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ُهُ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خوض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جد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مر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عَقِيْد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نصوصه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َّا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ناز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ب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ُج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زاعي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ز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ع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جوز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أوي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نصوص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عَقِيْدَ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قِيْد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ي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َّ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و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ي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ا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س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َّل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م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ل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طل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م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بْعَ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رَوْ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ُهُو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ْع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ّ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غْرِ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رْسَ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ع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واز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عَقِيْدَ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بالشريع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سْ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جو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َّن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وى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فْس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راه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ُسُوْ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!!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ثانياً</w:t>
      </w:r>
      <w:r>
        <w:rPr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التفصي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4F81BD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يتلخَّصُ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اعتقاد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السُّنَّة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وَالْجَمَاعَة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4F81BD"/>
          <w:sz w:val="26"/>
          <w:sz w:val="26"/>
          <w:szCs w:val="26"/>
          <w:rtl w:val="true"/>
        </w:rPr>
        <w:t>يلي</w:t>
      </w:r>
      <w:r>
        <w:rPr>
          <w:b/>
          <w:bCs/>
          <w:color w:val="4F81BD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يد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ا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ي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ي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بيه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ف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وي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لٍ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ِث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ِي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صِير</w:t>
      </w:r>
      <w:r>
        <w:rPr>
          <w:b/>
          <w:bCs/>
          <w:sz w:val="24"/>
          <w:szCs w:val="24"/>
          <w:rtl w:val="true"/>
        </w:rPr>
        <w:t xml:space="preserve">}. </w:t>
      </w: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َّ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ميع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ر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لم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ش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خ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غض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ل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ظم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ي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يدت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ائ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غيبا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ول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عمل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ق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َّها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صي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وحي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رُّبُوْبِيَّ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ُلُوْه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َسْ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صِّفَ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لائك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م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ص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ع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ر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َكَّلُ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ما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َلَ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وا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ز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كّ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اد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تَسْيِّ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ح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مَل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ْكُتُبِ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نَزَّل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سُ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ِدَاي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با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زَّبُ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وْرَا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ِنْجِيُ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ُرْ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اسخ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أنبي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رس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اً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َّغ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دَعَ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ْحِيْ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ذَّ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ِرك</w:t>
      </w:r>
      <w:r>
        <w:rPr>
          <w:b/>
          <w:bCs/>
          <w:sz w:val="24"/>
          <w:szCs w:val="24"/>
          <w:rtl w:val="true"/>
        </w:rPr>
        <w:t>. {</w:t>
      </w:r>
      <w:r>
        <w:rPr>
          <w:b/>
          <w:b/>
          <w:bCs/>
          <w:sz w:val="24"/>
          <w:sz w:val="24"/>
          <w:szCs w:val="24"/>
          <w:rtl w:val="true"/>
        </w:rPr>
        <w:t>أ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ْبُد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جْتَنِب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طَّاغُوت</w:t>
      </w:r>
      <w:r>
        <w:rPr>
          <w:b/>
          <w:bCs/>
          <w:sz w:val="24"/>
          <w:szCs w:val="24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َات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كَم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ِيْ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خ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ذا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عث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ُوْر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ش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ُّح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يز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ِّرا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و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يم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ذ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شراط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جَّ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ز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u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ج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أجو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ل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رب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ب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قدر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ُرِّ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فوظ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ْ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َّ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ز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ج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َ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َّق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َّل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َّا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شْهَد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</w:t>
      </w:r>
      <w:r>
        <w:rPr>
          <w:b/>
          <w:bCs/>
          <w:color w:val="00B050"/>
          <w:sz w:val="24"/>
          <w:szCs w:val="24"/>
          <w:rtl w:val="true"/>
        </w:rPr>
        <w:t xml:space="preserve">_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ز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ج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رؤي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بصار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حاط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فاع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فَ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و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َفَا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َفَاعَت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تِه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فَ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بِيِّ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ثا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حِيْحَةُ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هـ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سراء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عراج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بِع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ابِت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ثالثاً</w:t>
      </w:r>
      <w:r>
        <w:rPr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والجماع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بقي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أحكام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صو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سُّنَّة</w:t>
      </w:r>
      <w:r>
        <w:rPr>
          <w:b/>
          <w:bCs/>
          <w:color w:val="1F497D"/>
          <w:sz w:val="26"/>
          <w:szCs w:val="26"/>
          <w:rtl w:val="true"/>
        </w:rPr>
        <w:t xml:space="preserve">: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ح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رَّسُوْلِ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حب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ة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ل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ي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م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ُ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ب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ِ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وَالِ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ْمَعِيْنَ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وج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هَا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رَض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مّ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َف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ع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ا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ِفِاقٌ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أفضله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ش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نّ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وص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و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ف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ط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يط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جانب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بِدَ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نفاق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أهواء،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كلام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ان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د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غض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حْذ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َهْمِيّ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ُعْنَزِل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خَوَارِج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قَدَرِيّ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غُلا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رْجِئ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شاع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غُلا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ُوْفِّيّ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فَلاَسِفَة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ائِ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ِرَ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َّوائِ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جَمَاعَة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زو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ُرْق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ذوذ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َلَك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لالٌ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اعْتَصِم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حَب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ِ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فَرَّقُوا</w:t>
      </w:r>
      <w:r>
        <w:rPr>
          <w:b/>
          <w:bCs/>
          <w:sz w:val="24"/>
          <w:szCs w:val="24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ولا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ْ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َّ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دَيُّ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ع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ص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و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ف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ح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ها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لرسول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</w:rPr>
        <w:t>r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ثُمَّ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لأئم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عامتهم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َئِمّ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ص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ام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صِيْح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ئِم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ش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م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ر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م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جها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براً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اجراً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نك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َه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اع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حكا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حقوقهم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َسُوْل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لاتنا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تن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ِرْ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اب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اء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َقُ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دْع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طع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ف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ب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ذنبٍ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تكبه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كَفِّ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نب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ك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ف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ُج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وَارِ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كر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أوي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سُو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ه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ز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حدٍ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ر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شْه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ح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ن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ن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رتك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سق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اص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ق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ص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يئ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ذَّبَ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خَلّ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ر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ُحْسِن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خ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سِي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َّلاَة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َلْف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َئِمَّة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مورهم</w:t>
      </w:r>
      <w:r>
        <w:rPr>
          <w:b/>
          <w:bCs/>
          <w:color w:val="FF0000"/>
          <w:sz w:val="24"/>
          <w:szCs w:val="24"/>
          <w:rtl w:val="true"/>
        </w:rPr>
        <w:t>)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ُصَلَّ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ئِم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رِّهِ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َاجِرِهِ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بغ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حُ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غ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ث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فق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قَد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ِّبَ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قَد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سْ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عْصِيّ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ز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َرَامَات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َولِيَاء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َقٌ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َام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فِيْ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َّلا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طن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م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ل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َامة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توحيد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color w:val="1F497D"/>
          <w:sz w:val="26"/>
          <w:sz w:val="26"/>
          <w:szCs w:val="26"/>
          <w:rtl w:val="true"/>
        </w:rPr>
        <w:t>أولاً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: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قُرْآ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قري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وحي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ج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إجما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م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فع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وا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بر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راد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لب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ي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لزا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كملات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ك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ر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َوْحِيْدِهِ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َإ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كَا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ح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ذ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َّوْحِيْ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فالقرآ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َّوْحِيْد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حقوقه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جزائه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ِّرْكِ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أهله،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جزائهم</w:t>
      </w:r>
      <w:r>
        <w:rPr>
          <w:b/>
          <w:bCs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color w:val="1F497D"/>
          <w:sz w:val="26"/>
          <w:sz w:val="26"/>
          <w:szCs w:val="26"/>
          <w:rtl w:val="true"/>
        </w:rPr>
        <w:t>ثانياً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: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ْقُرْآ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قري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وحي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ج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فصي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َّ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قِيْد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قَ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تضي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ل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ح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وه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وح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بو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رَ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نَبِّ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بدا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لِي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جود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لوقة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080" w:right="0" w:hanging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لو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لق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َيَعْتَم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لِي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َّعَرُّف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ن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أَوَّلُ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دليلٍ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تُلْفِتُ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الآياتُ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النَّظَرَ</w:t>
      </w:r>
      <w:r>
        <w:rPr>
          <w:rFonts w:cs="Calibri"/>
          <w:b/>
          <w:b/>
          <w:bCs/>
          <w:sz w:val="24"/>
          <w:sz w:val="24"/>
          <w:szCs w:val="24"/>
          <w:highlight w:val="re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قَال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خَذ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بْحَان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نِت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دِي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ض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ق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يَكُون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ُلَخَّص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َلِيْ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بُوْب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ل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ْحِيْ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لُوْه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لَئ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ْت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خّ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م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قَم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َقُول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فَكُونَ</w:t>
      </w:r>
      <w:r>
        <w:rPr>
          <w:b/>
          <w:bCs/>
          <w:sz w:val="24"/>
          <w:szCs w:val="24"/>
          <w:rtl w:val="true"/>
        </w:rPr>
        <w:t>}.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ُبُوْبِ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ْصِ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تَوْحِي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لُوْهِيّ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ْبُد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بْل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تَّق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عن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ق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ك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رُبُوْبِي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ر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وا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ل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ركي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ش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بديها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ُف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بُ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ف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قِل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آبَاؤ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لا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بِينٍ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و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ب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عبودين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ب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بو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بو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ر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اد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َّن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بَرَّ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ُبِ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بَ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أَوُ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ذ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تَقَطَّع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سْبَ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بَع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ّ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نَتَبَرَّ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بَرَّء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رِيه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مَا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سَرَات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خَارِج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6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بو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مس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ز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حيد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بو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ْن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ْحِيْ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ِرك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ُولَا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بْتَغ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هِ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وَسِيل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قْر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رْج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حْمَت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خَاف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ذَاب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ذ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حْذُور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ع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و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ضو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ِرُّوْنَهُ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تخاذ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فع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َّ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ف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حد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إذنه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فعاء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ف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ّ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عو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ذ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ض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خَذ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ُفَع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قِ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فَا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ِي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لْ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رْجَع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وح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ض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ثا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ذك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ظ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ثّ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َّج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قر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و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خَيّ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حَقَّ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ُتَوَهِّ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يَقَّ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ائ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شَاهَ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رَّف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ثَ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ب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ث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فُور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ضَرَب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مْثَال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أ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أمثال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ضروب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دونه</w:t>
      </w:r>
      <w:r>
        <w:rPr>
          <w:b/>
          <w:bCs/>
          <w:sz w:val="24"/>
          <w:szCs w:val="24"/>
          <w:highlight w:val="cya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ص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ب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؟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ضَرَ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ث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فُس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ْمَان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ُرَك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زَقْن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وَ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خَافُو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خِيفَت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فُسَكُمْ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جز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صَرُّفِ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حُ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نِي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َصَرَّف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وُّ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هو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ي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! </w:t>
      </w:r>
      <w:r>
        <w:rPr>
          <w:b/>
          <w:b/>
          <w:bCs/>
          <w:sz w:val="24"/>
          <w:sz w:val="24"/>
          <w:szCs w:val="24"/>
          <w:rtl w:val="true"/>
        </w:rPr>
        <w:t>و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ْبِه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آلهة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المشركين</w:t>
      </w:r>
      <w:r>
        <w:rPr>
          <w:b/>
          <w:bCs/>
          <w:sz w:val="24"/>
          <w:szCs w:val="24"/>
          <w:highlight w:val="cyan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ُّعَا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َعْو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جِيب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شَى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بَاسِط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ّ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آ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بْلُغ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َالِغ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عَآ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اف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لَا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ب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صنام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ط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ئ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طش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اء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ث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دات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حوت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ْقُرْ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وح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أد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َمَر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فَكّ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ْ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ُلِق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ى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الِ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قِن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ات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إمَّ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لوق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لق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إمَّ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لق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مو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أرض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خلق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فسهم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إمَّ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لوق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خالقٍ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حدٍ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احتما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ّ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َّ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طلا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ؤَثَّ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ع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ح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كو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ال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ُلُوْهِي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ل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ِبَاد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بْح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ْرِك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ِرَ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ثاني</w:t>
      </w:r>
      <w:r>
        <w:rPr>
          <w:b/>
          <w:bCs/>
          <w:color w:val="0F243E"/>
          <w:sz w:val="28"/>
          <w:szCs w:val="28"/>
          <w:rtl w:val="true"/>
        </w:rPr>
        <w:t xml:space="preserve">: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سلف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استدلال</w:t>
      </w:r>
      <w:r>
        <w:rPr>
          <w:b/>
          <w:bCs/>
          <w:color w:val="244061"/>
          <w:sz w:val="28"/>
          <w:szCs w:val="28"/>
          <w:rtl w:val="true"/>
        </w:rPr>
        <w:t>:</w:t>
      </w:r>
      <w:r>
        <w:rPr>
          <w:b/>
          <w:bCs/>
          <w:color w:val="244061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ع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ن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color w:val="244061"/>
          <w:sz w:val="26"/>
          <w:sz w:val="26"/>
          <w:szCs w:val="26"/>
          <w:rtl w:val="true"/>
        </w:rPr>
        <w:t>تَعْرِيْفُ</w:t>
      </w:r>
      <w:r>
        <w:rPr>
          <w:rFonts w:cs="Calibri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244061"/>
          <w:sz w:val="26"/>
          <w:sz w:val="26"/>
          <w:szCs w:val="26"/>
          <w:rtl w:val="true"/>
        </w:rPr>
        <w:t>السَّلَف</w:t>
      </w:r>
      <w:r>
        <w:rPr>
          <w:b/>
          <w:bCs/>
          <w:color w:val="244061"/>
          <w:sz w:val="26"/>
          <w:szCs w:val="26"/>
          <w:rtl w:val="true"/>
        </w:rPr>
        <w:t>:</w:t>
      </w:r>
      <w:r>
        <w:rPr>
          <w:b/>
          <w:bCs/>
          <w:color w:val="244061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سَّلَف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َقَدِّمُ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زي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لَف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م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صطلاحاً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ابِعُو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بع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كي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ِدْع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كَفِّر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فَسّقَةٍ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ج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َّبَ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ًحَاب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ابِعُوْ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بعو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ُصُو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فَضَّل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السَّابِ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وَّ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هَاج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نْص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َّبَعُو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إِحْسَ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ض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ض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ع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َّات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جْر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حْت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نْهَا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لِد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َوْ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ظِيم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ْلَ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ه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ي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ب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قدو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ُصُوْ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لاث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ه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ُتَّبَع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ُصُوْ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َه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دل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َّقر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َّلَفِي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دْح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نا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ج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ي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ي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ض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بّ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َال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قَوْمَ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ِع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ِتَا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نز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صَدِّ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ْدِى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رِي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سْتَقِيمٍ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Cs/>
          <w:sz w:val="24"/>
          <w:szCs w:val="24"/>
          <w:rtl w:val="true"/>
        </w:rPr>
        <w:t>:  {</w:t>
      </w:r>
      <w:r>
        <w:rPr>
          <w:b/>
          <w:b/>
          <w:bCs/>
          <w:sz w:val="24"/>
          <w:sz w:val="24"/>
          <w:szCs w:val="24"/>
          <w:rtl w:val="true"/>
        </w:rPr>
        <w:t>وَ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حَيْ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و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ر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دْر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يمَا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ك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عَلْ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َّهْد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َّشَآ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تَهْدِى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ِرَاط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سْتَقِيمٍ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ِر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ِسْلامي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غف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وْر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هْد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ِرَا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سْتَقِيمَ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ا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صِرَا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عَم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اشت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ت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ُّنَّ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ق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لا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ز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ه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رِيْ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: ((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َي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َ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َر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ب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مَق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ل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ف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عرف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َّبِعُ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سك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ع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لا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ي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((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سَّلَف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لَ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حداث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خ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رْ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لُوْنَهُ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لُوْنَهُ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ِي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م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بِ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َاد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ِهِ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ِيْنُ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َمِيْن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هَادَتهُ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ل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َاق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بَيّ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هُ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تَّبِع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ؤْمِن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َلّ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وَ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ُص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هَن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آء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صِيراً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ال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ن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شَاقّ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ح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د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شَاقّ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يل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َاْلَ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َر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صَدّ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بِي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شَآقّ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بَيّ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هُ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ُرّ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يُحْبِط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مَالَهُمْ</w:t>
      </w:r>
      <w:r>
        <w:rPr>
          <w:b/>
          <w:bCs/>
          <w:sz w:val="24"/>
          <w:szCs w:val="24"/>
          <w:rtl w:val="true"/>
        </w:rPr>
        <w:t>}.[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جماع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يع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ثب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صو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ك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سان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ه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و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م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ثار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َ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زكا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ش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غ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و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جن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لجو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س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حت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واب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مالاً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و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أهو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بدع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افتراق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إجمالاً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ئ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يفي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ظ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لس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م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قليا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اط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ذو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ب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فَيَتَّبِ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شَاب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</w:t>
      </w:r>
      <w:r>
        <w:rPr>
          <w:b/>
          <w:bCs/>
          <w:sz w:val="24"/>
          <w:szCs w:val="24"/>
          <w:rtl w:val="true"/>
        </w:rPr>
        <w:t>}(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ض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زع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د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عي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ثب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صو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ض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تدع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وائ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ز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و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و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ولو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س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وائ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ر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لح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صو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د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انوب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ب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خوض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ح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ابْتِغ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ِتْ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بْتِغ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ْوِي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ْوِي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هر</w:t>
      </w:r>
      <w:r>
        <w:rPr>
          <w:b/>
          <w:bCs/>
          <w:sz w:val="24"/>
          <w:szCs w:val="24"/>
          <w:rtl w:val="true"/>
        </w:rPr>
        <w:t>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ص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اط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وه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ك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و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و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قل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دم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ابْتِغ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ِتْ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بْتِغ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ْوِي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أْوِي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وي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ي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و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سنة،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إجماع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سلف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بي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إيمان،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ركان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ائك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س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244061"/>
          <w:sz w:val="28"/>
          <w:szCs w:val="28"/>
          <w:rtl w:val="true"/>
        </w:rPr>
        <w:t xml:space="preserve">   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آم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سُو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نْز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لَائِك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ُتُ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ُسُ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 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>الآي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وَل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ُوه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شْر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َغْرِ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ِ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ي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ِ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َلائِك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بِيِّينَ</w:t>
      </w:r>
      <w:r>
        <w:rPr>
          <w:b/>
          <w:bCs/>
          <w:sz w:val="24"/>
          <w:szCs w:val="24"/>
          <w:rtl w:val="true"/>
        </w:rPr>
        <w:t>} 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من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كْف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لائِك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ُتُب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ُسُ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ي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ِ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لال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ِيدًا</w:t>
      </w:r>
      <w:r>
        <w:rPr>
          <w:b/>
          <w:bCs/>
          <w:sz w:val="24"/>
          <w:szCs w:val="24"/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ائ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ؤ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ائك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ه</w:t>
      </w:r>
      <w:r>
        <w:rPr>
          <w:b/>
          <w:bCs/>
          <w:sz w:val="24"/>
          <w:szCs w:val="24"/>
          <w:rtl w:val="true"/>
        </w:rPr>
        <w:t xml:space="preserve">)). </w:t>
      </w:r>
      <w:r>
        <w:rPr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ا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يتضمَّنُ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مور</w:t>
      </w:r>
      <w:r>
        <w:rPr>
          <w:b/>
          <w:bCs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أول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عالى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َّ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ر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عقل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شرع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حس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ُط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طـ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لبـ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وْلُو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لَ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ِطْر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بَو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هَوِّدَا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نَصِّرَا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مَجِّسَا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نْتَ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هِيم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هِيم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مْع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حِسّ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دْع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حق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د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ف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ث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اس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آ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تح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ببات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ـّ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ف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يـ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ـ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ـ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ـ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ـ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ف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ّ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ُلِ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الِ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وق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د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زَائِ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صَيْطِر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خْل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ُـ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هـ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ـ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ـ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ك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ك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ي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دق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د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ي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م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شاه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روب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نُوح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ـَا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بْ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سْتَجَب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ـَسْتَغِيث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سْتَج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ْ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بيـّ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النبي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ع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يته</w:t>
      </w:r>
      <w:r>
        <w:rPr>
          <w:b/>
          <w:bCs/>
          <w:sz w:val="24"/>
          <w:szCs w:val="24"/>
          <w:rtl w:val="true"/>
        </w:rPr>
        <w:t xml:space="preserve">. -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ب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َاليْ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نَ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رجت</w:t>
      </w:r>
      <w:r>
        <w:rPr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ـ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هو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ثاني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سمَّ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عجزات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يشاهد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سمعو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ها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ره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قاطع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رسلهم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عالى؛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خارجة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بشر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جريه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عالى؛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تأييدً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رسله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نصرً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هم</w:t>
      </w:r>
      <w:r>
        <w:rPr>
          <w:b/>
          <w:bCs/>
          <w:color w:val="4F622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ص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رب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فلَ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بسـ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جب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فَأَوْح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ْرِ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ِّعَصَا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حْ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نفَل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رْ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لطَّو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ظِيم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ٍ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خرج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أُحْيـ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إِذ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ِ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ـال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خْرِج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إِذنِي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ر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ف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ت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آ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قْتَرَبَ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اع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نشَق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مَ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وَإ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رَوْ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ْرِض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قُو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ِح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سْتَمِرٌّ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يي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س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ص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بوبيَّ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ر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لْ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َمْر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ذلِ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لْ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دْ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طْمِيرٍ</w:t>
      </w:r>
      <w:r>
        <w:rPr>
          <w:b/>
          <w:bCs/>
          <w:sz w:val="24"/>
          <w:szCs w:val="24"/>
          <w:rtl w:val="true"/>
        </w:rPr>
        <w:t xml:space="preserve">}. [ </w:t>
      </w:r>
      <w:r>
        <w:rPr>
          <w:b/>
          <w:b/>
          <w:bCs/>
          <w:sz w:val="24"/>
          <w:sz w:val="24"/>
          <w:szCs w:val="24"/>
          <w:rtl w:val="true"/>
        </w:rPr>
        <w:t>سـ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ـ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ب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م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ُّ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على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>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زع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ل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ِم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ِي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جَحَد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سْتَيْقَنَتْ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فُس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ُل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ُلُوًّا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رع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ِم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ؤُ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صَآئِ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ظُنّ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رْعَو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ثْبُورًا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>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ُّ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ب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راك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ه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ُ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ِمَ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ْض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لَ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س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ف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ذكَّ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َّ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بْع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ب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رْش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ظِي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س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ف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تَّ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ـيَ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ُو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جـِي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جَا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ت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لَمُونَ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سَيَقُو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سْحَرُونَ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ـ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لَئ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ْت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َقُول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ه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لِيم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Normal"/>
        <w:bidi w:val="1"/>
        <w:ind w:left="72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F6228"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يتضم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الله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ألوهيَّت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ي</w:t>
      </w:r>
      <w:r>
        <w:rPr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له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حق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</w:t>
      </w:r>
      <w:r>
        <w:rPr>
          <w:b/>
          <w:bCs/>
          <w:color w:val="4F6228"/>
          <w:sz w:val="24"/>
          <w:szCs w:val="24"/>
          <w:rtl w:val="true"/>
        </w:rPr>
        <w:t>(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إله</w:t>
      </w:r>
      <w:r>
        <w:rPr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بمعنى</w:t>
      </w:r>
      <w:r>
        <w:rPr>
          <w:b/>
          <w:bCs/>
          <w:color w:val="4F6228"/>
          <w:sz w:val="24"/>
          <w:szCs w:val="24"/>
          <w:rtl w:val="true"/>
        </w:rPr>
        <w:t>: (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ألوه</w:t>
      </w:r>
      <w:r>
        <w:rPr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أي</w:t>
      </w:r>
      <w:r>
        <w:rPr>
          <w:b/>
          <w:bCs/>
          <w:color w:val="4F6228"/>
          <w:sz w:val="24"/>
          <w:szCs w:val="24"/>
          <w:rtl w:val="true"/>
        </w:rPr>
        <w:t>: (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المعبود</w:t>
      </w:r>
      <w:r>
        <w:rPr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حبًّا</w:t>
      </w:r>
      <w:r>
        <w:rPr>
          <w:rFonts w:cs="Calibri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6228"/>
          <w:sz w:val="24"/>
          <w:sz w:val="24"/>
          <w:szCs w:val="24"/>
          <w:rtl w:val="true"/>
        </w:rPr>
        <w:t>وتعظيمًا</w:t>
      </w:r>
      <w:r>
        <w:rPr>
          <w:b/>
          <w:bCs/>
          <w:color w:val="4F6228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إِلَه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حِ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ْمَـ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َّحِيـمُ</w:t>
      </w:r>
      <w:r>
        <w:rPr>
          <w:b/>
          <w:bCs/>
          <w:sz w:val="24"/>
          <w:szCs w:val="24"/>
          <w:rtl w:val="true"/>
        </w:rPr>
        <w:t xml:space="preserve">) [ </w:t>
      </w:r>
      <w:r>
        <w:rPr>
          <w:b/>
          <w:b/>
          <w:bCs/>
          <w:sz w:val="24"/>
          <w:sz w:val="24"/>
          <w:szCs w:val="24"/>
          <w:rtl w:val="true"/>
        </w:rPr>
        <w:t>سـ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ـ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شَهِـ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ـ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ـ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َلاَئِكَـ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ُوْل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ِل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آئِم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ْقِسْط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كِيمُ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ه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لوه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ذ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ْع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اطِ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لِي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بـِيرُ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سم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ـ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ـ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ـوهيـ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ــ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ـ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ز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اة</w:t>
      </w:r>
      <w:r>
        <w:rPr>
          <w:b/>
          <w:bCs/>
          <w:sz w:val="24"/>
          <w:szCs w:val="24"/>
          <w:rtl w:val="true"/>
        </w:rPr>
        <w:t>): {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ْ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َّيْتُمُو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آبَاؤُ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لْطَانٍ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م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تُجَادِلُون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ْ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َّيْتُمُو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آبَآؤ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ز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لْطَانٍ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ح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ن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أَرْبَاب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تَفَرِّ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وَاحِ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هَّا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بُ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ْ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مَّيْتُمُو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آبَآؤُ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لْطَانٍ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قوامهم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عْبُد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ه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يْرُه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ك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و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نص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غيثو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/>
          <w:bCs/>
          <w:color w:val="17365D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أبط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الآله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ببرهانين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عقليين</w:t>
      </w:r>
      <w:r>
        <w:rPr>
          <w:b/>
          <w:bCs/>
          <w:color w:val="17365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له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خذو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وه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لو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لقُ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عـً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ابديه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ف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ررً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ا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تـًا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ل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ئـً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وات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ار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ـ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اتَّخَذ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ِه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خْلُ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خْلَ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لِ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فُس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رّ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لِكُـ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وْت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يَا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شُـورًا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ه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ثاني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ركين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ر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ك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ء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ير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ُجار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حِّد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ألوهية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َّد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ربوب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يّ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ْبُد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َ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بْل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تَّق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ع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ر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رَاش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سَّ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ن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ز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خْرَج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مَر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زْق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جْعَل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دَا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لَ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لَئ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أَلْتَ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يَقُول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ن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فَكُونَ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F6228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يتضمن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الله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بأسمائه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وصفاته</w:t>
      </w:r>
      <w:r>
        <w:rPr>
          <w:b/>
          <w:bCs/>
          <w:color w:val="4F6228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يي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لِ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َسْمَ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ُسْن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دْع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ذر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لْحِ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سْمَآئ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يُجْزَو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مَلُونَ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ث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كِيمُ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َي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ِث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ِي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َصِيرُ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/>
          <w:bCs/>
          <w:color w:val="24406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طائفت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ضلت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والصفات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ئفتا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إحداهما</w:t>
      </w:r>
      <w:r>
        <w:rPr>
          <w:b/>
          <w:bCs/>
          <w:color w:val="C00000"/>
          <w:sz w:val="28"/>
          <w:szCs w:val="28"/>
          <w:rtl w:val="true"/>
        </w:rPr>
        <w:t>: 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طِّلة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كر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ع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ب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ش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لقـ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م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ف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ث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بي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ـً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ئ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ثل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ف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ّ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ـ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اث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ـ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صـ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ـ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د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جل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ين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د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جل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ثل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ثانية</w:t>
      </w:r>
      <w:r>
        <w:rPr>
          <w:b/>
          <w:bCs/>
          <w:color w:val="C00000"/>
          <w:sz w:val="28"/>
          <w:szCs w:val="28"/>
          <w:rtl w:val="true"/>
        </w:rPr>
        <w:t>: 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شبهة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بت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ب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خلق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ع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لقـ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ط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ه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ُنْ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ـ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لمـ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ع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ا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ش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ش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س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ي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244061"/>
          <w:sz w:val="28"/>
          <w:szCs w:val="28"/>
        </w:rPr>
      </w:pPr>
      <w:r>
        <w:rPr>
          <w:rFonts w:cs="Calibri"/>
          <w:b/>
          <w:bCs/>
          <w:color w:val="24406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تعالى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أولى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ثاني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ظ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color w:val="4F6228"/>
          <w:sz w:val="24"/>
          <w:sz w:val="24"/>
          <w:szCs w:val="24"/>
          <w:rtl w:val="true"/>
        </w:rPr>
        <w:t>الثالثة</w:t>
      </w:r>
      <w:r>
        <w:rPr>
          <w:b/>
          <w:bCs/>
          <w:color w:val="4F6228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تن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بيّ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لو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ـ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حه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م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ند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كْبـِ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َ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حْسِ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يُسَبِّح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يْ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هَا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فْتُر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ص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صل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943634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بالملائك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أمور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الأول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الثاني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جبري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ماء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17365D"/>
          <w:sz w:val="24"/>
          <w:sz w:val="24"/>
          <w:szCs w:val="24"/>
          <w:rtl w:val="true"/>
        </w:rPr>
        <w:t>الثالث</w:t>
      </w:r>
      <w:r>
        <w:rPr>
          <w:b/>
          <w:bCs/>
          <w:color w:val="17365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ا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آ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ُ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ـ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ـ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جبري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مثّ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ـّ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ي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كبت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خذ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ي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ا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رات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ط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ا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كم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ضم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لائك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سبيح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ها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ُتُو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بعضه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َاصَّة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س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يكائ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سراف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ت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لم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ب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و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ل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لائ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ك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أجـِنَّةِ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حا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قيّ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ك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ف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دم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ملائ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ك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ر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سأ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ي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ب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زائغ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جسامـ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و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لْحَمْ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طِ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و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عِ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لائِك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سُ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ول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ْنِح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ثْن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ثـُلا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ُبَا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]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تَوَف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َر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لآئِك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ضْرِب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ُجُوه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دْبَارَهُمْ</w:t>
      </w:r>
      <w:r>
        <w:rPr>
          <w:b/>
          <w:bCs/>
          <w:sz w:val="24"/>
          <w:szCs w:val="24"/>
          <w:rtl w:val="true"/>
        </w:rPr>
        <w:t>) [</w:t>
      </w:r>
      <w:r>
        <w:rPr>
          <w:b/>
          <w:b/>
          <w:bCs/>
          <w:sz w:val="24"/>
          <w:sz w:val="24"/>
          <w:szCs w:val="24"/>
          <w:rtl w:val="true"/>
        </w:rPr>
        <w:t>سـ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]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حب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بّ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حبُّو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ء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b/>
          <w:bCs/>
          <w:sz w:val="24"/>
          <w:szCs w:val="24"/>
          <w:rtl w:val="true"/>
        </w:rPr>
        <w:t>))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ريح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جس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و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نوية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غ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rFonts w:cs="Calibri"/>
          <w:b/>
          <w:bCs/>
          <w:color w:val="0F243E"/>
          <w:sz w:val="28"/>
          <w:szCs w:val="28"/>
          <w:rtl w:val="true"/>
        </w:rPr>
        <w:t xml:space="preserve">   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بالملائكة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الإيم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الملائكة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ثم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ثمراتٍ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جليلة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نه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َّ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ط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ل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ّ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فظ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لح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ـ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ـ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ب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F243E"/>
          <w:sz w:val="28"/>
          <w:szCs w:val="28"/>
        </w:rPr>
      </w:pPr>
      <w:r>
        <w:rPr>
          <w:b/>
          <w:b/>
          <w:bCs/>
          <w:color w:val="0F243E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بالكتب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كتوب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ز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ل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ص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د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بالكتب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rtl w:val="true"/>
        </w:rPr>
        <w:t>أمور</w:t>
      </w:r>
      <w:r>
        <w:rPr>
          <w:b/>
          <w:bCs/>
          <w:color w:val="365F91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ًّ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ز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زَّبـُ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اً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ه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هم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س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أَنزَلْ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حَق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صَدِّ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د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ُهَيْمِ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اكم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قرَّ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كتب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ات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ب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ـ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ك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َّ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و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ِكُلّ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ع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ِرْع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ِنْهَاجاً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معنى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ُرسَ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ع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ُ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بليغ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حَيْ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حَيْ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ح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نَّبِيّ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ه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ف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عت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ئت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حَمّ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ِجَال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سُو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خَات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بِيّ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ِيم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ع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جـددهـ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ـ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ـ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ذِيرٌ</w:t>
      </w:r>
      <w:r>
        <w:rPr>
          <w:b/>
          <w:bCs/>
          <w:sz w:val="24"/>
          <w:szCs w:val="24"/>
          <w:rtl w:val="true"/>
        </w:rPr>
        <w:t>}.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ق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لو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ظ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ه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ُ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لِك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نَفْس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ع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رّ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آ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غَيْ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سْتَكْثَر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سَّنِى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و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ذِ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َشِي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ِقَو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88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جِير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جِ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ُون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لْتَحَد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لحق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ع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الَّذ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طْعِمُن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سْقِين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ذ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ِض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شْفِين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سو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ي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ذكِّروني</w:t>
      </w:r>
      <w:r>
        <w:rPr>
          <w:b/>
          <w:bCs/>
          <w:sz w:val="24"/>
          <w:szCs w:val="24"/>
          <w:rtl w:val="true"/>
        </w:rPr>
        <w:t xml:space="preserve">)).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ب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ا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َّ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كُور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] 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تَبَار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ز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فُرْق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ك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عَالَم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ذِيراً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سح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َّم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اذْك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َنَ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سْحَا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عْقُوب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وْل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ْد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أبْصَار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ـ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ْ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عَم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جَعَلْن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ثَ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بَ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سرَائِيل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خر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رس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مور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ـ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مي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َذَّب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وْ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ح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رْسَلِي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ذ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َّب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نص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َّ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و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ذِّ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ـ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َّ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شار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ذُ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َّلال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هد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مالاً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لَ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س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سُ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بْ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صَص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ِنْ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ّ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قْصُص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بّ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َكِّمُو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ج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يْ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ِد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ىأَنفُس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رَج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ضَي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سَلِّم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سْلِيماً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رسل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ات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ا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ب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هد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بي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حبّ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ظيم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ثَّ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باد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لي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ُّصح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با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َّ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ع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ع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ط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َع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ؤْمِن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آء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هُ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َعَث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شَ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َّسُو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ائِك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ْش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طْمَئِنّ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َزَّ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آء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لَك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َّسُولاً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بط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ً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سـ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ئك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زَّ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ك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اً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ذ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َالُوا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شَ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ثْل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رِي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صُدُّو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عْبُد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ءَابَآؤُ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ْتُو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سُلْطَا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بِي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ُسُلُ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َّحْ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شَر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ِثْل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ك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مُن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شَآ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ِبَادِه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آخر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بْع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ـ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س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سمِّ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ذلك؛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زله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244061"/>
          <w:sz w:val="28"/>
          <w:szCs w:val="28"/>
        </w:rPr>
      </w:pPr>
      <w:r>
        <w:rPr>
          <w:b/>
          <w:b/>
          <w:bCs/>
          <w:color w:val="244061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rtl w:val="true"/>
        </w:rPr>
        <w:t>أمور</w:t>
      </w:r>
      <w:r>
        <w:rPr>
          <w:b/>
          <w:bCs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بعث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خ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عل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تر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ُر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تن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طْو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طَ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جِ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كُتُ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دَأ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عِيد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ْ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عِلِي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بع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ق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ُنَّة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مَيِّت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بْعَث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يح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لاً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و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از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فَحَسِب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َقْن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بَث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رْجَع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بـِـيـِّ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رَ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ُرْآ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رَادُّ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عَاد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هُد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َلَا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بِين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85</w:t>
      </w:r>
      <w:r>
        <w:rPr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ح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جزاء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اسَ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از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يَاب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سَابَهُمْ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ش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حَسَ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ش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مْثَال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سَّيِّئ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جْز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ثْل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ظْلَم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نَضَع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َاز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ِسْ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وْ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ِيَام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ظ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ئ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ثْ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ب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ْدَ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ت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كَف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سِبِي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يسترهُ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ـ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تعـ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ا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ـَرَّر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نو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ك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غفـ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ع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ا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فقو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ن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ئ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ن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صح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rtl w:val="true"/>
        </w:rPr>
        <w:t>: ((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مل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ع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مل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Cs/>
          <w:sz w:val="24"/>
          <w:szCs w:val="24"/>
          <w:rtl w:val="true"/>
        </w:rPr>
        <w:t>)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ت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ة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ء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ض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اء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رِّيَّات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اء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وال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اء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ز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فَلَنَسْأَل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رْس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نَسْأَل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رْسَل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َلَنَقُصّ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عِل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ائِبِي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ج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أن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آ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ب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خلق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تَّبـِعِـ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س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</w:t>
      </w:r>
      <w:r>
        <w:rPr>
          <w:b/>
          <w:bCs/>
          <w:sz w:val="24"/>
          <w:szCs w:val="24"/>
          <w:rtl w:val="true"/>
        </w:rPr>
        <w:t xml:space="preserve">))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ِتَا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مُشْرِك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هَن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لِد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رِي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َن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َمِل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لِح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ولَئ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بَرِيَّةِ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ن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دَّ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اف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لمي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ص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ذا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ـَّـ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اتَّق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عِدّ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كَافِرِي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>{</w:t>
      </w:r>
      <w:r>
        <w:rPr>
          <w:b/>
          <w:b/>
          <w:bCs/>
          <w:sz w:val="24"/>
          <w:sz w:val="24"/>
          <w:szCs w:val="24"/>
          <w:rtl w:val="true"/>
        </w:rPr>
        <w:t>وَقُ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ق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ْيُؤْ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ْيَكْف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تَد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ظَّالِم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ا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َاط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ُرَادِق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ْتَغِيث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غَاث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لْمُهْ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شْو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وُجُو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ئْس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َّرَا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سَاء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رْتَفَقًا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افِر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عَد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عِي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َالِد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بَ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جِد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يّ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صِيرًا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آخر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إ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رات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ث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ه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ص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ـ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ضـ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ف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و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واب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ع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شرع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زَع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َ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بْعَث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بّ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تُبْعَث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تُنَبَّؤ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مِل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سِيرٌ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ابن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س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س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ؤْ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ت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ر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هْر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خَذَتْك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َاعِقَة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نْظُر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)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فأم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بـ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ثْنَا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وْت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شْكُر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ت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ئ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م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ب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ر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خب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تَل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دَّارَأ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خْرِج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ْتُ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َقُ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ْرِب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َعْض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رِي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َا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قِل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ت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رائ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م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بح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ضرب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ها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خب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تَل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فْس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دَّارَأ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خْرِج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كْتُم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َقُل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ْرِبُو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بَعْض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رِي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َات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عَلّ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عْقِل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وف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م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رَج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ِيَارِهِ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لُوف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ذ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ُوت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يَا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ذُ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ضْ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كْث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شْكُرُونَ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43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َيـِّتةٍ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ست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اج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تَا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ل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ُمِ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ُمِي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شَّمْ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شْرِق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ْ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غْرِ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بُهِ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فَ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ْد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ق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َّالِم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58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رْي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ِي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اوِي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ُرُوش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ذ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د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وْتِ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أَمَات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ائ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َث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بِث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بِثْ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عْض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و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بِثْ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ائَة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ا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نْظ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عَام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شَرَاب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تَسَنَّه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نْظ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ِمَارِ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نَجْعَل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نَّاس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نْظُر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ِظَام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نْشِزُ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كْسُو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حْم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م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بَيَّ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يْء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دِيرٌ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59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ذ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رق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ديهن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لت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ـً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إِ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بْرَاهِيم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ِن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يْف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حْي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وْت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َ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ؤْ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يَطْمَئ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لْب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خُذ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ْبَعَة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َّيْ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صُرْه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ْعَ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بَل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ِنْه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ُزْء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ْعُهُ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أْتِينَك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َعْ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عْلَ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زِيز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كِيمٌ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60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فهذ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سِّيَّ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قع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ى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راج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وأ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لا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قل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جهين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magenta"/>
          <w:rtl w:val="true"/>
        </w:rPr>
        <w:t>أحدهما</w:t>
      </w:r>
      <w:r>
        <w:rPr>
          <w:b/>
          <w:bCs/>
          <w:sz w:val="24"/>
          <w:szCs w:val="24"/>
          <w:highlight w:val="magenta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تعالى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فاطر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سموات،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والأرض،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فيهما،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خالقهما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ابتداء،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والقادر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ابتداء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خلق،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يعجز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إعادته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بْدَأ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خَلْ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ُم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عِيد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هْوَ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ثَ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أَعْل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وَات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ْ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زِيز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حَكِيمُ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َو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َطْو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َمَاء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طَي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ِّجِ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ْكُتُب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م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َدَأ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عِيدُ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عْ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َيْن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ُن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اعِلِينَ</w:t>
      </w:r>
      <w:r>
        <w:rPr>
          <w:b/>
          <w:bCs/>
          <w:sz w:val="24"/>
          <w:szCs w:val="24"/>
          <w:rtl w:val="true"/>
        </w:rPr>
        <w:t>}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وقال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آمرًا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بالرد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أنكر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magenta"/>
          <w:rtl w:val="true"/>
        </w:rPr>
        <w:t>رميم</w:t>
      </w:r>
      <w:r>
        <w:rPr>
          <w:b/>
          <w:bCs/>
          <w:sz w:val="24"/>
          <w:szCs w:val="24"/>
          <w:highlight w:val="magenta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{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حْيِي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َّذ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ْشَأَه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ر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كُلّ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لْق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َلِيمٌ</w:t>
      </w:r>
      <w:r>
        <w:rPr>
          <w:b/>
          <w:bCs/>
          <w:sz w:val="24"/>
          <w:szCs w:val="24"/>
          <w:rtl w:val="true"/>
        </w:rPr>
        <w:t>}. [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9</w:t>
      </w:r>
      <w:r>
        <w:rPr>
          <w:b/>
          <w:bCs/>
          <w:sz w:val="24"/>
          <w:szCs w:val="24"/>
          <w:rtl w:val="true"/>
        </w:rPr>
        <w:t xml:space="preserve">] 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39:00Z</dcterms:created>
  <dc:creator>ahmedaqeely</dc:creator>
  <dc:description/>
  <dc:language>en-US</dc:language>
  <cp:lastModifiedBy>ahmedaqeely</cp:lastModifiedBy>
  <dcterms:modified xsi:type="dcterms:W3CDTF">2011-04-16T11:39:00Z</dcterms:modified>
  <cp:revision>2</cp:revision>
  <dc:subject/>
  <dc:title/>
</cp:coreProperties>
</file>