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اجعةألعقيدةألآ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تعليم العقي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عيني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واجب كفائ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قه الاكبريراد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شريع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روع ال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ضوعات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بوات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نواف العبا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العقيدهالاسلام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الوضوح والبيان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ملبالشريع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صرف النصوصعن الظاهرها او تأوليها بغيردليل شرعي ثابت عن الن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لاباس ب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قيد اهلالسنه والجماعة ان الايم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 يزيدولاينق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محبت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ائز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ير الاحادحجته حج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اج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عامه عند اهلالسن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رؤ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مور العقيدهغيب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اسراء والمعراج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فية الهةالمشركين منهج من 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ران العظيم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اجماع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1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فراد اللهبما يختص به من الربوبيةوالألوهية واسماء والص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لقوم المتقدمون في السيرلزيد سلف كريم أي اباء متق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اصطلاحا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صحاب العصورالثلاث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وة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طلاحاتاهل الفرق التي يطلقونها عليعلم العقي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علمالكلا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مدادعلمالعقيده من مصدران اساسي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كتاب الله والسنةالثابته الصحي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وب التزامالعقيدة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نها مما امر الله باتباع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بما جاء بهاالرسو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عقيدة اهل الس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قاءوالثبات والاستقرار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23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رجاء التأكد هنا من الاجاب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صول الدين ثابتة طيلة هذاالقرو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تفقه ومستقرةومحفوظ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برز خصائص العقيدةالاسلامية انها من اسب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هيالطائفة والظاهرة والمنصور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ا تهدرالدم والمال وتحبط جميع الإ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قيدةالفاسد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ةالصحيح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انبة أهلالبدع والنفاق والأهواء وأهلالكلام والتحذير م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جهمية والمعنزلةوالخوارج والقدر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اسفةوسائر الفرق والطوائ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جبالاجتماع والاعتص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 المذهبوالسلف يشملجانب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والمنهج المتبع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طريقةالمتبعة في هذه العصور في الفهم العقدي والاستدلال والتقرير والعلموالإ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نهج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قيدة</w:t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  <w:rtl w:val="true"/>
          </w:rPr>
          <w:br/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</w:rPr>
          <w:t>27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  <w:rtl w:val="true"/>
          </w:rPr>
          <w:t xml:space="preserve">- </w:t>
        </w:r>
      </w:ins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والقواعد يتم بها تلقي الدين وتقرير العقيدة واستنباط الأحكام من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صوص الشريعة وقواعدالشرع المبنيةعليها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منهجالاستدلا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تملت سورةالفاتحة على ثلاث أركان في أكمل ب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هم السلف هذاالصراط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9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ج الاستدلال عند اهل الأهواء والبدع يمكن أن نذكره على وجه الاجمالوالأساس الآت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عدم حصر الاستدلال على الدليل الشرعي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دع لغ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 المستحدث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ع شرع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 العقيد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المستحدث في الدي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سم الاول للبد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مااستحدث في الدين بوصفه دون اصله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كالذكر الجماعي ب صوت واح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حقيق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اضاف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ااستحدث في الدين أصلا ووصف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ذر السلف من البدع والمبتدعين واتخذوا في ذلك عدة سبل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هي عن سماع البدع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نة السنة وإياكموالبدع حتى 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وبكر الصديق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ات على السنةمستورا فهو صديق والاعتصام بالسنة نج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بط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أبوالعال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كان 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له وملائك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 الإيمان ب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وجودالل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أنكروا الأسماء والصفات اوبعض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عطل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شبه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شبه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جابة ص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8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عطل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يمان بالله تعالىثمرات جليلة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توحيد الله تعالى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امين علي وحيالله تعالي يرسله الله به الي الانبياء والرسل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بر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يكائ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قطر أي المطروالنبا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يكائ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بر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نفخ في الصورعند قيام الساعة والبعث الخل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سراف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قبض الارواح عند المو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لك الموت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بالنار وهوخازنالنا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ال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ثمراتالإيمان بالملائك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ظمة الله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اللهتعالى علي عنايته ببنياد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ملائكةعلي ماقاموا به من عبادةالله 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الايمان بالكت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ناية الله تعالى بعبادة انزل لكل قوم كتابا يهديهمب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حكمةالله تعالى في الشرع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نعمة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كتب يتضمن اربعةمطال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ننزولها من عند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ا علمنا اسمه منها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صديق ما صح من اخبار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 باحكام مالم ينسخ من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ول الرس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نوح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راهي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بالملائك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رسليتضمن خمسة مطال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ان رسالتهم حق من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ن علمنا اسمه منهم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صديق ماصح عنهم مناخبار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بشريعة من ارسل الينا 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بالرسل ثمرات جليلة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رحمة الله تعالي وعنايته بعباد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ه تعالي علي هذا النعمة الكبر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رسل عليهم الصلاة والسلام وتعظيم 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م ألقيامهالذي يبعث الناس فيه أللحسابوالجزاء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ش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ق ثابت دلعليهالكتاب والسنة واجماعالمسلم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الأ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إحياءالموتي حين ينفخفي الصورالنفخة الث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يومالاخر يتضمن اربعةامو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بعث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جنة و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ار النعيم التي اعدها الله اللمؤمنين المتقي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ر العذاب التي اعدهاالله تعالي الكافرينالظالمي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 الايمان باليومالاخ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غبة في فعل الطاعةوالحرص عليها رجاء الثو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هبة من فعل المعصيةخوفا من عق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سليةالمؤمن عما يفوته منالدنيا بما يرجوه من نعيم الآخر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سؤالالميت بعد دفنه عن ربه ودينه ونب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فتنةالقب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 اللهتعالي للكائنات حسبما سبق به علمه واقتضته حكم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قد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لائكت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تب الله الخلائق قبل ان يخلق السموات والارض 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ت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بع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خمسين الف سن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 ضل في القدرطائفتان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 و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واقع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ذينقالو أن العبد مجبر علي عمله وليس له فيه إرادة ولاقد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د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ن قالوان العبد مستقل بعلمه في ارادة والقدر و ليس المشيئةاللهتعالي وقدرته فيها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ب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ص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ساد مابرمتمن عقد او بن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اللغ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الاصطلاح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تقادوالقولوالفعل المكفر الذيينتفي به الإيمان العبد ويزول ويخرج من دائرة الإسلام أليحظيرالكفر والعياذب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 اصطلاحي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ا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نواقضالايم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ركبعبادةالله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ردد بين التصديق والتكذيب ولايصلح إيمان العبد إلا بتصديقت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ش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انكارمع العلم فهو تكذيب باللسانمع تصديق بالق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حودنوعان هم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 والخاص المقي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حد جملةمانزله الله وارسله الرسول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 يجحد فرضامن فروض الاسلام او تحريم محرم من المحرما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مطلق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اص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سبابالجحود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س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رتب عليالجحود اثار 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لي عنالتعليم اصل الدين يكون به المسلم او يخرج به من عقيدة كفريه او فعلك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عراض عنالدين الله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هزاءب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راض عنالدين الله تعالي في اللغ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تولي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رسل فيماجاءوا به من عند ربهم او التكذيب شئ من شرع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تكذيب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الاعتق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لسانمع علم القلب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كذيبنوعان هم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تكذيب القلب مع اللس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يدعي المعرفه عن الكوائن فيالمستقبل الزمان ومعرفة اسرار الغي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كاهن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راف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اه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عقد ورقيوكلام يتكلم به ويؤثر في بدن الشخص او قلبه او عقله منغير مباشر 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نواعالسح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عط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تخ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 العطفهو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مع بين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تخيل فعل شي لم يفع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فريق بين اثنين اواك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ر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ق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نواعالنفا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غض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سرة بانخفاض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راهية الانصار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ظهار الاسلام وابطان الكفروالشكربال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-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فاق العتقادي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دع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وانعالتكفي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ه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طأ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كرا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أويل السائغ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1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4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ها ايقامةالحياة علي غيرالدين سواءبالنسبة الفرد او الدولة وهي حركة اجتماعية تهدف الي صرف الناسوتوجيه همال اهتمام بالديناوحد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لمانية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سو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 نشأة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ريف الدينالنصرا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طغيانالكنيسةورجال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صراع بين الكنيسة والع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انتشار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فراغ الروحي والفكري يعاني منه المثقفون المعتقدون البادئالعلمان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هزيمه النفسية امام النموذج الغربي للحيا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ثات الدراسيه الي بلادالغر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تخداموسائل الاعلام المعاصره فيترويج اللدعوة الي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6600"/>
          <w:sz w:val="24"/>
          <w:szCs w:val="24"/>
        </w:rPr>
        <w:t>97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اهداف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واجهةالدين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تهام التاريخ الاسلامي بانه تاريخ دموي استعماري عنصري غيرحضا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عي لزعزعةالقيم الاخلاقية الراسخةفي المجتمع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ه يهوديهسرية غامضه محكمة التنظيم تهدف الي ضمان سيطرة اليهود علي العالم وتدعو الي الالحادوالاباح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ا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دافالماسو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وين جمهوريات ديمقراطية عالمية غير دي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اربة الاديان القائمةغير اليهود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ث روح الالحاد والاباحةبينالشعو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عل الماسونية سيدة الاحز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كة سياسية عنصرية متطرفة ترمي الي اقامة دولة لليهود في فليسطينتتحكمبالعا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5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ثونية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790</Words>
  <Characters>10205</Characters>
  <CharactersWithSpaces>119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33:00Z</dcterms:created>
  <dc:creator>SWORD</dc:creator>
  <dc:description/>
  <dc:language>en-US</dc:language>
  <cp:lastModifiedBy>SWORD</cp:lastModifiedBy>
  <dcterms:modified xsi:type="dcterms:W3CDTF">2010-12-23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