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D9D9D9" w:val="clear"/>
        </w:rPr>
        <w:t>1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مصطلحات أهل البدع التي يطلقونها على علم العقي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وحيد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إلهيات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8"/>
          <w:szCs w:val="28"/>
          <w:shd w:fill="D9D9D9" w:val="clear"/>
        </w:rPr>
        <w:t>2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سائل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ستمداد علم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فضل علم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عريف العقيدة</w:t>
      </w:r>
      <w:r>
        <w:rPr>
          <w:rFonts w:cs="Arial" w:ascii="Arial" w:hAnsi="Arial"/>
          <w:sz w:val="28"/>
          <w:szCs w:val="28"/>
          <w:highlight w:val="yellow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8"/>
          <w:szCs w:val="28"/>
          <w:shd w:fill="D9D9D9" w:val="clear"/>
        </w:rPr>
        <w:t>3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إِنَ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َّذِينَ هُ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ِّنْ خَشْيَة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َبِّهِ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ُّشْفِقُونَ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َالَّذِينَ هُ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vanish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ِآيَات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َبِّهِم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ُؤْمِنُونَ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َالَّذِينَ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هُم بِرَبِّهِمْ لا يُشْرِكُونَ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الاجابات خاطئ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0"/>
      <w:szCs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3:00Z</dcterms:created>
  <dc:creator>محمد</dc:creator>
  <dc:description/>
  <cp:keywords/>
  <dc:language>en-US</dc:language>
  <cp:lastModifiedBy>AnwarJ</cp:lastModifiedBy>
  <dcterms:modified xsi:type="dcterms:W3CDTF">2011-05-12T11:46:00Z</dcterms:modified>
  <cp:revision>5</cp:revision>
  <dc:subject/>
  <dc:title/>
</cp:coreProperties>
</file>