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 الثاني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pPr w:bottomFromText="0" w:horzAnchor="margin" w:leftFromText="180" w:rightFromText="180" w:tblpX="0" w:tblpXSpec="center" w:tblpY="38" w:topFromText="0" w:vertAnchor="text"/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7"/>
        <w:gridCol w:w="7654"/>
      </w:tblGrid>
      <w:tr>
        <w:trPr/>
        <w:tc>
          <w:tcPr>
            <w:tcW w:w="14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ؤال الأول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قوله تعالى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ولئن سألتهم من خلقهم ليقولن الله فأني يؤفكون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دليل الإقرار بالألوهية لله تعالى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دليل الإقرار بالربوبية لله تعالى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04" w:leader="none"/>
              </w:tabs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دليل الإقرار بالألوهية والربوبية لله تعالى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  <w:tab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جميع ما سبق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38" w:topFromText="0" w:vertAnchor="text"/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7"/>
        <w:gridCol w:w="7654"/>
      </w:tblGrid>
      <w:tr>
        <w:trPr/>
        <w:tc>
          <w:tcPr>
            <w:tcW w:w="14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ؤال الثاني</w:t>
            </w:r>
          </w:p>
        </w:tc>
        <w:tc>
          <w:tcPr>
            <w:tcW w:w="76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قوله تعالى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إذ تستغيثون ربكم أني ممدكم بألف من الملائكة مردفين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6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من أدلة الشرع على وجود الله تعالى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" w:leader="none"/>
                <w:tab w:val="center" w:pos="600" w:leader="none"/>
              </w:tabs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ab/>
              <w:tab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من أدلة الحس على وجود الله تعالى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من أدلة الفطرة على وجود الله تعالى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من أدلة العقل على وجود الله تعالى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15" w:topFromText="0" w:vertAnchor="text"/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7370"/>
      </w:tblGrid>
      <w:tr>
        <w:trPr/>
        <w:tc>
          <w:tcPr>
            <w:tcW w:w="15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ؤال الثالث</w:t>
            </w:r>
          </w:p>
        </w:tc>
        <w:tc>
          <w:tcPr>
            <w:tcW w:w="73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توراة أنزلت على </w:t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3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عيسى عليه السلا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موسى عليه السلا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داود عليه السلا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صالح عليه السلام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f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15:00Z</dcterms:created>
  <dc:creator>kfu</dc:creator>
  <dc:description/>
  <dc:language>en-US</dc:language>
  <cp:lastModifiedBy>kfu</cp:lastModifiedBy>
  <dcterms:modified xsi:type="dcterms:W3CDTF">2011-05-0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