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ملكة العربية السعودية                              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4.25pt;mso-wrap-distance-right:0pt" filled="f" o:ole="">
            <v:imagedata r:id="rId3" o:title=""/>
          </v:shape>
          <o:OLEObject Type="Embed" ProgID="StaticMetafile" ShapeID="ole_rId2" DrawAspect="Content" ObjectID="_798038939" r:id="rId2"/>
        </w:object>
      </w:r>
      <w:r>
        <w:rPr>
          <w:sz w:val="28"/>
          <w:sz w:val="28"/>
          <w:szCs w:val="28"/>
          <w:rtl w:val="true"/>
        </w:rPr>
        <w:t xml:space="preserve">                قسم اللغة العربية</w:t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زارة التعليم العالي                                                                               المستو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رابع</w:t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معة الدمام                                                                                       عدد الساع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اعتان </w:t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ة الآداب       </w:t>
      </w:r>
      <w:r>
        <w:rPr>
          <w:sz w:val="28"/>
          <w:szCs w:val="28"/>
          <w:rtl w:val="true"/>
        </w:rPr>
        <w:t xml:space="preserve">________________________________________________________________     </w:t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قــــــر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لاغ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قم المقرر </w:t>
      </w:r>
      <w:r>
        <w:rPr>
          <w:sz w:val="28"/>
          <w:szCs w:val="28"/>
          <w:rtl w:val="true"/>
        </w:rPr>
        <w:t xml:space="preserve">: (  </w:t>
      </w:r>
      <w:r>
        <w:rPr>
          <w:sz w:val="28"/>
          <w:szCs w:val="28"/>
        </w:rPr>
        <w:t>253</w:t>
      </w:r>
      <w:r>
        <w:rPr>
          <w:sz w:val="28"/>
          <w:sz w:val="28"/>
          <w:szCs w:val="28"/>
          <w:rtl w:val="true"/>
        </w:rPr>
        <w:t>عرب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 الدرا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                                        أستاذة الماد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ال محمد بسيوني</w:t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8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هداف المقرر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طالبة بالأحكام البلاغية في المقرر، والارتقاء بملكاتها الذوقي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طلاع الطالبة على أشهر أعلام البلاغة العربي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تمكن من تحليل النصوص الأدبية ، وتذوقها ، والكشف عن مواطن جمالها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مية الإحساس بجمال الأدب العربي لديها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ريب الطالبة على مهارة التعامل مع الأساليب البلاغية والتمييز بين مختلف أنواعها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فكر الطالبة للتحليل والتعليل والترجيح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تمكن من فهم الحكم البلاغي عن طريق كتب التراث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ظ الشواهد الفصيحة ليستقيم لسانها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زيع موضوعات المقرر على الأسابي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41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8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5707"/>
        <w:gridCol w:w="1921"/>
        <w:gridCol w:w="2261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أسابي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اتصال أو الإعطاء الفعل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دمة نظرية لتعريف الطالبة بعلمي البيان والبديع وأشهر أعلام البلاغة العربي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شبيه وأقسامه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bookmarkStart w:id="2" w:name="_GoBack"/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bookmarkEnd w:id="2"/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از المرسل وعلاقاته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از العقلي وعلاقاته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ارة تعريفهاوأقسامها وسر بلاغتها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ناية وأقسامها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ان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محسنات اللفظية الجناس والسجع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ان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محسنات المعنوية الطباق والمقابلة</w:t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ان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8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5693"/>
        <w:gridCol w:w="1979"/>
        <w:gridCol w:w="2239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رية والمبالغة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ن التعليل والإرصا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كيد المدح بما يشبه الذم وعكسه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و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اليب التقيي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8"/>
        <w:bidiVisual w:val="true"/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"/>
        <w:gridCol w:w="522"/>
        <w:gridCol w:w="6891"/>
        <w:gridCol w:w="15"/>
        <w:gridCol w:w="2982"/>
        <w:gridCol w:w="313"/>
      </w:tblGrid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عمال السنة الفصلية في الأسبوع العاشر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ريطة ذهنية للمقرر تسلم في الأسبوع الثاني عشر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 جماعي في الأسبوع الثامن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ع الموهبة في خدمة المادة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89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قصيرالأسبوع الثالث</w:t>
            </w:r>
          </w:p>
        </w:tc>
        <w:tc>
          <w:tcPr>
            <w:tcW w:w="2997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ات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9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</w:t>
            </w:r>
          </w:p>
        </w:tc>
        <w:tc>
          <w:tcPr>
            <w:tcW w:w="31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مقرر ومراجعه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8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6942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اب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تب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ئيسية المطلوب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لخيص في علوم البلاغ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قزويني ،ضبطه وشرحه عبد الرحمن البرقوقي  –البلاغة فنونها وأفنانها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ضل حسن عباس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جع الأساسي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يجب إتاحتها للطالبات للرجوع إليها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ع لابن المعتز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ديع في ضوء أساليب القرآن للدكتور عبد الفتاح لاشين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ئص التراكيب للدكتور محمد أبو موسى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اهر البلاغة للهاشمي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لاغة العربية في ثوبها الجديد لبكري شيخ أمين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قع الشبك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8"/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كتبة الشامل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http://shanela.ws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امع الكبير لكتب التراث – المكتبة الشاملة – الموسوعة الشعرية </w:t>
            </w:r>
            <w:r>
              <w:rPr>
                <w:rFonts w:eastAsia="Times New Roman" w:cs="Times New Roma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http://www. Turath.con/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اعات المكتبية الخاصة بالدكتور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نال بسيون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حد م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لاثاء   م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ربعاء 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أستاذة المادة </w:t>
      </w:r>
      <w:r>
        <w:rPr>
          <w:sz w:val="28"/>
          <w:szCs w:val="28"/>
          <w:rtl w:val="true"/>
        </w:rPr>
        <w:t xml:space="preserve">: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ة القس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ال بسيوني                                                                        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ناهد العتي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: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ac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277ac6"/>
    <w:pPr>
      <w:keepNext w:val="true"/>
      <w:bidi w:val="0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nhideWhenUsed/>
    <w:qFormat/>
    <w:rsid w:val="00ce080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nhideWhenUsed/>
    <w:qFormat/>
    <w:rsid w:val="00ce080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277ac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 w:customStyle="1">
    <w:name w:val="العنوان Char"/>
    <w:basedOn w:val="DefaultParagraphFont"/>
    <w:link w:val="Title"/>
    <w:qFormat/>
    <w:rsid w:val="00277ac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qFormat/>
    <w:rsid w:val="00277ac6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277ac6"/>
    <w:rPr>
      <w:b/>
      <w:bCs/>
    </w:rPr>
  </w:style>
  <w:style w:type="character" w:styleId="Emphasis">
    <w:name w:val="Emphasis"/>
    <w:basedOn w:val="DefaultParagraphFont"/>
    <w:qFormat/>
    <w:rsid w:val="00277ac6"/>
    <w:rPr>
      <w:i/>
      <w:iCs/>
    </w:rPr>
  </w:style>
  <w:style w:type="character" w:styleId="2Char" w:customStyle="1">
    <w:name w:val="عنوان 2 Char"/>
    <w:basedOn w:val="DefaultParagraphFont"/>
    <w:link w:val="Heading2"/>
    <w:qFormat/>
    <w:rsid w:val="00ce080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qFormat/>
    <w:rsid w:val="00ce080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277ac6"/>
    <w:pPr>
      <w:bidi w:val="0"/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qFormat/>
    <w:rsid w:val="00277ac6"/>
    <w:pPr>
      <w:bidi w:val="0"/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277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b72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b723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91914-FB37-4629-9691-8A46BCD68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12</Words>
  <Characters>2924</Characters>
  <CharactersWithSpaces>343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33:00Z</dcterms:created>
  <dc:creator>prof_hanan</dc:creator>
  <dc:description/>
  <dc:language>en-US</dc:language>
  <cp:lastModifiedBy>Pavilion</cp:lastModifiedBy>
  <dcterms:modified xsi:type="dcterms:W3CDTF">2013-02-1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