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993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993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قبل ال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ن تكون مع كل علم معرفه وليس مع كل معرفه علم وهذا يج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ة من خصوصيات العلم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لم من خصوصيات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لم أقل من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 xml:space="preserve">المعرفة أقل من العلم </w:t>
      </w:r>
    </w:p>
    <w:p>
      <w:pPr>
        <w:pStyle w:val="ListParagraph"/>
        <w:ind w:left="1080"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يقابل الإدراك الكلي أ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ركب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زئ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سيط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علم درجات من حيث الشك و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ن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قين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ذب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واس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ريخ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أمل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العلم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رخ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احث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يلسوف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ق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ة الوثيقة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عق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أكسيولوج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تافيزيقا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مفاهيم و التعريفات و المقترحات المترابطة التي تمثل نظرة منظمة للظاهرا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المكون من التجربة  و الخبرة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لم الواقع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ميع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واق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ما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ضمو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ة المض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ضوع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وضو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ص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و العلم إست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العام و العلم إدراك الخاص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بمعنى واحد في الحقي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صور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ديق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م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ق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ضد النك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د الجه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ب الشيء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فار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نظو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رورد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رشد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عط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ذهب المثالي و المذهب العق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ن النقد و الن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فرنس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انجليز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عرب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ربا و آس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اً ل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0000" w:themeColor="text1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 xml:space="preserve">الفلاسفة اليونا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اء المسل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عاصر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ييق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ف النظر عن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سائل المعرفة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ائد الع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تقر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ذي يستخدم في تحليل البيانات الح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يشة الواق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أح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وحيد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أول لجميع المعارف الإنسانية و الإله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ظواهر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روف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استنبا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ق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س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خطأ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رنس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جليز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إل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ه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ان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ثوثة في بحوثهم عن الأخل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ظمة لوحد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ضحة المعال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يس بيك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قليل الحض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فردوا له كتب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رضوا ع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ضي الباقل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قاضي عبد الجب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قاهر البغد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ا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كلم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ي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بحث المعرفة بصورة عام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ج مبحث المعرفة مع العقلان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حث مصادر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طبيع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ق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فسطائ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برا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ه عقل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كفاية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لامية الو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يقي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إله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و ج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ذهبي و شك 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طلق و شك 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من أجل الشك و الشك وسيلة لليق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مذه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ية المطل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وم الرياض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أخل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دي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فسط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قلاني و 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ي و 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يم و حد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ذهب النسبي في إمكان المعرفة يعرف أيضاً ب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ق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تيا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ادر معرفة 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كثر يقي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قل يقيناُ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وثوق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ج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شل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يات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مي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صل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تز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شع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أحد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وات الفحص المخ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خبرة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18690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d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f20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f20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4CC60-FBF1-43A7-AC42-62258CE5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  <Pages>15</Pages>
  <Words>1169</Words>
  <Characters>6665</Characters>
  <CharactersWithSpaces>78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7:00Z</dcterms:created>
  <dc:creator>User</dc:creator>
  <dc:description/>
  <dc:language>en-US</dc:language>
  <cp:lastModifiedBy>User</cp:lastModifiedBy>
  <dcterms:modified xsi:type="dcterms:W3CDTF">2012-12-11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