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ـــــــــــمن الرحي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ضح مبسط ومهم للجدول في المحاضرة </w:t>
      </w:r>
      <w:r>
        <w:rPr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108585</wp:posOffset>
            </wp:positionV>
            <wp:extent cx="5962650" cy="3375025"/>
            <wp:effectExtent l="0" t="0" r="0" b="0"/>
            <wp:wrapNone/>
            <wp:docPr id="1" name="صورة 0" descr="ج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ج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ذا جاءنا من هذا الجدول نبدأ ك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ذهب لرقم المريض في جـدول المر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زل لرقم المريض في جدول يعالج بواس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ظر ماذا يقابل رقم المريض  من رقم الدو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ذهب لرقم الدواء في جدول الدو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ظر لاسم الدواء في جدول الدواء وايضا المصنع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سؤال كالتالي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قم المريض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هو الدواء الذي يصرف له ومين أي دوله؟؟؟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ل نذهب لرقم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جدول المريض باسم ناص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ذهب لجدول  يعالج بواسطه نبحث عن رقم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يقابل من دواء نجد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الخاص بالمريض </w:t>
      </w:r>
      <w:r>
        <w:rPr>
          <w:b/>
          <w:bCs/>
          <w:color w:val="FF0000"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كميه</w:t>
      </w:r>
      <w:r>
        <w:rPr>
          <w:b/>
          <w:bCs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ذهب لجدول الدواء 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الدواء </w:t>
      </w:r>
      <w:r>
        <w:rPr>
          <w:b/>
          <w:bCs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نجد ان الدواء بنادول من دوله مص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اصر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بنادول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كـذا</w:t>
      </w:r>
      <w:r>
        <w:rPr>
          <w:b/>
          <w:bCs/>
          <w:color w:val="FF0000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ؤا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هو اسم الدواء  للمريض رقم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نادو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بر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سولين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ؤال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ي دول يصرف للرقم رقم </w:t>
      </w:r>
      <w:r>
        <w:rPr>
          <w:b/>
          <w:bCs/>
          <w:sz w:val="36"/>
          <w:szCs w:val="36"/>
        </w:rPr>
        <w:t>30</w:t>
      </w:r>
      <w:r>
        <w:rPr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عود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ردن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 التا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-1270</wp:posOffset>
            </wp:positionV>
            <wp:extent cx="4400550" cy="2146300"/>
            <wp:effectExtent l="0" t="0" r="0" b="0"/>
            <wp:wrapNone/>
            <wp:docPr id="2" name="صورة 2" descr="ج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ج 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الجدول يوضح العلاقات التشاركيه واح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ؤال كالتا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الجدول يوضح العلاقة التشارك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واح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ؤال على الجدو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تشاركيه مسـافره وتذكره؟؟ او ما مقدار العلاقة التشاركيه بين احمد – تذكر؟؟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ـاذا؟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 كل مسافر ياخذ تذكره واحدة   ومستحيل ان ياخذ تذكرتان  لنفسه في نفس الرحل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63720" cy="2812415"/>
            <wp:effectExtent l="0" t="0" r="0" b="0"/>
            <wp:docPr id="3" name="صورة 3" descr="ج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ج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الجدول يوضح العلاقة التشاركيه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السؤال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العلاقه التشاركيه في هذا الجدول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؟؟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ه لو نظرنا الى الجدول نجد ان كل طالب يستطيع ان يأخذ اكثر كتا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 واحد  ويقابله كتاب متعد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ؤال بصيغة اخر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 العلاقة التشاركيه بين طالب وكتاب  مستعا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45440</wp:posOffset>
            </wp:positionV>
            <wp:extent cx="5975350" cy="3530600"/>
            <wp:effectExtent l="0" t="0" r="0" b="0"/>
            <wp:wrapNone/>
            <wp:docPr id="4" name="صورة 4" descr="ج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ج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جدول التالي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ذا جدول يوضح العلاقة  التشاركيه   متعد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السؤال على الجدو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العلاقة التشاركيه بين بين  طلاب – نشاطات؟؟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 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نه  الطلاب متعدد يستطيع التسجيل في نشاطات متعدده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شاطات المتعدده يستطيع ان  يسجل فيها اكثر من طال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88900</wp:posOffset>
            </wp:positionV>
            <wp:extent cx="5010150" cy="3168650"/>
            <wp:effectExtent l="0" t="0" r="0" b="0"/>
            <wp:wrapNone/>
            <wp:docPr id="5" name="صورة 5" descr="ج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ج5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 ذكر الدكتور   تعرف درجة الجد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عدد الاعمده التي يحتويلها الجدو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من التعرف نعرف طريقة السؤال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على الجدول كالتالي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جدول الطالب ك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ة الجدول؟؟؟؟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 واحد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مود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د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جدول النشاط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 درجة الجدول؟؟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 واح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مد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كـذا</w:t>
      </w:r>
      <w:r>
        <w:rPr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 اضافة  واي تعديل اتمنى تضيفوها  </w:t>
      </w:r>
      <w:r>
        <w:rPr>
          <w:b/>
          <w:bCs/>
          <w:sz w:val="36"/>
          <w:szCs w:val="36"/>
          <w:rtl w:val="true"/>
        </w:rPr>
        <w:t>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ومنكم نستفيد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توووووووفيق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 أنصبنا من الله </w:t>
      </w:r>
      <w:r>
        <w:rPr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وضوع الثاني باذن الله راح يتكلم عن الجداول في المحاضرة </w:t>
      </w:r>
      <w:r>
        <w:rPr>
          <w:b/>
          <w:bCs/>
          <w:sz w:val="36"/>
          <w:szCs w:val="36"/>
        </w:rPr>
        <w:t>4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45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45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6:00Z</dcterms:created>
  <dc:creator>destroy</dc:creator>
  <dc:description/>
  <dc:language>en-US</dc:language>
  <cp:lastModifiedBy>destroy</cp:lastModifiedBy>
  <cp:lastPrinted>2013-02-22T04:19:00Z</cp:lastPrinted>
  <dcterms:modified xsi:type="dcterms:W3CDTF">2013-02-22T0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