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tl w:val="true"/>
        </w:rPr>
        <mc:AlternateContent>
          <mc:Choice Requires="wps">
            <w:drawing>
              <wp:inline distT="0" distB="0" distL="0" distR="0">
                <wp:extent cx="1075055" cy="312420"/>
                <wp:effectExtent l="114300" t="0" r="114300" b="0"/>
                <wp:docPr id="1" name=""/>
                <a:graphic xmlns:a="http://schemas.openxmlformats.org/drawingml/2006/main">
                  <a:graphicData uri="http://schemas.microsoft.com/office/word/2010/wordprocessingShape">
                    <wps:wsp>
                      <wps:cNvSpPr txBox="1"/>
                      <wps:spPr>
                        <a:xfrm>
                          <a:off x="0" y="0"/>
                          <a:ext cx="1074960" cy="312480"/>
                        </a:xfrm>
                        <a:prstGeom prst="rect">
                          <a:avLst/>
                        </a:prstGeom>
                      </wps:spPr>
                      <wps:txbx>
                        <w:txbxContent>
                          <w:p>
                            <w:pPr>
                              <w:overflowPunct w:val="false"/>
                              <w:bidi w:val="0"/>
                              <w:spacing w:before="0" w:after="0" w:lineRule="auto" w:line="240"/>
                              <w:jc w:val="left"/>
                              <w:rPr/>
                            </w:pPr>
                            <w:r>
                              <w:rPr>
                                <w:sz w:val="36"/>
                                <w:rFonts w:ascii="High Tower Text" w:hAnsi="High Tower Text"/>
                              </w:rPr>
                              <w:t>Lecture(1)</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84.6pt;height:24.55pt;mso-wrap-style:none;v-text-anchor:middle;mso-position-vertical:top" type="_x0000_t161">
                <v:textbox>
                  <w:txbxContent>
                    <w:p>
                      <w:pPr>
                        <w:overflowPunct w:val="false"/>
                        <w:bidi w:val="0"/>
                        <w:spacing w:before="0" w:after="0" w:lineRule="auto" w:line="240"/>
                        <w:jc w:val="left"/>
                        <w:rPr/>
                      </w:pPr>
                      <w:r>
                        <w:rPr>
                          <w:sz w:val="36"/>
                          <w:rFonts w:ascii="High Tower Text" w:hAnsi="High Tower Text"/>
                        </w:rPr>
                        <w:t>Lecture(1)</w:t>
                      </w:r>
                    </w:p>
                  </w:txbxContent>
                </v:textbox>
                <v:path textpathok="t"/>
                <v:textpath on="t" fitshape="t" string="Lecture(1)" style="font-family:&quot;High Tower Text&quot;;font-size:18pt"/>
                <v:fill o:detectmouseclick="t" type="solid" color2="white"/>
                <v:stroke color="black" joinstyle="round" endcap="flat"/>
                <w10:wrap type="none"/>
              </v:shape>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aic means ordinary- something of everyday life- related to ordinary activity of everyday life.</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vel is the art   of human life. It is to tell the story of people. Usually the story of people is not about great events. Usually it is the combination of everyday lif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khtain believes that what creates the artistic value in novels is not to talk about important events. It is not to speak in a language which is eloquent or complicated. Usually the language and the art of novel is to discuss every day event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saic means that the language and the topic of novels are about ordinary things. It is about the combination of everyday life. This makes the artistic effect of novels. This is the basic of the art of the novel. With novels, they always discuss the life of people. The life of people is not about great events. It is about everyday life and the language of everyday. The combination of this everyday life results into making language artist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prosaic. Prosaic means not to talk about important events but to talk about everyday life, every day language. This is what basically novel is abou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unfinalizabilty means the opposite of final.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final and what is the Unfinal if we talk about novel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nal is the end of the novel. Unfinal is about not to have a conclusion – clear cut of the events or the course of events of character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can not say that the life of people ends at a certain point. Even though the novels are about specific time, but if we go deep into the development of events and the development of characters, they do not stop, they do not reach to the point when they do not develop. This unfinalizabilty opens the space for the readers and even for authors to believe that we cannot see the life of characters, the life of people as stopping at a certain point of time. It means that even if the novel reaches to a certain point, we have to have this image of these characters that something in the future will happen. There is something left out from the authority of the author or the narrator. We cannot say that the author or the narrator owns the life of the characters because there is always something left out, cannot be controlled by the narrative or the author.  This is because the life of these characters, the development of these characters is still in process even if this work has ended. What we can see in novels, what narrators can tell us is only part of their life. there is another part of their life that they cannot have a control of. This idea of authority is left ou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Bakhtin , he believes that narrators and authors do not have this kind of authority on their characters which means that there is more free space for those characters to develop, to act from their own will.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w, we have something that is called a free will of the characters outside of the domination of the author or the narrator.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what Bakhtin has found when he was reading Dostoevsky's works. The art of Dostoevsky is build on this space of free will of the characters, to move, to act, to talk outside of the authority of the narrator or the author. The author leaves a space, gives this free will for his characters to act. This is because of this believe- unfinalizabilty. There is nothing in life that we can say it is final. Because of this, he creates a surplus of humanness – which means that there is something left out of the domination of the narrator- of the author of the works because in the life of the human being, there is something that we cannot control, that is the future; another side of the character that cannot be controlled . this basic idea of the unauthority of the author is very importan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discuss it from Bakhtin point of view and from his time, we cannot know why he has this idea of the free will of the characters to speak their own words. It is because of his time. He was living under the influence of Bolshevik Revolution of the Soviet Union. The social and the political system had this kind of authority on the life of people. Everything is planned. People should have a certain destiny- everyone is destined to his own career . everyone has to lead his career in a certain way. This controlled life, made Bakhtin sense that this controlling of destiny and will of people is something that is not acceptable because it limits the people to move and act from their own will. This is what we fid in Dostoevsky's novels. What Dostoevsky has done is to leave his characters to move, to act, to speak of their own will. He was just as their leaders. He was watching those characters. Sometimes he had a surprise or he is shocked. It is shown in his novel of the reaction of certain characters especially the heroes.  So, he has the same shock as other people . he has the same surprise as other leaders. He is leaving the characters to act, to move and to speak opf their own will. This is what is called the unfinalizabilty of novel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we have the prosaic which means that novels- or art in general- is not about great events. It is usually about the small details of everyday lif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a kind of introduction to help us understand what is behind the idea of dialogic- how he formed later on the idea of dialogic. It is all in connection with such ideas as prosic, unfinalizabilty and the surplus of humanness. All these ideas have resulted in his  formation of dialogic which is closely related to homephony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the dialogue between two people. It is the idea of having the utterances to have a human and social factor and not only a linguistic factor.  It means that when the character speaks, he has his own intention of this speech and at the same time he has response of his speech. It is more than one voice- it is two voices. The character's utterances has two voices; a voice of his own and a voice of the listeners own. What the speaker intends is not necessary the listener's intention. When the listeners hear the speech of the speaker, he has his own intention, his own understanding of what then speaker says. This is the sense of the idea of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dialogue; it is not to speak with other people. It is the idea that the speaker, when speaking, he has in his mind that they are listeners who is hearing him or reading him. Those people certainly have their own interpretations. Of what he said because they have different intentions, different social background, different linguistic capabilitie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he speaker has such a group of listeners, then he has two voices. Every one of the listeners has his own interpretation, his own intention, his own linguistic capabilities, her own background  which permits a certain interaction between what the speaker says and what the listener understands. This is the essence of the idea of dialogic.  It is the opposite of monologic.</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means when the speaker speaks, he speaks only for the sake of telling his own feeling and he is not interested in giving a message to other people. It is something that happens in poetry. Even in poetry, not all poetry is monologic. Certain kinds of poetry have this quality of being Mongolic, but other kinds of poetry have the possibility of being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difference between Mongolic and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means that the speaker or the writer does not have the intention to interact with other people. He does not have any one in his mind. He speaks only to tell his own ideas regardless to people listening or reading.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imes in lyrics, the poet wants only to tell about his feelings. So, it is a kind of monologic. Sometimes in a certain kind – parts of epic- the speaker wants to tell about his ideas or feelings regardless to the acceptance, interaction or reaction of the listener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dialogic, it does not mean that we have two people speaking to each other. It means that the speaker or a writer when speaks his words, utterances, he always have in the other side listeners or readers. His readers or listeners have their own way of accepting his ideas which are not necessarily the same as the speaker or the writer has in mind.  So, there are at least two voices, the voice of the original intention of the speaker and the other voice which is the acceptance, the reaction towards what the speaker says which is different from the original meaning of the speaker. This is how the dialogic is created . since, usually with the speaker we have more than one listeners, then, we have more than two voices, it might be three or four or more. Every one of them has his own acceptance, his own reaction, his own interpretation of the utterances of the speaker.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Polyphony? What is heteroglossia?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are interacting into the idea of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it means that this interaction between the narrator or the author and the characters in general and the hero in particular. It is the dialogue.</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narrator is in dialogic situation with his characters, it means that we have this close connection of the author or the narrator with the character. How there should be two voices or dialogic interaction between the author and the charact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bout being subjective in one way or the other. The narrator speaks about his ideas; the characters speak their own ideas in their own language. We can see that the narrator does not control his character.  In what wa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 or the narrator is just as the readers, he is sympathized, shocked, disagreeing, and angry with the character. He has his own reaction towards the character's life, language, movement in the work. it means that he leaves a free will for the characters. If he does this, we have what is called polyphon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means two voices, the voice of the author and the voice of the character. In that way we do not have the concept of ownership, authority, control. By this way , writers can create what we call the free will of characters. It is the only possible way for novelists, writers to write about characters having real free will in life to create this polyphony effec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means that the writer has his own point of view, his own language, his own utterances and characters have their own. Throughout the novel, we can see that the narrator is sometimes upset, angry, sympathizing with his characters. Sometimes, he is surprised of the reaction of his characters because he could not expect that they would act in such a way. This is the struggle between the voice of the narrator and the voices of the characters or the hero. This is polyphon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the idea of dialogic, we have more than one voice created in the work; this makes a lot of space of interaction of utterances and the production of mean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English literature, Charles Dickens has this similarity with Dostoevsky- of creating characters that have free will- to give characters free will to act in the novel. We have this kind of dialogic or polyphony atmosphere in his novels.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heteroglossia?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teroglossia is the many voices and many languages. This is the basic meaning of the word heteroglossia taken from the Greek language. It means that people in life speak the same language, sometimes the same dialect. It is not about the differences in the dialects, it is about the differences between people, and how their language is formed out from the difference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cause we are different, we receive each other in a different way. We try to give more interpretations of what we say . there are lots of time when we are misunderstood.  There is always misunderstanding of even simple ideas. Sometimes we fail to have the same communication. This is heteroglossia.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teroglossia means that each one of us has his own language- even we speak the same language- because we are different. We are different in age, profession, gender, social background, psychology , all these make differences. All these differences make different interpretations, different receptions of the same th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ginia Wool- a modern novelist- is a very good example. In her works, we find the stream of consciousness- it is to speak one's own thoughts. These speeches of the characters use different languages, sometimes colloquial, quotations from artistic works, old works, present works, and sometimes it speaks of historical events or social events. So, it is a combination of different layers of languages. We receive it not in the same way. The characters in the novel receive others differently. Usually they have their own interpretations, their own ideas of what the others said depend on themselves, their own experience in language, in life. This is the idea of heteroglossia.</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concepts- dialogic- polyphony and heteroglossia are closely related to each other.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carnivalism?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rnival is a concept. Carnival is a kind of celebration in which people are dressed sometimes in strange different costumes, usually related to the idea of exaggera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dea of carnival goes back to the Renaissance period. In Shakespeare, sometimes, we have touch of the idea of carnivalism.  It is mainly in comedies,  or in tragedies; we have people dressed in a funny way and make switch of their characters. Sometimes the noble is dressed like a beggar, or the peasant is dressed to be a king, a male dressed to be a female. It is not only a switch of their costume; it is a kind to give a space of freedom for those characters because they do not represent themselves to speak freely as they wa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the essence of Carnivalism for Bakhtin. He believes that  it is there  in important novels. it is built on showing people in other places and other situations. It relates to certain kinds of novelist. It is the grotesque idea to present people in their costumes, appearance and in their speech. That is why in Shakespeare's plays, clowns make laughter and at the same time they may tell important wise things because they have the liberty to say anything because every one believes that they are clowns, unimportant people, they tell jokes all the time. If they say something important or serious, they can do it having the freedom that they will not be judged for what they say. This is carnivalism.</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ading…….</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rPr>
        <w:t>art is thinking in images………………………….. Poetry as well as prose is a special way of thinking and knowledge……… Poetry equals imagery….. Imagery equals symbolism.</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He ignores the fact that there are two aspects of image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onology is a science related to sound and languag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Russian critic believes that whether in prose or in poetry, we have the same system in  language. He does not distinguish between the language of poetry or the language of pros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two kinds of imagery. Imagery that is used in prose, that is lacing objects within categories- similar to metonymy, and the other kind of imagery which is poetic. It is to reinforce an impression. It is not about small details of replacing one word to another to refer to a certain object. It is more than this. The poetic imagery is to reinforce impression, to have a complete impression  or perception of a certain objec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rPr>
        <w:t xml:space="preserve">I shall clarify with example. I want to attract the attention of a young child who is eating bread and butter and getting the butter on her finger. I call "Hey butterfingers" this is a figure of speech, it is a clrealy prosaic= ordinary .the child is playing with my glasses, I call" hey butter fingers" this figure of speech is poetic"  </w:t>
      </w:r>
    </w:p>
    <w:p>
      <w:pPr>
        <w:pStyle w:val="Normal"/>
        <w:tabs>
          <w:tab w:val="clear" w:pos="720"/>
          <w:tab w:val="left" w:pos="3282" w:leader="none"/>
        </w:tabs>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uses the same image' butter finger" it has been used in different situations. With each situation , it has a different meaning, different impression. In the first situation, the speaker wants to say that the gingers are filled with butter, they are sticky.  In this example "butter finger" is metonymic .The other example, it means that the person himself is a butter finger- it refers to the child himself as a butter finger. In this example the butter finger is metaphor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wants to make differences between two types of images, the main idea behind metonymic and metaphoric is to make differentiation between these  which is his basic ideas . </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poetic</w:t>
      </w:r>
      <w:r>
        <w:rPr>
          <w:rFonts w:cs="Times New Roman" w:ascii="Times New Roman" w:hAnsi="Times New Roman" w:asciiTheme="majorBidi" w:cstheme="majorBidi" w:hAnsiTheme="majorBidi"/>
        </w:rPr>
        <w:t xml:space="preserve"> images is the means of creating  a strongest possible impression. It has a mission- a purpose. It is neither more nor  less effective than  other poetic techniques . it is neither more no less effective than parraalism, comparsion, repition, balance structure, hyperbole  are commonly accepted rhetorical figures. With all these method, we emphasis the effect of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ur main idea is Perception. Art is about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the opposites of the idea of making things seem automatic. – the idea of defamilarization or art in general.  This is the differences between things that comes automatically and the things that are not. It is the same idea of using the pen for the first time and after using it for so many years. We become unconscious of what we do. This unconsciousness leads to this automatic habitual effec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t is to make revitalization of dead things in our life. It exists to make one feels things, to make the stone stony. Even the stone which has no feeling, which is an inanimate object, it becomes something with feeling.</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urpose of art is to impart the sensation of things as they are perceived not as they are known. This is the aim of art. It is not about knowledge. It is about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technique of art is to make objects unfamiliar, to increase the difficulty and length of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t is a way of experiencing the artfulness of an object. The object is not important. A writer does not write about a house to make us know the details of houses. It is just to make us feel the details , to perceive, to have a perception of the place itself. </w:t>
      </w:r>
    </w:p>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ge 25</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ovesky wants to say that there are different techniques to be used in works to have the effect of defamilarization. It is not always the same technique. Sometimes the writer is narrative, realistic, writes about details, not to call the objects by their names, to describe them and not to give them names. This is another way of attracting the readers to make a kind of consciousness to objects which is different, to be metaphoric, to be metonymic, so, we have different techniques. The purpose of art is not to make us know. It is not about knowledge. It is about to draw the attention to objects, to make us conscious to perceive an object as if we know them for the first tim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uthor's mission is to create a vision from the de-automatized perception.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mc:AlternateContent>
          <mc:Choice Requires="wps">
            <w:drawing>
              <wp:inline distT="0" distB="0" distL="0" distR="0">
                <wp:extent cx="1075055" cy="312420"/>
                <wp:effectExtent l="114300" t="0" r="114300" b="0"/>
                <wp:docPr id="2" name=""/>
                <a:graphic xmlns:a="http://schemas.openxmlformats.org/drawingml/2006/main">
                  <a:graphicData uri="http://schemas.microsoft.com/office/word/2010/wordprocessingShape">
                    <wps:wsp>
                      <wps:cNvSpPr txBox="1"/>
                      <wps:spPr>
                        <a:xfrm>
                          <a:off x="0" y="0"/>
                          <a:ext cx="1074960" cy="312480"/>
                        </a:xfrm>
                        <a:prstGeom prst="rect">
                          <a:avLst/>
                        </a:prstGeom>
                      </wps:spPr>
                      <wps:txbx>
                        <w:txbxContent>
                          <w:p>
                            <w:pPr>
                              <w:overflowPunct w:val="false"/>
                              <w:bidi w:val="0"/>
                              <w:spacing w:before="0" w:after="0" w:lineRule="auto" w:line="240"/>
                              <w:jc w:val="left"/>
                              <w:rPr/>
                            </w:pPr>
                            <w:r>
                              <w:rPr>
                                <w:sz w:val="36"/>
                                <w:rFonts w:ascii="High Tower Text" w:hAnsi="High Tower Text"/>
                              </w:rPr>
                              <w:t>Lecture(2)</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84.6pt;height:24.55pt;mso-wrap-style:none;v-text-anchor:middle;mso-position-vertical:top" type="_x0000_t161">
                <v:textbox>
                  <w:txbxContent>
                    <w:p>
                      <w:pPr>
                        <w:overflowPunct w:val="false"/>
                        <w:bidi w:val="0"/>
                        <w:spacing w:before="0" w:after="0" w:lineRule="auto" w:line="240"/>
                        <w:jc w:val="left"/>
                        <w:rPr/>
                      </w:pPr>
                      <w:r>
                        <w:rPr>
                          <w:sz w:val="36"/>
                          <w:rFonts w:ascii="High Tower Text" w:hAnsi="High Tower Text"/>
                        </w:rPr>
                        <w:t>Lecture(2)</w:t>
                      </w:r>
                    </w:p>
                  </w:txbxContent>
                </v:textbox>
                <v:path textpathok="t"/>
                <v:textpath on="t" fitshape="t" string="Lecture(2)" style="font-family:&quot;High Tower Text&quot;;font-size:18pt"/>
                <v:fill o:detectmouseclick="t" type="solid" color2="white"/>
                <v:stroke color="black" joinstyle="round" endcap="flat"/>
                <w10:wrap type="none"/>
              </v:shape>
            </w:pict>
          </mc:Fallback>
        </mc:AlternateConten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esentations: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polyphony?</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 dialogic attitud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lyphony means more than one voice= multiple voices. It is the freedom of the character to move, to act, to work out, to speak and to decide for themselves according to the moment they are living i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life we have more than one decision. What makes us to take a final decision is depending on the present circumstances- the time we are living i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related to what happened at that time- Bolshevik Movement was based on controlling the destiny of people- all people are alike and they should behave- work, lead a similar life. Stalin was doing this control on the life of people. They should lead a similar life .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lstoy was leading this life, but Dostoevsky was conscious enough to give that freedom to people. That is why Bakhtin saw that what was happening in the political life is moving to the literary production and writers began to claim their characters and to command them in the way that they do not have any other choic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w:t>
      </w:r>
      <w:r>
        <w:rPr>
          <w:rFonts w:cs="Times New Roman" w:ascii="Times New Roman" w:hAnsi="Times New Roman" w:asciiTheme="majorBidi" w:cstheme="majorBidi" w:hAnsiTheme="majorBidi"/>
          <w:b/>
          <w:bCs/>
          <w:sz w:val="24"/>
          <w:szCs w:val="24"/>
        </w:rPr>
        <w:t xml:space="preserve">George Eliot- </w:t>
      </w:r>
      <w:r>
        <w:rPr>
          <w:rFonts w:cs="Times New Roman" w:ascii="Times New Roman" w:hAnsi="Times New Roman" w:asciiTheme="majorBidi" w:cstheme="majorBidi" w:hAnsiTheme="majorBidi"/>
          <w:b/>
          <w:bCs/>
          <w:i/>
          <w:iCs/>
          <w:sz w:val="24"/>
          <w:szCs w:val="24"/>
          <w:u w:val="single"/>
        </w:rPr>
        <w:t>"The Mill on the Floss</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sz w:val="24"/>
          <w:szCs w:val="24"/>
        </w:rPr>
        <w:t xml:space="preserve">"- is an example of this polyphony. She let her characters act. The character- </w:t>
      </w:r>
      <w:r>
        <w:rPr>
          <w:rFonts w:cs="Times New Roman" w:ascii="Times New Roman" w:hAnsi="Times New Roman" w:asciiTheme="majorBidi" w:cstheme="majorBidi" w:hAnsiTheme="majorBidi"/>
          <w:b/>
          <w:bCs/>
          <w:sz w:val="24"/>
          <w:szCs w:val="24"/>
        </w:rPr>
        <w:t>Maggie-</w:t>
      </w:r>
      <w:r>
        <w:rPr>
          <w:rFonts w:cs="Times New Roman" w:ascii="Times New Roman" w:hAnsi="Times New Roman" w:asciiTheme="majorBidi" w:cstheme="majorBidi" w:hAnsiTheme="majorBidi"/>
          <w:sz w:val="24"/>
          <w:szCs w:val="24"/>
        </w:rPr>
        <w:t xml:space="preserve"> has an affair with some one else- was living a dilemma of taking a decision. Her decision at the end was according to the time she was living. If she was living in another time, she would have chosen another alternative and another decision. But her decision was decided because she was living in that place, with those people with this mentality, with this cultural attitud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M. Forester, </w:t>
      </w:r>
      <w:r>
        <w:rPr>
          <w:rFonts w:cs="Times New Roman" w:ascii="Times New Roman" w:hAnsi="Times New Roman" w:asciiTheme="majorBidi" w:cstheme="majorBidi" w:hAnsiTheme="majorBidi"/>
          <w:b/>
          <w:bCs/>
          <w:i/>
          <w:iCs/>
          <w:sz w:val="24"/>
          <w:szCs w:val="24"/>
          <w:u w:val="single"/>
        </w:rPr>
        <w:t>" Passage to India"</w:t>
      </w:r>
      <w:r>
        <w:rPr>
          <w:rFonts w:cs="Times New Roman" w:ascii="Times New Roman" w:hAnsi="Times New Roman" w:asciiTheme="majorBidi" w:cstheme="majorBidi" w:hAnsiTheme="majorBidi"/>
          <w:sz w:val="24"/>
          <w:szCs w:val="24"/>
        </w:rPr>
        <w:t xml:space="preserve"> Dr. Aziz starts his relationship with Dr. Fielding at the begging of the work, and how this relationship had passed certain awareness till the end- Aziz  has more than one decision  from the beginning till the end of the work.</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ela and the cave event, what was her reaction, how she behaved when things get warmer, she began to take a different attitude towards this even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is about letting their characters to work, to act freely, not to have the upper hand on character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ssence of polyphony is not to have the upper hand. The author should not treat the character as     </w:t>
      </w:r>
      <w:r>
        <w:rPr>
          <w:rFonts w:cs="Times New Roman" w:ascii="Times New Roman" w:hAnsi="Times New Roman" w:asciiTheme="majorBidi" w:cstheme="majorBidi" w:hAnsiTheme="majorBidi"/>
          <w:b/>
          <w:bCs/>
          <w:sz w:val="24"/>
          <w:szCs w:val="24"/>
        </w:rPr>
        <w:t xml:space="preserve">"he" </w:t>
      </w:r>
      <w:r>
        <w:rPr>
          <w:rFonts w:cs="Times New Roman" w:ascii="Times New Roman" w:hAnsi="Times New Roman" w:asciiTheme="majorBidi" w:cstheme="majorBidi" w:hAnsiTheme="majorBidi"/>
          <w:sz w:val="24"/>
          <w:szCs w:val="24"/>
        </w:rPr>
        <w:t xml:space="preserve">he should refer to the character as </w:t>
      </w:r>
      <w:r>
        <w:rPr>
          <w:rFonts w:cs="Times New Roman" w:ascii="Times New Roman" w:hAnsi="Times New Roman" w:asciiTheme="majorBidi" w:cstheme="majorBidi" w:hAnsiTheme="majorBidi"/>
          <w:b/>
          <w:bCs/>
          <w:sz w:val="24"/>
          <w:szCs w:val="24"/>
        </w:rPr>
        <w:t>"the other"</w:t>
      </w:r>
      <w:r>
        <w:rPr>
          <w:rFonts w:cs="Times New Roman" w:ascii="Times New Roman" w:hAnsi="Times New Roman" w:asciiTheme="majorBidi" w:cstheme="majorBidi" w:hAnsiTheme="majorBidi"/>
          <w:sz w:val="24"/>
          <w:szCs w:val="24"/>
        </w:rPr>
        <w:t xml:space="preserve"> = someone that he does not know- different from him- not related to him- not in the same group that he belongs to.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uthorship of the author upon his characters is not there. The idea of inevitability does not exist. This is the main idea of polyphony.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use of words is related to the time. With each time, we have different interpretations, usage of languag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have to distinguish between monologic and dialogic which is polyphonic.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is the opposite. </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polyphony we have multiple of voices. </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dialogue= is a speech between two or more than one persons. It needs a kind of interaction.</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nologue is a speech that is not directed to other people- we only speak for ourselves- to say what we feel at that moment.</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logue is based on words, sentences. We use sentences to interact with each other</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khtin did not agree that a dialogue is based on sentences- he believes that the basis of dialogue is not sentences but utterances= verbal action we are using to express what we feel. What we want to say.</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is the difference between sentences and utterance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are verbal actions. They do not have the same effect of sentences. They do not work the same way.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4"/>
          <w:szCs w:val="24"/>
        </w:rPr>
        <w:t xml:space="preserve">Sentences imply that we are stating facts or general truth. We use the same structure which lead to general facts, truth.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imply change. It is related only to the moment of its production. It depends on that moment- what do we think at that moment- what is the response of the others  to that utterances- to what we have said- to that verbal ac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change. They do not have similar meanings in all situations. We can use the same word but it can imply different meanings because it has been said in different situation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pick up the meanings of words from the dictionary, we always have the same meaning. When we pick these words and put them together in a specific situation or circumstances in which we are talking to a certain person or a group of people. We will get different meanings from the same words used in a different situation or circumstances with different people . We can use the same word but it can imply different meanings according to the frame work of that situa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alogue is based on utterances. Utterances do not have the same meaning     as statement. Utterances are not the same. They can use the same effect, the same meaning in different situation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in a dialogue might give different results.  The reaction of the utterance directs the dialogue with other people. Utterances might be misunderstood by other people which lead to trying to interpret or give excuses, try to clarify this misunderstanding .  Sometimes there might be negligence for one's utterance, so he might take an ac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novel, with dialogue, the case is different. It is open. It might happen every now and then in the novel from the beginning to the end. There are different levels, different factors that would affect the success of the dialogue.</w:t>
      </w:r>
    </w:p>
    <w:p>
      <w:pPr>
        <w:pStyle w:val="Normal"/>
        <w:jc w:val="right"/>
        <w:rPr>
          <w:rFonts w:ascii="Times New Roman" w:hAnsi="Times New Roman" w:cs="Times New Roman" w:asciiTheme="majorBidi" w:cstheme="majorBidi" w:hAnsiTheme="majorBidi"/>
          <w:sz w:val="28"/>
          <w:szCs w:val="28"/>
        </w:rPr>
      </w:pPr>
      <w:hyperlink r:id="rId2" w:tgtFrame="Heteroglossia">
        <w:r>
          <w:rPr>
            <w:rFonts w:cs="Times New Roman" w:ascii="Times New Roman" w:hAnsi="Times New Roman" w:asciiTheme="majorBidi" w:cstheme="majorBidi" w:hAnsiTheme="majorBidi"/>
            <w:b/>
            <w:sz w:val="28"/>
            <w:szCs w:val="28"/>
          </w:rPr>
          <w:t>Heteroglossia</w:t>
        </w:r>
      </w:hyperlink>
      <w:r>
        <w:rPr>
          <w:rFonts w:cs="Times New Roman" w:ascii="Times New Roman" w:hAnsi="Times New Roman" w:asciiTheme="majorBidi" w:cstheme="majorBidi" w:hAnsiTheme="majorBidi"/>
          <w:b/>
          <w:sz w:val="28"/>
          <w:szCs w:val="28"/>
        </w:rPr>
        <w:t xml:space="preserve">= </w:t>
      </w:r>
      <w:r>
        <w:rPr>
          <w:rFonts w:cs="Times New Roman" w:ascii="Times New Roman" w:hAnsi="Times New Roman" w:asciiTheme="majorBidi" w:cstheme="majorBidi" w:hAnsiTheme="majorBidi"/>
          <w:sz w:val="28"/>
          <w:szCs w:val="28"/>
        </w:rPr>
        <w:t>different, more than one language in the contex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hen we discuss dialogic, we are discussing novels. We have characters speaking to each other, a narrator discussing characters; sometimes we have the writer interfering with his characters, so we have dialogu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poetry, we have one idea. The basic difference for Bakhtin is that poems are always representing monolgic voice while novels are representing dialogic principal because we have more than one voic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b/>
          <w:b/>
          <w:sz w:val="28"/>
          <w:szCs w:val="28"/>
        </w:rPr>
      </w:pPr>
      <w:hyperlink r:id="rId3" w:tgtFrame="Heteroglossia">
        <w:r>
          <w:rPr>
            <w:rFonts w:cs="Times New Roman" w:ascii="Times New Roman" w:hAnsi="Times New Roman" w:asciiTheme="majorBidi" w:cstheme="majorBidi" w:hAnsiTheme="majorBidi"/>
            <w:b/>
            <w:sz w:val="28"/>
            <w:szCs w:val="28"/>
          </w:rPr>
          <w:t>Heteroglossia</w:t>
        </w:r>
      </w:hyperlink>
      <w:r>
        <w:rPr>
          <w:rFonts w:cs="Times New Roman" w:ascii="Times New Roman" w:hAnsi="Times New Roman" w:asciiTheme="majorBidi" w:cstheme="majorBidi" w:hAnsiTheme="majorBidi"/>
          <w:b/>
          <w:sz w:val="28"/>
          <w:szCs w:val="28"/>
        </w:rPr>
        <w:t xml:space="preserve"> means= </w:t>
      </w:r>
      <w:r>
        <w:rPr>
          <w:rFonts w:cs="Times New Roman" w:ascii="Times New Roman" w:hAnsi="Times New Roman" w:asciiTheme="majorBidi" w:cstheme="majorBidi" w:hAnsiTheme="majorBidi"/>
          <w:sz w:val="28"/>
          <w:szCs w:val="28"/>
        </w:rPr>
        <w:t>different language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does not mean that the writer is using different languages- English- French- Arabic. Usually the text is using one languag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Using different languages here does not mean dialects. It is the different uses of language which would result into layers and levels of meanings. We have one kind of language using metaphors. It is purely artistic- aesthetic. It is not the matter of different cultures. All characters in a novel are sharing the same cultures. There are differences but they belong to the same cultur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ducated people use different language from the uneducated people. We have the professional language= terms used by doctors- teachers- lawyers-  we have age groups, young generation, old people, middle age people. Each group would use different language. High class and low classes people speak different languages. We have religious language, political language. With language, we share the same words but we use them in different way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 words we are using, with different context would result in different utterances and not sentences. This is heteroglossia= more than one language. One character says something and the other character may interpret it in his own way that the response would be in a way that is related to the understanding. This rises the dialogue= dialogic aspect</w:t>
      </w:r>
      <w:r>
        <w:rPr>
          <w:rFonts w:cs="Times New Roman" w:ascii="Times New Roman" w:hAnsi="Times New Roman" w:asciiTheme="majorBidi" w:cstheme="majorBidi" w:hAnsiTheme="majorBidi"/>
          <w:sz w:val="28"/>
          <w:szCs w:val="28"/>
          <w:rtl w:val="true"/>
        </w:rPr>
        <w:t xml:space="preserv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b/>
          <w:bCs/>
          <w:iCs/>
          <w:sz w:val="28"/>
          <w:szCs w:val="28"/>
        </w:rPr>
        <w:t>For Example</w:t>
      </w:r>
      <w:r>
        <w:rPr>
          <w:rFonts w:cs="Times New Roman" w:ascii="Times New Roman" w:hAnsi="Times New Roman" w:asciiTheme="majorBidi" w:cstheme="majorBidi" w:hAnsiTheme="majorBidi"/>
          <w:iCs/>
          <w:sz w:val="28"/>
          <w:szCs w:val="28"/>
        </w:rPr>
        <w:t xml:space="preserve">- in </w:t>
      </w:r>
      <w:r>
        <w:rPr>
          <w:rFonts w:cs="Times New Roman" w:ascii="Times New Roman" w:hAnsi="Times New Roman" w:asciiTheme="majorBidi" w:cstheme="majorBidi" w:hAnsiTheme="majorBidi"/>
          <w:b/>
          <w:bCs/>
          <w:i/>
          <w:sz w:val="28"/>
          <w:szCs w:val="28"/>
          <w:u w:val="single"/>
        </w:rPr>
        <w:t>"A Passage to India</w:t>
      </w:r>
      <w:r>
        <w:rPr>
          <w:rFonts w:cs="Times New Roman" w:ascii="Times New Roman" w:hAnsi="Times New Roman" w:asciiTheme="majorBidi" w:cstheme="majorBidi" w:hAnsiTheme="majorBidi"/>
          <w:iCs/>
          <w:sz w:val="28"/>
          <w:szCs w:val="28"/>
        </w:rPr>
        <w:t xml:space="preserve">" there are different characters: Aziz- Hamidullah- Fielding- Mrs. Moore-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iCs/>
          <w:sz w:val="28"/>
          <w:szCs w:val="28"/>
        </w:rPr>
        <w:t xml:space="preserve">Those characters do not speak the same language. They do not use the same language when they communicate- </w:t>
      </w:r>
      <w:r>
        <w:rPr>
          <w:rFonts w:cs="Times New Roman" w:ascii="Times New Roman" w:hAnsi="Times New Roman" w:asciiTheme="majorBidi" w:cstheme="majorBidi" w:hAnsiTheme="majorBidi"/>
          <w:b/>
          <w:bCs/>
          <w:iCs/>
          <w:sz w:val="28"/>
          <w:szCs w:val="28"/>
        </w:rPr>
        <w:t xml:space="preserve">in what way?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b/>
          <w:bCs/>
          <w:iCs/>
          <w:sz w:val="28"/>
          <w:szCs w:val="28"/>
        </w:rPr>
        <w:t xml:space="preserve">What are the differences in the language they use to communicat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They are using the English language to communicate but it is not the same English language. The Indians use simple and direct language when they speak with each other. When they speak with the English people, they speak direct language.</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hen the British speak with the Indians, they use a different language.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b/>
          <w:bCs/>
          <w:iCs/>
          <w:sz w:val="28"/>
          <w:szCs w:val="28"/>
        </w:rPr>
        <w:t xml:space="preserve">In what way the dialogue is different?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The English language is differently used by these characters because it is utterance and a dialogue which is based on utterances. Utterances are not sentences. They build a kind of communication.</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Our utterances differ from each other, why?</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hy do people use different language from each other?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First</w:t>
      </w:r>
      <w:r>
        <w:rPr>
          <w:rFonts w:cs="Times New Roman" w:ascii="Times New Roman" w:hAnsi="Times New Roman" w:asciiTheme="majorBidi" w:cstheme="majorBidi" w:hAnsiTheme="majorBidi"/>
          <w:iCs/>
          <w:sz w:val="28"/>
          <w:szCs w:val="28"/>
        </w:rPr>
        <w:t xml:space="preserve">, it is because of the </w:t>
      </w:r>
      <w:r>
        <w:rPr>
          <w:rFonts w:cs="Times New Roman" w:ascii="Times New Roman" w:hAnsi="Times New Roman" w:asciiTheme="majorBidi" w:cstheme="majorBidi" w:hAnsiTheme="majorBidi"/>
          <w:b/>
          <w:bCs/>
          <w:iCs/>
          <w:sz w:val="28"/>
          <w:szCs w:val="28"/>
        </w:rPr>
        <w:t>social factor</w:t>
      </w:r>
      <w:r>
        <w:rPr>
          <w:rFonts w:cs="Times New Roman" w:ascii="Times New Roman" w:hAnsi="Times New Roman" w:asciiTheme="majorBidi" w:cstheme="majorBidi" w:hAnsiTheme="majorBidi"/>
          <w:iCs/>
          <w:sz w:val="28"/>
          <w:szCs w:val="28"/>
        </w:rPr>
        <w:t>. People belong to different classes, areas, cultures, and times. This defines the words used, the manner people communicate or they use the language, to speak, to have a dialogue with other people.</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econd,</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education</w:t>
      </w:r>
      <w:r>
        <w:rPr>
          <w:rFonts w:cs="Times New Roman" w:ascii="Times New Roman" w:hAnsi="Times New Roman" w:asciiTheme="majorBidi" w:cstheme="majorBidi" w:hAnsiTheme="majorBidi"/>
          <w:iCs/>
          <w:sz w:val="28"/>
          <w:szCs w:val="28"/>
        </w:rPr>
        <w:t xml:space="preserve"> is important because it will influence the language we use. Educated people use different language from uneducated people. Education plays a role in the language we use in communicating with others because people have different education that will direct their use of language, of utterances, of word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A language used by teachers differs from the language used by student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ird,</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situation</w:t>
      </w:r>
      <w:r>
        <w:rPr>
          <w:rFonts w:cs="Times New Roman" w:ascii="Times New Roman" w:hAnsi="Times New Roman" w:asciiTheme="majorBidi" w:cstheme="majorBidi" w:hAnsiTheme="majorBidi"/>
          <w:iCs/>
          <w:sz w:val="28"/>
          <w:szCs w:val="28"/>
        </w:rPr>
        <w:t xml:space="preserve"> a person is in, the psychological statues, condition of a person at a time- if he is angry, calm, happy, and sad, would direct the language a person use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b/>
          <w:bCs/>
          <w:iCs/>
          <w:sz w:val="28"/>
          <w:szCs w:val="28"/>
        </w:rPr>
        <w:t xml:space="preserve">      </w:t>
      </w:r>
      <w:r>
        <w:rPr>
          <w:rFonts w:cs="Times New Roman" w:ascii="Times New Roman" w:hAnsi="Times New Roman" w:asciiTheme="majorBidi" w:cstheme="majorBidi" w:hAnsiTheme="majorBidi"/>
          <w:b/>
          <w:bCs/>
          <w:iCs/>
          <w:sz w:val="28"/>
          <w:szCs w:val="28"/>
        </w:rPr>
        <w:t>Fourth,</w:t>
      </w:r>
      <w:r>
        <w:rPr>
          <w:rFonts w:cs="Times New Roman" w:ascii="Times New Roman" w:hAnsi="Times New Roman" w:asciiTheme="majorBidi" w:cstheme="majorBidi" w:hAnsiTheme="majorBidi"/>
          <w:iCs/>
          <w:sz w:val="28"/>
          <w:szCs w:val="28"/>
        </w:rPr>
        <w:t xml:space="preserve"> a </w:t>
      </w:r>
      <w:r>
        <w:rPr>
          <w:rFonts w:cs="Times New Roman" w:ascii="Times New Roman" w:hAnsi="Times New Roman" w:asciiTheme="majorBidi" w:cstheme="majorBidi" w:hAnsiTheme="majorBidi"/>
          <w:b/>
          <w:bCs/>
          <w:iCs/>
          <w:sz w:val="28"/>
          <w:szCs w:val="28"/>
        </w:rPr>
        <w:t>motivation</w:t>
      </w:r>
      <w:r>
        <w:rPr>
          <w:rFonts w:cs="Times New Roman" w:ascii="Times New Roman" w:hAnsi="Times New Roman" w:asciiTheme="majorBidi" w:cstheme="majorBidi" w:hAnsiTheme="majorBidi"/>
          <w:iCs/>
          <w:sz w:val="28"/>
          <w:szCs w:val="28"/>
        </w:rPr>
        <w:t xml:space="preserve">- the aim affects the way a conversation is led.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Fifth, the age factor affects the language used in a dialogue. Language of young people differs from the language used by elderly people. The age affects the use of language, certain terminology; certain words used by young are not frequent by the older people ort the younger people. Different generations apply different word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ixth,</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cultural, social background</w:t>
      </w:r>
      <w:r>
        <w:rPr>
          <w:rFonts w:cs="Times New Roman" w:ascii="Times New Roman" w:hAnsi="Times New Roman" w:asciiTheme="majorBidi" w:cstheme="majorBidi" w:hAnsiTheme="majorBidi"/>
          <w:iCs/>
          <w:sz w:val="28"/>
          <w:szCs w:val="28"/>
        </w:rPr>
        <w:t xml:space="preserve"> would decide the way people communicate with each other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eventh,</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power – knowledge</w:t>
      </w:r>
      <w:r>
        <w:rPr>
          <w:rFonts w:cs="Times New Roman" w:ascii="Times New Roman" w:hAnsi="Times New Roman" w:asciiTheme="majorBidi" w:cstheme="majorBidi" w:hAnsiTheme="majorBidi"/>
          <w:iCs/>
          <w:sz w:val="28"/>
          <w:szCs w:val="28"/>
        </w:rPr>
        <w:t xml:space="preserve"> that a person has- a colonial power- would affect the language he uses- it would control the way of communication between peopl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So, there are so many reasons that would govern the language we us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e are speaking different languages. It does not mean that we speak Arabic, English, German…… it means that we use a language- Arabic-- as a means of communication, but still we use different languages- utterances= the way to communicate with others. We differ from each other.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Sometimes these differences would enrich the dialogu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Because people are different from each other, they use language to explain themselves that would arise more than the two meaning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These differences is called </w:t>
      </w:r>
      <w:r>
        <w:rPr>
          <w:rFonts w:cs="Times New Roman" w:ascii="Times New Roman" w:hAnsi="Times New Roman" w:asciiTheme="majorBidi" w:cstheme="majorBidi" w:hAnsiTheme="majorBidi"/>
          <w:b/>
          <w:bCs/>
          <w:iCs/>
          <w:sz w:val="28"/>
          <w:szCs w:val="28"/>
        </w:rPr>
        <w:t>heteroglossia.</w:t>
      </w:r>
      <w:r>
        <w:rPr>
          <w:rFonts w:cs="Times New Roman" w:ascii="Times New Roman" w:hAnsi="Times New Roman" w:asciiTheme="majorBidi" w:cstheme="majorBidi" w:hAnsiTheme="majorBidi"/>
          <w:iCs/>
          <w:sz w:val="28"/>
          <w:szCs w:val="28"/>
        </w:rPr>
        <w:t xml:space="preserve"> It is a very important and prominent factor in the dialogic atmosphere.  If we use the same language, if we tend to use the language in the same way, every thing will be the same, clear, obvious. We do not need literature then. If we all understand exactly what we mean, then there is no need for literature. There will be no confusion of meanings; there will be no layers of meanings, no interpretations of characters and their behavior. All this happens because we have a dialogue. The secret of that dialogue is heteroglossia.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The act of dialogue is something like </w:t>
      </w:r>
      <w:r>
        <w:rPr>
          <w:rFonts w:cs="Times New Roman" w:ascii="Times New Roman" w:hAnsi="Times New Roman" w:asciiTheme="majorBidi" w:cstheme="majorBidi" w:hAnsiTheme="majorBidi"/>
          <w:b/>
          <w:bCs/>
          <w:iCs/>
          <w:sz w:val="28"/>
          <w:szCs w:val="28"/>
        </w:rPr>
        <w:t>a bridge</w:t>
      </w:r>
      <w:r>
        <w:rPr>
          <w:rFonts w:cs="Times New Roman" w:ascii="Times New Roman" w:hAnsi="Times New Roman" w:asciiTheme="majorBidi" w:cstheme="majorBidi" w:hAnsiTheme="majorBidi"/>
          <w:iCs/>
          <w:sz w:val="28"/>
          <w:szCs w:val="28"/>
        </w:rPr>
        <w:t xml:space="preserve"> that would connect two sides with each other. It helps people to reach the other side, to understand each other, to meet, communicate with each other. This is the idea of the dialogue. It is to meet, to try to reach each other, each in his own way. But because we are different for so many factors, because of the age group, profession group, society differences, historical differences, education, we tend to have different methods, strategies, techniques of using the language which sometimes misinterpreted , which may sometimes lead to misunderstanding or it may raise to a higher level of communication  which is sometimes spiritual or intellectual or emotional.  This is heteroglossia which is very important. </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arnivalism</w:t>
      </w:r>
      <w:r>
        <w:rPr>
          <w:rFonts w:cs="Times New Roman" w:ascii="Times New Roman" w:hAnsi="Times New Roman" w:asciiTheme="majorBidi" w:cstheme="majorBidi" w:hAnsiTheme="majorBidi"/>
          <w:b/>
          <w:bCs/>
          <w:sz w:val="28"/>
          <w:szCs w:val="28"/>
          <w:u w:val="single"/>
          <w:rtl w:val="true"/>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arnival attitude and characteristic of a language in works of literature= passing wisdom through entertainment – like the clown in Shakespeare’s play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novels we see characters coming from different classes, from different directions of the words, from different authorities and they are gathered in the work and they communicate. Usually in real life, there is a kind of separation. Classes are separated. Kings and upper classes do not mix with lower class. But in literature- novels and plays- we have all the time characters that belong to different classes, from different social statues and they are mingling together, communicating togeth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 same time, usually in real life, people behave in a certain way which refers to his class, his occupation, his job, his gender, but when it comes to novels, in the language of literature, those people can change their language. They can actually adopt language which is real language do not happe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King Lear, the language of the king changed from kingship to the language of an ordinary poor man. This is actually does not happen in real; life. It is the characteristics of carnivalization   With carnival, there is a celebration , mixing different people of different languages, of different statutes together.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novel we have the same characteristic appearing in which the language can change and people can take a role which they cannot actually lead in real lif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example clowns in Shakespeare are able to pass wisdom, to give wisdom, to lead others through laughter, through their basic role to entertain. This happens all the time in the language of literature. This have a contact with many voices – heteroglossia - the dialogic characteristic of the language= being able to have layers of meaning, having more than one level of language in one work. The language can pass to the readers more than one meaning. This applies to carnivalization which people in real life, though they cannot actually mingle with each other, though roles in life are stable and not changing, they are changeable in literature. People can change their role and their language.</w:t>
      </w:r>
    </w:p>
    <w:p>
      <w:pPr>
        <w:pStyle w:val="ListParagraph"/>
        <w:numPr>
          <w:ilvl w:val="0"/>
          <w:numId w:val="1"/>
        </w:numPr>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For example: in "The</w:t>
      </w:r>
      <w:r>
        <w:rPr>
          <w:rFonts w:cs="Times New Roman" w:ascii="Times New Roman" w:hAnsi="Times New Roman" w:asciiTheme="majorBidi" w:cstheme="majorBidi" w:hAnsiTheme="majorBidi"/>
          <w:b/>
          <w:bCs/>
          <w:i/>
          <w:sz w:val="28"/>
          <w:szCs w:val="28"/>
          <w:u w:val="single"/>
        </w:rPr>
        <w:t xml:space="preserve"> Twelfth Night</w:t>
      </w:r>
      <w:r>
        <w:rPr>
          <w:rFonts w:cs="Times New Roman" w:ascii="Times New Roman" w:hAnsi="Times New Roman" w:asciiTheme="majorBidi" w:cstheme="majorBidi" w:hAnsiTheme="majorBidi"/>
          <w:iCs/>
          <w:sz w:val="28"/>
          <w:szCs w:val="28"/>
        </w:rPr>
        <w:t xml:space="preserve">" the two characters are put in different personalities than the one they have in real life. They mix with each other. There is a mixture which gives them liberty and freedom to communicate with those people from different classes, different social standards that in real life, they would not meet. Kings would not have direct conversation with lower classes, servants, slaves in real life. In that situation- in carnival situation, they have their ability to communicate with people that it is impossible for them to meet in real life. They would achieve a kind of truth that does not exist in the ordinary life. </w:t>
      </w:r>
    </w:p>
    <w:p>
      <w:pPr>
        <w:pStyle w:val="ListParagraph"/>
        <w:numPr>
          <w:ilvl w:val="0"/>
          <w:numId w:val="1"/>
        </w:numPr>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Carnival permits people to meet each other, to have the liberty to express themselves, to express a reality that cannot exist in real life.</w:t>
      </w:r>
    </w:p>
    <w:p>
      <w:pPr>
        <w:pStyle w:val="Normal"/>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p>
    <w:p>
      <w:pPr>
        <w:pStyle w:val="ListParagraph"/>
        <w:numPr>
          <w:ilvl w:val="0"/>
          <w:numId w:val="1"/>
        </w:numPr>
        <w:shd w:val="clear" w:color="auto" w:fill="FFFFFF"/>
        <w:bidi w:val="0"/>
        <w:spacing w:lineRule="auto" w:line="396" w:beforeAutospacing="1"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ylization of novel includes narration,   prose style like letter writing and biography. It includes philosophical style of writing. It means that the novel is not an authorial genre of literature. It includes diversity , variety  of voices. </w:t>
      </w:r>
    </w:p>
    <w:p>
      <w:pPr>
        <w:pStyle w:val="ListParagraph"/>
        <w:numPr>
          <w:ilvl w:val="0"/>
          <w:numId w:val="1"/>
        </w:numPr>
        <w:shd w:val="clear" w:color="auto" w:fill="FFFFFF"/>
        <w:bidi w:val="0"/>
        <w:spacing w:lineRule="auto" w:line="396" w:before="0" w:afterAutospacing="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yle of writing means voices, layers of voices which means dialogic. It is not authorial, it is not autonomous, it includes variety.  </w:t>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sz w:val="20"/>
          <w:szCs w:val="20"/>
        </w:rPr>
      </w:pPr>
      <w:r>
        <w:rPr>
          <w:sz w:val="20"/>
          <w:szCs w:val="20"/>
        </w:rPr>
      </w:r>
    </w:p>
    <w:p>
      <w:pPr>
        <w:pStyle w:val="Normal"/>
        <w:shd w:val="clear" w:color="auto" w:fill="FFFFFF"/>
        <w:bidi w:val="0"/>
        <w:spacing w:lineRule="auto" w:line="396" w:beforeAutospacing="1" w:afterAutospacing="1"/>
        <w:jc w:val="left"/>
        <w:rPr>
          <w:rFonts w:ascii="Times New Roman" w:hAnsi="Times New Roman" w:cs="Times New Roman" w:asciiTheme="majorBidi" w:cstheme="majorBidi" w:hAnsiTheme="majorBidi"/>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7pt;width:72.8pt;height:27.6pt;mso-wrap-style:none;v-text-anchor:middle;mso-position-vertical:top" type="_x0000_t136">
            <v:path textpathok="t"/>
            <v:textpath on="t" fitshape="t" string="Lecture(3)" style="font-family:&quot;Arial Black&quot;;font-size:18pt"/>
            <v:fill o:detectmouseclick="t" type="solid" color2="black"/>
            <v:stroke color="black" joinstyle="round" endcap="flat"/>
            <w10:wrap type="none"/>
          </v:shape>
        </w:pict>
      </w:r>
      <w:r>
        <w:rPr>
          <w:rFonts w:cs="Times New Roman" w:ascii="Times New Roman" w:hAnsi="Times New Roman" w:asciiTheme="majorBidi" w:cstheme="majorBidi" w:hAnsiTheme="majorBidi"/>
          <w:sz w:val="24"/>
          <w:szCs w:val="24"/>
        </w:rPr>
        <w:t xml:space="preserve">                                   </w:t>
      </w:r>
      <w:r>
        <w:rPr/>
        <w:pict>
          <v:shape id="shape_0" fillcolor="white" stroked="t" o:allowincell="f" style="position:absolute;margin-left:0pt;margin-top:-60.95pt;width:188.3pt;height:46.85pt;mso-wrap-style:none;v-text-anchor:middle;mso-position-vertical:top" type="_x0000_t136">
            <v:path textpathok="t"/>
            <v:textpath on="t" fitshape="t" string="Readers Response Theory&#10;Reception Theory " style="font-family:&quot;Arial Black&quot;;font-size:18pt"/>
            <v:fill o:detectmouseclick="t" type="solid" color2="black"/>
            <v:stroke color="black" joinstyle="round" endcap="flat"/>
            <w10:wrap type="none"/>
          </v:shape>
        </w:pic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ritics started Moving on to the reader- the receptive person, who is receiving this language, and then he plays with it according to his own personality, understanding, mind, consciousness and form out meaning.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a decisive time in which the emphasis had shifted from being totally to the text, to the reader.</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are discussing Russian Formalism, we are all the time concerned with the text- what is in the text- everything is in the text- the language, the form, the content. Everything is in the text itself. We can find anything that we want to make an understanding of the work through the text. The reader or the receiver is still not working his own vision, his own identity in the working out of the meaning of the text. It is based on the believing of the autonomy of the text. It means that it is one unit. We cannot break it. Everything is in i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Russian Formalism, it talks all the time about literariness, the language of literature. All the terms we discussed are related to literature: defamiliarization, dialogic, polyphony, heteroglossia, the prosaic. It is always about the language of ar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1950s and 60s, we have different philosophical ideas and different political atmosphere that were changing.  With the change of this political atmosphere, we start to see critics now moving from the text into the reader. Sometimes, there is balance between the reader and the text. They believe that both of the text and the reader complete each other. There is a kind of balance and harmony between them, one gives and the other takes. But in other times, the text does not exist. The whole emphasis is on the reader. It has nothing to do with the tex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critic like Stanley Fish who believes that it is all about the process of reading. It is not about the text.  We can find nothing in the text. It is the reader and the process of reading.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der Response- or Reception Theory does not mean that anyone can read and give interpretation. It is not about the meaning of the text. It is about the process of finding meaning, the technique, and the approach of finding meaning in the text; how readers are working to get the meaning. The meaning is not important. The process itself, the work of the reader to reach to the meaning is the thing that is importan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reading, we try to find out meanings. We never concentrate on the process of finding the meaning, how the mind is working to get out the meaning. This is what the theory is all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totally humanistic. It is not totally subjective. It holds within it part which is subjective and part which is objective. There is a process, a technique, a procedure to find the meaning. The meaning is not important. It is the work of the reader, the mind of the reader that is important, how it works, how it forms meaning. This is what they care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re not talking about finding meaning; we are talking about HOW we find a meaning. This is what the Reception Theory is all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some important critics in this manner; we have </w:t>
      </w:r>
      <w:hyperlink r:id="rId4" w:tgtFrame="Stanley Fish">
        <w:r>
          <w:rPr>
            <w:rFonts w:cs="Times New Roman" w:ascii="Times New Roman" w:hAnsi="Times New Roman" w:asciiTheme="majorBidi" w:cstheme="majorBidi" w:hAnsiTheme="majorBidi"/>
            <w:b/>
            <w:bCs/>
            <w:color w:val="FF0000"/>
            <w:sz w:val="24"/>
            <w:szCs w:val="24"/>
            <w:highlight w:val="yellow"/>
          </w:rPr>
          <w:t>Stanley Fish</w:t>
        </w:r>
      </w:hyperlink>
      <w:r>
        <w:rPr>
          <w:rFonts w:cs="Times New Roman" w:ascii="Times New Roman" w:hAnsi="Times New Roman" w:asciiTheme="majorBidi" w:cstheme="majorBidi" w:hAnsiTheme="majorBidi"/>
          <w:b/>
          <w:bCs/>
          <w:color w:val="FF0000"/>
          <w:sz w:val="24"/>
          <w:szCs w:val="24"/>
          <w:highlight w:val="yellow"/>
        </w:rPr>
        <w:t xml:space="preserve">, </w:t>
      </w:r>
      <w:hyperlink r:id="rId5" w:tgtFrame="Wolfgang Iser">
        <w:r>
          <w:rPr>
            <w:rFonts w:cs="Times New Roman" w:ascii="Times New Roman" w:hAnsi="Times New Roman" w:asciiTheme="majorBidi" w:cstheme="majorBidi" w:hAnsiTheme="majorBidi"/>
            <w:b/>
            <w:bCs/>
            <w:color w:val="FF0000"/>
            <w:sz w:val="24"/>
            <w:szCs w:val="24"/>
            <w:highlight w:val="yellow"/>
          </w:rPr>
          <w:t>Wolfgang Iser</w:t>
        </w:r>
      </w:hyperlink>
      <w:r>
        <w:rPr>
          <w:rFonts w:cs="Times New Roman" w:ascii="Times New Roman" w:hAnsi="Times New Roman" w:asciiTheme="majorBidi" w:cstheme="majorBidi" w:hAnsiTheme="majorBidi"/>
          <w:b/>
          <w:bCs/>
          <w:color w:val="FF0000"/>
          <w:sz w:val="24"/>
          <w:szCs w:val="24"/>
          <w:highlight w:val="yellow"/>
        </w:rPr>
        <w:t xml:space="preserve">, </w:t>
      </w:r>
      <w:hyperlink r:id="rId6" w:tgtFrame="Hans-Robert Jauss">
        <w:r>
          <w:rPr>
            <w:rFonts w:cs="Times New Roman" w:ascii="Times New Roman" w:hAnsi="Times New Roman" w:asciiTheme="majorBidi" w:cstheme="majorBidi" w:hAnsiTheme="majorBidi"/>
            <w:b/>
            <w:bCs/>
            <w:color w:val="FF0000"/>
            <w:sz w:val="24"/>
            <w:szCs w:val="24"/>
            <w:highlight w:val="yellow"/>
          </w:rPr>
          <w:t>Hans-Robert Jauss</w:t>
        </w:r>
      </w:hyperlink>
      <w:r>
        <w:rPr>
          <w:rFonts w:cs="Times New Roman" w:ascii="Times New Roman" w:hAnsi="Times New Roman" w:asciiTheme="majorBidi" w:cstheme="majorBidi" w:hAnsiTheme="majorBidi"/>
          <w:b/>
          <w:bCs/>
          <w:color w:val="FF0000"/>
          <w:sz w:val="24"/>
          <w:szCs w:val="24"/>
          <w:highlight w:val="yellow"/>
        </w:rPr>
        <w:t xml:space="preserve">, </w:t>
      </w:r>
      <w:hyperlink r:id="rId7" w:tgtFrame="Roland Barthes">
        <w:r>
          <w:rPr>
            <w:rFonts w:cs="Times New Roman" w:ascii="Times New Roman" w:hAnsi="Times New Roman" w:asciiTheme="majorBidi" w:cstheme="majorBidi" w:hAnsiTheme="majorBidi"/>
            <w:b/>
            <w:bCs/>
            <w:color w:val="FF0000"/>
            <w:sz w:val="24"/>
            <w:szCs w:val="24"/>
            <w:highlight w:val="yellow"/>
          </w:rPr>
          <w:t>Roland Barthes</w:t>
        </w:r>
      </w:hyperlink>
      <w:r>
        <w:rPr>
          <w:rFonts w:cs="Times New Roman" w:ascii="Times New Roman" w:hAnsi="Times New Roman" w:asciiTheme="majorBidi" w:cstheme="majorBidi" w:hAnsiTheme="majorBidi"/>
          <w:b/>
          <w:bCs/>
          <w:color w:val="FF0000"/>
          <w:sz w:val="24"/>
          <w:szCs w:val="24"/>
          <w:highlight w:val="yellow"/>
        </w:rPr>
        <w:t>.</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er is a very important German critic who holds in him a kind of balance.</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sh is an American critic who has reached to the extreme in which he neglected totally the text. He does not believe that the text has any value. The whole value relies in the process in the mind of the reader in working out, establishing a meaning to the tex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It is built on important philosophical idea called </w:t>
      </w:r>
      <w:r>
        <w:rPr>
          <w:rFonts w:cs="Times New Roman" w:ascii="Times New Roman" w:hAnsi="Times New Roman" w:asciiTheme="majorBidi" w:cstheme="majorBidi" w:hAnsiTheme="majorBidi"/>
          <w:b/>
          <w:bCs/>
          <w:color w:val="FF0000"/>
          <w:sz w:val="24"/>
          <w:szCs w:val="24"/>
        </w:rPr>
        <w:t xml:space="preserve">Phenomenology.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enomenology is the basis of what the reception theory is all about. if we understand the concept of phenomenology, we just visualize , imagine what is the meaning of the Reception Theory- why it is different, what is specific about i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ception Theory started in Germany in the 1950s-1960s. it started in a time when everything is changing. There is existentialism, socialism, the division of Germany into two countries, eastern and western, the building of the Berlin wall,. It is after World War II, the change of the geography of the world itself. There was a colonial expansion of Europe lat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and early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In the 50s and 60s, those colonized countries were gaining their independence. So, there was a political chang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istentialism</w:t>
      </w:r>
      <w:r>
        <w:rPr>
          <w:rFonts w:ascii="Times New Roman" w:hAnsi="Times New Roman" w:cs="Times New Roman" w:asciiTheme="majorBidi" w:cstheme="majorBidi" w:hAnsiTheme="majorBidi"/>
          <w:sz w:val="24"/>
          <w:sz w:val="24"/>
          <w:szCs w:val="24"/>
          <w:rtl w:val="true"/>
        </w:rPr>
        <w:t>الوجود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spread in Germany and France. It is about the Man- the power of Man which is very important. They believe in Man.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these changes formed out this theory – Readers Response- or Reception Theory.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reading</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e know that </w:t>
      </w:r>
      <w:r>
        <w:rPr>
          <w:rFonts w:cs="Times New Roman" w:ascii="Times New Roman" w:hAnsi="Times New Roman" w:asciiTheme="majorBidi" w:cstheme="majorBidi" w:hAnsiTheme="majorBidi"/>
          <w:b/>
          <w:bCs/>
          <w:sz w:val="24"/>
          <w:szCs w:val="24"/>
        </w:rPr>
        <w:t>E. M. Forster</w:t>
      </w:r>
      <w:r>
        <w:rPr>
          <w:rFonts w:cs="Times New Roman" w:ascii="Times New Roman" w:hAnsi="Times New Roman" w:asciiTheme="majorBidi" w:cstheme="majorBidi" w:hAnsiTheme="majorBidi"/>
          <w:sz w:val="24"/>
          <w:szCs w:val="24"/>
        </w:rPr>
        <w:t xml:space="preserve"> is the narrator.  He is the writer of the novel. It is important to find out the narrator.  It helps us to get the meaning, the process of the work. The narrator is detached in one way or the other. He tries to give a detached outlook of what is happening.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w:t>
      </w:r>
      <w:r>
        <w:rPr>
          <w:rFonts w:cs="Times New Roman" w:ascii="Times New Roman" w:hAnsi="Times New Roman" w:asciiTheme="majorBidi" w:cstheme="majorBidi" w:hAnsiTheme="majorBidi"/>
          <w:b/>
          <w:bCs/>
          <w:i/>
          <w:iCs/>
          <w:sz w:val="24"/>
          <w:szCs w:val="24"/>
          <w:u w:val="single"/>
        </w:rPr>
        <w:t>Jane Eyre-</w:t>
      </w:r>
      <w:r>
        <w:rPr>
          <w:rFonts w:cs="Times New Roman" w:ascii="Times New Roman" w:hAnsi="Times New Roman" w:asciiTheme="majorBidi" w:cstheme="majorBidi" w:hAnsiTheme="majorBidi"/>
          <w:sz w:val="24"/>
          <w:szCs w:val="24"/>
        </w:rPr>
        <w:t xml:space="preserve"> the narrator is </w:t>
      </w:r>
      <w:r>
        <w:rPr>
          <w:rFonts w:cs="Times New Roman" w:ascii="Times New Roman" w:hAnsi="Times New Roman" w:asciiTheme="majorBidi" w:cstheme="majorBidi" w:hAnsiTheme="majorBidi"/>
          <w:b/>
          <w:bCs/>
          <w:sz w:val="24"/>
          <w:szCs w:val="24"/>
        </w:rPr>
        <w:t>Jane herself</w:t>
      </w:r>
      <w:r>
        <w:rPr>
          <w:rFonts w:cs="Times New Roman" w:ascii="Times New Roman" w:hAnsi="Times New Roman" w:asciiTheme="majorBidi" w:cstheme="majorBidi" w:hAnsiTheme="majorBidi"/>
          <w:sz w:val="24"/>
          <w:szCs w:val="24"/>
        </w:rPr>
        <w:t xml:space="preserve">. The narrator is one of the characters. She is the heroine. She is involved over details. It is directed to her own destiny.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important to question the identity of the addressee- whom the narrator addresses. The narrator has to put on mind what kind of listener, addressee, and reader he is addressing. The story the narrator tells differs according to the listeners.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sz w:val="24"/>
          <w:szCs w:val="24"/>
        </w:rPr>
        <w:t xml:space="preserve">, the narrator is the writer himself.  He is addressing the Indian and the English peopl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Fielding returns back to England, he describes the European nature. He is praising the harmony in England, the beauty of everything that is fixed in its place. It is the opposite of what he was living in India. When he is making this comparison, he is addressing the British. He wants to tell them by giving them description of the nature that it is completely different. It is not the same, that they have different beauties. He gets emotionally attached to the British because he is one of them. He feels the longing of going back to the European beauty. There is emotional attach to Europe. There are hints telling us that there are certain people listening to him. They were British. Sometimes, he becomes emotional; sometimes he gives information for those people who did not see India.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The persons whom the narrator is addressing the story is called the </w:t>
      </w:r>
      <w:r>
        <w:rPr>
          <w:rFonts w:cs="Times New Roman" w:ascii="Times New Roman" w:hAnsi="Times New Roman" w:asciiTheme="majorBidi" w:cstheme="majorBidi" w:hAnsiTheme="majorBidi"/>
          <w:b/>
          <w:bCs/>
          <w:color w:val="FF0000"/>
          <w:sz w:val="24"/>
          <w:szCs w:val="24"/>
        </w:rPr>
        <w:t>narratee.</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arratee is the one to whom the narrator is addressing his story.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lots of details to tell about the narrate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pict>
          <v:shape id="shape_0" fillcolor="white" stroked="t" o:allowincell="f" style="position:absolute;margin-left:0pt;margin-top:-11.75pt;width:72.8pt;height:11.65pt;mso-wrap-style:none;v-text-anchor:middle;mso-position-vertical:top" type="_x0000_t136">
            <v:path textpathok="t"/>
            <v:textpath on="t" fitshape="t" string="Lecture(4)" style="font-family:&quot;Arial Black&quot;;font-size:18pt"/>
            <v:fill o:detectmouseclick="t" type="solid" color2="black"/>
            <v:stroke color="black" joinstyle="round" endcap="flat"/>
            <w10:wrap type="none"/>
          </v:shape>
        </w:pic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are going to discuss phenomenology and horizon of expectations.</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Phenomenology:</w:t>
      </w:r>
      <w:r>
        <w:rPr>
          <w:rFonts w:cs="Times New Roman" w:ascii="Times New Roman" w:hAnsi="Times New Roman" w:asciiTheme="majorBidi" w:cstheme="majorBidi" w:hAnsiTheme="majorBidi"/>
          <w:b/>
          <w:bCs/>
          <w:color w:val="FF0000"/>
          <w:sz w:val="28"/>
          <w:szCs w:val="28"/>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 concept which actually forms the basis of the Readers Response. If we understand phenomenology, it becomes easy to understand the concept of the Reader's Response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enomenology has been taken from philosophy into literature, into the literary criticism formed in the Reader's Response.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What is phenomenolog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henomenon is the appearance of things. There are many objects of life that we see and form an idea about it.  This goes into the mind.</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at phenomenology believes in is how these concepts or ideas about objects outside our mind are formed ou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the idea to be conservative. What do we mean by being conservative?  What does it mean when we say that this person is conservati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means that he has certain rules and evaluations and he is stuck to it. We understand that he is conservative as he does not accept changes in his beliefs, traditions, cultur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ople are different in their beliefs, in their looking upon things. It is related to the mind. The action is the same, but the way we see it is differe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phenomenology believes that any judgment of object in the world are not formed because of the object as it is, it is because of  our consciousness . it is our consciousness that forms out shapes of objects around us. It is our mind that makes us see things outside in the way we see it. It is not in the object itself. The object does not say anything. It is our mind, our conscience. The conscience is the thing that makes judgments, makes shapes in our mind. These shapes are filled in our mind and they form our beliefs, our concepts, everything about the object around us.  It is not the other way around. It is not the object that tells us how to feel, or how to see it. it is us, it is our conscience that makes us see objects as they are. That is why we are differe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essence of the Reader's Response Theory. In this theory, critics believe that it is not the text that informs us about itself. It is our mind that informs us about, or makes meaning to any text. The text is lifeless. It cannot say anything. The meaning is on the writer's mind cannot be shown in the text. The text is only words and sentences. Our mind forms the meaning of that text. The text cannot do anything to u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idea where the idea of phenomenology works in the Readers Response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our perception of colors. All of us can agree on colors, but we do not agree on our judgment on colors. It is in our mind. Our mind had formed the vision of colors and it can see colors of objects around us in the way it has been formed in our mind.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judgment of colors for males is different from that of the females. Male and female judge colors differentl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nothing right and wrong in this. It is the way our mind, our conscience is giving meanings and qualities for objects around i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is called phenomenology.  It started in Germany.  They had the idea of phenomenology from philosophy to critical theory.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Horizon of Expectation</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discussed by </w:t>
      </w:r>
      <w:r>
        <w:rPr>
          <w:rFonts w:cs="Times New Roman" w:ascii="Times New Roman" w:hAnsi="Times New Roman" w:asciiTheme="majorBidi" w:cstheme="majorBidi" w:hAnsiTheme="majorBidi"/>
          <w:b/>
          <w:bCs/>
          <w:sz w:val="24"/>
          <w:szCs w:val="24"/>
        </w:rPr>
        <w:t xml:space="preserve">Jauss </w:t>
      </w:r>
      <w:r>
        <w:rPr>
          <w:rFonts w:cs="Times New Roman" w:ascii="Times New Roman" w:hAnsi="Times New Roman" w:asciiTheme="majorBidi" w:cstheme="majorBidi" w:hAnsiTheme="majorBidi"/>
          <w:sz w:val="24"/>
          <w:szCs w:val="24"/>
        </w:rPr>
        <w:t xml:space="preserve">a German critic. He had explained something that is called horizon of expecta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u w:val="single"/>
        </w:rPr>
        <w:t>The Waste Land</w:t>
      </w:r>
      <w:r>
        <w:rPr>
          <w:rFonts w:cs="Times New Roman" w:ascii="Times New Roman" w:hAnsi="Times New Roman" w:asciiTheme="majorBidi" w:cstheme="majorBidi" w:hAnsiTheme="majorBidi"/>
          <w:sz w:val="24"/>
          <w:szCs w:val="24"/>
        </w:rPr>
        <w:t xml:space="preserve"> by T. S. Eliot is a poem- not prose . The style it is written, the rhythm, the rhythm, the division of the work, the division of the stanzas, tell that it is poet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modern poet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oetry of Wordsworth and Coleridge is a Romantic poetry. It is not only about nature. It is about the power of imagination in expressing the self, power of feelings, self express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is called horizon of expectation. This is what Jauss has believed.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rst thing we do is to give classification to the text we are dealing with according to the rules of the genre, a novel, a play, a poem. This is because the style of writing is different. The novel uses prose; it has chapters, narration, characters. A play has setting, dialogue, acts, scenes, and epilogue. So, it has different style. Poem also has a different style. It has rhythm, rhythm  , division of stanzas.  Inside each genre, we have also divisions. For example, in poetry we have the difference between epics, lyrics, sonnets. Inside the genre of play, we also have differences. We have Shakespearian tragedies, comedies, histories, we made play, problem play, and plays of idea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horizon of expectation.</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What is horizon of Expectation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the laws in which we as readers judge a certain text whether from the genre point of view, or from which category it belongs to.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tells us to define and put texts into the right place for it so that we can deal with it, judge it, we can work with i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are going to apply the rules of novels  or a play on </w:t>
      </w:r>
      <w:r>
        <w:rPr>
          <w:rFonts w:cs="Times New Roman" w:ascii="Times New Roman" w:hAnsi="Times New Roman" w:asciiTheme="majorBidi" w:cstheme="majorBidi" w:hAnsiTheme="majorBidi"/>
          <w:b/>
          <w:bCs/>
          <w:i/>
          <w:iCs/>
          <w:sz w:val="24"/>
          <w:szCs w:val="24"/>
          <w:u w:val="single"/>
        </w:rPr>
        <w:t>the Waste Land</w:t>
      </w:r>
      <w:r>
        <w:rPr>
          <w:rFonts w:cs="Times New Roman" w:ascii="Times New Roman" w:hAnsi="Times New Roman" w:asciiTheme="majorBidi" w:cstheme="majorBidi" w:hAnsiTheme="majorBidi"/>
          <w:sz w:val="24"/>
          <w:szCs w:val="24"/>
        </w:rPr>
        <w:t xml:space="preserve"> , it will be a complete mess. We will not do good for the work. We will not do anything with it because we are applying the wrong rules to the wrong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orizon of expectations helps into working with the text that we are dealing with.</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other themes of horizons of expectation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exander Pope was a clever writer because he uses poetic diction, all the rules of the neo-classics. He is a very important writer at his tim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we move on to th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Alexander Pope was not accepted well by the Romantics because of his use of poetic diction and sophisticated language. For the Romantics, poetry is about imagination, about expressing feelings. Pope was not expressing feelings at all. He was totally different from their vision to what poetry should be. So, he went low.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the Victorian, they consider him to be more a versifier rather than a poe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the acceptance of Pope is different. He has been dealt with according to the technique he is using as a representative of his time. He is considered a very important writer from th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representing the laws of writing . The technique and the form are very importa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age to another age, we have a different acceptance of the same writer, the same work. With each period of time, we have works that would be very popular and sometimes they go in a different ages to be popular or criticized.</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Jauss believes that a text lies between two things. One is the artistic or the aesthetic part and the other one is the historical circumstances of the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two causes to judge the acceptance or the reception of any text. One is the artistic part in which we know which genre, which kind and the other part is about the historical circumstances of this work. the historical circumstances of the appearance of the text , it has difference in each period of time according to the social context it is received. With each time, we have different acceptance to that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y this Jauss believes that the notion that a text is universal cannot be applied. It is not true. Universal means that it has the same meaning all the time for everyone.  This is not right because texts do not have the same meaning all the time. We cannot say that a text have one meaning. Otherwise it means that it is limited, it does not have greatness because the essence of literature is to be dynamic, to have appearances for people in different wa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horizons of expectation is all about. it actually says that literature is not universal. The idea of universality is something that is not true, not applicable to poetry because literature does not have one meaning. It is moving, dynamic, it changes from time to time, from place to plac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have another example of Budllier, a French writer- from the early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e wrote poetry that was attacked in his time by people because it represents certain morality that was not accepted at the time . even the style of his writing was not accepted.  He did not gain any fame in his time. Later on, lat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 early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e started to gain fame and popularity. His poetry has been taken an example of Expressionism and Experimental writing or poet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o, the judgment of things are not always the same. By this Jauss believes that the horizon of expectation gives wide perspective for texts to give more meaning, to have different acceptance to take out the scope of literature from only the artistic part. It is not about the technique of art only. It is also about the historical text of ; the time of the appearance of the text and the time f its acceptance. It is not the sam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360" w:before="0" w:after="0"/>
        <w:jc w:val="center"/>
        <w:rPr>
          <w:rFonts w:ascii="Times New Roman" w:hAnsi="Times New Roman" w:cs="Times New Roman" w:asciiTheme="majorBidi" w:cstheme="majorBidi" w:hAnsiTheme="majorBidi"/>
          <w:sz w:val="24"/>
          <w:szCs w:val="24"/>
        </w:rPr>
      </w:pPr>
      <w:r>
        <w:rPr/>
        <w:pict>
          <v:shape id="shape_0" fillcolor="white" stroked="t" o:allowincell="f" style="position:absolute;margin-left:0pt;margin-top:-17.65pt;width:237.7pt;height:17.55pt;mso-wrap-style:none;v-text-anchor:middle;mso-position-vertical:top" type="_x0000_t136">
            <v:path textpathok="t"/>
            <v:textpath on="t" fitshape="t" string="Wolfgang Iser" style="font-family:&quot;Arial Black&quot;;font-size:20pt"/>
            <v:fill o:detectmouseclick="t" type="solid" color2="black"/>
            <v:stroke color="black" joinstyle="round" endcap="flat"/>
            <w10:wrap type="none"/>
          </v:shape>
        </w:pic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is the critic we are going to study as an example representing the critics of the Reception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is making a point in the middle- of the beginning of the Reception Theory and the extremity of Reception Theory with Stanley Fish who totally neglected the role of the tex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ser stands in the middle. He feels that a process of the meaning lies in the middle between the text and the reader. Both of them worked together in order to finish the process of reading for getting meaning. Iser is a German writ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him, the text is not everything. His first idea is to deal with the text from being only observing form. The text itself cannot lead us to anything. How we deal with the text is the way that we can get the meaning.</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He said that any reading process has two poles; </w:t>
      </w:r>
      <w:r>
        <w:rPr>
          <w:rFonts w:cs="Times New Roman" w:ascii="Times New Roman" w:hAnsi="Times New Roman" w:asciiTheme="majorBidi" w:cstheme="majorBidi" w:hAnsiTheme="majorBidi"/>
          <w:b/>
          <w:bCs/>
          <w:color w:val="FF0000"/>
          <w:sz w:val="24"/>
          <w:szCs w:val="24"/>
          <w:highlight w:val="yellow"/>
        </w:rPr>
        <w:t>one is artistic and the other is aesthetic</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The artistic belongs to the text and the aesthetic belongs to the read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how he imagines the process of rea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believes that the process of reading is done by </w:t>
      </w:r>
      <w:r>
        <w:rPr>
          <w:rFonts w:cs="Times New Roman" w:ascii="Times New Roman" w:hAnsi="Times New Roman" w:asciiTheme="majorBidi" w:cstheme="majorBidi" w:hAnsiTheme="majorBidi"/>
          <w:b/>
          <w:bCs/>
          <w:sz w:val="24"/>
          <w:szCs w:val="24"/>
        </w:rPr>
        <w:t>the implied reader.</w:t>
      </w:r>
      <w:r>
        <w:rPr>
          <w:rFonts w:cs="Times New Roman" w:ascii="Times New Roman" w:hAnsi="Times New Roman" w:asciiTheme="majorBidi" w:cstheme="majorBidi" w:hAnsiTheme="majorBidi"/>
          <w:sz w:val="24"/>
          <w:szCs w:val="24"/>
        </w:rPr>
        <w:t xml:space="preserve"> The implied reader is different from the real reader. The real reader is us, but the implied reader is the one to whom the whole process of reading related to the text. Implied readers are there to unlock the gestures and signs of the text. They are the ones who are able to do it. They are different from us as readers.</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 Iser works with the idea of the implied reader. With the implied reader we are dealing with the written text. It is different from face to face interaction. With a written text, we have to imagine everything. When we have face-to-face interaction, if we do not understand anything, we just ask the other to explain to you if there is misunderstan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written text, we do not have this. We cannot talk to the writer or the narrator. They are not present. We have to work our mind to figure out, visualize meanings of what we are reading. It is a very hard process in the mind to work out meaning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start reading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sz w:val="24"/>
          <w:szCs w:val="24"/>
        </w:rPr>
        <w:t xml:space="preserve"> the first pages give description of the place. When we start reading this part, we feel that it is a comparison, that the narrator does not like the place, we expect that there would be a kind of criticism. We try to form an idea about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om the beginning we started to feel that there is a kind of dispute, disagreement, separation of the two peopl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narrator is describing the Indian part, we feel that it is not represented in a good way. When describing the part of the town where the British live we feel that it is neat, comfortable, in ord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xpect that the development of the novel would lead to the discussion of the Indian lif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me of the expectations that we make when first read the novel prove not to be true at the end. This is what the text gives us at a moment that makes us form a certain idea about it.  When we proceed in reading, these ideas have been proved to be not right because now the work is giving different clues, different suggestions than the earlier par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going further in reading, we might get disappointed because we are given clue by the text to form new meanings of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start to understand that it is not only about a person. It is bigger than this, it is about the culture. We start to understand that it is about the possibility of bring the British and the Indians closer- two different cultures can be brought together- they can be friends if the circumstances are suitable. There might be a kind of friendship.</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lso come to know that the novel is about colonialism. We feel how the British are influencing the Indians and the Indians are trying to defend themselves. It is a way to gain the respect of the British.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ew discoveries in the work make us make adjustments to new meanings of the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re making explanations of the text according to what we have- that is the text- the words- sentences, action. It is not complete. We have what Iser calls </w:t>
      </w:r>
      <w:r>
        <w:rPr>
          <w:rFonts w:cs="Times New Roman" w:ascii="Times New Roman" w:hAnsi="Times New Roman" w:asciiTheme="majorBidi" w:cstheme="majorBidi" w:hAnsiTheme="majorBidi"/>
          <w:b/>
          <w:bCs/>
          <w:color w:val="FF0000"/>
          <w:sz w:val="24"/>
          <w:szCs w:val="24"/>
          <w:highlight w:val="yellow"/>
        </w:rPr>
        <w:t>gaps</w:t>
      </w: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sz w:val="24"/>
          <w:szCs w:val="24"/>
        </w:rPr>
        <w:t xml:space="preserve">What we are doing all the time is trying to fill in the gaps. It is trying to get the meaning behind the action, behind what is happening. The meaning is not there. It is in our mind. We are trying to give meaning, to fill in the gaps so to have connection between the parts. We try to fill in the gap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are filling in the gaps, there are certain parts when we have disappointment because our expectations are not right, because we are still in the process of giving meaning, but still, we did not reach the end. When we move on from one gap to another , what happens is a kind of </w:t>
      </w:r>
      <w:r>
        <w:rPr>
          <w:rFonts w:cs="Times New Roman" w:ascii="Times New Roman" w:hAnsi="Times New Roman" w:asciiTheme="majorBidi" w:cstheme="majorBidi" w:hAnsiTheme="majorBidi"/>
          <w:b/>
          <w:bCs/>
          <w:color w:val="FF0000"/>
          <w:sz w:val="24"/>
          <w:szCs w:val="24"/>
          <w:highlight w:val="yellow"/>
        </w:rPr>
        <w:t>vacancies=</w:t>
      </w:r>
      <w:r>
        <w:rPr>
          <w:rFonts w:cs="Times New Roman" w:ascii="Times New Roman" w:hAnsi="Times New Roman" w:asciiTheme="majorBidi" w:cstheme="majorBidi" w:hAnsiTheme="majorBidi"/>
          <w:sz w:val="24"/>
          <w:szCs w:val="24"/>
        </w:rPr>
        <w:t xml:space="preserve"> places are not filled.  When we move on in the reading process, the previous gap which we try to fill did not meet the expectation because when we proceed in reading, we discover that our first expectation was not right, Iser call it vacancies.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We have </w:t>
      </w:r>
      <w:r>
        <w:rPr>
          <w:rFonts w:cs="Times New Roman" w:ascii="Times New Roman" w:hAnsi="Times New Roman" w:asciiTheme="majorBidi" w:cstheme="majorBidi" w:hAnsiTheme="majorBidi"/>
          <w:b/>
          <w:bCs/>
          <w:color w:val="FF0000"/>
          <w:sz w:val="24"/>
          <w:szCs w:val="24"/>
          <w:highlight w:val="yellow"/>
        </w:rPr>
        <w:t>gaps and vacancies.</w:t>
      </w:r>
      <w:r>
        <w:rPr>
          <w:rFonts w:cs="Times New Roman" w:ascii="Times New Roman" w:hAnsi="Times New Roman" w:asciiTheme="majorBidi" w:cstheme="majorBidi" w:hAnsiTheme="majorBidi"/>
          <w:b/>
          <w:bCs/>
          <w:color w:val="FF0000"/>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ps is to try to give the meaning. Vacancies are the places which are left empty because when we move on reading, these previous parts were not filled in the correct way. When our expectations are not right, these gaps are still vacant. We move on to fill more gaps, to make sense, to make mean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ding space does not happen in one time. It needs a bigger space of time to work. We cannot do everything in one reading, in the direct first rea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keep reading, moving from gaps into vacancies until we reach to the end of the work. We come to readjust our expectations because we reach to the end, we have everything. We have to figure out readjust our expectations, vacancies.</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very complicated. It needs a lot of work of the mind. What makes it difficult is the work itself. If we are reading a complicated work that it does not give itself t to us, which means it is not clear, we feel excited, we feel challenge of the text itself. We are working until the end of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The virtual dimension o</w:t>
      </w:r>
      <w:r>
        <w:rPr>
          <w:rFonts w:cs="Times New Roman" w:ascii="Times New Roman" w:hAnsi="Times New Roman" w:asciiTheme="majorBidi" w:cstheme="majorBidi" w:hAnsiTheme="majorBidi"/>
          <w:sz w:val="24"/>
          <w:szCs w:val="24"/>
        </w:rPr>
        <w:t xml:space="preserve">f the work is the process of the implied reader in getting out meaning.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We have two important operations which is the </w:t>
      </w:r>
      <w:r>
        <w:rPr>
          <w:rFonts w:cs="Times New Roman" w:ascii="Times New Roman" w:hAnsi="Times New Roman" w:asciiTheme="majorBidi" w:cstheme="majorBidi" w:hAnsiTheme="majorBidi"/>
          <w:b/>
          <w:bCs/>
          <w:color w:val="FF0000"/>
          <w:sz w:val="24"/>
          <w:szCs w:val="24"/>
          <w:highlight w:val="yellow"/>
        </w:rPr>
        <w:t>blanks or gaps  and vacancies.</w:t>
      </w:r>
      <w:r>
        <w:rPr>
          <w:rFonts w:cs="Times New Roman" w:ascii="Times New Roman" w:hAnsi="Times New Roman" w:asciiTheme="majorBidi" w:cstheme="majorBidi" w:hAnsiTheme="majorBidi"/>
          <w:b/>
          <w:bCs/>
          <w:color w:val="FF0000"/>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R****</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anks are the unseen joints of the text. They mark off textual perspectives from one to another. They front acts of ideation on the reader's part. Vacancies on the other hands arise from the shifting perspectives of the reader  by the time the reader takes up a new theme in a course of reading a text , the previous theme which occupied his attention  in the past loses its weight and assumes a vacant posi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Virtual dimension</w:t>
      </w:r>
      <w:r>
        <w:rPr>
          <w:rFonts w:cs="Times New Roman" w:ascii="Times New Roman" w:hAnsi="Times New Roman" w:asciiTheme="majorBidi" w:cstheme="majorBidi" w:hAnsiTheme="majorBidi"/>
          <w:sz w:val="24"/>
          <w:szCs w:val="24"/>
        </w:rPr>
        <w:t xml:space="preserve"> is the midway , it is the meaning given to the text by the reading process.   </w:t>
      </w:r>
    </w:p>
    <w:sectPr>
      <w:headerReference w:type="default" r:id="rId8"/>
      <w:type w:val="nextPage"/>
      <w:pgSz w:w="11906" w:h="16838"/>
      <w:pgMar w:left="567" w:right="566" w:gutter="0" w:header="426"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High Tower Tex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700" w:type="pct"/>
      <w:jc w:val="left"/>
      <w:tblInd w:w="0" w:type="dxa"/>
      <w:tblLayout w:type="fixed"/>
      <w:tblCellMar>
        <w:top w:w="72" w:type="dxa"/>
        <w:left w:w="115" w:type="dxa"/>
        <w:bottom w:w="72" w:type="dxa"/>
        <w:right w:w="115" w:type="dxa"/>
      </w:tblCellMar>
      <w:tblLook w:val="04a0"/>
    </w:tblPr>
    <w:tblGrid>
      <w:gridCol w:w="3383"/>
      <w:gridCol w:w="2433"/>
    </w:tblGrid>
    <w:tr>
      <w:trPr>
        <w:trHeight w:val="87" w:hRule="atLeast"/>
      </w:trPr>
      <w:tc>
        <w:tcPr>
          <w:tcW w:w="3383"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18"/>
              <w:szCs w:val="18"/>
            </w:rPr>
          </w:pPr>
          <w:sdt>
            <w:sdtPr>
              <w:id w:val="1219943155"/>
              <w:dataBinding w:prefixMappings="xmlns:ns0='http://schemas.openxmlformats.org/package/2006/metadata/core-properties' xmlns:ns1='http://purl.org/dc/elements/1.1/'" w:xpath="/ns0:coreProperties[1]/ns1:title[1]" w:storeItemID="{6C3C8BC8-F283-45AE-878A-BAB7291924A1}"/>
              <w:placeholder>
                <w:docPart w:val="A7EA9F4F0CB8451F811FB243EB87A3CD"/>
              </w:placeholder>
              <w:alias w:val="Title"/>
              <w:text/>
            </w:sdtPr>
            <w:sdtContent>
              <w:r>
                <w:rPr/>
                <w:t>Criticism- Dr. Yomna</w:t>
              </w:r>
            </w:sdtContent>
          </w:sdt>
          <w:sdt>
            <w:sdtPr>
              <w:id w:val="77078653"/>
              <w:dataBinding w:prefixMappings="xmlns:ns0='http://schemas.openxmlformats.org/package/2006/metadata/core-properties' xmlns:ns1='http://purl.org/dc/elements/1.1/'" w:xpath="/ns0:coreProperties[1]/ns1:title[1]" w:storeItemID="{6C3C8BC8-F283-45AE-878A-BAB7291924A1}"/>
              <w:placeholder>
                <w:docPart w:val="A7EA9F4F0CB8451F811FB243EB87A3CD"/>
              </w:placeholder>
              <w:alias w:val="Title"/>
              <w:text/>
            </w:sdtPr>
            <w:sdtContent>
              <w:r>
                <w:rPr>
                  <w:rtl w:val="true"/>
                </w:rPr>
                <w:t>Criticism- Dr. Yomna</w:t>
              </w:r>
            </w:sdtContent>
          </w:sdt>
        </w:p>
      </w:tc>
      <w:tc>
        <w:tcPr>
          <w:tcW w:w="243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18"/>
              <w:szCs w:val="18"/>
            </w:rPr>
          </w:pPr>
          <w:r>
            <w:rPr>
              <w:rFonts w:eastAsia="" w:cs="Times New Roman" w:ascii="Cambria" w:hAnsi="Cambria" w:asciiTheme="majorHAnsi" w:cstheme="majorBidi" w:eastAsiaTheme="majorEastAsia" w:hAnsiTheme="majorHAnsi"/>
              <w:b/>
              <w:bCs/>
              <w:color w:val="4F81BD" w:themeColor="accent1"/>
              <w:sz w:val="18"/>
              <w:szCs w:val="18"/>
            </w:rPr>
            <w:t>4</w:t>
          </w:r>
          <w:sdt>
            <w:sdtPr>
              <w:date w:fullDate="4th year- 2nd term 2012T00:00:00Z">
                <w:dateFormat w:val="yyyy"/>
                <w:lid w:val="en-US"/>
                <w:storeMappedDataAs w:val="dateTime"/>
                <w:calendar w:val="gregorian"/>
              </w:date>
              <w:id w:val="1617002304"/>
              <w:dataBinding w:prefixMappings="xmlns:ns0='http://schemas.microsoft.com/office/2006/coverPageProps'" w:xpath="/ns0:CoverPageProperties[1]/ns0:PublishDate[1]" w:storeItemID="{55AF091B-3C7A-41E3-B477-F2FDAA23CFDA}"/>
              <w:placeholder>
                <w:docPart w:val="BDD169C66D4C4116844D75E1002F085F"/>
              </w:placeholder>
              <w:alias w:val="Year"/>
            </w:sdtPr>
            <w:sdtContent>
              <w:r>
                <w:rPr>
                  <w:rFonts w:eastAsia="" w:cs="Times New Roman" w:ascii="Cambria" w:hAnsi="Cambria" w:asciiTheme="majorHAnsi" w:cstheme="majorBidi" w:eastAsiaTheme="majorEastAsia" w:hAnsiTheme="majorHAnsi"/>
                  <w:b/>
                  <w:bCs/>
                  <w:color w:val="4F81BD" w:themeColor="accent1"/>
                  <w:sz w:val="18"/>
                  <w:szCs w:val="18"/>
                </w:rPr>
              </w:r>
              <w:r>
                <w:rPr>
                  <w:rFonts w:eastAsia="" w:cs="Times New Roman" w:ascii="Cambria" w:hAnsi="Cambria" w:asciiTheme="majorHAnsi" w:cstheme="majorBidi" w:eastAsiaTheme="majorEastAsia" w:hAnsiTheme="majorHAnsi"/>
                  <w:b/>
                  <w:bCs/>
                  <w:color w:val="4F81BD" w:themeColor="accent1"/>
                  <w:sz w:val="18"/>
                  <w:szCs w:val="18"/>
                </w:rPr>
                <w:t>th year- 2nd term 2012</w:t>
              </w:r>
              <w:r/>
            </w:sdtContent>
          </w:sdt>
          <w:r>
            <w:rPr>
              <w:rFonts w:eastAsia="" w:cs="Times New Roman" w:ascii="Cambria" w:hAnsi="Cambria" w:asciiTheme="majorHAnsi" w:cstheme="majorBidi" w:eastAsiaTheme="majorEastAsia" w:hAnsiTheme="majorHAnsi"/>
              <w:b/>
              <w:bCs/>
              <w:color w:val="4F81BD" w:themeColor="accent1"/>
              <w:sz w:val="18"/>
              <w:szCs w:val="18"/>
              <w:rtl w:val="true"/>
            </w:rPr>
          </w:r>
        </w:p>
      </w:tc>
    </w:tr>
  </w:tbl>
  <w:p>
    <w:pPr>
      <w:pStyle w:val="Header"/>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565c"/>
    <w:rPr/>
  </w:style>
  <w:style w:type="character" w:styleId="Char1" w:customStyle="1">
    <w:name w:val="تذييل صفحة Char"/>
    <w:basedOn w:val="DefaultParagraphFont"/>
    <w:link w:val="Footer"/>
    <w:uiPriority w:val="99"/>
    <w:qFormat/>
    <w:rsid w:val="0069565c"/>
    <w:rPr/>
  </w:style>
  <w:style w:type="character" w:styleId="Char2" w:customStyle="1">
    <w:name w:val="نص في بالون Char"/>
    <w:basedOn w:val="DefaultParagraphFont"/>
    <w:link w:val="BalloonText"/>
    <w:uiPriority w:val="99"/>
    <w:semiHidden/>
    <w:qFormat/>
    <w:rsid w:val="0069565c"/>
    <w:rPr>
      <w:rFonts w:ascii="Tahoma" w:hAnsi="Tahoma" w:cs="Tahoma"/>
      <w:sz w:val="16"/>
      <w:szCs w:val="16"/>
    </w:rPr>
  </w:style>
  <w:style w:type="character" w:styleId="InternetLink">
    <w:name w:val="Hyperlink"/>
    <w:basedOn w:val="DefaultParagraphFont"/>
    <w:uiPriority w:val="99"/>
    <w:semiHidden/>
    <w:unhideWhenUsed/>
    <w:rsid w:val="00bc07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565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565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565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4a21"/>
    <w:pPr>
      <w:bidi w:val="0"/>
      <w:spacing w:lineRule="auto" w:line="240" w:beforeAutospacing="1" w:afterAutospacing="1"/>
      <w:jc w:val="left"/>
      <w:textAlignment w:val="baseline"/>
    </w:pPr>
    <w:rPr>
      <w:rFonts w:ascii="Times New Roman" w:hAnsi="Times New Roman" w:eastAsia="Times New Roman" w:cs="Times New Roman"/>
      <w:sz w:val="24"/>
      <w:szCs w:val="24"/>
    </w:rPr>
  </w:style>
  <w:style w:type="paragraph" w:styleId="Heading3" w:customStyle="1">
    <w:name w:val="heading3"/>
    <w:basedOn w:val="Normal"/>
    <w:qFormat/>
    <w:rsid w:val="00484a21"/>
    <w:pPr>
      <w:bidi w:val="0"/>
      <w:spacing w:lineRule="atLeast" w:line="301" w:before="84" w:after="84"/>
      <w:jc w:val="left"/>
      <w:textAlignment w:val="baseline"/>
    </w:pPr>
    <w:rPr>
      <w:rFonts w:ascii="Lato" w:hAnsi="Lato" w:eastAsia="Times New Roman" w:cs="Times New Roman"/>
      <w:b/>
      <w:bCs/>
      <w:color w:val="030303"/>
      <w:spacing w:val="17"/>
      <w:sz w:val="23"/>
      <w:szCs w:val="23"/>
    </w:rPr>
  </w:style>
  <w:style w:type="paragraph" w:styleId="ListParagraph">
    <w:name w:val="List Paragraph"/>
    <w:basedOn w:val="Normal"/>
    <w:uiPriority w:val="34"/>
    <w:qFormat/>
    <w:rsid w:val="004b45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teroglossia" TargetMode="External"/><Relationship Id="rId3" Type="http://schemas.openxmlformats.org/officeDocument/2006/relationships/hyperlink" Target="http://en.wikipedia.org/wiki/Heteroglossia" TargetMode="External"/><Relationship Id="rId4" Type="http://schemas.openxmlformats.org/officeDocument/2006/relationships/hyperlink" Target="http://en.wikipedia.org/wiki/Stanley_Fish" TargetMode="External"/><Relationship Id="rId5" Type="http://schemas.openxmlformats.org/officeDocument/2006/relationships/hyperlink" Target="http://en.wikipedia.org/wiki/Wolfgang_Iser" TargetMode="External"/><Relationship Id="rId6" Type="http://schemas.openxmlformats.org/officeDocument/2006/relationships/hyperlink" Target="http://en.wikipedia.org/wiki/Hans-Robert_Jauss" TargetMode="External"/><Relationship Id="rId7" Type="http://schemas.openxmlformats.org/officeDocument/2006/relationships/hyperlink" Target="http://en.wikipedia.org/wiki/Roland_Barth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7EA9F4F0CB8451F811FB243EB87A3CD"/>
        <w:category>
          <w:name w:val="General"/>
          <w:gallery w:val="placeholder"/>
        </w:category>
        <w:types>
          <w:type w:val="bbPlcHdr"/>
        </w:types>
        <w:behaviors>
          <w:behavior w:val="content"/>
        </w:behaviors>
        <w:guid w:val="{750B348F-69FF-4DBC-A5A8-7809FE434F6D}"/>
      </w:docPartPr>
      <w:docPartBody>
        <w:p w:rsidR="000D4D3C" w:rsidRDefault="000D4D3C" w:rsidP="000D4D3C">
          <w:pPr>
            <w:pStyle w:val="A7EA9F4F0CB8451F811FB243EB87A3CD"/>
          </w:pPr>
          <w:r>
            <w:rPr>
              <w:rFonts w:asciiTheme="majorHAnsi" w:eastAsiaTheme="majorEastAsia" w:hAnsiTheme="majorHAnsi" w:cstheme="majorBidi"/>
              <w:sz w:val="36"/>
              <w:szCs w:val="36"/>
            </w:rPr>
            <w:t>[Type the document title]</w:t>
          </w:r>
        </w:p>
      </w:docPartBody>
    </w:docPart>
    <w:docPart>
      <w:docPartPr>
        <w:name w:val="BDD169C66D4C4116844D75E1002F085F"/>
        <w:category>
          <w:name w:val="General"/>
          <w:gallery w:val="placeholder"/>
        </w:category>
        <w:types>
          <w:type w:val="bbPlcHdr"/>
        </w:types>
        <w:behaviors>
          <w:behavior w:val="content"/>
        </w:behaviors>
        <w:guid w:val="{64B3D0C1-11FF-4A81-ADE5-A5FD49743892}"/>
      </w:docPartPr>
      <w:docPartBody>
        <w:p w:rsidR="000D4D3C" w:rsidRDefault="000D4D3C" w:rsidP="000D4D3C">
          <w:pPr>
            <w:pStyle w:val="BDD169C66D4C4116844D75E1002F085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Lato">
    <w:altName w:val="Times New Roman"/>
    <w:charset w:val="00"/>
    <w:family w:val="auto"/>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D4D3C"/>
    <w:rsid w:val="000730A6"/>
    <w:rsid w:val="000D4D3C"/>
    <w:rsid w:val="00377EF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77EF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7EA9F4F0CB8451F811FB243EB87A3CD">
    <w:name w:val="A7EA9F4F0CB8451F811FB243EB87A3CD"/>
    <w:rsid w:val="000D4D3C"/>
    <w:pPr>
      <w:bidi/>
    </w:pPr>
  </w:style>
  <w:style w:type="paragraph" w:customStyle="1" w:styleId="BDD169C66D4C4116844D75E1002F085F">
    <w:name w:val="BDD169C66D4C4116844D75E1002F085F"/>
    <w:rsid w:val="000D4D3C"/>
    <w:pPr>
      <w:bidi/>
    </w:pPr>
  </w:style>
  <w:style w:type="paragraph" w:customStyle="1" w:styleId="6282D85D888E472B8F2D9690F51F4B77">
    <w:name w:val="6282D85D888E472B8F2D9690F51F4B77"/>
    <w:rsid w:val="000D4D3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Words>9588</Words>
  <Characters>44670</Characters>
  <CharactersWithSpaces>54411</CharactersWithSpaces>
  <Paragraphs>2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8:00Z</dcterms:created>
  <dc:creator>Ali Azeem</dc:creator>
  <dc:description/>
  <dc:language>en-US</dc:language>
  <cp:lastModifiedBy>sony</cp:lastModifiedBy>
  <cp:lastPrinted>2013-02-09T18:44:00Z</cp:lastPrinted>
  <dcterms:modified xsi:type="dcterms:W3CDTF">2013-02-09T18:46:00Z</dcterms:modified>
  <cp:revision>63</cp:revision>
  <dc:subject/>
  <dc:title>Criticism- Dr. Yomna</dc:title>
</cp:coreProperties>
</file>

<file path=docProps/custom.xml><?xml version="1.0" encoding="utf-8"?>
<Properties xmlns="http://schemas.openxmlformats.org/officeDocument/2006/custom-properties" xmlns:vt="http://schemas.openxmlformats.org/officeDocument/2006/docPropsVTypes"/>
</file>