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ئلة مراجعة لمادة التربية الخاصة في المملكة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وا ينظرون للمعاقين أن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يستطيعون العيش بلإعتماد على أنفس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ثن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إسبرط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وا يقيدون المعاقين بالسلاس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ضربونهم لإخراج الأرواح الشريرة من أجساد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رحلة الملاج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ن يقدم لهم الطعام والشراب والملبس فق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رحلة التحرر الذ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دأ عدد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اقين إثبات وجودهم خصوصاً العباقرة والموهوب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لقى المعاقين عناية واهتمام وتمكنوا من الاندماج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حلة التكامل والد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ول الفئات التي اهتمت بها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فو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ول من اسند إلية إدارة التعليم الخا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لم عب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ه بن محمد الغانم ومن معه طريقة برايل على 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ن عبد المحس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378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ـ قامت وزا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رف بفتح صفوف نسائية لتعليم المكفوفين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در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ب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من اهتمام التربية الخاصة تقد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اته لثلاث فئات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فوفين ، الصم ، المعاق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قلي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تغيير مسمى إدارة التعليم الخا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لى المديرية العامة للتعليم الخاص أنشأت بها ثلاث إد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تعليم المكفوفين ، إدارة تعليم الصم ، إدارة التربية الفك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موعة من البرامج والخطط الإستراتيج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صممة خصيصاً لتلبية الاحتياجات الخاصة بالأطفال غير العادي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ريف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دد القا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مريكي الفئات المستفيدة من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صنف المعاقين عقلياً الى ثلاث فئ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عاقين عقلياً درجة ذكائه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أق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ابلين للتدريب ما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36"/>
          <w:szCs w:val="36"/>
        </w:rPr>
        <w:t>4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بل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لتعليم ما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تصر التعلي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لكة لف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بلين للتعليم ويمكن للقابلين للتدري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ستفاده من هذه الخدمات حسب خصائصهم وإحتياجات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ضم فئة المعاقين بصرياً فئ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في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هو الذي تقل حدة ابصار أحد العين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بصر تتراوح ب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6/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ضم ف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قين سمعياً فئ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ص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و الذي يعاني من عجز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سمعي يبدأ م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يسب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ضعاف السمع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عاني من فقد سمع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ترامح 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6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ضم فئة اضطراب التوا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ئ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ضطراب 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ضطراب الصو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خلل في إنتاج الصو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لخنة الأنفية والبحة الشدي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ضطراب النطق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بديل الحروف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حذف أو إضافة حر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بديل وتشويه الحر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ضطراب الطلاق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خلل في التعب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لفظ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لتأتأه أو سرعة الك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ضطراب اللغ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ذوذ في نمو وفهم واستخدام الرموز المنطوقة والمكتو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 الأطفال الذين يكون لديهم واحد أو أكثر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صائص الاضطراب السلوكي ويكون ملازم لهم لمدة طوي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ضطرابات السلوكية والانفعا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تبر إعاقة نمائية على تواصل الطفل لفظي أو غير لفظي وعلى تواصله مع الآخر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وح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غالباً ماتظهر الأعراض قبل </w:t>
      </w:r>
      <w:r>
        <w:rPr>
          <w:rFonts w:cs="Arial" w:ascii="Arial" w:hAnsi="Arial"/>
          <w:b/>
          <w:bCs/>
          <w:color w:val="0000FF"/>
          <w:sz w:val="36"/>
          <w:szCs w:val="36"/>
        </w:rPr>
        <w:t>3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فرد الذي يعاني من أكثر من إعاقة ويط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ل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زدوج الإعا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عدد الع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 الذين يعانون من ضعف بالقوة الحيوية أ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س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عاقة الصحية مث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ربو – سرطان الد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مراض الغدد والدم – أمراض القلب – الأمراض المعد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يدز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ة أنماط تقديم خدمات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داخل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بقى طوال الوقت بالمعهد ونهاية الأسبوع يلتقي بأهل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نهار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مكثون بالمعهد في النهار وقت الدرا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صول الخاص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لحقة بالمدارس العاد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رامج غرف المصاد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ضمن برام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مج العاديين مع غير العادي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علم المتجو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قوم بمر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دارس التي بها فصول الغير عاديين ويقدم لهم الخدمات الخاص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6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ستش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فس عمل المعلم المتجول ولكن يقدم المشو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إستراتيجية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ن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أن تعليم المتفوقين والمعوقين جزء لايتجزء من نظام التعليم في المملك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 عدد المحاور التي ترتكز عليها إستراتج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ا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أهداف الأمانة العامة للتربية الخاصة لرعاية الموهو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رعاية ذوي الإحتيجات الخاصة من الموهوبين بإكتشا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نمية مواهبهم بالوسائل المناسبة ووضع الخطط وتطوي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وحدات المساندة التابعة ل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تبة المركز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اكز إنتا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اكز السمع والك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ابع الملك فهد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د من أقدم الإدارات التي أنشئت لترب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ق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عوق البص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هدف إلى تربية وتعليم التلاميذ القابلين للتعلم من المتخل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قل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تربية الفك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غرض الرئيسي من إنشاء إدارة صعوبات 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شراف على تربية وتعليم الأطفال ذوي صعوبات التعلم بالمدارس العاد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حدث الإدارات التي أنشئت في الأمان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توحد والع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عد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د بمثابة جهاز تنشيطي للوحد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نية با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دراس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تطو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ستحدثت الإدا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ر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مانة العامة للتربية الخاصة للبنين والبن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وفرة في السابق وما زالت إلى الآن ولكن بشكل أكبر قبل الد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سكان الداخ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اعد الإد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ة على الإستطلاع بما لدى الآخرين من خبرات وتطلع الآخرين على ماتقدمه الأمان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علاقات العامة والتوعية التربو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بمثابة الجهاز الذي ينظم العمل الإدا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أما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شؤون الإد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الوحدات الفنية والإدارية بالإدارة العامة لرعاية الموهو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حدة الكشف عن الموهوب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تراح البرامج والإشرا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تنفيذ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إدارة الدراسات والتطوي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تراح الطرق البحثية والتقويمية والتطوي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إدارة الرعية والبرامج الإثرائ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تراح الأساليب والأنماط والبرام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تقديم الرعاية التربوية والعملية والنفسية والاجتماعية للموهوب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كرتا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إدارة العامة لرعاية الموهوب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سهيل المهام الإدا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شرفت بإطلاق مسمى مطابع خادم الحرمين الشريفين لطباعة القرآ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ريم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ابع المكتب الإقليمي لشؤ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فوف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دف من إنشاء مطابع خادم الحرم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شريفين لطباعة القرآ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فير الكت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مطبوعات وخاصة القرآن الكريم وإصدار الكتب الدينية والثقافية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لة خاصة بالمكفوفين توز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ن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فج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لمطابع خادم الحرمين الريادة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تخدام الترجمة الآلية عن طريق الحاس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جمة الآلية عن طريق الحاسوب كانت من الخ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ط العادي إلى خط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دع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نشاء أول معهد للنور إلى ضرورة إنش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بعة بارز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توفير الكتب المدرسية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ج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حقيق مبدأ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ردية الوسيلة للطالب الكفي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 إنش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كز إنتاج الوسائل التعليم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ركز خطة مركز إنتاج الوسائل التعليمية في إنتاج الوسائل التعلي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ي لا تتوفر في السوق المحلية 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ستو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طلق على الأطلس الخاص بالمكفو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رايل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حد الإنجازات الحضارية في مجال اهتمام وزارة التربية بتربية وتعليم ورعا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وق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تبة المركزية الناط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قسم المكتبة المركزية إ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ثلاثة أقسا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ئون الفنية – الشئون الثقافية – الشئون الإدارية ّ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طرق التي يمكن أن يتم بها إنتاج الكت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اط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سجيل العادي و الآ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هداف مراكز السمع والكلام تقديم خدما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طلاب الذين يعانون م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عوبات في السمع والنطق و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لزيادة الإقبال على المراكز المسان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برمج صعوبات التعلم فكرة لإنش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راكز المسائ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 فترات الدوام في المراكز المسان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براج صعوبات 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يام في الأسبوع بواقع 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اليو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م بتقييم العمل في مركز صعو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صعوبات التعلم في الإدارة العامة للترب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اص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ع خالص تحياتي </w:t>
      </w:r>
      <w:r>
        <w:rPr>
          <w:b/>
          <w:bCs/>
          <w:color w:val="FF00FF"/>
          <w:sz w:val="36"/>
          <w:szCs w:val="36"/>
          <w:rtl w:val="true"/>
        </w:rPr>
        <w:t>,,,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أختكم </w:t>
      </w:r>
      <w:r>
        <w:rPr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مهــــــــــــــــــاوي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  <w:t xml:space="preserve">           </w:t>
      </w:r>
      <w:r>
        <w:rPr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نت شمّر</w:t>
      </w:r>
      <w:r>
        <w:rPr>
          <w:b/>
          <w:bCs/>
          <w:color w:val="FF00FF"/>
          <w:sz w:val="36"/>
          <w:szCs w:val="36"/>
          <w:rtl w:val="true"/>
        </w:rPr>
        <w:t>**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8:00Z</dcterms:created>
  <dc:creator>almas</dc:creator>
  <dc:description/>
  <cp:keywords/>
  <dc:language>en-US</dc:language>
  <cp:lastModifiedBy>almas</cp:lastModifiedBy>
  <dcterms:modified xsi:type="dcterms:W3CDTF">2011-03-15T11:59:00Z</dcterms:modified>
  <cp:revision>2</cp:revision>
  <dc:subject/>
  <dc:title>( أسئلة مراجعة لمادة التربية الخاصة في المملكة )</dc:title>
</cp:coreProperties>
</file>