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67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دا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خل المبكر للطفول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ولادة وحتى سن الخامس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راءات والبرامج التى تتم للأطفال ذوى الاحتياجات الخاص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ذ لحظة التشخيص قبل وأثناء الولادة أو بعدها حتى يصل الطفل إلى سن المدرس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جة ففيها يتشكل نموه وسلوكاته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 اكتساب الطفل اسرع في هذه المرحله من العمر في النمو اللغوي والجسمي والانفعالي والاجتماعي فهي فترة الاعداد والتشكيل للفترات اللاحق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نمو الأو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س سنوات الأولى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معرضون للخطر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ذين تعرضوا لما لا يقل عن ثلاثة عوامل خطر بيئي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راض الشلل الدماغي في فتره الرضاع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إحدى اليدين فقط قبل أن يبلغ السنة الأولى من عمر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بة صرع الكبر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ائ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بة الصرع الصغر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ل حده من الكبرى ربما تستغرق بضع ثوان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بة نفسية حركي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حوظة تماماً وقد تأخذ جزء من الثاني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لل ال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فال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صيب ال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فال قبل سن الخامسة من العم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ا أن ال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ابة به يمكن أن تحدث لكافة المراحل العمرية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ا أن انتشارها يكون أكثر وتأثيرها بالغ في حالة الأطفال الصغ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ه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حالة خلع الورك الولادي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كون فعال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اشهر الاولى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تهاب المفاصل الرثو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وماتيزمي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يلان وانحراف العمود الفقري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يب الاناث اكثر من الذكو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ضمور وانحلال العضلات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يب الذكور اكثر من الاناث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ابة الحامل بالحصبة الألماني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مرض القلب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هر الثلاثة ال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لي من الحم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داون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عن شذوذ خلقي مركب شائع في الكروموسو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مورثات الصبغية لدى الشخص المصاب بالمتلازمه دا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ما يكون العدد الطبيعي للشخص العادي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وموزوم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وموزو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 أهم وسيلة تعلم من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دة الطف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علم الرضيع تحديد الاتجاهات والمسافة ومعنى الأصوات، المناغاة والصراخ وأصوات الآخرين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عم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ا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م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فقدان التى تزيد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من فقدان السمع تزيد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 حاسة السمع بدرجة تتجاوز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 منذ الميلاد أو بعد تعلم اللغة بفترة قصير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بسيط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 في قــوة السمع تنحصر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متوسط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 في قوة السمع ينحصر ما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ملحو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ـن فقد في قوة السمع تنحصر ما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شديد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نقص في قوة السمع تنحصر ما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حاد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نقص في قوة السمع تبدأ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 فأك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 التربوية المستخدمة فى القياس السمع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ويبمان للتمييز السمعى – مقياس جولدمان فرستو ودكوك للتمييز السمعى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لندامود السمعى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يف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لا تزيد حدة إبصاره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0/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عاد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6/6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ت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جسم الذى يراه الشخص العادى فى إبصاره على مساف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قدم يجب أن يقرب إلى مساف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دم حتى يراه الشخص الذى يعتبر كفيف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حدة الإبصار العادي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/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منظمة الصحة العالمية الكفيف وفق معيارها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ن تقل حدة إبصاره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/3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قون بصريا جزئي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بصا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/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خيص الإعاقة البصري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طبى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ياس حدة الرؤية من خلال لوحة سنلن وبها عدة أسطر من الحروف وتبعد عن الفرد المفحوص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ت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كفوفين يتعرضون إلى تأخر فى النمو العقل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ين سنتين إلى ثلاث 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سبة المتفوقين من المبصرين أعلى منها لدى المكفوفين، وأن نسبة المتخلفين فى الذكاء عند المكفوفين أعلى منها لدى المبصري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ابتسامة على وجه الطفل الأصم الكفيف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دة ستة أشهر منذ ولادته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شخص العادي بعد شه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 الأصم الكفيف يحتاج إلى لمس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لاف من الكلمات قبل ما يكون قادرا على بدء تكوين إحساس وإصدار أول كلمات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مرحلة الطفوله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يلاد حتى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صابة الاناث بالنسبة للذكو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 كل مااصيب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كور تصاب انثى واحد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ظاهر الكشف المستخدمة للتعرف علي جوانب الاضطراب بشكل عا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قصور أو عجز يظهر قبل ثلاث سنوات من العم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ريت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بطئ في نمو الرأس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4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هر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راء فحوصات قبل الحمل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مرأة  الحامل في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ا أو أك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اليل التشخيصية لمتلازمة داون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من السائل المحيط بالجن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من دم الحبل السري عن طريق الج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ينة من المشيم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عملية عند اكتما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وع من الح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فترة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1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فترة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9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1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سبوع من الحمل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و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ذا النوع يكون التعرض لخطر الاجهاض من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%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انون من ضعف الانتباه والنشاط الزائد والكذب والمقاومة والعناد ومقاومة السلط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طفال فى مرحل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نامج المنزلي للتدخل المبكر لتثقيف أمهات الأطفال المعوقين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سن الولادة إلى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٩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سنوات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اء و برامج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علق بــ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نجبرج ورفاق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راتيجيه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ج الوظائف التنفيذي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بلكا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مكانية تحسين استجابة وطاعة الأطفال الذين لديهم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H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أوامر والتعليمات عندما تستخدم إستراتيجية التركيز البصري مع الطفل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بافاريا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إعاقات المتعدد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بورتيدج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تربية المبكر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بورتيدج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قييم حاجات صغار السن ممن يعانون تأخرا فى النمو بما فيهم من يعانى من إعاقات حادة فى التعلي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المتلازمه داون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 لانجدون داون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5"/>
        <w:gridCol w:w="5145"/>
      </w:tblGrid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مصحوبة بشلل وعدم توازن حركي وكذلك اضطرابات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قلية أو نوبات الصرع التي قد تصل إل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ضطرابات مصحوبه  بصعوبات في النطق وعدم تناسق الكلام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-15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 النصفي الطول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 النصفي السفل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-1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شلل التش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 التشنجي عند الولاده المبكر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والي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أعراض الداون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الداون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صحوبة بإصابة القلب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ن الحالات تعتبر شكلا من أشكال الخلل في الجينات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صم يولدون لآباء عادى السم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باء الأبناء الصم يقررون أنهم لا يتعلمون كيف يتواصــلون مع أبنائهم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%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داون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 "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زم الثلاثي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قالي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ل وضعية الكروموز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سيفسائي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زاييك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كثرة بين الحوامل كبيرات السن بزيادة عدد صبغية واحدة كامل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وموزوم في الخلية بدلا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صابين نتيجة زيادة في المادة الصبغية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فال المصابين بمتلازمة داون يعانون من خلل في السم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6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8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الانتباه والنشاط الزائد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ى باركلى فإ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طفال المصابين به ستستمر لديهم أعراض الاضطراب حتى سن المراهقة والبعض ستبقى لديه حتى الرشد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يانا تخف حدته عند عم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مراهق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بعض قد تستمر في مرحلة المراهقة وتخف في مرحلة الرشد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يوع صعوبات تعلم الرياضيات و صعوبات القراء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سليكسي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شارها تتراوح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تطبيق برنامج بورتيدج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ات البرنامج حيث أن أطفال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سكان يحتاجون للمساعدة ما بين الميلاد إلى سن الثامنة عشر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385475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ملخص الاعداد والعلماء النسب للاعاقات المتعدده.. همس التميمي</w:t>
        </w:r>
      </w:sdtContent>
    </w:sdt>
    <w:sdt>
      <w:sdtPr>
        <w:id w:val="11203022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ملخص الاعداد والعلماء النسب للاعاقات المتعدده</w:t>
          <w:t>ملخص الاعداد والعلماء النسب للاعاقات المتعدده.. همس التميمي</w:t>
        </w:r>
      </w:sdtContent>
    </w:sdt>
    <w:sdt>
      <w:sdtPr>
        <w:id w:val="18904572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 xml:space="preserve">.. </w:t>
          <w:t>ملخص الاعداد والعلماء النسب للاعاقات المتعدده.. همس التميمي</w:t>
        </w:r>
      </w:sdtContent>
    </w:sdt>
    <w:sdt>
      <w:sdtPr>
        <w:id w:val="13616071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النسب للاعاقات المتعدده.. همس التميمي</w:t>
        </w:r>
      </w:sdtContent>
    </w:sdt>
    <w:sdt>
      <w:sdtPr>
        <w:id w:val="17515430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ملخص الاعداد والعلماء النسب للاعاقات المتعدده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a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141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141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14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14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14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14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1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AB8D2DCDCF747ED96BF5B902DEE6B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0577FF-4695-481B-9A17-7C6149BC982C}"/>
      </w:docPartPr>
      <w:docPartBody>
        <w:p w:rsidR="00D21EE8" w:rsidRDefault="00E9323B" w:rsidP="00E9323B">
          <w:pPr>
            <w:pStyle w:val="EAB8D2DCDCF747ED96BF5B902DEE6B95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9323B"/>
    <w:rsid w:val="008D2A76"/>
    <w:rsid w:val="00D21EE8"/>
    <w:rsid w:val="00E9323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D21EE8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AB8D2DCDCF747ED96BF5B902DEE6B95">
    <w:name w:val="EAB8D2DCDCF747ED96BF5B902DEE6B95"/>
    <w:rsid w:val="00E9323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822</Words>
  <Characters>4690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05:00Z</dcterms:created>
  <dc:creator>Hams Al-Tmimi</dc:creator>
  <dc:description/>
  <dc:language>en-US</dc:language>
  <cp:lastModifiedBy>Hams Al-Tmimi</cp:lastModifiedBy>
  <dcterms:modified xsi:type="dcterms:W3CDTF">2012-09-14T07:22:00Z</dcterms:modified>
  <cp:revision>52</cp:revision>
  <dc:subject/>
  <dc:title>ملخص الاعداد والعلماء النسب للاعاقات المتعدده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