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623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 او الوظيف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rld Wide We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ه ويب العالم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ademic lev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ستويات مختلفة ممكن تكون مستوى البكالوريوس المستوى الأولى أو الثانية أو الثالث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abiliti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ع حسب القدرات المختلف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ltural back ground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والتقنية حتى باختلاف الثقاف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ocioeconomic lev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يات الاقتصاد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ographic loca – tion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قع الجغراف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styl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تعل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Management Syste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اك بور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تزا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Recording/Capturing too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تسجيل المحاضر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محاضرات المسج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غير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)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line Exam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الامتحانات الالكترون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 الالكترون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ntent Authoring Too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نامج التأليف الإلكتر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 management &amp; Digital repositor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إدارة المحتوى والتخزين الرقمي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محتوى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x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توى نص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لفات الوورد أو البور بوينت أو الكتب الالكترون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arr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ت ومؤثرات صو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دكتور بشرح هذا الن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ages &amp; Graphic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و ص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المحتوى التعلي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im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ر المتحركة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ضع تجربة للفيزياء ليساعد على فهم المحتوى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de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ديو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مقطع فيديو لزيادة الفه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Objects : L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تعل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ynchrono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deo Confere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t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ared Whitebo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عل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 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ف الصفية الافتراض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ات الفيديو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دش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واح البيضاء التشارك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ynchrono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u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cussion boa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og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ptured &amp; recorded Class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عل غير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 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ات المناقش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dagogical Proces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ية تدريسية تربو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كافة احتياجات الطلبة تربوياً ك المحتوى وتنظيم المادة ، واج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 Proces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ية إدارية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الخدمات والقبول والتسجيل وكافه الخدمات التي يحتاجها الطلبة دون الحضور إلى مقر الجامعة لتلقي هذه ال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lementar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داعم المساع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تقليد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ende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وذج المخلوط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أن يكون حضور الجامع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روني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tance Learni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منفر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M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تعل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ject-Based Syste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معلومات لإدارة التعليم  ومتابعة الطلب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, Moodle, Sakai, Angle, LRN, JUSUR,Educator, McGraw Hill Page ou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إدارة التعلم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 دمجهم وأصبح نظام واحد وهو البلاك بورد الحال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, Moodle, JUSU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 الأكثر استخدام في جامعات السعو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-Way Communic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باتجاه واح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wo-Way Communic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باتجاهين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sign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ade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udent Trac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rtfolios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نه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ة المنها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 الافتر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ديات النقا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ل الدرج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الطلب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ائب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Management Syste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Recording/Capturing too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line Exa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ntent Authoring To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 management &amp; Digital repositor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مة وأدوات التعلم الالكتروني والتعليم عن بع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تعلي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فصول الافتراضية التفاعل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تسجيل المحاضر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امتحانات الالكترو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التأليف الإلكترو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محتوى والتخزين الرق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luminate Live, WebEx, Adobe Conn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ثله ع الانظمه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robat connect profess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ba cent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luminate l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mba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t&amp;t conn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l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live me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indance meeting e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-4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الفصول الافتراضية التفاعل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itution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chnol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dag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thic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urse GU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ort &amp; maintenan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sessment &amp; evalu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عاد الثمانية لإطار التعلم الالكتروني والتعليم عن بع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لدكتور بدر خ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مؤسس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إد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تق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تعليمي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انب الأخلاق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المقر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م والصيان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يم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ny Clic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ضغط على الفأرة – يفضل عدم زيادة ذلك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man computer interaction   : HC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ماد مقاييس عالمية لتفاعل الإنسان مع الكمبيوت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ybri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مج بين النوعين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EE-L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يير للوحدات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ta-Da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وصف للبيانات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mall Chunk of Inform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lf Contain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usab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ggregation Capabil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COR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EE-L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unication Capability with L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صفات الوحدة التعلي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زاء صغيرة من المحتوى التعليمي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معلومة أو فكرة معينه أو موضوع معين لمقرر معين ، هي ليست مقرر كامل بل معلومة معينه أو درس معين يتم شرحه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بذاتها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درس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إعادة استخدامها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بلة للتجميع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جميعها مع وحدات أخرى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بقة للمواصفات العالم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درة على التخاطب والتواصل مع أنظمة إدارة التعليم المختلفة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 Component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كونات الوحدة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EG"/>
              </w:rPr>
              <w:t>IEEE-Learning Object Metadata "LOM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EG"/>
              </w:rPr>
              <w:t>"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 التعليمية طبقا للمعايير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earning Object Repository "LO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ات التعليمية على مستودع الوحدات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CORM 2004 v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ات التعليمية طبقا لجدول المحتويات لإخراج المقرر في الصورة الإلكترونية النهائية طبقا للمعايير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earning Management System "LM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“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ظام إدارة التعل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DI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الطرق لتصميم المقررات الالكتروني وهي تشرح وحدات تطوير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ختصار لـ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alys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طو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velopm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ميع أو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plement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ي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valu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ory bo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ناريو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ject Matter Exp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ructional Design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مم التعلي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Illustrat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Multimedia Develop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ور الوسائط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(e-Learning Develop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ور التعليم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SC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 xml:space="preserve">)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Sharable Content Obj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vertAlign w:val="subscript"/>
                <w:rtl w:val="true"/>
                <w:lang w:val="en-US" w:eastAsia="en-US" w:bidi="ar-EG"/>
              </w:rPr>
              <w:t>الوحدة التعليمية مطابقة للمعايير والمواصفات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cument Desig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لن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llets&amp;numberi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قيم والترمي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lides Show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ئح العر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يحة تحتوي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طر في ك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ta show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زه الكترونيه لعرض الشرائح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TM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ملفات الشرائح بأشكال أخرى مختلف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ultimed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ائط المتعدد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ag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MP - GIF - TIFF - JPE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فات الصو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olu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تقاط في الأنش الواح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im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متحرك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obe Flash – GIF Animator – Shockwave – 3D – max May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مجيات المتخصصة لإنتاج الرسوم المتحرك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dio and Vide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و فيديو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wnload ti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تنزيل الملف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eaming med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متخصصة لضغط هذه الملفات وأنظمة أخرى لبث هذه الملفات وفق آلية تقنية مصممة</w:t>
            </w:r>
          </w:p>
        </w:tc>
      </w:tr>
      <w:tr>
        <w:trPr>
          <w:trHeight w:val="169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لمحتوى وآلية نشره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المصادر تطرح مقدار قاعدة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 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اف كلمة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نص أو الكتب أو المؤلفات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ة من ملفات الموسيقى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موسيقى أو الفيديو أو الصوتيات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قائق من ملفات الفيديو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ة من القصيدة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تم أخذ أكثر من ذلك يجب أن يوثق وإرجاعه  إلى أصحاب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lagiaris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رقة العل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حال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cept  lab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تسمي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nking word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ات الرابط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 يصنفون كمتعلمين بصريي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ainstorm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عصف الذه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ganiz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تنظ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yout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تصم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nk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ربط بين المفاه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Portfoli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ائب الكترون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formance Evalu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أداء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view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Journ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ي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per Wor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per Reflectiv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لات الذات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gures Participation Learn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رات المشا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er Self-assessmen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ذات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c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rticul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ptivit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 ع انظمه الامتحانات الالكتروني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0"/>
        <w:szCs w:val="40"/>
      </w:rPr>
    </w:pPr>
    <w:sdt>
      <w:sdtPr>
        <w:id w:val="13599749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ملخص المصطلحات للتعلم الالكتروني ..همس التميمي</w:t>
        </w:r>
      </w:sdtContent>
    </w:sdt>
    <w:sdt>
      <w:sdtPr>
        <w:id w:val="19736536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 xml:space="preserve">ملخص المصطلحات للتعلم الالكتروني </w:t>
          <w:t>ملخص المصطلحات للتعلم الالكتروني ..همس التميمي</w:t>
        </w:r>
      </w:sdtContent>
    </w:sdt>
    <w:sdt>
      <w:sdtPr>
        <w:id w:val="11866763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..</w:t>
          <w:t>ملخص المصطلحات للتعلم الالكتروني ..همس التميمي</w:t>
        </w:r>
      </w:sdtContent>
    </w:sdt>
    <w:sdt>
      <w:sdtPr>
        <w:id w:val="15764321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همس التميمي</w:t>
          <w:t>ملخص المصطلحات للتعلم الالكتروني ..همس التميمي</w:t>
        </w:r>
      </w:sdtContent>
    </w:sdt>
    <w:sdt>
      <w:sdtPr>
        <w:id w:val="4997186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ملخص المصطلحات للتعلم الالكتروني 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0b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0b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0b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0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556e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0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916AE457ADD4C0086E9642FB33D1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02190-07FA-437C-82EB-F88F3DEECACD}"/>
      </w:docPartPr>
      <w:docPartBody>
        <w:p w:rsidR="00061663" w:rsidRDefault="00270C18" w:rsidP="00270C18">
          <w:pPr>
            <w:pStyle w:val="2916AE457ADD4C0086E9642FB33D19F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0C18"/>
    <w:rsid w:val="00061663"/>
    <w:rsid w:val="0019410D"/>
    <w:rsid w:val="00270C18"/>
    <w:rsid w:val="003B78E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61663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916AE457ADD4C0086E9642FB33D19FC">
    <w:name w:val="2916AE457ADD4C0086E9642FB33D19FC"/>
    <w:rsid w:val="00270C1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035</Words>
  <Characters>5905</Characters>
  <CharactersWithSpaces>69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7:00Z</dcterms:created>
  <dc:creator>Hams Al-Tmimi</dc:creator>
  <dc:description/>
  <dc:language>en-US</dc:language>
  <cp:lastModifiedBy>Hams Al-Tmimi</cp:lastModifiedBy>
  <dcterms:modified xsi:type="dcterms:W3CDTF">2012-12-04T18:39:00Z</dcterms:modified>
  <cp:revision>87</cp:revision>
  <dc:subject/>
  <dc:title>ملخص المصطلحات للتعلم الالكتروني 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