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80" w:hRule="atLeast"/>
        </w:trPr>
        <w:tc>
          <w:tcPr>
            <w:tcW w:w="9360" w:type="dxa"/>
            <w:tcBorders/>
          </w:tcPr>
          <w:p>
            <w:pPr>
              <w:pStyle w:val="Style18"/>
              <w:jc w:val="center"/>
              <w:rPr>
                <w:rFonts w:ascii="Cambria" w:hAnsi="Cambria" w:cs="Times New Roman"/>
                <w:b/>
                <w:b/>
                <w:bCs/>
                <w:caps/>
                <w:color w:val="002060"/>
              </w:rPr>
            </w:pPr>
            <w:r>
              <w:rPr>
                <w:rFonts w:ascii="Cambria" w:hAnsi="Cambria" w:cs="Times New Roman"/>
                <w:b/>
                <w:b/>
                <w:bCs/>
                <w:caps/>
                <w:rtl w:val="true"/>
              </w:rPr>
              <w:t>ملتقى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aps/>
                <w:rtl w:val="true"/>
              </w:rPr>
              <w:t>طلاب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aps/>
                <w:rtl w:val="true"/>
              </w:rPr>
              <w:t>وطالبات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aps/>
                <w:rtl w:val="true"/>
              </w:rPr>
              <w:t>جامعة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aps/>
                <w:rtl w:val="true"/>
              </w:rPr>
              <w:t>الملك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aps/>
                <w:rtl w:val="true"/>
              </w:rPr>
              <w:t>فيصل</w:t>
            </w:r>
          </w:p>
        </w:tc>
      </w:tr>
      <w:tr>
        <w:trPr>
          <w:trHeight w:val="1440" w:hRule="atLeast"/>
        </w:trPr>
        <w:tc>
          <w:tcPr>
            <w:tcW w:w="9360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8"/>
              <w:jc w:val="center"/>
              <w:rPr>
                <w:rFonts w:ascii="Cambria" w:hAnsi="Cambria" w:cs="Times New Roman"/>
                <w:sz w:val="72"/>
                <w:szCs w:val="72"/>
              </w:rPr>
            </w:pPr>
            <w:r>
              <w:rPr>
                <w:rFonts w:ascii="Cambria" w:hAnsi="Cambria" w:cs="Times New Roman"/>
                <w:sz w:val="72"/>
                <w:sz w:val="72"/>
                <w:szCs w:val="72"/>
                <w:rtl w:val="true"/>
              </w:rPr>
              <w:t>ملخص</w:t>
            </w:r>
            <w:r>
              <w:rPr>
                <w:rFonts w:ascii="Cambria" w:hAnsi="Cambria" w:eastAsia="Cambria" w:cs="Cambria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72"/>
                <w:sz w:val="72"/>
                <w:szCs w:val="72"/>
                <w:rtl w:val="true"/>
              </w:rPr>
              <w:t>النمو</w:t>
            </w:r>
            <w:r>
              <w:rPr>
                <w:rFonts w:ascii="Cambria" w:hAnsi="Cambria" w:eastAsia="Cambria" w:cs="Cambria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72"/>
                <w:sz w:val="72"/>
                <w:szCs w:val="72"/>
                <w:rtl w:val="true"/>
              </w:rPr>
              <w:t>اللغوي</w:t>
            </w:r>
            <w:r>
              <w:rPr>
                <w:rFonts w:ascii="Cambria" w:hAnsi="Cambria" w:eastAsia="Cambria" w:cs="Cambria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72"/>
                <w:sz w:val="72"/>
                <w:szCs w:val="72"/>
                <w:rtl w:val="true"/>
              </w:rPr>
              <w:t>للمعوقين</w:t>
            </w:r>
            <w:r>
              <w:rPr>
                <w:rFonts w:ascii="Cambria" w:hAnsi="Cambria" w:eastAsia="Cambria" w:cs="Cambria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72"/>
                <w:sz w:val="72"/>
                <w:szCs w:val="72"/>
                <w:rtl w:val="true"/>
              </w:rPr>
              <w:t>سمعياً</w:t>
            </w:r>
          </w:p>
        </w:tc>
      </w:tr>
      <w:tr>
        <w:trPr>
          <w:trHeight w:val="720" w:hRule="atLeast"/>
        </w:trPr>
        <w:tc>
          <w:tcPr>
            <w:tcW w:w="9360" w:type="dxa"/>
            <w:tcBorders>
              <w:top w:val="single" w:sz="4" w:space="0" w:color="4F81BD"/>
            </w:tcBorders>
            <w:vAlign w:val="center"/>
          </w:tcPr>
          <w:p>
            <w:pPr>
              <w:pStyle w:val="Style18"/>
              <w:jc w:val="center"/>
              <w:rPr>
                <w:rFonts w:ascii="Cambria" w:hAnsi="Cambria" w:cs="Times New Roman"/>
                <w:b/>
                <w:b/>
                <w:bCs/>
                <w:color w:val="006600"/>
                <w:sz w:val="36"/>
                <w:szCs w:val="36"/>
              </w:rPr>
            </w:pPr>
            <w:r>
              <w:rPr>
                <w:rFonts w:ascii="Cambria" w:hAnsi="Cambria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للدكتور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Cambria" w:hAnsi="Cambria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عاطف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بحراوي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6600"/>
                <w:sz w:val="36"/>
                <w:szCs w:val="36"/>
              </w:rPr>
            </w:pPr>
            <w:r>
              <w:rPr>
                <w:rFonts w:cs="Times New Roman" w:ascii="Cambria" w:hAnsi="Cambria"/>
                <w:b/>
                <w:bCs/>
                <w:color w:val="006600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color w:val="CC0066"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عداد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ختكمـ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وري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لتقى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7030A0"/>
                <w:sz w:val="36"/>
                <w:szCs w:val="36"/>
              </w:rPr>
              <w:t>1433</w:t>
            </w: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eastAsia="Calibri" w:cs="Calibri"/>
                <w:b/>
                <w:b/>
                <w:bCs/>
                <w:color w:val="7030A0"/>
                <w:sz w:val="36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38200</wp:posOffset>
                </wp:positionH>
                <wp:positionV relativeFrom="paragraph">
                  <wp:posOffset>-4827905</wp:posOffset>
                </wp:positionV>
                <wp:extent cx="7613650" cy="9372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3640" cy="9372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6pt;margin-top:-380.15pt;width:599.45pt;height:737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5350</wp:posOffset>
                </wp:positionH>
                <wp:positionV relativeFrom="paragraph">
                  <wp:posOffset>106680</wp:posOffset>
                </wp:positionV>
                <wp:extent cx="1746250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1143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0.5pt;margin-top:8.4pt;width:137.45pt;height:89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73"/>
        </w:numPr>
        <w:bidi w:val="1"/>
        <w:ind w:left="720" w:right="0" w:hanging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فص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و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نـظـريـ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لـغـ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اه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فس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أ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color w:val="FF0000"/>
          <w:rtl w:val="true"/>
        </w:rPr>
        <w:t>مذه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ح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ل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ط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دي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) 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مذه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اه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أ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color w:val="FF0000"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ط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color w:val="FF0000"/>
          <w:rtl w:val="true"/>
        </w:rPr>
        <w:t>المواض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صل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ض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ي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حتاج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ضع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فظ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ذه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color w:val="FF0000"/>
          <w:rtl w:val="true"/>
        </w:rPr>
        <w:t>المحاك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و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ج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ال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ذه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أ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color w:val="FF0000"/>
          <w:rtl w:val="true"/>
        </w:rPr>
        <w:t>التنفي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ع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ج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ع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اس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ع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وس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غ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م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5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للغ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قس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حيث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ظه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إ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قسمي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Style15"/>
        <w:numPr>
          <w:ilvl w:val="0"/>
          <w:numId w:val="87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لغ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غي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لفظ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و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ستقبال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ه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87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لغ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لفظ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وتت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غ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طو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كتو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غ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بي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ط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غ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كتاب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ت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دا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color w:val="FF0000"/>
          <w:rtl w:val="true"/>
        </w:rPr>
        <w:t>فسيولوج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ق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رص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جتماع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ف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3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د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س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3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ك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ع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اح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3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ه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ع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ئ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ر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حو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س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color w:val="FF0000"/>
          <w:rtl w:val="true"/>
        </w:rPr>
        <w:t>الوراث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ائ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ب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أ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ا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ي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ط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صا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با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را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color w:val="FF0000"/>
          <w:rtl w:val="true"/>
        </w:rPr>
        <w:t>الأسب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يولوج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ر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ؤك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بر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طف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</w:p>
    <w:p>
      <w:pPr>
        <w:pStyle w:val="Style15"/>
        <w:numPr>
          <w:ilvl w:val="0"/>
          <w:numId w:val="35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و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برز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هذ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نظري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6600"/>
          <w:rtl w:val="true"/>
        </w:rPr>
        <w:t>النظ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سلوك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5"/>
        <w:numPr>
          <w:ilvl w:val="0"/>
          <w:numId w:val="102"/>
        </w:numPr>
        <w:bidi w:val="1"/>
        <w:ind w:left="7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ه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color w:val="FF0000"/>
          <w:rtl w:val="true"/>
        </w:rPr>
        <w:t>بالسلوك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اب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لاحظ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color w:val="FF0000"/>
          <w:rtl w:val="true"/>
        </w:rPr>
        <w:t>الأمو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ق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عمل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اخ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ل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حظ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رد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02"/>
        </w:numPr>
        <w:bidi w:val="1"/>
        <w:ind w:left="78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حظ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02"/>
        </w:numPr>
        <w:bidi w:val="1"/>
        <w:ind w:left="7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تل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02"/>
        </w:numPr>
        <w:bidi w:val="1"/>
        <w:ind w:left="7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و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02"/>
        </w:numPr>
        <w:bidi w:val="1"/>
        <w:ind w:left="7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قل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ز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برز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وج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ختلا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سلوك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Style15"/>
        <w:numPr>
          <w:ilvl w:val="0"/>
          <w:numId w:val="4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ب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خز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ب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خد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ل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ب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ب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اذ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4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ز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ل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ع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4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بر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ت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ب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4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تط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color w:val="FF0000"/>
          <w:rtl w:val="true"/>
        </w:rPr>
        <w:t>المحاو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خط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و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ي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color w:val="FF0000"/>
          <w:rtl w:val="true"/>
        </w:rPr>
        <w:t>المكاف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وتنطف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فأ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5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يؤخذ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نظر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سلوك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ل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color w:val="FF0000"/>
          <w:rtl w:val="true"/>
        </w:rPr>
        <w:t>التقل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تعز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كتفس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ك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آ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6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ز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6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لد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6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س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ح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ب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ش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ماثل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د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قار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ات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6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ش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ي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رك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6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سط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و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ل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خد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مدرس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إدراك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و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عرف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ط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color w:val="FF0000"/>
          <w:rtl w:val="true"/>
        </w:rPr>
        <w:t>النظ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لاعتق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بي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ت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بث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بي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color w:val="FF0000"/>
          <w:rtl w:val="true"/>
        </w:rPr>
        <w:t>ليس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شريط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بق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color w:val="FF0000"/>
          <w:rtl w:val="true"/>
        </w:rPr>
        <w:t>وظيف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بد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ك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م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ك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نظ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واقع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و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مل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color w:val="FF0000"/>
          <w:rtl w:val="true"/>
        </w:rPr>
        <w:t>كيف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تخد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طف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.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اهتما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.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ك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ئص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نظ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طبيع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ت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color w:val="FF0000"/>
          <w:rtl w:val="true"/>
        </w:rPr>
        <w:t>فطر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) 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ل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د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يئ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ك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راك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color w:val="FF0000"/>
          <w:rtl w:val="true"/>
        </w:rPr>
        <w:t>الجن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ش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لو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ر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ن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واح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ولو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تشومس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ط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ق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فت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سي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س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color w:val="FF0000"/>
          <w:rtl w:val="true"/>
        </w:rPr>
        <w:t>ج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و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) 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ش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وي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م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ف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لي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وي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ت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ك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ست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ح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اذ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نظ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وظيف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و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color w:val="FF0000"/>
          <w:rtl w:val="true"/>
        </w:rPr>
        <w:t>ارتق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فاء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غو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تيج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فاع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ف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بيئ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) 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ي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ط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ش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ب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جا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ئ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و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ك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و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بي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color w:val="FF0000"/>
          <w:rtl w:val="true"/>
        </w:rPr>
        <w:t>الاحتكا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درا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نظ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نيو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و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ق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ي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فص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غر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ئ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ل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وبمر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صي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ت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ب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35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يؤخذ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نظر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ل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Style15"/>
        <w:numPr>
          <w:ilvl w:val="0"/>
          <w:numId w:val="6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هتما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حظ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ا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6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ام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يمي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همل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هما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نظ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لغو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النظ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ط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إ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ط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ولو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ق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ر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ه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ك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قبله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تك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ض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ك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)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عت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ث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ك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35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ويرو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يض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كتسا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طف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لغ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عتم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بادئ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ساس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ال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Style15"/>
        <w:numPr>
          <w:ilvl w:val="0"/>
          <w:numId w:val="8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كف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: </w:t>
      </w:r>
      <w:r>
        <w:rPr>
          <w:b/>
          <w:b/>
          <w:bCs/>
          <w:rtl w:val="true"/>
        </w:rPr>
        <w:t>ويق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8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الم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ش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ائ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ك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8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يب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ح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فع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فع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نائ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  <w:p>
      <w:pPr>
        <w:pStyle w:val="Style15"/>
        <w:numPr>
          <w:ilvl w:val="0"/>
          <w:numId w:val="8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ح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نظ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فاع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جتماع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ث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color w:val="FF0000"/>
          <w:rtl w:val="true"/>
        </w:rPr>
        <w:t>نشا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ينش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غ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تأك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ع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ش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ك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لغ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تأ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(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ق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اع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با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ب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خ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ق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نظ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ضو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كز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بال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نت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حث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س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ك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ل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لاي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ن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ر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ص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ئ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ا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طل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صاح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ك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نظ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قلي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المحاكا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color w:val="FF0000"/>
          <w:rtl w:val="true"/>
        </w:rPr>
        <w:t>م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ط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مز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ع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ر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حو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كا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تل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ك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color w:val="FF0000"/>
          <w:rtl w:val="true"/>
        </w:rPr>
        <w:t>التدع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م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تركز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ب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ئ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اك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لالات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9"/>
        </w:numPr>
        <w:pBdr>
          <w:bottom w:val="single" w:sz="12" w:space="1" w:color="000000"/>
        </w:pBd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ل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color w:val="FF0000"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س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ك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3"/>
        </w:numPr>
        <w:bidi w:val="1"/>
        <w:ind w:left="720" w:right="0" w:hanging="360"/>
        <w:jc w:val="center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فص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ثان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لنم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لغو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ي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س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روض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ثار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شيط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عاي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و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ع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ق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ل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لقا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أ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ي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حاك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يط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ج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ل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بالغي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غ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اك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وك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الد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ك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ك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اع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ب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اك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معهم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شئ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ضا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خ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اج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د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أخ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يث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ع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با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ك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ئ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عايت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و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ا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ش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ق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ك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اً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ص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وي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ع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و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وض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ث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ت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ي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س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ص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ع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نبغ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وض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تب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لع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رتب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واح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ارس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ي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ن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وض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ص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كيف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عط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ر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ياض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طر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و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35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أولاً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\\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تهد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رامج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رياض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9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9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9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س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ذ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9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9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ه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عد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بتد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35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أنشط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ت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وض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هي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كتسا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و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درا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بت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( </w:t>
      </w:r>
      <w:r>
        <w:rPr>
          <w:b/>
          <w:b/>
          <w:bCs/>
          <w:sz w:val="24"/>
          <w:sz w:val="24"/>
          <w:szCs w:val="24"/>
          <w:rtl w:val="true"/>
        </w:rPr>
        <w:t>مخا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)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اجه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( </w:t>
      </w:r>
      <w:r>
        <w:rPr>
          <w:b/>
          <w:b/>
          <w:bCs/>
          <w:sz w:val="24"/>
          <w:sz w:val="24"/>
          <w:szCs w:val="24"/>
          <w:rtl w:val="true"/>
        </w:rPr>
        <w:t>بع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)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م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فت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وض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مك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ل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كب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ج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ي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ش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ع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ش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ع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ل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ار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ر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ك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جس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ا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رتب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در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جر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قد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س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م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ردة</w:t>
      </w:r>
      <w:r>
        <w:rPr>
          <w:b/>
          <w:bCs/>
          <w:sz w:val="24"/>
          <w:szCs w:val="24"/>
          <w:rtl w:val="true"/>
        </w:rPr>
        <w:t xml:space="preserve">.  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وض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ع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قراءة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وض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فيد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و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اشر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ئ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فاوت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ص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ئ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وض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ردات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وتت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وض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شج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كتش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م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ساؤ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جب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35"/>
        </w:numPr>
        <w:bidi w:val="1"/>
        <w:ind w:left="72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كده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هج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رياض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لغة،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كيف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كتسابه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هي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73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دث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د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ا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حدث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ث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ج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د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ف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ر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ص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وض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حادث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ّ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أخ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و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ف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ه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فز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</w:t>
      </w:r>
      <w:r>
        <w:rPr>
          <w:b/>
          <w:b/>
          <w:bCs/>
          <w:sz w:val="24"/>
          <w:sz w:val="24"/>
          <w:szCs w:val="24"/>
          <w:rtl w:val="true"/>
        </w:rPr>
        <w:t>الخ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ش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ئ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ت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قش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لم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ا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ات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ي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ط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د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تع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شوق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د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بب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73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إعط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يم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توجيهات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إعط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جي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لي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زملائ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ف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مك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غ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قو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ح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ي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ر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وض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رش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ض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سامعي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3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وج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سئ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ابت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ئ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همونها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35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لوا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نشاط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لغوي</w:t>
      </w:r>
      <w:r>
        <w:rPr>
          <w:b/>
          <w:bCs/>
          <w:color w:val="002060"/>
          <w:rtl w:val="true"/>
        </w:rPr>
        <w:t>: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باش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كوّن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يج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ث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ع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رسه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3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قص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و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ذ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اس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ُث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دع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تب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بق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اف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عداد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رات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ل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ب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ال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خ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س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ب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وا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أثي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س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ز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را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5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وتهد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قص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روض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إ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لي</w:t>
      </w:r>
      <w:r>
        <w:rPr>
          <w:b/>
          <w:bCs/>
          <w:color w:val="002060"/>
          <w:rtl w:val="true"/>
        </w:rPr>
        <w:t>:</w:t>
      </w:r>
    </w:p>
    <w:p>
      <w:pPr>
        <w:pStyle w:val="Style15"/>
        <w:numPr>
          <w:ilvl w:val="0"/>
          <w:numId w:val="7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م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سي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س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7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غ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م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س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ي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كتش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ضة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7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ت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7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غ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استم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Style15"/>
        <w:numPr>
          <w:ilvl w:val="0"/>
          <w:numId w:val="7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ذ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7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ياض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7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دخ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ؤ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و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7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لو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5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و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سس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ج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وافر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قص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Style15"/>
        <w:numPr>
          <w:ilvl w:val="0"/>
          <w:numId w:val="7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لوب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7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7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دث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ألو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7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م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ع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خ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نفع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5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شروط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سر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قصة</w:t>
      </w:r>
      <w:r>
        <w:rPr>
          <w:b/>
          <w:bCs/>
          <w:color w:val="002060"/>
          <w:rtl w:val="true"/>
        </w:rPr>
        <w:t>:</w:t>
      </w:r>
    </w:p>
    <w:p>
      <w:pPr>
        <w:pStyle w:val="Style15"/>
        <w:numPr>
          <w:ilvl w:val="0"/>
          <w:numId w:val="1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ر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ع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عر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طمئ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متاع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ت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اء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ه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ص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صور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سلس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راب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ه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قاؤ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مع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ج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ز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ن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س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فر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س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خص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ي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ب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ص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ك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و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ت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دئ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مع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ري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س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و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و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ك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متع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شاهدت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س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5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إ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سر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قص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رح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روض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مك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تض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نوعي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قصص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</w:p>
    <w:p>
      <w:pPr>
        <w:pStyle w:val="Style15"/>
        <w:numPr>
          <w:ilvl w:val="0"/>
          <w:numId w:val="7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ص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ر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ة</w:t>
      </w:r>
    </w:p>
    <w:p>
      <w:pPr>
        <w:pStyle w:val="Style15"/>
        <w:numPr>
          <w:ilvl w:val="0"/>
          <w:numId w:val="7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ص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ص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بال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هيئ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ضرو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فل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ص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ك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3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مث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ض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متع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مث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متع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مث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و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ث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ث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ج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لاقة</w:t>
      </w:r>
      <w:r>
        <w:rPr>
          <w:b/>
          <w:bCs/>
          <w:rtl w:val="true"/>
        </w:rPr>
        <w:t xml:space="preserve">. 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ر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ث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ي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ه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ث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ثي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ض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د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ئ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اطاً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و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خي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مث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ث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طلا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ي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ؤ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ي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ستطاعت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غ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ثي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و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و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مث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مثيلي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ناسب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طفا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روض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لي</w:t>
      </w:r>
      <w:r>
        <w:rPr>
          <w:b/>
          <w:bCs/>
          <w:color w:val="002060"/>
          <w:rtl w:val="true"/>
        </w:rPr>
        <w:t>: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يو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ج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ح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ا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ال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ث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ي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ث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ص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ث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مت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حكة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5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هذ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ضرور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راع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مو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ال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طبيق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نهج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لغ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رياض</w:t>
      </w:r>
      <w:r>
        <w:rPr>
          <w:b/>
          <w:bCs/>
          <w:color w:val="002060"/>
          <w:rtl w:val="true"/>
        </w:rPr>
        <w:t>:</w:t>
      </w:r>
    </w:p>
    <w:p>
      <w:pPr>
        <w:pStyle w:val="Style15"/>
        <w:numPr>
          <w:ilvl w:val="0"/>
          <w:numId w:val="8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ت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ز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ب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رح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نم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اه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ر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8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ت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ل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فيز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ث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ب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ح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اقش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ت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ج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ه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لعته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8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و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و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ب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صو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ونة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8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ق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اضح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ب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ت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د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ة</w:t>
      </w:r>
      <w:r>
        <w:rPr>
          <w:b/>
          <w:bCs/>
          <w:rtl w:val="true"/>
        </w:rPr>
        <w:t xml:space="preserve">. 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عو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ؤث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م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غ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ف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طور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73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أول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العوام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ذات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5"/>
        <w:numPr>
          <w:ilvl w:val="0"/>
          <w:numId w:val="84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لنضج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عم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زمن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sz w:val="24"/>
          <w:sz w:val="24"/>
          <w:szCs w:val="24"/>
          <w:rtl w:val="true"/>
        </w:rPr>
        <w:t>يتهي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ك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ضاؤ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راك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غ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ضج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ج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ض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ف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م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علمه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يز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فظ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ب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قيق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تح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هنه</w:t>
      </w:r>
      <w:r>
        <w:rPr>
          <w:b/>
          <w:bCs/>
          <w:sz w:val="24"/>
          <w:szCs w:val="24"/>
          <w:rtl w:val="true"/>
        </w:rPr>
        <w:t xml:space="preserve">.                                                                            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>يع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رتب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ض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ض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ل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ه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ويت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سنوا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أ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بع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تماع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84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لذكاء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ج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ا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كلا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و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و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ع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راكيب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لال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وكثي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لاح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ع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عيف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فالتأ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ت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تباط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ضع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و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لف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م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سيولو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فع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باب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ك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4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لصح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عوام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جسم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ل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بت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بح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جا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م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و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ك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يم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اطاً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غ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ه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بالت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ظا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ص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84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لجنس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وج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ظه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نا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يبد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تائ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رج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غ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ات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وماً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د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غ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ني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ته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و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ص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غ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ويس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ض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بد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ر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و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درج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قي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ه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م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خدم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وح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روز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ر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ت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ضطرابه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وت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ف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و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ثير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ئً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84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لتوائ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ائ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ج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ج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خصوص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ش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فظ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ائ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ائ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ل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خ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و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ائم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وجاء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تائج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أ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ائ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و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ت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س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غي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ت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تح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درس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ؤم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ق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ر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بط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تعل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ضطر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ضع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فع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آخري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ا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ائ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ط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قا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صو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ائ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ماث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تباط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84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لمهار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حرك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يرت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ظا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رى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ظه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ا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دف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طح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و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و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و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ويبد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15</w:t>
      </w:r>
      <w:r>
        <w:rPr>
          <w:b/>
          <w:b/>
          <w:bCs/>
          <w:sz w:val="24"/>
          <w:sz w:val="24"/>
          <w:szCs w:val="24"/>
          <w:rtl w:val="true"/>
        </w:rPr>
        <w:t>شهراً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و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ب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و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ذه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نح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ف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يد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3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لغوية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8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ممارس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تكر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ج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8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فه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تع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ب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8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توج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خطائ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د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8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قدو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س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8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تشج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نجا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8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ذك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تباط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8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8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وس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جتماع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ح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قتصاد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وج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ب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د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س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كل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ائ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ب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ائ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8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وت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م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ق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لغ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3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rFonts w:cs="Calibri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تتأث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غيره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جوان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العدي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ها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نضج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جسم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وظيف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يت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ض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هي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كت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تخد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ظيفي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ج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ضطر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ه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ك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ضع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شق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كت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تخدامها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سر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ث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طو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أسال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ش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م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قا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قتص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س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رت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رة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جن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تؤك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ث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لإن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تساب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ولو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ي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ئ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اط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و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محيط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ي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ف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س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تمع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يؤك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حث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ل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ع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ك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ش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ص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ل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ط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صد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زيز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فل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ب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م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خد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ي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ختص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طفا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اع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هم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تل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تل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د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اح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ق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ل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ل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ام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تب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ع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شجي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دافع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ي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ث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ز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ف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كت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ر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ل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شجي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ل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فرد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شجي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ز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ص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د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اع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يم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تطلب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2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ل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ص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2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2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ل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2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2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اه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ص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ش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ستيع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2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ش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ستيع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2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يم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2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فظ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2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2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Style15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ثانياً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\\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بيئ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10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خبر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جتماعية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نو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ختلا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راش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ح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وي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ث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تكا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راش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0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سائ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إعلا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تت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ع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لفز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إث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حس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0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ضطراب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نفعال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اجتماعية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ضطر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فع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ثير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بي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106"/>
        </w:numPr>
        <w:bidi w:val="1"/>
        <w:ind w:left="72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ترتي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يلاد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لطفل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ح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وي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خ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ث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تكا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راش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ل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قار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ل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ذ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10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سالي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عامل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والدية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ت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م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ب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ل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ب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سل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ع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و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0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تعد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لغات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يلا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ل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0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حرما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سرة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س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لاج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ق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وي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رب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ه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أ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0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التحاق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الروضة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لتح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روض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ز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حتك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ص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رداته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0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مستو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ثقا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اجتماع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لأسرة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وي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ق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ل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رص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اؤ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تفس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رك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تم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كس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د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طبيق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ربو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تحس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طف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8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شج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ال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ج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8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ر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ا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ي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ك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م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8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كتش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م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( </w:t>
      </w:r>
      <w:r>
        <w:rPr>
          <w:b/>
          <w:b/>
          <w:bCs/>
          <w:sz w:val="24"/>
          <w:sz w:val="24"/>
          <w:szCs w:val="24"/>
          <w:rtl w:val="true"/>
        </w:rPr>
        <w:t>اللجل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ث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ض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ج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) .</w:t>
      </w:r>
    </w:p>
    <w:p>
      <w:pPr>
        <w:pStyle w:val="Style15"/>
        <w:numPr>
          <w:ilvl w:val="0"/>
          <w:numId w:val="8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كث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كا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ص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8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د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ما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ل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8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كث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شارك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ناقش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ناس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8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شج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8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هت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ساؤ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ر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درا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8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ر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با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ط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8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ن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صح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41"/>
        </w:numPr>
        <w:bidi w:val="1"/>
        <w:ind w:left="720" w:right="0" w:hanging="36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ل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نم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كلا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واص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ولادة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ل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ح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ر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اح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ب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تي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زعا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ع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عرض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ضغ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ر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ط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ط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ت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بوع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ص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ر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ض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ص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و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عال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صو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ش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عت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ص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ل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يان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ظه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ني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د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ل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تبر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م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ج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أ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صرا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ستيقا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ل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ض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اد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87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نبض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ق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ث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دو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ج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سا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ع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28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نبض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ق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ث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زع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ج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ولى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رضا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ه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يل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امين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Cs/>
          <w:color w:val="FF0000"/>
          <w:sz w:val="24"/>
          <w:szCs w:val="24"/>
          <w:rtl w:val="true"/>
        </w:rPr>
        <w:t xml:space="preserve"> :</w:t>
      </w:r>
    </w:p>
    <w:p>
      <w:pPr>
        <w:pStyle w:val="Style15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صيح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يلاد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رخ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ل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سيولو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ل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ل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صرا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زعا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تياح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ف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ن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تياح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عل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د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د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إج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ل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ظ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ض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ار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را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ي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ش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ب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صر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لاز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ضطر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ع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نغ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أ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ي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و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يق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ن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دف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نج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هت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ب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نبع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ي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ل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كولو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صو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نفعال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صراخ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):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ص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فع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ي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لا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ا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نج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عو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م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ضو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ن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لع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ذ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ً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ض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ة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فالأص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فع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ل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ع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فعال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لصرخ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تي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قط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يق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صرخ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صرخ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و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ي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غضب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را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ب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يء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ن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ي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وات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ئ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رتي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جه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فع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قتر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ت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ؤ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وات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ك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ص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رتي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صرا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ض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د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ه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أصو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عشوائية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وات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شو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مض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كر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ص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ع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ت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كلما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أصو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فرح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سعاد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صو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هديل</w:t>
      </w:r>
      <w:r>
        <w:rPr>
          <w:b/>
          <w:bCs/>
          <w:color w:val="006600"/>
          <w:sz w:val="24"/>
          <w:szCs w:val="24"/>
          <w:rtl w:val="true"/>
        </w:rPr>
        <w:t>(</w:t>
      </w:r>
      <w:r>
        <w:rPr>
          <w:b/>
          <w:bCs/>
          <w:color w:val="006600"/>
          <w:sz w:val="24"/>
          <w:szCs w:val="24"/>
        </w:rPr>
        <w:t>Happy Sounds</w:t>
      </w:r>
      <w:r>
        <w:rPr>
          <w:b/>
          <w:bCs/>
          <w:color w:val="006600"/>
          <w:sz w:val="24"/>
          <w:szCs w:val="24"/>
          <w:rtl w:val="true"/>
        </w:rPr>
        <w:t>):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ه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ناغ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هد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Cooing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ئت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إ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مت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ك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غ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تق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غ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ش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نش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غ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ز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Fake Crying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أ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خف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د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أش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ري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غ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م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ط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ائ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>ك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ه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د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عق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ط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ر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م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بأبأ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ر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س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و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ائ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با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كاك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ما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ا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ائ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غ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طا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ت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إن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خد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خد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ب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ظ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يش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مناغا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و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يق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ز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صوص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ا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غ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مأن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ريب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س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ى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ح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ل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اااا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تداء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غ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قائ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وات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شو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رابط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اغ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ج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ناغات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ظ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م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ه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اد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و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ط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را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ص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فع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ص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شو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غ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خلو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ي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ص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31"/>
        </w:numPr>
        <w:bidi w:val="1"/>
        <w:ind w:left="72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صراخ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مرحل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ناغا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tbl>
      <w:tblPr>
        <w:bidiVisual w:val="true"/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b/>
                <w:bCs/>
                <w:color w:val="006600"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مرحلة</w:t>
            </w:r>
            <w:r>
              <w:rPr>
                <w:rFonts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لصراخ</w:t>
            </w:r>
            <w:r>
              <w:rPr>
                <w:rFonts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b/>
                <w:bCs/>
                <w:color w:val="006600"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مرحلة</w:t>
            </w:r>
            <w:r>
              <w:rPr>
                <w:rFonts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لمناغاة</w:t>
            </w:r>
            <w:r>
              <w:rPr>
                <w:rFonts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را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ط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شت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ي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ص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ط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إن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الباَ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قتر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انفعا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ؤل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غض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تر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ض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را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را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طف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يط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ها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و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را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وائ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س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يق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غ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لح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ف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كت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ع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اكت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ب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دو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سج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سر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سهو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ج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غ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ع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خ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ض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خ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ج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ض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د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ضوح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فاع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نط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حرو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مقاطع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ت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</w:t>
      </w:r>
      <w:r>
        <w:rPr>
          <w:b/>
          <w:b/>
          <w:bCs/>
          <w:rtl w:val="true"/>
        </w:rPr>
        <w:t>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ف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ن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ق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ع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ت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ه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ادس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أ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هك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با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م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ث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ض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خ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ت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1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وترتبط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مل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طو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كلم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كتساب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مجموع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راح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ث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" </w:t>
      </w:r>
      <w:r>
        <w:rPr>
          <w:b/>
          <w:b/>
          <w:bCs/>
          <w:color w:val="002060"/>
          <w:rtl w:val="true"/>
        </w:rPr>
        <w:t>مرح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طو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كلم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" </w:t>
      </w:r>
      <w:r>
        <w:rPr>
          <w:b/>
          <w:b/>
          <w:bCs/>
          <w:color w:val="002060"/>
          <w:rtl w:val="true"/>
        </w:rPr>
        <w:t>الت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شم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رجع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ص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Reference Visual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 )</w:t>
      </w:r>
      <w:r>
        <w:rPr>
          <w:b/>
          <w:bCs/>
          <w:color w:val="FF0000"/>
          <w:rtl w:val="true"/>
        </w:rPr>
        <w:t xml:space="preserve"> :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شت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ج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ه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باه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زه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ض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ط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سمي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ش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ش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با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شت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ش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مي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ض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إيماء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شت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7</w:t>
      </w:r>
      <w:r>
        <w:rPr>
          <w:b/>
          <w:bCs/>
          <w:rtl w:val="true"/>
        </w:rPr>
        <w:t>-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ش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م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ش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ج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ب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0</w:t>
      </w:r>
      <w:r>
        <w:rPr>
          <w:b/>
          <w:bCs/>
          <w:rtl w:val="true"/>
        </w:rPr>
        <w:t>-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ش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فس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ك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ر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م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ول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أعطي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رة</w:t>
      </w:r>
      <w:r>
        <w:rPr>
          <w:b/>
          <w:bCs/>
          <w:rtl w:val="true"/>
        </w:rPr>
        <w:t>)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و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ش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ب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رح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ا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با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كذ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د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ك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اح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واح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ب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تش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ب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تأ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ر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ياح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تس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ضا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ف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كرا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ك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ل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و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أ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كا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م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رح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ل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اح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قو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ق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ل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ظ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ب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أ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أ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أ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سط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ه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ل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ط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حم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ي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بت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تيّ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ّار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ي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ك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ّارة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رح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لمت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ت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ي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ء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خد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مائ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1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مشكل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هذ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رح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إرشاد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لتعام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ع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خ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ا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ك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دو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دي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ث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م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ك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مر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3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وأه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إرشاد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يمك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تباعه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لتعام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ع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هذه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شكل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يل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5"/>
        <w:numPr>
          <w:ilvl w:val="0"/>
          <w:numId w:val="3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ن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ر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ن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3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ح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ق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ج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3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ب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ا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لاح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ه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يط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غ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غ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يز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م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كاء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ري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3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وأه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إرشاد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يمك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تباعه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لتعام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ع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هذه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شكل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يل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شج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نص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ب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يط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اع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ر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اح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ل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م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غ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ي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غ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را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أ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3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وأه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إرشاد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يمك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تباعه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لتعام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ع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هذه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شكل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يل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5"/>
        <w:numPr>
          <w:ilvl w:val="0"/>
          <w:numId w:val="11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م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1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ث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ن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طح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ا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ناش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سم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ق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3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وأه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إرشاد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يمك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تباعه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لتعام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ع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هذه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شكل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يل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5"/>
        <w:numPr>
          <w:ilvl w:val="0"/>
          <w:numId w:val="9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ر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ارك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9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اع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9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ث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مب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ك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ه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رح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ية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مرح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فو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بك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 – </w:t>
      </w: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 xml:space="preserve"> ):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خت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ق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د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ث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ز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عص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ذه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لاح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دث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نا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ياناً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متا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ج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يط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35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وتنقس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هذ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رح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إ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رحلتين</w:t>
      </w:r>
      <w:r>
        <w:rPr>
          <w:b/>
          <w:bCs/>
          <w:color w:val="002060"/>
          <w:rtl w:val="true"/>
        </w:rPr>
        <w:t>:</w:t>
      </w:r>
    </w:p>
    <w:p>
      <w:pPr>
        <w:pStyle w:val="Style15"/>
        <w:numPr>
          <w:ilvl w:val="0"/>
          <w:numId w:val="6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6600"/>
          <w:rtl w:val="true"/>
        </w:rPr>
        <w:t>مرحل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جمل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قصيرة</w:t>
      </w:r>
      <w:r>
        <w:rPr>
          <w:b/>
          <w:bCs/>
          <w:color w:val="0066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ت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6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6600"/>
          <w:rtl w:val="true"/>
        </w:rPr>
        <w:t>مرحل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جمل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كاملة</w:t>
      </w:r>
      <w:r>
        <w:rPr>
          <w:b/>
          <w:bCs/>
          <w:color w:val="0066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ت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ز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قي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5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مؤشر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نم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لغو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هذ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رحلة</w:t>
      </w:r>
      <w:r>
        <w:rPr>
          <w:b/>
          <w:bCs/>
          <w:color w:val="002060"/>
          <w:rtl w:val="true"/>
        </w:rPr>
        <w:t>:</w:t>
      </w:r>
    </w:p>
    <w:p>
      <w:pPr>
        <w:pStyle w:val="Style15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مدى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ه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حديث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طفل</w:t>
      </w:r>
      <w:r>
        <w:rPr>
          <w:b/>
          <w:bCs/>
          <w:color w:val="006600"/>
          <w:rtl w:val="true"/>
        </w:rPr>
        <w:t>: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ز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ه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ج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ب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ا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وغ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نمو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حصيل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لغوية</w:t>
      </w:r>
      <w:r>
        <w:rPr>
          <w:b/>
          <w:bCs/>
          <w:color w:val="006600"/>
          <w:rtl w:val="true"/>
        </w:rPr>
        <w:t>: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بل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9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ب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و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ح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ب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طريق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نطق</w:t>
      </w:r>
      <w:r>
        <w:rPr>
          <w:b/>
          <w:bCs/>
          <w:color w:val="006600"/>
          <w:rtl w:val="true"/>
        </w:rPr>
        <w:t>: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ش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ر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ج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ت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ب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ب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ك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ت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د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ست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د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ّ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ك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ا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ساسل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د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كول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ذ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د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ض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جم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د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ات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ئ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سسم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د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ك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شت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ب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ط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ج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لاش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تركي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جملة</w:t>
      </w:r>
      <w:r>
        <w:rPr>
          <w:b/>
          <w:bCs/>
          <w:color w:val="006600"/>
          <w:rtl w:val="true"/>
        </w:rPr>
        <w:t>: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ي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فص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غر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ئ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روف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طف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ئ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وغي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مر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صي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ائ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ائ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تظ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خ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ظ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يب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ظيف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ائ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وا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ق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زم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طو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جمل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يستخدمه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طف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لاح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بل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ه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ت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5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مشكل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هذ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رح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إرشاد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لتعام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ع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Style15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ه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ها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3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وأه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إرشاد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يمك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تباعه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لتعام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ع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هذه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شكل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يل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5"/>
        <w:numPr>
          <w:ilvl w:val="0"/>
          <w:numId w:val="10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جي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0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ائ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فع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فاه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أ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وا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زمن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لع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3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وأه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إرشاد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يمك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تباعه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لتعام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ع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هذه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شكل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يل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5"/>
        <w:numPr>
          <w:ilvl w:val="0"/>
          <w:numId w:val="10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ر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ظا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0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ج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غ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ر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0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راع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زع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ع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ب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عر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امل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رض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3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وأه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إرشاد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يمك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تباعه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لتعام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ع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هذه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شكل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يل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5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ن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فظ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ج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ات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3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وأه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إرشاد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يمك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تباعه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لتعام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ع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هذه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شكل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يل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5"/>
        <w:numPr>
          <w:ilvl w:val="0"/>
          <w:numId w:val="7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ب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7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ر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ب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يط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ط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ق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ط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7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ك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ج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ي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ك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ظ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3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وأه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إرشاد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يمك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تباعه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لتعام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ع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هذه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شكل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يل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5"/>
        <w:numPr>
          <w:ilvl w:val="0"/>
          <w:numId w:val="8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صح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ص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ط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ي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خ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8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حو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ب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ص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اط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ت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كت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ظه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5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ويستخد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طفا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جموع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ملي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فونولوج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ثناء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مل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كتسابه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لنظ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صوت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كلم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جم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كتسبون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ثل</w:t>
      </w:r>
      <w:r>
        <w:rPr>
          <w:b/>
          <w:bCs/>
          <w:color w:val="00206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Style15"/>
        <w:numPr>
          <w:ilvl w:val="0"/>
          <w:numId w:val="2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6600"/>
          <w:rtl w:val="true"/>
        </w:rPr>
        <w:t>حذ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قطع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(</w:t>
      </w:r>
      <w:r>
        <w:rPr>
          <w:b/>
          <w:bCs/>
          <w:color w:val="006600"/>
        </w:rPr>
        <w:t>Syllable Deletion</w:t>
      </w:r>
      <w:r>
        <w:rPr>
          <w:b/>
          <w:bCs/>
          <w:color w:val="006600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صوص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ح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يق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آح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يق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ص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ها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6600"/>
          <w:rtl w:val="true"/>
        </w:rPr>
        <w:t>تكرا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قطع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(</w:t>
      </w:r>
      <w:r>
        <w:rPr>
          <w:b/>
          <w:bCs/>
          <w:color w:val="006600"/>
        </w:rPr>
        <w:t>Syllable Reduplication</w:t>
      </w:r>
      <w:r>
        <w:rPr>
          <w:b/>
          <w:bCs/>
          <w:color w:val="006600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و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ط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م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ك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ث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fafar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>(</w:t>
      </w:r>
      <w:r>
        <w:rPr>
          <w:b/>
          <w:bCs/>
        </w:rPr>
        <w:t>father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6600"/>
          <w:rtl w:val="true"/>
        </w:rPr>
        <w:t>حذ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صو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(</w:t>
      </w:r>
      <w:r>
        <w:rPr>
          <w:b/>
          <w:bCs/>
          <w:color w:val="006600"/>
        </w:rPr>
        <w:t>Deletion of Sounds</w:t>
      </w:r>
      <w:r>
        <w:rPr>
          <w:b/>
          <w:bCs/>
          <w:color w:val="006600"/>
          <w:rtl w:val="true"/>
        </w:rPr>
        <w:t>)</w:t>
      </w:r>
      <w:r>
        <w:rPr>
          <w:b/>
          <w:bCs/>
          <w:color w:val="006600"/>
          <w:rtl w:val="true"/>
        </w:rPr>
        <w:t xml:space="preserve"> :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ئ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ذ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ا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يق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وا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6600"/>
          <w:rtl w:val="true"/>
        </w:rPr>
        <w:t>إضاف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صو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(</w:t>
      </w:r>
      <w:r>
        <w:rPr>
          <w:b/>
          <w:bCs/>
          <w:color w:val="006600"/>
        </w:rPr>
        <w:t>Addition of Sounds</w:t>
      </w:r>
      <w:r>
        <w:rPr>
          <w:b/>
          <w:bCs/>
          <w:color w:val="006600"/>
          <w:rtl w:val="true"/>
        </w:rPr>
        <w:t>)</w:t>
      </w:r>
      <w:r>
        <w:rPr>
          <w:b/>
          <w:bCs/>
          <w:color w:val="006600"/>
          <w:rtl w:val="true"/>
        </w:rPr>
        <w:t xml:space="preserve"> :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ائ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ار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يق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ارة</w:t>
      </w:r>
      <w:r>
        <w:rPr>
          <w:b/>
          <w:bCs/>
          <w:rtl w:val="true"/>
        </w:rPr>
        <w:t xml:space="preserve">). </w:t>
      </w:r>
    </w:p>
    <w:p>
      <w:pPr>
        <w:pStyle w:val="Style15"/>
        <w:numPr>
          <w:ilvl w:val="0"/>
          <w:numId w:val="2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6600"/>
          <w:rtl w:val="true"/>
        </w:rPr>
        <w:t>إبدا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صو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(</w:t>
      </w:r>
      <w:r>
        <w:rPr>
          <w:b/>
          <w:bCs/>
          <w:color w:val="006600"/>
        </w:rPr>
        <w:t>Substitution of Sounds</w:t>
      </w:r>
      <w:r>
        <w:rPr>
          <w:b/>
          <w:bCs/>
          <w:color w:val="006600"/>
          <w:rtl w:val="true"/>
        </w:rPr>
        <w:t>)</w:t>
      </w:r>
      <w:r>
        <w:rPr>
          <w:b/>
          <w:bCs/>
          <w:color w:val="006600"/>
          <w:rtl w:val="true"/>
        </w:rPr>
        <w:t xml:space="preserve"> :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بد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يق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د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ط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تها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6600"/>
          <w:rtl w:val="true"/>
        </w:rPr>
        <w:t>قل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صو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(</w:t>
      </w:r>
      <w:r>
        <w:rPr>
          <w:b/>
          <w:bCs/>
          <w:color w:val="006600"/>
        </w:rPr>
        <w:t>Reversal of Sounds</w:t>
      </w:r>
      <w:r>
        <w:rPr>
          <w:b/>
          <w:bCs/>
          <w:color w:val="006600"/>
          <w:rtl w:val="true"/>
        </w:rPr>
        <w:t>)</w:t>
      </w:r>
      <w:r>
        <w:rPr>
          <w:b/>
          <w:bCs/>
          <w:color w:val="006600"/>
          <w:rtl w:val="true"/>
        </w:rPr>
        <w:t xml:space="preserve"> :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مش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يق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مس</w:t>
      </w:r>
      <w:r>
        <w:rPr>
          <w:b/>
          <w:bCs/>
          <w:rtl w:val="true"/>
        </w:rPr>
        <w:t>).</w:t>
      </w:r>
    </w:p>
    <w:p>
      <w:pPr>
        <w:pStyle w:val="Style15"/>
        <w:numPr>
          <w:ilvl w:val="0"/>
          <w:numId w:val="2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6600"/>
          <w:rtl w:val="true"/>
        </w:rPr>
        <w:t>عملي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تعدد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(</w:t>
      </w:r>
      <w:r>
        <w:rPr>
          <w:b/>
          <w:bCs/>
          <w:color w:val="006600"/>
        </w:rPr>
        <w:t>Multiple Processes</w:t>
      </w:r>
      <w:r>
        <w:rPr>
          <w:b/>
          <w:bCs/>
          <w:color w:val="006600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نولو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د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986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Reich</w:t>
      </w:r>
      <w:r>
        <w:rPr>
          <w:b/>
          <w:bCs/>
          <w:rtl w:val="true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رح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م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مت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ظ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شه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ت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صائ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54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إنتاج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ائ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فت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ل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ك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54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كلا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لغرا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ظ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غر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أ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اح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ح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مائ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ثلا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يق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54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كلم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حو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و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فتوح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حث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ط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سق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م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ث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ك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رح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كو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ق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ق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ظ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سن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ك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ز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5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ظاه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ستجاب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طفا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راح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طو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نطق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كل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( </w:t>
      </w:r>
      <w:r>
        <w:rPr>
          <w:b/>
          <w:bCs/>
          <w:color w:val="002060"/>
        </w:rPr>
        <w:t>12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شهراً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–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</w:rPr>
        <w:t>36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شهراً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) : </w:t>
      </w:r>
    </w:p>
    <w:p>
      <w:pPr>
        <w:pStyle w:val="Style15"/>
        <w:numPr>
          <w:ilvl w:val="0"/>
          <w:numId w:val="10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0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ؤ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ئ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0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ست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0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ح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غن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0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ست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0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و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0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ست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0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ر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35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و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ؤشر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طو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لغو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رح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م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( </w:t>
      </w:r>
      <w:r>
        <w:rPr>
          <w:b/>
          <w:bCs/>
          <w:color w:val="002060"/>
        </w:rPr>
        <w:t>3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–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</w:rPr>
        <w:t>4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سنو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) : </w:t>
      </w:r>
    </w:p>
    <w:p>
      <w:pPr>
        <w:pStyle w:val="Style15"/>
        <w:numPr>
          <w:ilvl w:val="0"/>
          <w:numId w:val="4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ه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غ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م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4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4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خصائ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غ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ف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صائ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30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تمركز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حو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ذ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اح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يز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ئ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ك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ب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Style15"/>
        <w:numPr>
          <w:ilvl w:val="0"/>
          <w:numId w:val="30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بساط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عد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دق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غ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سا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ل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رو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30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تعلق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المحسوس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غ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حسو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جر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أ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فز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. </w:t>
      </w:r>
      <w:r>
        <w:rPr>
          <w:b/>
          <w:b/>
          <w:bCs/>
          <w:rtl w:val="true"/>
        </w:rPr>
        <w:t>ال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30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ختلا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عنى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ن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طف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نه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ن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كبي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ص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ط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ص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30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تكرا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بار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التراكي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لغو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ك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با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</w:p>
    <w:p>
      <w:pPr>
        <w:pStyle w:val="Style15"/>
        <w:numPr>
          <w:ilvl w:val="0"/>
          <w:numId w:val="30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للطف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فاهيمه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خاص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كلا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مفاه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ع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ب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وش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ب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وح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مع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فص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اب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مراح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دري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نطق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كل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ا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و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ي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س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راك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ص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أول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مرحل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هيئ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تدري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جهاز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نطق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ط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ري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ا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ه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ري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ه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فص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ا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مار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تقو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ضل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سان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Style15"/>
        <w:numPr>
          <w:ilvl w:val="0"/>
          <w:numId w:val="78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ع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ا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رجا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رعه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78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قص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عه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78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د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غ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78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د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ر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ط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كس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78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ف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قص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خو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78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لع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ل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78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ي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ر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لالالال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7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ر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مار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تقو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فلي</w:t>
      </w:r>
      <w:r>
        <w:rPr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61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تحر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ين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اراً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61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تحر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س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61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ق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ت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ر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سفل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6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ق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س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لي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6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ض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م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ج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و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مار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تقو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هاز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فسي</w:t>
      </w:r>
      <w:r>
        <w:rPr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6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ا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تق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ق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ا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لاق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ما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لق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ما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لو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ف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ص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ئ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ق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ك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صاص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ق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ف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ا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ب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ك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تب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ط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ل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ت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فاوت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يده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ف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را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ستي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دار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مار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تقو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فتين</w:t>
      </w:r>
      <w:r>
        <w:rPr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6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ض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ط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ام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6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ر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ري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ين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اراً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6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ضغ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بادل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6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س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ف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ف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ب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ضغ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تين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6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مرة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6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ش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ذ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َرقات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مار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تقو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هاز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وتي</w:t>
      </w:r>
      <w:r>
        <w:rPr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7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ل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و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ي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ص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لآ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و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ه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با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طء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مار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تقو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ق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ل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خ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لها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حلق</w:t>
      </w:r>
      <w:r>
        <w:rPr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7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با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ح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خـ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ـ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ـ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( </w:t>
      </w:r>
      <w:r>
        <w:rPr>
          <w:b/>
          <w:b/>
          <w:bCs/>
          <w:rtl w:val="true"/>
        </w:rPr>
        <w:t>عـ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ــ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ــــو</w:t>
      </w:r>
      <w:r>
        <w:rPr>
          <w:b/>
          <w:bCs/>
          <w:rtl w:val="true"/>
        </w:rPr>
        <w:t>).</w:t>
      </w:r>
    </w:p>
    <w:p>
      <w:pPr>
        <w:pStyle w:val="Style15"/>
        <w:numPr>
          <w:ilvl w:val="0"/>
          <w:numId w:val="7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ثاؤ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ضغ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ثاني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مرحل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هيئ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جهـاز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سمعــي</w:t>
      </w:r>
      <w:r>
        <w:rPr>
          <w:b/>
          <w:bCs/>
          <w:color w:val="006600"/>
          <w:rtl w:val="true"/>
        </w:rPr>
        <w:t>:</w:t>
      </w:r>
    </w:p>
    <w:p>
      <w:pPr>
        <w:pStyle w:val="Style15"/>
        <w:numPr>
          <w:ilvl w:val="0"/>
          <w:numId w:val="19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دري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مييز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مع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أصو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حيطة</w:t>
      </w:r>
      <w:r>
        <w:rPr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1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ق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ت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يفون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1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و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ي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ة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1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ســـ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ضح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ك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ط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حة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1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آ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ش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.  </w:t>
      </w:r>
    </w:p>
    <w:p>
      <w:pPr>
        <w:pStyle w:val="Style15"/>
        <w:numPr>
          <w:ilvl w:val="0"/>
          <w:numId w:val="11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ع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19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دري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مييز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مع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أصو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ل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شابهة</w:t>
      </w:r>
      <w:r>
        <w:rPr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6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ر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شاب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حب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ال</w:t>
      </w:r>
      <w:r>
        <w:rPr>
          <w:b/>
          <w:bCs/>
          <w:rtl w:val="true"/>
        </w:rPr>
        <w:t>)</w:t>
      </w:r>
    </w:p>
    <w:p>
      <w:pPr>
        <w:pStyle w:val="Style15"/>
        <w:numPr>
          <w:ilvl w:val="0"/>
          <w:numId w:val="6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ثالث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مرحل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دري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لى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نطق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حــروف</w:t>
      </w:r>
      <w:r>
        <w:rPr>
          <w:b/>
          <w:bCs/>
          <w:color w:val="006600"/>
          <w:rtl w:val="true"/>
        </w:rPr>
        <w:t>:</w:t>
      </w:r>
    </w:p>
    <w:p>
      <w:pPr>
        <w:pStyle w:val="Style15"/>
        <w:numPr>
          <w:ilvl w:val="0"/>
          <w:numId w:val="15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دري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إخرا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و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فرداً</w:t>
      </w:r>
      <w:r>
        <w:rPr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مي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م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ر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مي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مس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ذبذ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ا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ع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خو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د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ق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مي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آ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دي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و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15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دري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خرا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و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قط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وي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فر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شك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صاحب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5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دري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نط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و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دا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ل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Style15"/>
        <w:numPr>
          <w:ilvl w:val="0"/>
          <w:numId w:val="15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دري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نط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و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س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ل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Style15"/>
        <w:numPr>
          <w:ilvl w:val="0"/>
          <w:numId w:val="15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دري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نط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و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خ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ل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Style15"/>
        <w:numPr>
          <w:ilvl w:val="0"/>
          <w:numId w:val="15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دري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نط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و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كرراً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Style15"/>
        <w:numPr>
          <w:ilvl w:val="0"/>
          <w:numId w:val="15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دري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نط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و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م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وت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ج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رابع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مرحل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دري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لى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قليد</w:t>
      </w:r>
      <w:r>
        <w:rPr>
          <w:b/>
          <w:bCs/>
          <w:color w:val="006600"/>
          <w:rtl w:val="true"/>
        </w:rPr>
        <w:t>: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و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ر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ي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ل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ثيل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خامس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فاعل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قراء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شفاه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الإش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دال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لى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خارج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نطق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ن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صّم</w:t>
      </w:r>
      <w:r>
        <w:rPr>
          <w:b/>
          <w:bCs/>
          <w:color w:val="006600"/>
          <w:rtl w:val="true"/>
        </w:rPr>
        <w:t>: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ح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ر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دة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ايم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ام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ب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شارات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أساليــ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واصــل</w:t>
      </w:r>
      <w:r>
        <w:rPr>
          <w:b/>
          <w:bCs/>
          <w:color w:val="006600"/>
          <w:rtl w:val="true"/>
        </w:rPr>
        <w:t>:</w:t>
      </w:r>
    </w:p>
    <w:p>
      <w:pPr>
        <w:pStyle w:val="Style15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ولاً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\\ </w:t>
      </w:r>
      <w:r>
        <w:rPr>
          <w:b/>
          <w:b/>
          <w:bCs/>
          <w:color w:val="002060"/>
          <w:rtl w:val="true"/>
        </w:rPr>
        <w:t>التواصــ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شفــوي</w:t>
      </w:r>
      <w:r>
        <w:rPr>
          <w:b/>
          <w:bCs/>
          <w:color w:val="002060"/>
          <w:rtl w:val="true"/>
        </w:rPr>
        <w:t>: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وق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ميح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يم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ج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ضخ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لام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طر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واص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فو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Style15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قراء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كلا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ق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فس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ر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ا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12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لطريق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حليل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ش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ر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خ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ري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2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لطريق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ركيب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و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ه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عتم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ي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ويستفا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قواني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عل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ن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دري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طف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ص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قراء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شفا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ذلك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ب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وجه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ا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ن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Style15"/>
        <w:numPr>
          <w:ilvl w:val="0"/>
          <w:numId w:val="1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ه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ح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ف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ي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ث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ثانياً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\\ </w:t>
      </w:r>
      <w:r>
        <w:rPr>
          <w:b/>
          <w:b/>
          <w:bCs/>
          <w:color w:val="002060"/>
          <w:rtl w:val="true"/>
        </w:rPr>
        <w:t>التواص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يدو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د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ي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تع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ه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ه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ائ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ال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أبجد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صــابع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و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هجئ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صبعية</w:t>
      </w:r>
      <w:r>
        <w:rPr>
          <w:b/>
          <w:bCs/>
          <w:color w:val="006600"/>
          <w:rtl w:val="true"/>
        </w:rPr>
        <w:t>: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ج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مث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ج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هج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ه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شابه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ج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قتص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ض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مث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عتم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ج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أك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ت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لغــ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شـارة</w:t>
      </w:r>
      <w:r>
        <w:rPr>
          <w:b/>
          <w:bCs/>
          <w:color w:val="006600"/>
          <w:rtl w:val="true"/>
        </w:rPr>
        <w:t>: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قب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ي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وت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را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فاهي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خي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خد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تواصــ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كلـي</w:t>
      </w:r>
      <w:r>
        <w:rPr>
          <w:b/>
          <w:bCs/>
          <w:color w:val="006600"/>
          <w:rtl w:val="true"/>
        </w:rPr>
        <w:t>: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ض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ــــا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س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ي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فـــ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ــ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ــم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ــلام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35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و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نتائج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يجاب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لتواص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كل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</w:p>
    <w:p>
      <w:pPr>
        <w:pStyle w:val="Style15"/>
        <w:numPr>
          <w:ilvl w:val="0"/>
          <w:numId w:val="60"/>
        </w:numPr>
        <w:bidi w:val="1"/>
        <w:ind w:left="7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وحه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60"/>
        </w:numPr>
        <w:bidi w:val="1"/>
        <w:ind w:left="78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دوية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ثالثاً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\\ </w:t>
      </w:r>
      <w:r>
        <w:rPr>
          <w:b/>
          <w:b/>
          <w:bCs/>
          <w:color w:val="002060"/>
          <w:rtl w:val="true"/>
        </w:rPr>
        <w:t>التدري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سمعــي</w:t>
      </w:r>
      <w:r>
        <w:rPr>
          <w:b/>
          <w:bCs/>
          <w:color w:val="002060"/>
          <w:rtl w:val="true"/>
        </w:rPr>
        <w:t>: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ا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66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إعدا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سمعي</w:t>
      </w:r>
      <w:r>
        <w:rPr>
          <w:b/>
          <w:bCs/>
          <w:color w:val="006600"/>
          <w:rtl w:val="true"/>
        </w:rPr>
        <w:t>: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ش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ر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ذ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كه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66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إنتــاج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صــوت</w:t>
      </w:r>
      <w:r>
        <w:rPr>
          <w:b/>
          <w:bCs/>
          <w:color w:val="006600"/>
          <w:rtl w:val="true"/>
        </w:rPr>
        <w:t>: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9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فصلاً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ق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د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ع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ش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9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  <w:p>
      <w:pPr>
        <w:pStyle w:val="Style15"/>
        <w:numPr>
          <w:ilvl w:val="0"/>
          <w:numId w:val="9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ه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9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رابعاً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\\ </w:t>
      </w:r>
      <w:r>
        <w:rPr>
          <w:b/>
          <w:b/>
          <w:bCs/>
          <w:color w:val="002060"/>
          <w:rtl w:val="true"/>
        </w:rPr>
        <w:t>الاتجــا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حس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حركي</w:t>
      </w:r>
      <w:r>
        <w:rPr>
          <w:b/>
          <w:bCs/>
          <w:color w:val="002060"/>
          <w:rtl w:val="true"/>
        </w:rPr>
        <w:t>: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ت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أ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وف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طـــ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وي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س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ف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م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طق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خامساً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\\ </w:t>
      </w:r>
      <w:r>
        <w:rPr>
          <w:b/>
          <w:b/>
          <w:bCs/>
          <w:color w:val="002060"/>
          <w:rtl w:val="true"/>
        </w:rPr>
        <w:t>اتجـا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غذ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راجعـــة</w:t>
      </w:r>
      <w:r>
        <w:rPr>
          <w:b/>
          <w:bCs/>
          <w:color w:val="002060"/>
          <w:rtl w:val="true"/>
        </w:rPr>
        <w:t>: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4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وا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و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ق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توض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أ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ال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جياً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سادساً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\\ </w:t>
      </w:r>
      <w:r>
        <w:rPr>
          <w:b/>
          <w:b/>
          <w:bCs/>
          <w:color w:val="002060"/>
          <w:rtl w:val="true"/>
        </w:rPr>
        <w:t>الاتـــجا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سلوكـــي</w:t>
      </w:r>
      <w:r>
        <w:rPr>
          <w:b/>
          <w:bCs/>
          <w:color w:val="002060"/>
          <w:rtl w:val="true"/>
        </w:rPr>
        <w:t>: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ظر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كنـــ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قت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ز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عزز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غ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دا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كذا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خد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ياً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4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شعاره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4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ؤ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ي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4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جاهه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4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خفض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4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4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ج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ل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ظ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35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ويت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ذلك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خلا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Style15"/>
        <w:numPr>
          <w:ilvl w:val="0"/>
          <w:numId w:val="2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جل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ل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ل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ظياً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2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ل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د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خي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دري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ي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عو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ؤث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م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ف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اوت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ئ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م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س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تخد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قص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ر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س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وال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ت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10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>ل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  <w:p>
      <w:pPr>
        <w:pStyle w:val="Style15"/>
        <w:numPr>
          <w:ilvl w:val="0"/>
          <w:numId w:val="10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س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وية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0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بس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>مت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>ش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>عم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  <w:p>
      <w:pPr>
        <w:pStyle w:val="Style15"/>
        <w:numPr>
          <w:ilvl w:val="0"/>
          <w:numId w:val="10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دا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ز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0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راث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>بي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ؤ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ث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ت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0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ث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0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س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سم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بط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لتق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0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ص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ع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ا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0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ق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ذك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ك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و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ص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0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ض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ض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ه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0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يق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س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اق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أ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ه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ص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0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ق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س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و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ص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ر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لاج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صولا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ر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صا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ثقاف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والدي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ض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الثق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ئل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فسار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ارك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م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تعد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لغ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ؤ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حين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تك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ف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غت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تيج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اختلا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غ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ي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غ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طف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ذ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تعا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يلع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ع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غ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در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وسائ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إعلا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ق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إذ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لفز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عوام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تص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المدرس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عمل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عل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ف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ف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ض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ز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ه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عوق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تق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غ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اق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معياً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حث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ت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ب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ث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طلح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   (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يج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ز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ص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وبصف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ا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إن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مك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ستخلاص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ه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شكل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عوق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غ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عاقي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سمعياً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ذلك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نح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ال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تق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اع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ق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ق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ق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إع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ظلا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ا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رو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اذ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ه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ب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ما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إص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ه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نج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را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ها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ل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بيق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ه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ر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ه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شتقا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ر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خ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غ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در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عتق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در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طفا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ن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غ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ؤ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ت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ت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99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دو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س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لأس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و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خيص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6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حا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ط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م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6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6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ي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غ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ذ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9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تخ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ش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ج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زر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ق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تف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99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دو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عل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ر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9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م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قد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ل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9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9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ا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ر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لاء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9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شتر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ط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9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ل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رح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ب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ل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Style15"/>
        <w:numPr>
          <w:ilvl w:val="0"/>
          <w:numId w:val="9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با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9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م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9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9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ئ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ت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ل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  <w:p>
      <w:pPr>
        <w:pStyle w:val="Style15"/>
        <w:numPr>
          <w:ilvl w:val="0"/>
          <w:numId w:val="9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ه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خا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رج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سو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زيز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ل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ش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9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ط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هك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ع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س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ف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ا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ل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س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غ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سو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راب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99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دو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طف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ص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ت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و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3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ب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دا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Style15"/>
        <w:numPr>
          <w:ilvl w:val="0"/>
          <w:numId w:val="3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ا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ئ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3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أك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ت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3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ي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ر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3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فاع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ص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م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خفض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7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حيو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ال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Style15"/>
        <w:numPr>
          <w:ilvl w:val="0"/>
          <w:numId w:val="7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سج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ق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ط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لتفع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س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ت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ال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ا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صص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ب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99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دو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دخ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بك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لت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7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دا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7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بر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7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  <w:p>
      <w:pPr>
        <w:pStyle w:val="Style15"/>
        <w:numPr>
          <w:ilvl w:val="0"/>
          <w:numId w:val="7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7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صص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تفع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99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دو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تجاه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سمع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شفه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نج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خص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ذك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تفع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تم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دراك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ق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ما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شه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ما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بالو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ما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ق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Style15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سو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ائ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ث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صر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99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دو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رامج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دمج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س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أك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خلا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ت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دما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ي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ز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م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ب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ص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ت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ص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ت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تش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اد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تفع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ه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ل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ه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ل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قب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صائص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ل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pBdr>
          <w:bottom w:val="single" w:sz="12" w:space="1" w:color="000000"/>
        </w:pBdr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فص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اد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لتواص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لغ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كل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علاق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ينها</w:t>
      </w:r>
    </w:p>
    <w:p>
      <w:pPr>
        <w:pStyle w:val="Style15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تواصل</w:t>
      </w:r>
      <w:r>
        <w:rPr>
          <w:b/>
          <w:bCs/>
          <w:color w:val="006600"/>
          <w:rtl w:val="true"/>
        </w:rPr>
        <w:t>: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خدم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ال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فكار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فبالإ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و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لو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تواصل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إ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ه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كا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صرخ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يحا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ر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أ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ً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و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ر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خ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ً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ب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فع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ظ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ف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خ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ط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لوا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ف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ف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الموسيق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وير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رقص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ف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ث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ث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ي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ياً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خدم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س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قب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ق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سب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ح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ذ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حو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ل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اس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حو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يح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ع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ئ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درا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ض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خ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بت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س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ا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نج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إح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س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ي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م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يئ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ق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ت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تج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ع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فه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خد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حر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ضاع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كا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فا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لو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لغــــــــ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</w:rPr>
        <w:t>language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 :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ص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خت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ه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خلص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ي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ئ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ئ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ل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ت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ئ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ا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وح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ه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عتم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عل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ل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سا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ت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ا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ر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تدرب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والممارس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خبرة</w:t>
      </w:r>
      <w:r>
        <w:rPr>
          <w:b/>
          <w:bCs/>
          <w:rtl w:val="true"/>
        </w:rPr>
        <w:t xml:space="preserve">. 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غ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تخد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دثها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ت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ش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children wild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ت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ن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إيتارد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ي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رنس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ذ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اً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ن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إيتارد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ح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ري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طب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اً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كلا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</w:rPr>
        <w:t>speech</w:t>
      </w:r>
      <w:r>
        <w:rPr>
          <w:b/>
          <w:bCs/>
          <w:color w:val="006600"/>
          <w:rtl w:val="true"/>
        </w:rPr>
        <w:t xml:space="preserve"> :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م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ر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يوع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م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شكا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يوع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غال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س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08"/>
        </w:numPr>
        <w:bidi w:val="1"/>
        <w:ind w:left="7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ط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ظ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وتياً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ل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08"/>
        </w:numPr>
        <w:bidi w:val="1"/>
        <w:ind w:left="78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تمتع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ه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لا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س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بير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08"/>
        </w:numPr>
        <w:bidi w:val="1"/>
        <w:ind w:left="78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إ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قب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ع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شأ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و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تا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و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ترت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دري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ب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م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ه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التعبي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ث</w:t>
      </w:r>
      <w:r>
        <w:rPr>
          <w:b/>
          <w:bCs/>
          <w:rtl w:val="true"/>
        </w:rPr>
        <w:t>).</w:t>
      </w:r>
    </w:p>
    <w:p>
      <w:pPr>
        <w:pStyle w:val="Style15"/>
        <w:numPr>
          <w:ilvl w:val="0"/>
          <w:numId w:val="108"/>
        </w:numPr>
        <w:bidi w:val="1"/>
        <w:ind w:left="7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أ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ج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هر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08"/>
        </w:numPr>
        <w:bidi w:val="1"/>
        <w:ind w:left="78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ط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ً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ز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هي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ل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ك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جاز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ن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ضل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ا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ت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آز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ض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67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ضم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لا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واص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لغ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كلام</w:t>
      </w:r>
      <w:r>
        <w:rPr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ن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ض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خل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غ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رب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صّ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لي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ع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يه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9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هما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ص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ت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انب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ب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بي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وع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ئ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9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هما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غ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ن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اصل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غ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رق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فاد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سط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يعان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ّ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غ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كا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مو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ت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لغي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ق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هاراته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غو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ضع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موه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غوي</w:t>
      </w:r>
      <w:r>
        <w:rPr>
          <w:b/>
          <w:bCs/>
          <w:u w:val="single"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ذ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عك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اهر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ه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ح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اذ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ؤ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ل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ظ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لا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ري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عا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لو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اظ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ي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إ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ز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ّ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د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لا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قص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ية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ول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س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ل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غ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ّ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مك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ً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ك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ط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الإ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مام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ظاه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كتسا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لغ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دى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طفا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اديي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الصّ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5"/>
        <w:numPr>
          <w:ilvl w:val="0"/>
          <w:numId w:val="67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ه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م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غو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طف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أثر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إعا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مع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ل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رب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ت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تحدث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ه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وشيئ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شيئ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ع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و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مائ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بة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و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ع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ج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أت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عبة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عبة</w:t>
      </w:r>
      <w:r>
        <w:rPr>
          <w:b/>
          <w:bCs/>
          <w:rtl w:val="true"/>
        </w:rPr>
        <w:t>"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ص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ب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ع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ك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وّ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ديع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عا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عندئ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ج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أتش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وع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زة؟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بع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عطي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بع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ز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أ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"</w:t>
      </w:r>
      <w:r>
        <w:rPr>
          <w:b/>
          <w:b/>
          <w:bCs/>
          <w:rtl w:val="true"/>
        </w:rPr>
        <w:t>أ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؟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د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غ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مئ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ي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ا</w:t>
      </w:r>
      <w:r>
        <w:rPr>
          <w:b/>
          <w:bCs/>
          <w:rtl w:val="true"/>
        </w:rPr>
        <w:t xml:space="preserve">:" </w:t>
      </w:r>
      <w:r>
        <w:rPr>
          <w:b/>
          <w:b/>
          <w:bCs/>
          <w:rtl w:val="true"/>
        </w:rPr>
        <w:t>ستع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ظات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ل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ظر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ود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ل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ا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خد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اص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تخاطبا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ع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جي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ش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ب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أت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ب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و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ديع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عا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عندئ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ج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ش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كله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تب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عطي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أكله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نت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ع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ب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ً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ش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ل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ل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س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ت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ي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ّ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ل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ش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ب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اع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الدي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ش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ين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و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جي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"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ب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ت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عبة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اول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عب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يأخذ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س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بة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و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ك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ش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أ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و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ديع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ا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و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أ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ب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كاء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و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ب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مكن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نت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ش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و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ش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ا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تماع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جدان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ك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ش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ت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ي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ك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د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ج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ً</w:t>
      </w:r>
      <w:r>
        <w:rPr>
          <w:b/>
          <w:bCs/>
          <w:rtl w:val="true"/>
        </w:rPr>
        <w:t xml:space="preserve">) –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ات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ل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د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انية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س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ضا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فا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ي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هم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67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ه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م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نم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غوي</w:t>
      </w:r>
      <w:r>
        <w:rPr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ّف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خت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ها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ول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Bloom &amp;lahey,1978,p.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قل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ي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باط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ض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مي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ياً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i/>
          <w:i/>
          <w:iCs/>
          <w:color w:val="002060"/>
          <w:rtl w:val="true"/>
        </w:rPr>
        <w:t>وينص</w:t>
      </w:r>
      <w:r>
        <w:rPr>
          <w:rFonts w:cs="Calibri"/>
          <w:b/>
          <w:b/>
          <w:bCs/>
          <w:i/>
          <w:i/>
          <w:iCs/>
          <w:color w:val="002060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rtl w:val="true"/>
        </w:rPr>
        <w:t>هذا</w:t>
      </w:r>
      <w:r>
        <w:rPr>
          <w:rFonts w:cs="Calibri"/>
          <w:b/>
          <w:b/>
          <w:bCs/>
          <w:i/>
          <w:i/>
          <w:iCs/>
          <w:color w:val="002060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rtl w:val="true"/>
        </w:rPr>
        <w:t>التعريف</w:t>
      </w:r>
      <w:r>
        <w:rPr>
          <w:rFonts w:cs="Calibri"/>
          <w:b/>
          <w:b/>
          <w:bCs/>
          <w:i/>
          <w:i/>
          <w:iCs/>
          <w:color w:val="002060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002060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rtl w:val="true"/>
        </w:rPr>
        <w:t>ما</w:t>
      </w:r>
      <w:r>
        <w:rPr>
          <w:rFonts w:cs="Calibri"/>
          <w:b/>
          <w:b/>
          <w:bCs/>
          <w:i/>
          <w:i/>
          <w:iCs/>
          <w:color w:val="002060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rtl w:val="true"/>
        </w:rPr>
        <w:t>يأتي</w:t>
      </w:r>
      <w:r>
        <w:rPr>
          <w:b/>
          <w:bCs/>
          <w:i/>
          <w:iCs/>
          <w:color w:val="002060"/>
          <w:rtl w:val="true"/>
        </w:rPr>
        <w:t>:-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حك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ي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أل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م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تا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ط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</w:t>
      </w:r>
      <w:r>
        <w:rPr>
          <w:b/>
          <w:bCs/>
          <w:rtl w:val="true"/>
        </w:rPr>
        <w:t>"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ت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م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لام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خد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وي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ال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ي</w:t>
      </w:r>
      <w:r>
        <w:rPr>
          <w:b/>
          <w:bCs/>
          <w:rtl w:val="true"/>
        </w:rPr>
        <w:t>:-</w:t>
      </w:r>
    </w:p>
    <w:p>
      <w:pPr>
        <w:pStyle w:val="Style15"/>
        <w:numPr>
          <w:ilvl w:val="0"/>
          <w:numId w:val="2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فو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ت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ش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b/>
          <w:bCs/>
          <w:rtl w:val="true"/>
        </w:rPr>
        <w:t>)</w:t>
      </w:r>
    </w:p>
    <w:p>
      <w:pPr>
        <w:pStyle w:val="Style15"/>
        <w:numPr>
          <w:ilvl w:val="0"/>
          <w:numId w:val="2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س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قب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ذن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س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م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ظرو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إمكان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يس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نم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غو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مك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س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يج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ريتش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مك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-</w:t>
      </w:r>
    </w:p>
    <w:p>
      <w:pPr>
        <w:pStyle w:val="Style15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ت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هز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صرية</w:t>
      </w:r>
      <w:r>
        <w:rPr>
          <w:b/>
          <w:bCs/>
          <w:rtl w:val="true"/>
        </w:rPr>
        <w:t>).</w:t>
      </w:r>
    </w:p>
    <w:p>
      <w:pPr>
        <w:pStyle w:val="Style15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ة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ظاف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ف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ز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غ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ها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ال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مهم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لام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قامهم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طفل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ائ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ف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تماء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فل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بير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مظاه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نمو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لغو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اد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العوام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ؤث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نمو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لغ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دى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طفا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اديي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5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أ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حاج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طف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إ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واص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سبق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قدرت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ليه</w:t>
      </w:r>
      <w:r>
        <w:rPr>
          <w:b/>
          <w:bCs/>
          <w:color w:val="002060"/>
          <w:rtl w:val="true"/>
        </w:rPr>
        <w:t>: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غ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ب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ث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ي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غز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فل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ت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إي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أ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بتس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ش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ذ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رض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ص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م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با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تر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41"/>
        </w:numPr>
        <w:bidi w:val="1"/>
        <w:ind w:left="720" w:right="0" w:hanging="360"/>
        <w:jc w:val="left"/>
        <w:rPr/>
      </w:pPr>
      <w:r>
        <w:rPr>
          <w:b/>
          <w:b/>
          <w:bCs/>
          <w:color w:val="002060"/>
          <w:rtl w:val="true"/>
        </w:rPr>
        <w:t>التفاع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إيجاب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شرط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ضرور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لنم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لغوي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color w:val="002060"/>
          <w:rtl w:val="true"/>
        </w:rPr>
        <w:t xml:space="preserve">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ض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و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ق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اعد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ل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وض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ي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شا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ب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اد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ال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يس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إ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إدراك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عن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جوان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إيقاع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نغيم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لغ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كث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هم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كلم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دا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نم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لغوي</w:t>
      </w:r>
      <w:r>
        <w:rPr>
          <w:b/>
          <w:bCs/>
          <w:color w:val="002060"/>
          <w:rtl w:val="true"/>
        </w:rPr>
        <w:t>: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ح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فاع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خفاضاً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ب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قاع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غ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لا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ث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افلا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صي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ت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دري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ث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ذا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فول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يتأث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نم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لغو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بك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الأسلو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ذ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تبع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كبا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راشدو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حديثه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إ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طفاله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صغار</w:t>
      </w:r>
      <w:r>
        <w:rPr>
          <w:b/>
          <w:bCs/>
          <w:color w:val="002060"/>
          <w:rtl w:val="true"/>
        </w:rPr>
        <w:t>: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ضج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ش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طق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ا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ي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اضح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فا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غيم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اوت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ط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ظ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ز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و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دث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ض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ض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سو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طق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د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خد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و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ر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ي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للتغذ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راجع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هم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الغ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رتقاء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النم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لغو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بك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تعزيزه</w:t>
      </w:r>
      <w:r>
        <w:rPr>
          <w:b/>
          <w:bCs/>
          <w:color w:val="002060"/>
          <w:rtl w:val="true"/>
        </w:rPr>
        <w:t>: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ج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ش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طفا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ص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ز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د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الأ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ف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د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إ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ضو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ر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ن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تعز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ؤ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تنم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فرد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ثرو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لفظ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سرع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د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طفال</w:t>
      </w:r>
      <w:r>
        <w:rPr>
          <w:b/>
          <w:bCs/>
          <w:color w:val="002060"/>
          <w:rtl w:val="true"/>
        </w:rPr>
        <w:t xml:space="preserve">, </w:t>
      </w:r>
      <w:r>
        <w:rPr>
          <w:b/>
          <w:b/>
          <w:bCs/>
          <w:color w:val="002060"/>
          <w:rtl w:val="true"/>
        </w:rPr>
        <w:t>كم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تب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نماطاً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عين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نموها</w:t>
      </w:r>
      <w:r>
        <w:rPr>
          <w:b/>
          <w:bCs/>
          <w:color w:val="002060"/>
          <w:rtl w:val="true"/>
        </w:rPr>
        <w:t>: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ا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ل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نيلس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دما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س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ج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خد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ض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حتك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إ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قواع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خض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طفا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صغا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ناء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تركي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جمله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تعبيراته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نم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سرع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تتب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نماطاً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عينة</w:t>
      </w:r>
      <w:r>
        <w:rPr>
          <w:b/>
          <w:bCs/>
          <w:color w:val="002060"/>
          <w:rtl w:val="true"/>
        </w:rPr>
        <w:t>: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أث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د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فوه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ل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را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زا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و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ائ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ض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ل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بعض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ملي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–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ساس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ن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ق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–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خاص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النم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لغو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د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طفا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اديي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قاب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شك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باش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لاستخد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تطبيق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قب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آباء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أمه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معلمي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ساعد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طفا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صّ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نم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هاراته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لغوية</w:t>
      </w:r>
      <w:r>
        <w:rPr>
          <w:b/>
          <w:bCs/>
          <w:color w:val="002060"/>
          <w:rtl w:val="true"/>
        </w:rPr>
        <w:t>: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ه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عان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جوه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ث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فاه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مو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كر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ك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ل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ز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ل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سترخ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مظاه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نمو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لغو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العوام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ؤث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يه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دى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طفا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لودي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صم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ش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ت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ح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ج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فتق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هار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الرغ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ي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بي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ذ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رغ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د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وع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ص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يف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دو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دودي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5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يض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ب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ظ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وش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د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ر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حق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5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ال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در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ص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ي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ر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ل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ب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ب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ر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ع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ش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رج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ت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ص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و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ج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اع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غ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فو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ظاه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م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عو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ؤث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Style15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إ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حاج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طفا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ص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لتواص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سبق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قدرت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لي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ا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غ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ع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ك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فو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ب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دا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ضرو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فاع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إيجاب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أهميت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النسب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لنم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لغو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د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طفا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ص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ح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الد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لم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ترك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ك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تر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ط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هم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ثار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و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ؤ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إ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كتسا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جوان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إيقاع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نغيم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لغ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كث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هم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لمعوقي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سمعياً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كلم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دا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نم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لغو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غ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ائ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ج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و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س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ئ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ر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د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جز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غ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ت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مو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ض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يتأث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نم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لغو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بك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د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صغا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الأسلو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ذ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تبع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كبا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راشدي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حديثه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إليه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ل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خد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ضج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كتم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للتغذ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راجع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ث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رتقاء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النم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لغو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د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صغا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طفا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ص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خصوصاً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م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قصدو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إلي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عا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اعف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اكتسب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فظ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س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تنم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ثرو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لفظ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بطء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د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طفا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ص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طبقاً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أنماط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عين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لو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آب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Cs/>
        </w:rPr>
        <w:t>1</w:t>
      </w:r>
      <w:r>
        <w:rPr>
          <w:b/>
          <w:b/>
          <w:bCs/>
          <w:rtl w:val="true"/>
        </w:rPr>
        <w:t>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يش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خد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باؤ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ه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سب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ر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ظ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مع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ك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رو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ر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ش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ط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سا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لقواع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حك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ركي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جم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تغير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د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طفا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ص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نم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بطء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تتب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نماطاً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عين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نمو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ك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مو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ن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اكي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وه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ار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ك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را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تاب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غ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ط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ث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هناك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عض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ملي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ساس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خاص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نم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لغ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د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طفا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اديي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ت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مك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ستخدام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تطبيق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شك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باش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ساعد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طفا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نم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هاراته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لغو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سلس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تا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ي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ت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ث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تض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ظ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2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نب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ؤ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نب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ول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اع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م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و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نب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ل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جيب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او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ذ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كي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تقل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ك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ط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عوام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ؤث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علّ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طفا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صّ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لغ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5"/>
        <w:numPr>
          <w:ilvl w:val="0"/>
          <w:numId w:val="88"/>
        </w:numPr>
        <w:bidi w:val="1"/>
        <w:ind w:left="720" w:right="0" w:hanging="360"/>
        <w:jc w:val="left"/>
        <w:rPr/>
      </w:pPr>
      <w:r>
        <w:rPr>
          <w:b/>
          <w:b/>
          <w:bCs/>
          <w:color w:val="FF0000"/>
          <w:rtl w:val="true"/>
        </w:rPr>
        <w:t>جن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فل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ظ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ا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ئ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ة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و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ه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يع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ور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88"/>
        </w:numPr>
        <w:bidi w:val="1"/>
        <w:ind w:left="720" w:right="0" w:hanging="360"/>
        <w:jc w:val="left"/>
        <w:rPr/>
      </w:pPr>
      <w:r>
        <w:rPr>
          <w:b/>
          <w:b/>
          <w:bCs/>
          <w:color w:val="FF0000"/>
          <w:rtl w:val="true"/>
        </w:rPr>
        <w:t>عم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ف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وق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دا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قد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معي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ص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س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ات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10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ق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د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10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يب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ق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هم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10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ق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10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اب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ق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ض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ل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ل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فو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سب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اب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ق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ه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اق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ك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هش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%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ن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ث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ح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ائ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بائ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ق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8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سب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قد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مع</w:t>
      </w:r>
      <w:r>
        <w:rPr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اء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ث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ا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اث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ث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ض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</w:t>
      </w:r>
      <w:r>
        <w:rPr>
          <w:b/>
          <w:bCs/>
        </w:rPr>
        <w:t>RH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ص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ذ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د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حاي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ص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مانية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88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رج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قد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معي</w:t>
      </w:r>
      <w:r>
        <w:rPr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ض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دا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ص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ك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ر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ية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88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عانا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ف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عاق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خرى</w:t>
      </w:r>
      <w:r>
        <w:rPr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ص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قت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خ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ّ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ص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ً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88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خلف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رق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ثقاف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طفل</w:t>
      </w:r>
      <w:r>
        <w:rPr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د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ر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خف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د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غل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ب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تو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دن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تصاد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ش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ص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b/>
          <w:bCs/>
          <w:rtl w:val="true"/>
        </w:rPr>
        <w:t xml:space="preserve">. 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88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عو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لة</w:t>
      </w:r>
      <w:r>
        <w:rPr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بالإ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ت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ص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صا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ع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ؤ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ل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ياً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تجا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فل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ياً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خيص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ع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ياً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ش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جيه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فلهما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هتماماته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ال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جا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فل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ز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ور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ل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د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فل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غ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ص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اؤ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ع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ئ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رش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جيه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فل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ش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يجا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ي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ري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و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ختص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ش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ئ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س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ش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ض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عملي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كتسا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طبيع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لغ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ارتقائه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دى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طفا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اديي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</w:t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ه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كتس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غ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نم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فل</w:t>
      </w:r>
      <w:r>
        <w:rPr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ئ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ل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ائ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ز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ئ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و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ك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تقائ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ض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ع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نت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م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عمل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كتس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غ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Style15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كتسا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نظ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رموز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صوت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غ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ثب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كتسا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ج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رت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إ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ب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ظا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رم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ر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اب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وت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تاب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ل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س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ل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رث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اغ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ا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ج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صب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صب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ض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م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ب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ن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لتقلي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محاكا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ل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و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لفظا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بير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ختص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بالرغ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ي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رت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ذ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ل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ختص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جز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لدها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ج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11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س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فظ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ب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1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قل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فظ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فظ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رت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1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ذ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ذ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ل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Style15"/>
        <w:numPr>
          <w:ilvl w:val="0"/>
          <w:numId w:val="11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لفظ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غ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قا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ل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غ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ب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غ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نك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بسط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عبي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إطالت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كو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ع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فل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فظ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يب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دي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ي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د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ق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ي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ي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ي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ش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غالب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د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عب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طالتها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5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س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فل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فظ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بيرات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5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ع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فظ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رت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5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ض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ي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ي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كي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را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يم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5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غ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لاستقراء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تعمي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ت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كث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ل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غة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إ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زيئ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نت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ك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ق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ول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ت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س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في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ح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ت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ساعد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ف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ق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خدمو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أد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ضا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ت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ضمائ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ك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ط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ه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ئ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أ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ن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و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وي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ن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مين</w:t>
      </w:r>
      <w:r>
        <w:rPr>
          <w:b/>
          <w:bCs/>
          <w:rtl w:val="true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مضمو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ربو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عملي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كتسا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لغ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ارتقائه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غ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م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ر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تق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تع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م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ه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قص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مكانا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ت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ج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ظاه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مو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عاي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عد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اصل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و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و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لو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ي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هتما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ن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د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صيل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9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فت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مث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كتس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غة</w:t>
      </w:r>
      <w:r>
        <w:rPr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ه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ه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وق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ر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آ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ك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تقائ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تقائ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و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م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ا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خف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بت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ف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5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لق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وغ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لق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ب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ط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ظ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5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تت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ج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ئ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خي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كتشا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9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دري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غ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لّمها؟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ع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قائ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س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فول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لمها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و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ض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شاب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و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قو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اقع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و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تا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و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ّ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لي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با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ع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نهج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ك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خف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شل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9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هار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غ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ل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ي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طلح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رادف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خدمون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با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أن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اً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ك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هم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فاق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هو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ك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وق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اه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ق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و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ك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فو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طلا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ك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م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اوزو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9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إفا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لي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ل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محاكا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بس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إط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غ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ر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ك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ط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ك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تقائ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ك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ي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اسي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قو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طقياً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ختص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ت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ي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م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حاك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لي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عد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فه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ل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دّ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ذكي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أ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وام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ؤث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علّ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طفا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صّ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لغ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هي</w:t>
      </w:r>
      <w:r>
        <w:rPr>
          <w:b/>
          <w:bCs/>
          <w:color w:val="006600"/>
          <w:rtl w:val="true"/>
        </w:rPr>
        <w:t>:</w:t>
      </w:r>
    </w:p>
    <w:p>
      <w:pPr>
        <w:pStyle w:val="Style15"/>
        <w:numPr>
          <w:ilvl w:val="0"/>
          <w:numId w:val="8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8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8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8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8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ان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8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خل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8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مثل</w:t>
      </w:r>
    </w:p>
    <w:p>
      <w:pPr>
        <w:pStyle w:val="Style15"/>
        <w:numPr>
          <w:ilvl w:val="0"/>
          <w:numId w:val="8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تجا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فل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ياً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8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خيص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ع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ياً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8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ش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جيه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فلهما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85"/>
        </w:numPr>
        <w:pBdr>
          <w:bottom w:val="single" w:sz="12" w:space="1" w:color="000000"/>
        </w:pBd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هتماماته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فص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اب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5"/>
        <w:numPr>
          <w:ilvl w:val="0"/>
          <w:numId w:val="3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طرق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نم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لغ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دى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طفا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صّ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سسه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تطبيقاته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ث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صّ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بح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يد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5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فالطري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ولى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ط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ت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يغ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كا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ع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أو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ا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أ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ب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ر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راراً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تس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ت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اق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ر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حو</w:t>
      </w:r>
      <w:r>
        <w:rPr>
          <w:b/>
          <w:bCs/>
        </w:rPr>
        <w:t>syntax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".</w:t>
      </w:r>
      <w:r>
        <w:rPr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5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طري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ي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ر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رح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ص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ضح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يب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يغ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ف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كا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إ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كا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اد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اته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رتقائ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حد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و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در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ت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و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ن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تين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09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ال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Natural Approaches</w:t>
      </w:r>
    </w:p>
    <w:p>
      <w:pPr>
        <w:pStyle w:val="Style15"/>
        <w:numPr>
          <w:ilvl w:val="0"/>
          <w:numId w:val="10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نائية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structural Approaches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ن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فص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ولاً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لطر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بيع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Natural Methods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 :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از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ب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ته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ت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ريض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طر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م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شك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ض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ي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هتماماته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در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مان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يلد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و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شرين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طري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يلدر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روهت</w:t>
      </w:r>
      <w:r>
        <w:rPr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رك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و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ي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ي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س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يض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ول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و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ص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ض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شئ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رك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لد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و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اصل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اطمئ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غب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ب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ت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ض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ا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و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ث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درس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ف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هتمام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اج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و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ث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سي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قليد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عق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قدم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ث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ول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ذلو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س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ر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vocabulary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فر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لفاظها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استخدا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و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قا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ز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ف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هتمام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اج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س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يع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اصل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ص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باد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ط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ختص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ش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ت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اع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ض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خدام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نب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نب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لو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طري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دين</w:t>
      </w:r>
      <w:r>
        <w:rPr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غ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ق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عكاس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ه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تك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غ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ما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ت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نائ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كي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دث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و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ه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اربهم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دين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بش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عتم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س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س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حتي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ليم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تر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و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د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دث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غزى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اع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و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دثاتهم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3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و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هذ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جوان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ن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نبغ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لطلا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كونو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قادري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خلا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هذ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طريق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عر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لى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Style15"/>
        <w:numPr>
          <w:ilvl w:val="0"/>
          <w:numId w:val="5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يق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غ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ح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5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ز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اص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رك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5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ضامي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5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خط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ع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دثات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طري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يغ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أسالي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موذج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The Patterning Method</w:t>
      </w:r>
      <w:r>
        <w:rPr>
          <w:b/>
          <w:bCs/>
          <w:color w:val="FF0000"/>
          <w:rtl w:val="true"/>
        </w:rPr>
        <w:t xml:space="preserve"> :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بث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ض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ذ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ك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Patterning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ك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ذج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ك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راح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ذ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رور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يس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ت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ت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كيب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ي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اسب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ره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تقا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ك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ركي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ماذ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ف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الي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فص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5"/>
        <w:numPr>
          <w:ilvl w:val="0"/>
          <w:numId w:val="3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برامج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دخ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بك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تنم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هار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لغ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لأطفا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عوقي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سمعي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5"/>
        <w:numPr>
          <w:ilvl w:val="0"/>
          <w:numId w:val="41"/>
        </w:numPr>
        <w:bidi w:val="1"/>
        <w:ind w:left="720" w:right="0" w:hanging="360"/>
        <w:jc w:val="left"/>
        <w:rPr/>
      </w:pPr>
      <w:r>
        <w:rPr>
          <w:b/>
          <w:b/>
          <w:bCs/>
          <w:color w:val="FF0000"/>
          <w:rtl w:val="true"/>
        </w:rPr>
        <w:t>أولاً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لكش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بك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تعا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آباء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ي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ش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خيص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لج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ه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ك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اصل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ج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زع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ي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ا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ا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آبائ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ه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شقائه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ض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اس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ا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ّ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ن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ب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شف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ه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هم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ض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ش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ص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تب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ر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ئ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تج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ضو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بع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ستج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ر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و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ش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ش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41"/>
        </w:numPr>
        <w:bidi w:val="1"/>
        <w:ind w:left="720" w:right="0" w:hanging="360"/>
        <w:jc w:val="left"/>
        <w:rPr/>
      </w:pPr>
      <w:r>
        <w:rPr>
          <w:b/>
          <w:b/>
          <w:bCs/>
          <w:color w:val="FF0000"/>
          <w:rtl w:val="true"/>
        </w:rPr>
        <w:t>ثانياً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لتدخ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بك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برام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ب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درسة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ن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وغ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ح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درس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ر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ي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غ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42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إمك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ق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غ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ستعا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ي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42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اش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4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ري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فض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ش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آب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8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ل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ر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جدان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ز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أنه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8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ك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ح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صو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لعاب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لميح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ه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صابع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8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عي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يب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يانت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ف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8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لت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آب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ب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ب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ع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ياً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تج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90</w:t>
      </w:r>
      <w:r>
        <w:rPr>
          <w:b/>
          <w:bCs/>
          <w:rtl w:val="true"/>
        </w:rPr>
        <w:t xml:space="preserve"> %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ل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آب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ّ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ّ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شئتهم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ف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كر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اً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ه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إمكاني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رات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ب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ؤ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لاف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ب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رشاده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ر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كد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ره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ب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فل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ول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ر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ب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تك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فلي؟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نظ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ل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خ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ذ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ط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عيض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ب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و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ي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ينب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فل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ث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و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ل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شاد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ر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اط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واص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فلهما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مك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اط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ل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اء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ب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ون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د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نب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ض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و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لاء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ئص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ب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الية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ف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ن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ط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جا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ه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ن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ع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ؤونه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تعل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ت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مت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عب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ص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ث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وار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ن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ن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ق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ق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قاعية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كتس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ثالثاً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برنام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قتر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تدخ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بك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ب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درس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ن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ئو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لي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ع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ي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س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اصلية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ول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ت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رش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ب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جيه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هم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س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ض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ب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ة</w:t>
      </w:r>
    </w:p>
    <w:p>
      <w:pPr>
        <w:pStyle w:val="Style15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أس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ون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ت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د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ة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زو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ضخيمه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يت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ش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طيط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لع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ظوم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بو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اؤ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ال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جا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اءة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ر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رش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كملو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ستعا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ؤولي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ائر</w:t>
      </w:r>
      <w:r>
        <w:rPr>
          <w:b/>
          <w:bCs/>
          <w:rtl w:val="true"/>
        </w:rPr>
        <w:t xml:space="preserve">". 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ش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يطاني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كندينافي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ن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يابا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س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ش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ز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وا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ه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طل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ائ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ع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زل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ص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رت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ً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ب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ائ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تح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وصي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ؤ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اً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أول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ائ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م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مك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اض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ش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ه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ط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يه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وض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ا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لق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باؤ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رش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طل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ال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هض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ع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ك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ض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لق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ش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ج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ره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ه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ب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ات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ظم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نض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قب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اته</w:t>
      </w:r>
      <w:r>
        <w:rPr>
          <w:b/>
          <w:bCs/>
          <w:rtl w:val="true"/>
        </w:rPr>
        <w:t>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ج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ب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رشاد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5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ك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جا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5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وق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راتي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شج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لمها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لّم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تم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ل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وض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در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يز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ات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9"/>
        </w:numPr>
        <w:pBdr>
          <w:bottom w:val="single" w:sz="12" w:space="1" w:color="000000"/>
        </w:pBd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قار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اذ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لا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ذ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فص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اس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برامج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نم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غ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طف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ص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س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درسة</w:t>
      </w:r>
    </w:p>
    <w:p>
      <w:pPr>
        <w:pStyle w:val="Style15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أولاً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color w:val="006600"/>
          <w:rtl w:val="true"/>
        </w:rPr>
        <w:t>اعتبار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ام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رامج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رب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طفا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صّم</w:t>
      </w:r>
      <w:r>
        <w:rPr>
          <w:b/>
          <w:bCs/>
          <w:color w:val="006600"/>
          <w:rtl w:val="true"/>
        </w:rPr>
        <w:t>: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طط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و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ج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ا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ينظ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ن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قات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با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اي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ت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ت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ئ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ئ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والمشك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جه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ه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خد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ي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غ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ج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ي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وقان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مشك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ه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رف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تماع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جدان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دائ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جز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ج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ت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مو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ع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مع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عاق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ع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رتي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قرا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اط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و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دو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كو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كل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ول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س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يح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لت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ش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خد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يين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ط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و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عن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خد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ي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ائي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ر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د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جداني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نم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غو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حص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ا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حيط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دث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ص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صو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أك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ر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ا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تيقظ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ذه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بيع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ت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ائ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تز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ه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لع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ع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د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غ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ش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اش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زف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سيق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ص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ك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و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ي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ت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ي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اه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فز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مع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دث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ّ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ا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عا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س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وت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طفا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ل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بابا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زوج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دث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ثها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قد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دث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ع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م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وِّد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ا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فع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ب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خاط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ه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د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ب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ك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م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خاو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ك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ص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ي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ب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ل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ل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و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غراف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ياض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ع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ل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أ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ش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لغ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ي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ح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بال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و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لا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إ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م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و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ت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رو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ب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ترن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ال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سبوها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ي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س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و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لام</w:t>
      </w:r>
      <w:r>
        <w:rPr>
          <w:b/>
          <w:bCs/>
          <w:rtl w:val="true"/>
        </w:rPr>
        <w:t xml:space="preserve">).  </w:t>
      </w:r>
      <w:r>
        <w:rPr>
          <w:b/>
          <w:b/>
          <w:bCs/>
          <w:rtl w:val="true"/>
        </w:rPr>
        <w:t>وينب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ه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ر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غ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قع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و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راء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عل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ء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تاب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ق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ف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ات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خ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كا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غب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اع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و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                       </w:t>
      </w:r>
      <w:r>
        <w:rPr>
          <w:b/>
          <w:b/>
          <w:bCs/>
          <w:rtl w:val="true"/>
        </w:rPr>
        <w:t>استقبالية</w:t>
      </w:r>
      <w:r>
        <w:rPr>
          <w:rFonts w:cs="Calibri"/>
          <w:b/>
          <w:b/>
          <w:bCs/>
          <w:rtl w:val="true"/>
        </w:rPr>
        <w:t xml:space="preserve">                        </w:t>
      </w:r>
      <w:r>
        <w:rPr>
          <w:b/>
          <w:b/>
          <w:bCs/>
          <w:rtl w:val="true"/>
        </w:rPr>
        <w:t>تعبي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اجي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وقة</w:t>
      </w:r>
      <w:r>
        <w:rPr>
          <w:rFonts w:cs="Calibri"/>
          <w:b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ع</w:t>
      </w:r>
      <w:r>
        <w:rPr>
          <w:rFonts w:cs="Calibri"/>
          <w:b/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ال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توبة</w:t>
      </w:r>
      <w:r>
        <w:rPr>
          <w:rFonts w:cs="Calibri"/>
          <w:b/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أ</w:t>
      </w:r>
      <w:r>
        <w:rPr>
          <w:rFonts w:cs="Calibri"/>
          <w:b/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>تح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و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وبة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تك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ها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همها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ا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ها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ونح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ث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ت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ر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د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فأ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ه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و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ه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ا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ن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ف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ز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تين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71"/>
        </w:numPr>
        <w:bidi w:val="1"/>
        <w:ind w:left="7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تيه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71"/>
        </w:numPr>
        <w:bidi w:val="1"/>
        <w:ind w:left="7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ن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رج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رتق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غ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د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طف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ّ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ل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قع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و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با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ل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و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و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ثم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ف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ك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لاف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باط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لغ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ء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تاب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ق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ول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تب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ش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ف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ء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ب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عها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ت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أطف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ّ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درس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ذ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ص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ر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ن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اً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ذ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ب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خد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طح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ث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جت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ك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هة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35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وينبغ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نموذج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ستبيا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ذ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ستخد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جم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علوم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طف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تض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سئ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نو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الية</w:t>
      </w:r>
      <w:r>
        <w:rPr>
          <w:b/>
          <w:bCs/>
          <w:color w:val="002060"/>
          <w:rtl w:val="true"/>
        </w:rPr>
        <w:t>:</w:t>
      </w:r>
    </w:p>
    <w:p>
      <w:pPr>
        <w:pStyle w:val="Style15"/>
        <w:numPr>
          <w:ilvl w:val="0"/>
          <w:numId w:val="4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ن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4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ل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ن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4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ع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ؤ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ما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ه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توغر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كن</w:t>
      </w:r>
      <w:r>
        <w:rPr>
          <w:b/>
          <w:bCs/>
          <w:rtl w:val="true"/>
        </w:rPr>
        <w:t>)</w:t>
      </w:r>
    </w:p>
    <w:p>
      <w:pPr>
        <w:pStyle w:val="Style15"/>
        <w:numPr>
          <w:ilvl w:val="0"/>
          <w:numId w:val="4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س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ّ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م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</w:p>
    <w:p>
      <w:pPr>
        <w:pStyle w:val="Style15"/>
        <w:numPr>
          <w:ilvl w:val="0"/>
          <w:numId w:val="4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أم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ممه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ث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ممه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مم</w:t>
      </w:r>
    </w:p>
    <w:p>
      <w:pPr>
        <w:pStyle w:val="Style15"/>
        <w:numPr>
          <w:ilvl w:val="0"/>
          <w:numId w:val="4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راث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ماً؟</w:t>
      </w:r>
    </w:p>
    <w:p>
      <w:pPr>
        <w:pStyle w:val="Style15"/>
        <w:numPr>
          <w:ilvl w:val="0"/>
          <w:numId w:val="4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؟</w:t>
      </w:r>
    </w:p>
    <w:p>
      <w:pPr>
        <w:pStyle w:val="Style15"/>
        <w:numPr>
          <w:ilvl w:val="0"/>
          <w:numId w:val="4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ئ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شارا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وق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ح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إيماءات</w:t>
      </w:r>
      <w:r>
        <w:rPr>
          <w:b/>
          <w:bCs/>
          <w:rtl w:val="true"/>
        </w:rPr>
        <w:t>)</w:t>
      </w:r>
    </w:p>
    <w:p>
      <w:pPr>
        <w:pStyle w:val="Style15"/>
        <w:numPr>
          <w:ilvl w:val="0"/>
          <w:numId w:val="4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ش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م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4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دث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ئ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4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يا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4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ير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يرته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4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ح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وغ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نب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ب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ص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اع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غ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خدمو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ر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4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س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مّ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خاطب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تواصلو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ة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4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ب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>ولك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ش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ب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ه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ارات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4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ك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أ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ّ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ذ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م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3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وبناء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لي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إن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نبغ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لمعل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غ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قيي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ستو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قد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طف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واص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وسائل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إليه</w:t>
      </w:r>
      <w:r>
        <w:rPr>
          <w:b/>
          <w:bCs/>
          <w:color w:val="002060"/>
          <w:rtl w:val="true"/>
        </w:rPr>
        <w:t>:</w:t>
      </w:r>
    </w:p>
    <w:p>
      <w:pPr>
        <w:pStyle w:val="Style15"/>
        <w:numPr>
          <w:ilvl w:val="0"/>
          <w:numId w:val="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راقب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فض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ع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ي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هم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ت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ش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ياء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ت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ح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ح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صو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ج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؟</w:t>
      </w:r>
    </w:p>
    <w:p>
      <w:pPr>
        <w:pStyle w:val="Style15"/>
        <w:numPr>
          <w:ilvl w:val="0"/>
          <w:numId w:val="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تك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ر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فسه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وأيّ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ر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اعد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و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دري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لغ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تواص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دم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ّ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29"/>
        </w:numPr>
        <w:pBdr>
          <w:bottom w:val="single" w:sz="12" w:space="1" w:color="000000"/>
        </w:pBd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ت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لغ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ش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ائ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ين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ه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inclusion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رض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ج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ا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ثا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م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فص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اش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مساه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عين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سمع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نم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لغوي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كث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ط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deafnes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ت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ط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صّم</w:t>
      </w:r>
      <w:r>
        <w:rPr>
          <w:b/>
          <w:bCs/>
          <w:rtl w:val="true"/>
        </w:rPr>
        <w:t xml:space="preserve">" </w:t>
      </w:r>
      <w:r>
        <w:rPr>
          <w:b/>
          <w:bCs/>
        </w:rPr>
        <w:t>deafnes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ز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ق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‘‘الصّ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stone deaf</w:t>
      </w:r>
      <w:r>
        <w:rPr>
          <w:b/>
          <w:bCs/>
          <w:rtl w:val="true"/>
        </w:rPr>
        <w:t>‘‘.</w:t>
      </w:r>
      <w:r>
        <w:rPr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وت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ط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صط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‘‘الصّمم‘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ض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ف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ل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خذ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با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ف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ف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ث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ون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م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ط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ط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مكان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self-fulfiling prophecy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صرف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وك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ه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فهوم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وبالرغ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ب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ا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قاي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س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ح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أ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بيع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conduction deafness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نا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ذ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ى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استف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perceptive or nerve deafnes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ج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ذ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شح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ف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اصل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3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لكنه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لأس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خفقو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ذلك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أسبا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ديد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همها</w:t>
      </w:r>
      <w:r>
        <w:rPr>
          <w:b/>
          <w:bCs/>
          <w:color w:val="002060"/>
          <w:rtl w:val="true"/>
        </w:rPr>
        <w:t>:</w:t>
      </w:r>
    </w:p>
    <w:p>
      <w:pPr>
        <w:pStyle w:val="Style15"/>
        <w:numPr>
          <w:ilvl w:val="0"/>
          <w:numId w:val="10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مك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مو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بوي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0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حج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طلا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ج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دائ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ز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صو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ناع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دوا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ئد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0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قي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ل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بح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رث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ه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ن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ها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0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ي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ج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ف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ل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ضل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بذ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داً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إرش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وج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خفق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تخدام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يّ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ف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ش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ج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ظ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ن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رور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لف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و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Telford and Sawrey 1981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ص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ج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رش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ف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ة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بال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ي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ا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خدا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ا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يد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هلو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عل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مك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ج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دائ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ف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ز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صو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شاد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جيه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ضح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ج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يد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ي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ظ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صو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ج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دو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خدموها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ع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ق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ط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دح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ز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وح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ن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وح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زها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فالفت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ه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غ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و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د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ك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خ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درك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ت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ي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خ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طرحو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جري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اول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قع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ه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ا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قصو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ين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مع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عجز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غ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د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ضو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ئ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مي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هان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اح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ج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ت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ُّ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وبالتأك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إ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كن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ا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كن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ا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بع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ظم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والم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د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سا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ج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ل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أنواع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عني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سمعية</w:t>
      </w:r>
      <w:r>
        <w:rPr>
          <w:b/>
          <w:bCs/>
          <w:color w:val="006600"/>
          <w:rtl w:val="true"/>
        </w:rPr>
        <w:t>:</w:t>
      </w:r>
      <w:r>
        <w:rPr>
          <w:b/>
          <w:bCs/>
          <w:color w:val="006600"/>
          <w:rtl w:val="true"/>
        </w:rPr>
        <w:t xml:space="preserve"> </w:t>
      </w:r>
    </w:p>
    <w:p>
      <w:pPr>
        <w:pStyle w:val="Style15"/>
        <w:numPr>
          <w:ilvl w:val="0"/>
          <w:numId w:val="2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يكروف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ت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amplifier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ضخ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تقط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كروفون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ست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وت</w:t>
      </w:r>
      <w:r>
        <w:rPr>
          <w:b/>
          <w:bCs/>
        </w:rPr>
        <w:t>receiver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قب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رس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ذن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تترا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ف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ش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بال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ن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ألو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اه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9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بي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و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ماً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كرف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وت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9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ن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س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9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ب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ذن</w:t>
      </w:r>
    </w:p>
    <w:p>
      <w:pPr>
        <w:pStyle w:val="Style15"/>
        <w:numPr>
          <w:ilvl w:val="0"/>
          <w:numId w:val="9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ب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ا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ذ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زريق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006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ا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001</w:t>
      </w:r>
      <w:r>
        <w:rPr>
          <w:b/>
          <w:bCs/>
          <w:rtl w:val="true"/>
        </w:rPr>
        <w:t>)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أل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غ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ت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ظ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ول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ب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و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نزيست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ضاع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هلة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ال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ي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ض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و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كرف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ه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ب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ضخيم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ير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بي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بوسة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ش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لاه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وف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ك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ب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كرف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م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ه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ص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سل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FM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جيت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ة</w:t>
      </w:r>
      <w:r>
        <w:rPr>
          <w:b/>
          <w:bCs/>
          <w:rtl w:val="true"/>
        </w:rPr>
        <w:t xml:space="preserve">.   </w:t>
      </w:r>
      <w:r>
        <w:rPr>
          <w:b/>
          <w:b/>
          <w:bCs/>
          <w:rtl w:val="true"/>
        </w:rPr>
        <w:t>ورغ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ن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FM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ختيا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عي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سمع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عو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ج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عتبار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ختي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معي</w:t>
      </w:r>
      <w:r>
        <w:rPr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9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ق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ن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ي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و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لاق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9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فالم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ب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اؤ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ار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نس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ل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ا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9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نا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ب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ر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9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ص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ناه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ير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9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ع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ض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ب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دي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ويص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تها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ب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ه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ر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9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ر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اؤ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افق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غ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م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ه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ب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لك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ا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فول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ارس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غ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ي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ة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و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ك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غ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ي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ُوّ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أخر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لانس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ع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و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ظ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و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ي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ة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و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ب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ع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دي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خيص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ال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بع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غنية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كن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م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و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دث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ت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ت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ه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/>
      </w:pPr>
      <w:r>
        <w:rPr>
          <w:b/>
          <w:b/>
          <w:bCs/>
          <w:color w:val="FF0000"/>
          <w:rtl w:val="true"/>
        </w:rPr>
        <w:t>مفاه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اطئ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تخد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ين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معي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Style15"/>
        <w:numPr>
          <w:ilvl w:val="0"/>
          <w:numId w:val="5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ش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ق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ط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ي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b/>
          <w:bCs/>
          <w:rtl w:val="true"/>
        </w:rPr>
        <w:t>[</w:t>
      </w:r>
      <w:r>
        <w:rPr>
          <w:b/>
          <w:bCs/>
        </w:rPr>
        <w:t>sensory-neural hearing impairment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]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ي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و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غ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ب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‘‘ساندرز’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شح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ف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ذ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تك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ئ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ولو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55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يعت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ل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mild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severe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حق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ن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ع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ف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اصل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55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غالب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ت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د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ج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حيح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ة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و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‘‘ساندرز’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ي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لب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كاك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لاب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خفض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كبي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د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drawing out</w:t>
      </w:r>
    </w:p>
    <w:p>
      <w:pPr>
        <w:pStyle w:val="Style15"/>
        <w:numPr>
          <w:ilvl w:val="0"/>
          <w:numId w:val="5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ق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خدم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ي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و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و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و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يض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ه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ف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ص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ص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رد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ب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ص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ف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95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دو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آباء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المعلمي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جاه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طفاله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وق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‘‘بولا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يرنست’’بتزو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آب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مدرس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مجو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رشاد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توجيه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مكنه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رش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عل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سخد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طفاله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ين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معية</w:t>
      </w:r>
      <w:r>
        <w:rPr>
          <w:b/>
          <w:bCs/>
          <w:color w:val="FF0000"/>
          <w:rtl w:val="true"/>
        </w:rPr>
        <w:t>.</w:t>
      </w:r>
    </w:p>
    <w:p>
      <w:pPr>
        <w:pStyle w:val="Style15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بال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ا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فل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وائ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رب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شغيله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صل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ط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م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خد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ا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أك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ظته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و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ط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ماع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قط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ست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ط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مال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در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ب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ب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لا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ار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ا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ين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ة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إ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ب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و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حيح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ق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ل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د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حيح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ضخي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ظ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و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ريف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ي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د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ع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و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ّ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قش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وارا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م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ش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و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ئ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ميح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در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ه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ف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ش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ج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غ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خد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د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ئ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اتهم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و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ق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درس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د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ّ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كر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ا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نا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بْ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ي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ف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ظ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ز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م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ا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بد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حيت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ار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ز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95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دو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س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نم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غ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طف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ص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ستفا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ف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ين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معية</w:t>
      </w:r>
      <w:r>
        <w:rPr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يط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ئ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ين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ب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و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ل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د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ص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ق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بق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</w:t>
      </w:r>
      <w:r>
        <w:rPr>
          <w:b/>
          <w:bCs/>
        </w:rPr>
        <w:t>residual hearing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.  </w:t>
      </w:r>
      <w:r>
        <w:rPr>
          <w:b/>
          <w:b/>
          <w:bCs/>
          <w:rtl w:val="true"/>
        </w:rPr>
        <w:t>وي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ع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ّف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نشئ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ف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ئ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س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تحدثة</w:t>
      </w:r>
      <w:r>
        <w:rPr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ال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شئ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بي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ط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حدث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ذ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ج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جاب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ح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إ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ز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ج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فظ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ف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و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فظ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ب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حتياج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لع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ق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همه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صوته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أض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ه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ط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وح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رؤي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تل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ضو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ؤ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صغ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صد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ش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رائ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ح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95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توجيه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أنشط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قترح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تدري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طف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نز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قدّ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ليفود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ساور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جمو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وص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مقترح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نبغ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آب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أمه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طف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ّ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صاب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ثق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ضعف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سمع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د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رش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دري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بنائه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ز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ساعدته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هار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غ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تواصل؛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قترح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لي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ا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ف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بت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ت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ي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وّّد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قع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ف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سي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ل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عنى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ض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سو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ط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ضاع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لي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نب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م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غالب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ص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فع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ناوب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س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ا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ل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لح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شجي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ء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دق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تر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قار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تهاء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اد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ر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قار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ن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م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ين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نب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ا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ف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ئولي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قع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لها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لي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ه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ا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ه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ما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نب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ع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ر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خد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و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لا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بار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فل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ب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تب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يئ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أ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كرار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95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تعاو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ولياء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مو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ع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درس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ب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هد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مو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ف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ّ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ع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ئولي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فل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ش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هام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ن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ا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ئو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ت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ربيته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س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دي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لمه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ورهما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و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جائ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ع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ق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فل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ع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يس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فل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خاطب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عر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ا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ئو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جع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فل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ت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ي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يس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ط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ص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ت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طلع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اث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غالب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ب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ف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ع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وتفاد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شا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ب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دري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ط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ك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طور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ج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يئ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طح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ف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اقش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تقبل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ار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قش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لعات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فل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برو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لغ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ض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ا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ض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غ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ف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آب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ي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ع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آب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اقش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راح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هم</w:t>
      </w:r>
      <w:r>
        <w:rPr>
          <w:b/>
          <w:bCs/>
          <w:rtl w:val="true"/>
        </w:rPr>
        <w:t xml:space="preserve">.    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center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انته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اد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.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center"/>
        <w:rPr>
          <w:b/>
          <w:b/>
          <w:bCs/>
          <w:color w:val="660066"/>
        </w:rPr>
      </w:pPr>
      <w:r>
        <w:rPr>
          <w:b/>
          <w:b/>
          <w:bCs/>
          <w:color w:val="660066"/>
          <w:rtl w:val="true"/>
        </w:rPr>
        <w:t>أرجو</w:t>
      </w:r>
      <w:r>
        <w:rPr>
          <w:rFonts w:cs="Calibri"/>
          <w:b/>
          <w:b/>
          <w:bCs/>
          <w:color w:val="660066"/>
          <w:rtl w:val="true"/>
        </w:rPr>
        <w:t xml:space="preserve"> </w:t>
      </w:r>
      <w:r>
        <w:rPr>
          <w:b/>
          <w:b/>
          <w:bCs/>
          <w:color w:val="660066"/>
          <w:rtl w:val="true"/>
        </w:rPr>
        <w:t>أن</w:t>
      </w:r>
      <w:r>
        <w:rPr>
          <w:rFonts w:cs="Calibri"/>
          <w:b/>
          <w:b/>
          <w:bCs/>
          <w:color w:val="660066"/>
          <w:rtl w:val="true"/>
        </w:rPr>
        <w:t xml:space="preserve"> </w:t>
      </w:r>
      <w:r>
        <w:rPr>
          <w:b/>
          <w:b/>
          <w:bCs/>
          <w:color w:val="660066"/>
          <w:rtl w:val="true"/>
        </w:rPr>
        <w:t>أكون</w:t>
      </w:r>
      <w:r>
        <w:rPr>
          <w:rFonts w:cs="Calibri"/>
          <w:b/>
          <w:b/>
          <w:bCs/>
          <w:color w:val="660066"/>
          <w:rtl w:val="true"/>
        </w:rPr>
        <w:t xml:space="preserve"> </w:t>
      </w:r>
      <w:r>
        <w:rPr>
          <w:b/>
          <w:b/>
          <w:bCs/>
          <w:color w:val="660066"/>
          <w:rtl w:val="true"/>
        </w:rPr>
        <w:t>قد</w:t>
      </w:r>
      <w:r>
        <w:rPr>
          <w:rFonts w:cs="Calibri"/>
          <w:b/>
          <w:b/>
          <w:bCs/>
          <w:color w:val="660066"/>
          <w:rtl w:val="true"/>
        </w:rPr>
        <w:t xml:space="preserve"> </w:t>
      </w:r>
      <w:r>
        <w:rPr>
          <w:b/>
          <w:b/>
          <w:bCs/>
          <w:color w:val="660066"/>
          <w:rtl w:val="true"/>
        </w:rPr>
        <w:t>وفقت</w:t>
      </w:r>
      <w:r>
        <w:rPr>
          <w:rFonts w:cs="Calibri"/>
          <w:b/>
          <w:b/>
          <w:bCs/>
          <w:color w:val="660066"/>
          <w:rtl w:val="true"/>
        </w:rPr>
        <w:t xml:space="preserve"> </w:t>
      </w:r>
      <w:r>
        <w:rPr>
          <w:b/>
          <w:b/>
          <w:bCs/>
          <w:color w:val="660066"/>
          <w:rtl w:val="true"/>
        </w:rPr>
        <w:t>في</w:t>
      </w:r>
      <w:r>
        <w:rPr>
          <w:rFonts w:cs="Calibri"/>
          <w:b/>
          <w:b/>
          <w:bCs/>
          <w:color w:val="660066"/>
          <w:rtl w:val="true"/>
        </w:rPr>
        <w:t xml:space="preserve"> </w:t>
      </w:r>
      <w:r>
        <w:rPr>
          <w:b/>
          <w:b/>
          <w:bCs/>
          <w:color w:val="660066"/>
          <w:rtl w:val="true"/>
        </w:rPr>
        <w:t>تلخيصه</w:t>
      </w:r>
      <w:r>
        <w:rPr>
          <w:rFonts w:cs="Calibri"/>
          <w:b/>
          <w:b/>
          <w:bCs/>
          <w:color w:val="660066"/>
          <w:rtl w:val="true"/>
        </w:rPr>
        <w:t xml:space="preserve"> </w:t>
      </w:r>
      <w:r>
        <w:rPr>
          <w:b/>
          <w:b/>
          <w:bCs/>
          <w:color w:val="660066"/>
          <w:rtl w:val="true"/>
        </w:rPr>
        <w:t>لكمـ</w:t>
      </w:r>
      <w:r>
        <w:rPr>
          <w:rFonts w:cs="Calibri"/>
          <w:b/>
          <w:b/>
          <w:bCs/>
          <w:color w:val="660066"/>
          <w:rtl w:val="true"/>
        </w:rPr>
        <w:t xml:space="preserve"> </w:t>
      </w:r>
      <w:r>
        <w:rPr>
          <w:b/>
          <w:bCs/>
          <w:color w:val="660066"/>
          <w:rtl w:val="true"/>
        </w:rPr>
        <w:t>.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center"/>
        <w:rPr>
          <w:b/>
          <w:b/>
          <w:bCs/>
          <w:color w:val="660066"/>
        </w:rPr>
      </w:pPr>
      <w:r>
        <w:rPr>
          <w:b/>
          <w:b/>
          <w:bCs/>
          <w:color w:val="660066"/>
          <w:rtl w:val="true"/>
        </w:rPr>
        <w:t>مع</w:t>
      </w:r>
      <w:r>
        <w:rPr>
          <w:rFonts w:cs="Calibri"/>
          <w:b/>
          <w:b/>
          <w:bCs/>
          <w:color w:val="660066"/>
          <w:rtl w:val="true"/>
        </w:rPr>
        <w:t xml:space="preserve"> </w:t>
      </w:r>
      <w:r>
        <w:rPr>
          <w:b/>
          <w:b/>
          <w:bCs/>
          <w:color w:val="660066"/>
          <w:rtl w:val="true"/>
        </w:rPr>
        <w:t>تمنياتي</w:t>
      </w:r>
      <w:r>
        <w:rPr>
          <w:rFonts w:cs="Calibri"/>
          <w:b/>
          <w:b/>
          <w:bCs/>
          <w:color w:val="660066"/>
          <w:rtl w:val="true"/>
        </w:rPr>
        <w:t xml:space="preserve"> </w:t>
      </w:r>
      <w:r>
        <w:rPr>
          <w:b/>
          <w:b/>
          <w:bCs/>
          <w:color w:val="660066"/>
          <w:rtl w:val="true"/>
        </w:rPr>
        <w:t>القلبية</w:t>
      </w:r>
      <w:r>
        <w:rPr>
          <w:rFonts w:cs="Calibri"/>
          <w:b/>
          <w:b/>
          <w:bCs/>
          <w:color w:val="660066"/>
          <w:rtl w:val="true"/>
        </w:rPr>
        <w:t xml:space="preserve"> </w:t>
      </w:r>
      <w:r>
        <w:rPr>
          <w:b/>
          <w:b/>
          <w:bCs/>
          <w:color w:val="660066"/>
          <w:rtl w:val="true"/>
        </w:rPr>
        <w:t>لكم</w:t>
      </w:r>
      <w:r>
        <w:rPr>
          <w:rFonts w:cs="Calibri"/>
          <w:b/>
          <w:b/>
          <w:bCs/>
          <w:color w:val="660066"/>
          <w:rtl w:val="true"/>
        </w:rPr>
        <w:t xml:space="preserve"> </w:t>
      </w:r>
      <w:r>
        <w:rPr>
          <w:b/>
          <w:b/>
          <w:bCs/>
          <w:color w:val="660066"/>
          <w:rtl w:val="true"/>
        </w:rPr>
        <w:t>بالتوفيق</w:t>
      </w:r>
      <w:r>
        <w:rPr>
          <w:rFonts w:cs="Calibri"/>
          <w:b/>
          <w:b/>
          <w:bCs/>
          <w:color w:val="660066"/>
          <w:rtl w:val="true"/>
        </w:rPr>
        <w:t xml:space="preserve"> </w:t>
      </w:r>
      <w:r>
        <w:rPr>
          <w:b/>
          <w:bCs/>
          <w:color w:val="660066"/>
          <w:rtl w:val="true"/>
        </w:rPr>
        <w:t>.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center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ونسألكمـ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دعاء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.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center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أختكمـ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 xml:space="preserve">.. </w:t>
      </w:r>
      <w:r>
        <w:rPr>
          <w:b/>
          <w:b/>
          <w:bCs/>
          <w:color w:val="CC0066"/>
          <w:rtl w:val="true"/>
        </w:rPr>
        <w:t>جوري</w:t>
      </w:r>
      <w:r>
        <w:rPr>
          <w:rFonts w:cs="Calibri"/>
          <w:b/>
          <w:b/>
          <w:bCs/>
          <w:color w:val="CC0066"/>
          <w:rtl w:val="true"/>
        </w:rPr>
        <w:t xml:space="preserve"> </w:t>
      </w:r>
      <w:r>
        <w:rPr>
          <w:b/>
          <w:b/>
          <w:bCs/>
          <w:color w:val="CC0066"/>
          <w:rtl w:val="true"/>
        </w:rPr>
        <w:t>الملتق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..</w:t>
      </w:r>
      <w:r>
        <w:rPr>
          <w:b/>
          <w:bCs/>
          <w:color w:val="7030A0"/>
          <w:rtl w:val="true"/>
        </w:rPr>
        <w:t xml:space="preserve"> " </w:t>
      </w:r>
      <w:r>
        <w:rPr>
          <w:b/>
          <w:b/>
          <w:bCs/>
          <w:color w:val="CC0066"/>
          <w:rtl w:val="true"/>
        </w:rPr>
        <w:t>أم</w:t>
      </w:r>
      <w:r>
        <w:rPr>
          <w:rFonts w:cs="Calibri"/>
          <w:b/>
          <w:b/>
          <w:bCs/>
          <w:color w:val="CC0066"/>
          <w:rtl w:val="true"/>
        </w:rPr>
        <w:t xml:space="preserve"> </w:t>
      </w:r>
      <w:r>
        <w:rPr>
          <w:b/>
          <w:b/>
          <w:bCs/>
          <w:color w:val="CC0066"/>
          <w:rtl w:val="true"/>
        </w:rPr>
        <w:t>عبد</w:t>
      </w:r>
      <w:r>
        <w:rPr>
          <w:rFonts w:cs="Calibri"/>
          <w:b/>
          <w:b/>
          <w:bCs/>
          <w:color w:val="CC0066"/>
          <w:rtl w:val="true"/>
        </w:rPr>
        <w:t xml:space="preserve"> </w:t>
      </w:r>
      <w:r>
        <w:rPr>
          <w:b/>
          <w:b/>
          <w:bCs/>
          <w:color w:val="CC0066"/>
          <w:rtl w:val="true"/>
        </w:rPr>
        <w:t>الل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"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center"/>
        <w:rPr>
          <w:b/>
          <w:b/>
          <w:bCs/>
          <w:color w:val="7030A0"/>
          <w:lang w:val="en-US" w:eastAsia="en-US"/>
        </w:rPr>
      </w:pPr>
      <w:r>
        <w:rPr>
          <w:b/>
          <w:bCs/>
          <w:color w:val="7030A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74295</wp:posOffset>
                </wp:positionV>
                <wp:extent cx="1600200" cy="1028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9pt;margin-top:5.85pt;width:125.95pt;height:80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>
        <w:rtl w:val="true"/>
      </w:rPr>
      <w:t>د</w:t>
    </w:r>
    <w:r>
      <w:rPr>
        <w:rtl w:val="true"/>
      </w:rPr>
      <w:t xml:space="preserve">. </w:t>
    </w:r>
    <w:r>
      <w:rPr>
        <w:rtl w:val="true"/>
      </w:rPr>
      <w:t>عاطف</w:t>
    </w:r>
    <w:r>
      <w:rPr>
        <w:rFonts w:cs="Calibri"/>
        <w:rtl w:val="true"/>
      </w:rPr>
      <w:t xml:space="preserve"> </w:t>
    </w:r>
    <w:r>
      <w:rPr>
        <w:rtl w:val="true"/>
      </w:rPr>
      <w:t>بحراوي</w:t>
    </w:r>
    <w:r>
      <w:rPr/>
      <w:tab/>
    </w:r>
    <w:r>
      <w:rPr>
        <w:rtl w:val="true"/>
      </w:rPr>
      <w:t>ملتقى</w:t>
    </w:r>
    <w:r>
      <w:rPr>
        <w:rFonts w:cs="Calibri"/>
        <w:rtl w:val="true"/>
      </w:rPr>
      <w:t xml:space="preserve"> </w:t>
    </w:r>
    <w:r>
      <w:rPr>
        <w:rtl w:val="true"/>
      </w:rPr>
      <w:t>طلاب</w:t>
    </w:r>
    <w:r>
      <w:rPr>
        <w:rFonts w:cs="Calibri"/>
        <w:rtl w:val="true"/>
      </w:rPr>
      <w:t xml:space="preserve"> </w:t>
    </w:r>
    <w:r>
      <w:rPr>
        <w:rtl w:val="true"/>
      </w:rPr>
      <w:t>وطالبات</w:t>
    </w:r>
    <w:r>
      <w:rPr>
        <w:rFonts w:cs="Calibri"/>
        <w:rtl w:val="true"/>
      </w:rPr>
      <w:t xml:space="preserve"> </w:t>
    </w:r>
    <w:r>
      <w:rPr>
        <w:rtl w:val="true"/>
      </w:rPr>
      <w:t>جامعة</w:t>
    </w:r>
    <w:r>
      <w:rPr>
        <w:rFonts w:cs="Calibri"/>
        <w:rtl w:val="true"/>
      </w:rPr>
      <w:t xml:space="preserve"> </w:t>
    </w:r>
    <w:r>
      <w:rPr>
        <w:rtl w:val="true"/>
      </w:rPr>
      <w:t>الملك</w:t>
    </w:r>
    <w:r>
      <w:rPr>
        <w:rFonts w:cs="Calibri"/>
        <w:rtl w:val="true"/>
      </w:rPr>
      <w:t xml:space="preserve"> </w:t>
    </w:r>
    <w:r>
      <w:rPr>
        <w:rtl w:val="true"/>
      </w:rPr>
      <w:t>فيصل</w:t>
    </w:r>
    <w:r>
      <w:rPr/>
      <w:tab/>
    </w:r>
    <w:r>
      <w:rPr>
        <w:rtl w:val="true"/>
      </w:rPr>
      <w:t>النمو</w:t>
    </w:r>
    <w:r>
      <w:rPr>
        <w:rFonts w:cs="Calibri"/>
        <w:rtl w:val="true"/>
      </w:rPr>
      <w:t xml:space="preserve"> </w:t>
    </w:r>
    <w:r>
      <w:rPr>
        <w:rtl w:val="true"/>
      </w:rPr>
      <w:t>اللغوي</w:t>
    </w:r>
    <w:r>
      <w:rPr>
        <w:rFonts w:cs="Calibri"/>
        <w:rtl w:val="true"/>
      </w:rPr>
      <w:t xml:space="preserve"> </w:t>
    </w:r>
    <w:r>
      <w:rPr>
        <w:rtl w:val="true"/>
      </w:rPr>
      <w:t>للمعوقين</w:t>
    </w:r>
    <w:r>
      <w:rPr>
        <w:rFonts w:cs="Calibri"/>
        <w:rtl w:val="true"/>
      </w:rPr>
      <w:t xml:space="preserve"> </w:t>
    </w:r>
    <w:r>
      <w:rPr>
        <w:rtl w:val="true"/>
      </w:rPr>
      <w:t>سمعيا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6600"/>
      </w:rPr>
    </w:lvl>
  </w:abstractNum>
  <w:abstractNum w:abstractNumId="2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2060"/>
      </w:rPr>
    </w:lvl>
  </w:abstractNum>
  <w:abstractNum w:abstractNumId="3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4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"/>
      <w:lvlJc w:val="righ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6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"/>
      <w:lvlJc w:val="righ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8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9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1"/>
      <w:numFmt w:val="bullet"/>
      <w:lvlText w:val=""/>
      <w:lvlJc w:val="righ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2060"/>
      </w:rPr>
    </w:lvl>
  </w:abstractNum>
  <w:abstractNum w:abstractNumId="10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decimal"/>
      <w:lvlText w:val="%1."/>
      <w:lvlJc w:val="right"/>
      <w:pPr>
        <w:tabs>
          <w:tab w:val="num" w:pos="0"/>
        </w:tabs>
        <w:ind w:left="780" w:hanging="360"/>
      </w:pPr>
    </w:lvl>
  </w:abstractNum>
  <w:abstractNum w:abstractNumId="10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66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olor w:val="00206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FF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alibri" w:hAnsi="Calibri" w:eastAsia="Calibri" w:cs="Aria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alibri" w:hAnsi="Calibri" w:eastAsia="Calibri" w:cs="Aria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color w:val="FF0000"/>
    </w:rPr>
  </w:style>
  <w:style w:type="character" w:styleId="WW8Num89z0">
    <w:name w:val="WW8Num89z0"/>
    <w:qFormat/>
    <w:rPr>
      <w:rFonts w:ascii="Calibri" w:hAnsi="Calibri" w:eastAsia="Calibri" w:cs="Aria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color w:val="002060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3">
    <w:name w:val="بلا تباعد Char"/>
    <w:basedOn w:val="Style14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18:00Z</dcterms:created>
  <dc:creator>إعداد أختكمـ : جوري الملتقى</dc:creator>
  <dc:description/>
  <dc:language>en-US</dc:language>
  <cp:lastModifiedBy>SONY</cp:lastModifiedBy>
  <dcterms:modified xsi:type="dcterms:W3CDTF">2012-02-03T09:18:00Z</dcterms:modified>
  <cp:revision>2</cp:revision>
  <dc:subject>للدكتور : عاطف بحراوي</dc:subject>
  <dc:title>ملخص النمو اللغوي للمعوقين سمعياً</dc:title>
</cp:coreProperties>
</file>