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سمعيا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اولى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2"/>
          <w:szCs w:val="32"/>
          <w:u w:val="single"/>
          <w:rtl w:val="true"/>
        </w:rPr>
        <w:t>/</w:t>
      </w:r>
      <w:r>
        <w:rPr>
          <w:b/>
          <w:bCs/>
          <w:i/>
          <w:iCs/>
          <w:color w:val="4F6228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u w:val="single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هم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امع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ول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ها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لرض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ج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يص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سال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ذو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فردات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مات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نجر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إخرا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نغ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ّ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يه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طور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رغبا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دفع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اتص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تقا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طور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طل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ه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نغ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خراج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ايا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هدافه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rtl w:val="true"/>
        </w:rPr>
        <w:t>واللغ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تقسم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حيث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المظهر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إلى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قسمين</w:t>
      </w:r>
      <w:r>
        <w:rPr>
          <w:b/>
          <w:bCs/>
          <w:color w:val="4F6228"/>
          <w:rtl w:val="true"/>
        </w:rPr>
        <w:t>:</w:t>
      </w:r>
      <w:r>
        <w:rPr>
          <w:b/>
          <w:bCs/>
          <w:color w:val="4F62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فظ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ستقبالية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طقه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فظية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تت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طو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كتوبة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تابتها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ك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تطل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ستعداد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سيولوجي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عقلي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فرص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جتماع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تعلم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دا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ب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وسي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سجي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نقل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تعكس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ا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فرا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شعو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واحيها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هو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ستق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شعوب</w:t>
      </w:r>
      <w:r>
        <w:rPr>
          <w:b/>
          <w:bCs/>
          <w:color w:val="17365D"/>
          <w:rtl w:val="true"/>
        </w:rPr>
        <w:t xml:space="preserve">.  </w:t>
      </w:r>
      <w:r>
        <w:rPr>
          <w:b/>
          <w:b/>
          <w:bCs/>
          <w:color w:val="17365D"/>
          <w:rtl w:val="true"/>
        </w:rPr>
        <w:t>و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طو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كيف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كتسا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>(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قلي</w:t>
      </w:r>
      <w:r>
        <w:rPr>
          <w:b/>
          <w:bCs/>
          <w:color w:val="17365D"/>
          <w:rtl w:val="true"/>
        </w:rPr>
        <w:t xml:space="preserve">) </w:t>
      </w:r>
      <w:r>
        <w:rPr>
          <w:b/>
          <w:b/>
          <w:bCs/>
          <w:color w:val="17365D"/>
          <w:rtl w:val="true"/>
        </w:rPr>
        <w:t>عم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ه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معلم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اختصاصي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معرف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ريق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عام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دي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ضطراب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غوية</w:t>
      </w:r>
      <w:r>
        <w:rPr>
          <w:b/>
          <w:bCs/>
          <w:color w:val="17365D"/>
          <w:rtl w:val="true"/>
        </w:rPr>
        <w:t xml:space="preserve">.  </w:t>
      </w:r>
      <w:r>
        <w:rPr>
          <w:b/>
          <w:b/>
          <w:bCs/>
          <w:color w:val="17365D"/>
          <w:rtl w:val="true"/>
        </w:rPr>
        <w:t>و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مو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ها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ا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غ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ت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ستط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واص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آخرين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بدون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ي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واص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بيئ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ي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ش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صع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رهق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نلق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ضو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د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طفا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ت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تمك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م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ح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حي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كذل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ت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ستف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نتع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يف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ساعد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فلن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غ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حيحة</w:t>
      </w:r>
      <w:r>
        <w:rPr>
          <w:b/>
          <w:bCs/>
          <w:color w:val="17365D"/>
          <w:rtl w:val="true"/>
        </w:rPr>
        <w:t xml:space="preserve">. </w:t>
      </w:r>
      <w:r>
        <w:rPr>
          <w:b/>
          <w:b/>
          <w:bCs/>
          <w:color w:val="17365D"/>
          <w:rtl w:val="true"/>
        </w:rPr>
        <w:t>وفي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ح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و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بك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حد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اح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ه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ا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ون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تش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ظ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صائص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خصي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ذ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خصائص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سرع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لحوظ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ياس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فتر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احق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ا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رح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ت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رج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عد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بعا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خصي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ذ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تحد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لام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لوك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دوافع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تؤ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بيع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ستجاب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مثير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ي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ي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ا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ك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م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فاع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امل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وراث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بيئ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رح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اح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؛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حا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اح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خر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لع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ور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بير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م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م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جوهها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رح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ض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م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واح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كوين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د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قاب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تأ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عوام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ي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إ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صل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يط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ذ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عيش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سط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تص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وام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وراث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ايت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رسو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ضعف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وام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ي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طل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درا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ضع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مو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بقي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قيد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ص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هايات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ددت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وام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وراثة</w:t>
      </w:r>
      <w:r>
        <w:rPr>
          <w:b/>
          <w:bCs/>
          <w:color w:val="17365D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و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م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جوه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فظ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تعبير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إدراك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فهوم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احيت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كم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نوع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ظيف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ه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ظائ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ق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بشر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رك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ساس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رك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خص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لا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تص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فاع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حي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خارج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يؤ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تتوق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رج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أث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ب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راع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ستخد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فرداتها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وال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نق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لا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فكار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آخر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يستط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لا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قبول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اح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جتماعي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ه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طبيع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حا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تأت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رد</w:t>
      </w:r>
      <w:r>
        <w:rPr>
          <w:b/>
          <w:bCs/>
          <w:color w:val="17365D"/>
          <w:rtl w:val="true"/>
        </w:rPr>
        <w:t xml:space="preserve">. </w:t>
      </w:r>
      <w:r>
        <w:rPr>
          <w:b/>
          <w:b/>
          <w:bCs/>
          <w:color w:val="17365D"/>
          <w:rtl w:val="true"/>
        </w:rPr>
        <w:t>و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ش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تعب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خاص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كس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د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درا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فر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دلا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كلم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كل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دراك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دلالت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قيق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ل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ان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بيرا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خر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قيق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ستخدام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تس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مرون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عكس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صحي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ه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مي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فو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ؤ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ستمعي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ير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غ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فوه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ذ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ستطيع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أث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ستمعيهم</w:t>
      </w:r>
      <w:r>
        <w:rPr>
          <w:b/>
          <w:bCs/>
          <w:color w:val="17365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غ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17365D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943634"/>
          <w:rtl w:val="true"/>
        </w:rPr>
        <w:t>أولاً</w:t>
      </w:r>
      <w:r>
        <w:rPr>
          <w:b/>
          <w:bCs/>
          <w:color w:val="943634"/>
          <w:rtl w:val="true"/>
        </w:rPr>
        <w:t xml:space="preserve">: </w:t>
      </w:r>
      <w:r>
        <w:rPr>
          <w:b/>
          <w:b/>
          <w:bCs/>
          <w:color w:val="943634"/>
          <w:rtl w:val="true"/>
        </w:rPr>
        <w:t>النظري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سلوكية</w:t>
      </w:r>
      <w:r>
        <w:rPr>
          <w:b/>
          <w:bCs/>
          <w:color w:val="943634"/>
          <w:rtl w:val="true"/>
        </w:rPr>
        <w:t>: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br/>
      </w:r>
      <w:r>
        <w:rPr>
          <w:b/>
          <w:b/>
          <w:bCs/>
          <w:color w:val="17365D"/>
          <w:rtl w:val="true"/>
        </w:rPr>
        <w:t>تفترض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ظر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نبغ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ول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هتم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سلوك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قاب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ملاحظ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قياس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رك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هتمام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بُن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ق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مل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داخلي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مشك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ساس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نظو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نش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ق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مك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ر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لذل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مك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ر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قاس</w:t>
      </w:r>
      <w:r>
        <w:rPr>
          <w:b/>
          <w:bCs/>
          <w:color w:val="17365D"/>
          <w:rtl w:val="true"/>
        </w:rPr>
        <w:t xml:space="preserve">.  </w:t>
      </w:r>
      <w:r>
        <w:rPr>
          <w:b/>
          <w:b/>
          <w:bCs/>
          <w:color w:val="17365D"/>
          <w:rtl w:val="true"/>
        </w:rPr>
        <w:t>والسلوكي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نكر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جو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مل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قلي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لكن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ر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قاب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ملاحظ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تبط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عمل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داخلية</w:t>
      </w:r>
      <w:r>
        <w:rPr>
          <w:b/>
          <w:bCs/>
          <w:color w:val="17365D"/>
          <w:rtl w:val="true"/>
        </w:rPr>
        <w:t xml:space="preserve">. </w:t>
      </w:r>
      <w:r>
        <w:rPr>
          <w:b/>
          <w:b/>
          <w:bCs/>
          <w:color w:val="17365D"/>
          <w:rtl w:val="true"/>
        </w:rPr>
        <w:t>و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ث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السلوكي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بحث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ظاه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حدث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دا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</w:t>
      </w:r>
      <w:r>
        <w:rPr>
          <w:b/>
          <w:bCs/>
          <w:color w:val="17365D"/>
          <w:rtl w:val="true"/>
        </w:rPr>
        <w:t xml:space="preserve">. </w:t>
      </w:r>
      <w:r>
        <w:rPr>
          <w:b/>
          <w:b/>
          <w:bCs/>
          <w:color w:val="17365D"/>
          <w:rtl w:val="true"/>
        </w:rPr>
        <w:t>فه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t>"</w:t>
      </w:r>
      <w:r>
        <w:rPr>
          <w:b/>
          <w:b/>
          <w:bCs/>
          <w:color w:val="17365D"/>
          <w:rtl w:val="true"/>
        </w:rPr>
        <w:t>واطس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سكنر</w:t>
      </w:r>
      <w:r>
        <w:rPr>
          <w:b/>
          <w:bCs/>
          <w:color w:val="17365D"/>
          <w:rtl w:val="true"/>
        </w:rPr>
        <w:t xml:space="preserve">" </w:t>
      </w:r>
      <w:r>
        <w:rPr>
          <w:b/>
          <w:b/>
          <w:bCs/>
          <w:color w:val="17365D"/>
          <w:rtl w:val="true"/>
        </w:rPr>
        <w:t>يعتقد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تعلم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ر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ي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ر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مي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ي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ي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يرى</w:t>
      </w:r>
      <w:r>
        <w:rPr>
          <w:b/>
          <w:bCs/>
          <w:color w:val="17365D"/>
          <w:rtl w:val="true"/>
        </w:rPr>
        <w:t xml:space="preserve">" </w:t>
      </w:r>
      <w:r>
        <w:rPr>
          <w:b/>
          <w:b/>
          <w:bCs/>
          <w:color w:val="17365D"/>
          <w:rtl w:val="true"/>
        </w:rPr>
        <w:t>واطسون</w:t>
      </w:r>
      <w:r>
        <w:rPr>
          <w:b/>
          <w:bCs/>
          <w:color w:val="17365D"/>
          <w:rtl w:val="true"/>
        </w:rPr>
        <w:t xml:space="preserve">" </w:t>
      </w:r>
      <w:r>
        <w:rPr>
          <w:b/>
          <w:b/>
          <w:bCs/>
          <w:color w:val="17365D"/>
          <w:rtl w:val="true"/>
        </w:rPr>
        <w:t>كذل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راحل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بك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موذج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سيط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ادة</w:t>
      </w:r>
      <w:r>
        <w:rPr>
          <w:b/>
          <w:bCs/>
          <w:color w:val="17365D"/>
          <w:rtl w:val="true"/>
        </w:rPr>
        <w:t xml:space="preserve">.  </w:t>
      </w:r>
      <w:r>
        <w:rPr>
          <w:b/>
          <w:b/>
          <w:bCs/>
          <w:color w:val="17365D"/>
          <w:rtl w:val="true"/>
        </w:rPr>
        <w:t>وير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سلوكي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شك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ي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فعل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ليس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ي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ملك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b/>
          <w:bCs/>
          <w:color w:val="17365D"/>
          <w:rtl w:val="true"/>
        </w:rPr>
        <w:br/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Cs/>
          <w:color w:val="17365D"/>
          <w:rtl w:val="true"/>
        </w:rPr>
        <w:br/>
      </w:r>
      <w:r>
        <w:rPr>
          <w:b/>
          <w:b/>
          <w:bCs/>
          <w:color w:val="76923C"/>
          <w:rtl w:val="true"/>
        </w:rPr>
        <w:t>و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برز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وج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ختلا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سلوك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لبي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لا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مل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بدأ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حيا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مخز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غو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اوي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ث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صب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ستخدم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ين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متلئ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عبت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خبر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وفر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اذج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يئته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ش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عزي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تقل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لعب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ور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رغ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ذلك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إن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صعوب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نظ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ي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عتبار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فسي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وح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وي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بر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وان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قصو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ظر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فتراض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لع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دور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سلبي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كتسا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تطرح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هذ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ظر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با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ها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نم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جود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د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فر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ريق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حاو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الخطأ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يت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دعيم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طريق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كافأة،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تنطفئ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ذ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قد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كافأ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ال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ستخد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إ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كافأ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ق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ك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ح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حتمال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ديد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ثل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/>
          <w:bCs/>
          <w:color w:val="17365D"/>
          <w:rtl w:val="true"/>
        </w:rPr>
        <w:t>التأييد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جتماع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تقبي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والد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آخر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ندم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قد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طوق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عين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خصوصاً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راح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مبكر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ارتقا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Cs/>
          <w:color w:val="17365D"/>
          <w:rtl w:val="true"/>
        </w:rPr>
        <w:br/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ويؤخذ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يلي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17365D"/>
          <w:rtl w:val="true"/>
        </w:rPr>
        <w:t xml:space="preserve">    </w:t>
        <w:br/>
      </w:r>
      <w:r>
        <w:rPr>
          <w:b/>
          <w:b/>
          <w:bCs/>
          <w:color w:val="17365D"/>
          <w:rtl w:val="true"/>
        </w:rPr>
        <w:t>كي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فس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ظر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لم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أشيا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عز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عليها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color w:val="17365D"/>
          <w:rtl w:val="true"/>
        </w:rPr>
        <w:br/>
      </w:r>
      <w:r>
        <w:rPr>
          <w:b/>
          <w:b/>
          <w:bCs/>
          <w:color w:val="17365D"/>
          <w:rtl w:val="true"/>
        </w:rPr>
        <w:t>كي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فس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ظري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إنسا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كلم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سمعها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آخر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ث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قلد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ها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color w:val="17365D"/>
          <w:rtl w:val="true"/>
        </w:rPr>
        <w:br/>
      </w:r>
      <w:r>
        <w:rPr>
          <w:b/>
          <w:b/>
          <w:bCs/>
          <w:color w:val="17365D"/>
          <w:rtl w:val="true"/>
        </w:rPr>
        <w:t>إ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م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أطفا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كتسب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لغ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في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جميع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نحاء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عال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الطريق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نفسها</w:t>
      </w:r>
      <w:r>
        <w:rPr>
          <w:b/>
          <w:bCs/>
          <w:color w:val="17365D"/>
          <w:rtl w:val="true"/>
        </w:rPr>
        <w:t xml:space="preserve">, </w:t>
      </w:r>
      <w:r>
        <w:rPr>
          <w:b/>
          <w:b/>
          <w:bCs/>
          <w:color w:val="17365D"/>
          <w:rtl w:val="true"/>
        </w:rPr>
        <w:t>وبأسلو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تشابه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ومتماثل</w:t>
      </w:r>
      <w:r>
        <w:rPr>
          <w:b/>
          <w:bCs/>
          <w:color w:val="17365D"/>
          <w:rtl w:val="true"/>
        </w:rPr>
        <w:t xml:space="preserve">, </w:t>
      </w:r>
      <w:r>
        <w:rPr>
          <w:b/>
          <w:b/>
          <w:bCs/>
          <w:color w:val="17365D"/>
          <w:rtl w:val="true"/>
        </w:rPr>
        <w:t>و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بمعدلات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تقاربة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رغ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ختلاف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بيئات</w:t>
      </w:r>
      <w:r>
        <w:rPr>
          <w:b/>
          <w:bCs/>
          <w:color w:val="17365D"/>
          <w:rtl w:val="true"/>
        </w:rPr>
        <w:t>.</w:t>
      </w:r>
      <w:r>
        <w:rPr>
          <w:b/>
          <w:bCs/>
          <w:color w:val="17365D"/>
          <w:rtl w:val="true"/>
        </w:rPr>
        <w:br/>
      </w:r>
      <w:r>
        <w:rPr>
          <w:b/>
          <w:b/>
          <w:bCs/>
          <w:color w:val="17365D"/>
          <w:rtl w:val="true"/>
        </w:rPr>
        <w:t>أ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راشدي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حو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طفل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يميلو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إل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زيز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حتوى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كلا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أكثر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من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تعزيزهم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للتركيب</w:t>
      </w:r>
      <w:r>
        <w:rPr>
          <w:rFonts w:cs="Calibri"/>
          <w:b/>
          <w:b/>
          <w:bCs/>
          <w:color w:val="17365D"/>
          <w:rtl w:val="true"/>
        </w:rPr>
        <w:t xml:space="preserve"> </w:t>
      </w:r>
      <w:r>
        <w:rPr>
          <w:b/>
          <w:b/>
          <w:bCs/>
          <w:color w:val="17365D"/>
          <w:rtl w:val="true"/>
        </w:rPr>
        <w:t>النحوي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ثاني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عرفية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طل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عتق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اج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بث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رك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بث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b/>
          <w:bCs/>
          <w:color w:val="17365D"/>
          <w:sz w:val="24"/>
          <w:szCs w:val="24"/>
          <w:rtl w:val="true"/>
        </w:rPr>
        <w:t xml:space="preserve">.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اج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ريط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ظي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بداعي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نعك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نمو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عر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تتابع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ط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ب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رط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ضرور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نعك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ثالث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ملية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هتما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كي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ي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صائص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غ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ول</w:t>
      </w:r>
      <w:r>
        <w:rPr>
          <w:b/>
          <w:bCs/>
          <w:color w:val="17365D"/>
          <w:sz w:val="24"/>
          <w:szCs w:val="24"/>
          <w:rtl w:val="true"/>
        </w:rPr>
        <w:t>...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</w:t>
      </w:r>
      <w:r>
        <w:rPr>
          <w:b/>
          <w:bCs/>
          <w:color w:val="17365D"/>
          <w:sz w:val="24"/>
          <w:szCs w:val="24"/>
          <w:rtl w:val="true"/>
        </w:rPr>
        <w:t xml:space="preserve">. 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ش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بع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رابع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ذه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فترا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طرياً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م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هيئ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دراك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ظمة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ومسك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يز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ص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ظي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ريد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س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قيقت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فكير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فتر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ومسك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سي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اس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و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واة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يض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وي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سم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كفاء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كّ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ليد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ويلات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ت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اك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لا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حد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حو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ي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ختلفة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خامس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وظيفية</w:t>
      </w:r>
      <w:r>
        <w:rPr>
          <w:b/>
          <w:bCs/>
          <w:color w:val="943634"/>
          <w:sz w:val="24"/>
          <w:szCs w:val="24"/>
          <w:rtl w:val="true"/>
        </w:rPr>
        <w:t xml:space="preserve">: </w:t>
        <w:tab/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يئته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ؤيد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عاط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فرد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ل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ئ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عداد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بقً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ليم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وت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اك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تحركة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ريب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ح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ر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مراح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غ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حدثو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مارهم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ك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اج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تك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حتك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إدراك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ئته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سادس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نيوي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ظ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مل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كو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تي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ج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عق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سلي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حوية؛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فص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غراف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اس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بار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ر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ضمائر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ظروف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طف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ضمائ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صل</w:t>
      </w:r>
      <w:r>
        <w:rPr>
          <w:b/>
          <w:bCs/>
          <w:color w:val="17365D"/>
          <w:sz w:val="24"/>
          <w:szCs w:val="24"/>
          <w:rtl w:val="true"/>
        </w:rPr>
        <w:t>,...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يرها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مر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فصي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زد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مل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كت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ا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سابع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الية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</w:t>
      </w:r>
      <w:r>
        <w:rPr>
          <w:b/>
          <w:bCs/>
          <w:color w:val="17365D"/>
          <w:sz w:val="24"/>
          <w:szCs w:val="24"/>
          <w:rtl w:val="true"/>
        </w:rPr>
        <w:t>)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[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داء</w:t>
      </w:r>
      <w:r>
        <w:rPr>
          <w:b/>
          <w:bCs/>
          <w:color w:val="17365D"/>
          <w:sz w:val="24"/>
          <w:szCs w:val="24"/>
          <w:rtl w:val="true"/>
        </w:rPr>
        <w:t xml:space="preserve">]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بي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بقاً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</w:t>
      </w:r>
      <w:r>
        <w:rPr>
          <w:b/>
          <w:bCs/>
          <w:color w:val="17365D"/>
          <w:sz w:val="24"/>
          <w:szCs w:val="24"/>
          <w:rtl w:val="true"/>
        </w:rPr>
        <w:t>)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لم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صطل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صائص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اك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تحرك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ح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</w:t>
      </w:r>
      <w:r>
        <w:rPr>
          <w:b/>
          <w:bCs/>
          <w:color w:val="17365D"/>
          <w:sz w:val="24"/>
          <w:szCs w:val="24"/>
          <w:rtl w:val="true"/>
        </w:rPr>
        <w:t>)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كيبات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حص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فعول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عل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فع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[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ائ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عل</w:t>
      </w:r>
      <w:r>
        <w:rPr>
          <w:b/>
          <w:bCs/>
          <w:color w:val="17365D"/>
          <w:sz w:val="24"/>
          <w:szCs w:val="24"/>
          <w:rtl w:val="true"/>
        </w:rPr>
        <w:t xml:space="preserve">]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</w:t>
      </w:r>
      <w:r>
        <w:rPr>
          <w:b/>
          <w:bCs/>
          <w:color w:val="17365D"/>
          <w:sz w:val="24"/>
          <w:szCs w:val="24"/>
          <w:rtl w:val="true"/>
        </w:rPr>
        <w:t>)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إنس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عر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ن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نحوية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ثامن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اجتماع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علي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ع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حتك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الغ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أث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الدي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فاعل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لتبا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خو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قر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فل</w:t>
      </w:r>
      <w:r>
        <w:rPr>
          <w:b/>
          <w:bCs/>
          <w:color w:val="17365D"/>
          <w:sz w:val="24"/>
          <w:szCs w:val="24"/>
          <w:rtl w:val="true"/>
        </w:rPr>
        <w:br/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تاسع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ضوي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ركز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نت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يس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ك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يم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خلاي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كا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بيع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أد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يل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كا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لاي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وصل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لا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صاح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عاشراً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محاكاة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ز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واق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بع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را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حوذ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هتما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فكار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ط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متلق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كر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م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دعي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ي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ائ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وله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جم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جي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كز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ب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راك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>talla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سمعيا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ثانية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2"/>
          <w:szCs w:val="32"/>
          <w:u w:val="single"/>
          <w:rtl w:val="true"/>
        </w:rPr>
        <w:t>/</w:t>
      </w:r>
      <w:r>
        <w:rPr>
          <w:b/>
          <w:bCs/>
          <w:i/>
          <w:iCs/>
          <w:color w:val="4F6228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اسرة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روضة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Cs/>
          <w:i/>
          <w:iCs/>
          <w:color w:val="4F6228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4F6228"/>
          <w:sz w:val="28"/>
          <w:szCs w:val="28"/>
          <w:rtl w:val="true"/>
        </w:rPr>
        <w:t xml:space="preserve">#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روضة</w:t>
      </w:r>
      <w:r>
        <w:rPr>
          <w:b/>
          <w:bCs/>
          <w:color w:val="17365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حاك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ختلا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بالغين،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لغ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اكي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كل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ت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والد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اع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حاكا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ئ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معهم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شأ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ضا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لاجئ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جد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أخر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حديث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نع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با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عاي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4F6228"/>
          <w:sz w:val="36"/>
          <w:szCs w:val="36"/>
          <w:u w:val="single"/>
        </w:rPr>
      </w:pPr>
      <w:r>
        <w:rPr>
          <w:b/>
          <w:bCs/>
          <w:color w:val="4F6228"/>
          <w:sz w:val="28"/>
          <w:szCs w:val="28"/>
          <w:rtl w:val="true"/>
        </w:rPr>
        <w:t xml:space="preserve">#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وض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وف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اش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قر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ناً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ص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نا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حت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رع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ل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واص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لعب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نبغ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وا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ألعا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جما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رتب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نواح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حيا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لية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إعط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رياض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طفال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8"/>
          <w:szCs w:val="28"/>
          <w:rtl w:val="true"/>
        </w:rPr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ولاً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ي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ذك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هي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تعداد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ثانياً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632423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أنشطة</w:t>
      </w:r>
      <w:r>
        <w:rPr>
          <w:b/>
          <w:bCs/>
          <w:color w:val="244061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rFonts w:cs="Calibri"/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تكا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جسم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جرد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قد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ق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ردة</w:t>
      </w:r>
      <w:r>
        <w:rPr>
          <w:b/>
          <w:bCs/>
          <w:color w:val="244061"/>
          <w:sz w:val="24"/>
          <w:szCs w:val="24"/>
          <w:rtl w:val="true"/>
        </w:rPr>
        <w:t xml:space="preserve">.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ستع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لقراءة؛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ل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فيدو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غن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أنو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اشر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ائ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خ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لقراء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ردات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ت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شج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م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ساؤ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عجب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كد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كتساب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هي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حادثة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ع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نسان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ر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باد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فك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حدث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ج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ر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فل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محادث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قوّ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أخب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و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سف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د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لفزي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.....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شج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ام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لم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يا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كياس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لط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تع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شوق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د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حببة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التوجيهات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632423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إعط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جيه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علي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زملائ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فه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مكن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غ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فقود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ي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ر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فر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حس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يما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سامعين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أسئلة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632423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ي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جابت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ئ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فهمونها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رس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ق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س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ق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طباش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ق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كوّن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ختيا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لع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س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رس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قصة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ث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امل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ربو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هذ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حاسي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رق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جد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يم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سان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ُثل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ي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ن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دع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قد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واف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تعدادا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راته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ي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لم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الم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يو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ط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خ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خ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سو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ان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واق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را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ق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حوا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تأثير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دارك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س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را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قيقية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*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لي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خت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قد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عب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م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ا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عبا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ص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س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ب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ه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غن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م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تس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حي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كتشا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حتفاظ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و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*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صة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لوب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ت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رق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قل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ل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وادث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خصي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ألو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فض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ن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يا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عم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زعج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خي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ثي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انفعا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دة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*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ص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سرد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مع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عرو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را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طمئن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ستمت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لاء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هي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تص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لص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راب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ه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قاؤ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مع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جز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قط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جنب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لق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ط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*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سر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رد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قص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)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أنو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نو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(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هيئة</w:t>
      </w:r>
      <w:r>
        <w:rPr>
          <w:b/>
          <w:bCs/>
          <w:color w:val="244061"/>
          <w:sz w:val="24"/>
          <w:szCs w:val="24"/>
          <w:rtl w:val="true"/>
        </w:rPr>
        <w:t xml:space="preserve">)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؛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رد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ق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صر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بلك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تمثيل</w:t>
      </w:r>
      <w:r>
        <w:rPr>
          <w:b/>
          <w:bCs/>
          <w:color w:val="632423"/>
          <w:sz w:val="24"/>
          <w:szCs w:val="24"/>
          <w:rtl w:val="true"/>
        </w:rPr>
        <w:t xml:space="preserve">: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متع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متع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ن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م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ج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طلاقة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ثيل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ند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ائ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ي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ياط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244061"/>
          <w:sz w:val="24"/>
          <w:szCs w:val="24"/>
          <w:rtl w:val="true"/>
        </w:rPr>
        <w:t xml:space="preserve">..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خي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مثل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ثل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و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نطلاق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ثي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يئ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ؤل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ل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ثيل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استطاعت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تغ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دو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ثيلي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ي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حيوا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شج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صح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ه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وال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..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يو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صص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مث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امت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ضحكة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را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يا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م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زود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لرح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ر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ف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ينمائ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شاه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ور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كت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ف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تا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قل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فحات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حفيز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تث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رغب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ور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اقش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و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تا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وج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شاهدو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طالعته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تعم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و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يو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لوح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ب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سج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صو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لونة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طق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حيح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واضح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نب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وت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اد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سمو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يدة</w:t>
      </w:r>
      <w:r>
        <w:rPr>
          <w:b/>
          <w:bCs/>
          <w:color w:val="244061"/>
          <w:sz w:val="24"/>
          <w:szCs w:val="24"/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talla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</w:t>
      </w:r>
      <w:r>
        <w:rPr>
          <w:b/>
          <w:bCs/>
          <w:color w:val="FF0000"/>
          <w:sz w:val="28"/>
          <w:szCs w:val="28"/>
          <w:rtl w:val="true"/>
        </w:rPr>
        <w:t>]]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سمعيا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4"/>
          <w:sz w:val="44"/>
          <w:szCs w:val="44"/>
          <w:u w:val="single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2"/>
          <w:szCs w:val="32"/>
          <w:u w:val="single"/>
          <w:rtl w:val="true"/>
        </w:rPr>
        <w:t>/</w:t>
      </w:r>
      <w:r>
        <w:rPr>
          <w:b/>
          <w:bCs/>
          <w:i/>
          <w:iCs/>
          <w:color w:val="4F6228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لغة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32"/>
          <w:sz w:val="32"/>
          <w:szCs w:val="32"/>
          <w:u w:val="single"/>
          <w:rtl w:val="true"/>
        </w:rPr>
        <w:t>وتطورها</w:t>
      </w:r>
    </w:p>
    <w:p>
      <w:pPr>
        <w:pStyle w:val="Normal"/>
        <w:jc w:val="left"/>
        <w:rPr>
          <w:b/>
          <w:b/>
          <w:bCs/>
          <w:color w:val="632423"/>
          <w:sz w:val="24"/>
          <w:szCs w:val="24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/</w:t>
      </w:r>
      <w:r>
        <w:rPr>
          <w:b/>
          <w:bCs/>
          <w:color w:val="632423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ذاتية</w:t>
      </w:r>
      <w:r>
        <w:rPr>
          <w:b/>
          <w:bCs/>
          <w:color w:val="632423"/>
          <w:sz w:val="28"/>
          <w:szCs w:val="28"/>
          <w:rtl w:val="true"/>
        </w:rPr>
        <w:t>:</w:t>
      </w:r>
      <w:r>
        <w:rPr>
          <w:b/>
          <w:bCs/>
          <w:color w:val="63242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ع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زمني</w:t>
      </w:r>
      <w:r>
        <w:rPr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يتهي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عضاؤ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راكز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لغ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ضج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دّ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فٍ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علمها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زد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قيق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تحد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هنه</w:t>
      </w:r>
      <w:r>
        <w:rPr>
          <w:b/>
          <w:bCs/>
          <w:color w:val="244061"/>
          <w:sz w:val="24"/>
          <w:szCs w:val="24"/>
          <w:rtl w:val="true"/>
        </w:rPr>
        <w:t xml:space="preserve">.                                                                                                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ع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نض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نط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ره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ترك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Cs/>
          <w:color w:val="244061"/>
          <w:sz w:val="24"/>
          <w:szCs w:val="24"/>
        </w:rPr>
        <w:t>5</w:t>
      </w:r>
      <w:r>
        <w:rPr>
          <w:b/>
          <w:bCs/>
          <w:color w:val="244061"/>
          <w:sz w:val="24"/>
          <w:szCs w:val="24"/>
          <w:rtl w:val="true"/>
        </w:rPr>
        <w:t xml:space="preserve"> – </w:t>
      </w:r>
      <w:r>
        <w:rPr>
          <w:b/>
          <w:bCs/>
          <w:color w:val="244061"/>
          <w:sz w:val="24"/>
          <w:szCs w:val="24"/>
        </w:rPr>
        <w:t>6</w:t>
      </w:r>
      <w:r>
        <w:rPr>
          <w:b/>
          <w:bCs/>
          <w:color w:val="244061"/>
          <w:sz w:val="24"/>
          <w:szCs w:val="24"/>
          <w:rtl w:val="true"/>
        </w:rPr>
        <w:t xml:space="preserve"> )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نوات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أخذ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ابع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جتماع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ر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ذكاء</w:t>
      </w:r>
      <w:r>
        <w:rPr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هاز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نط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كلام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ي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حوار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بط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راكيب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لالت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د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كثي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عي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عيف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كائ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ام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رتباط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ضع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قلي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جد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كر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بب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خلف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ئ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باب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سمي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نمو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ك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ليم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شاطاً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</w:t>
      </w:r>
      <w:r>
        <w:rPr>
          <w:b/>
          <w:bCs/>
          <w:color w:val="244061"/>
          <w:sz w:val="24"/>
          <w:szCs w:val="24"/>
          <w:rtl w:val="true"/>
        </w:rPr>
        <w:t xml:space="preserve">,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أص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نس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ي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ر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بنات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غل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؛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وماً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بد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ين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ته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نوي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اغا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درجت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قيد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نما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ستخدم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روز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ر</w:t>
      </w:r>
      <w:r>
        <w:rPr>
          <w:b/>
          <w:bCs/>
          <w:color w:val="244061"/>
          <w:sz w:val="24"/>
          <w:szCs w:val="24"/>
          <w:rtl w:val="true"/>
        </w:rPr>
        <w:t xml:space="preserve">)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ضطرابه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وي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اه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ثير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يئًا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وائم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جد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ام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اجا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(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جتماعية</w:t>
      </w:r>
      <w:r>
        <w:rPr>
          <w:b/>
          <w:bCs/>
          <w:color w:val="244061"/>
          <w:sz w:val="24"/>
          <w:szCs w:val="24"/>
          <w:rtl w:val="true"/>
        </w:rPr>
        <w:t xml:space="preserve">)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فظي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درسة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خ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زو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ئم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جاء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ؤ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ئ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ست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يسو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غير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خت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مدرسة</w:t>
      </w:r>
      <w:r>
        <w:rPr>
          <w:b/>
          <w:bCs/>
          <w:color w:val="244061"/>
          <w:sz w:val="24"/>
          <w:szCs w:val="24"/>
          <w:rtl w:val="true"/>
        </w:rPr>
        <w:t xml:space="preserve">. 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اؤمية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تقل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خ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خر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بط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آ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تعلم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ضطر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ضع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افع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لآخرين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:</w:t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طور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مظاه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خرى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واز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ركي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ندفاع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ت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طح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ق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-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ؤق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( </w:t>
      </w:r>
      <w:r>
        <w:rPr>
          <w:b/>
          <w:bCs/>
          <w:color w:val="244061"/>
          <w:sz w:val="24"/>
          <w:szCs w:val="24"/>
        </w:rPr>
        <w:t>9</w:t>
      </w:r>
      <w:r>
        <w:rPr>
          <w:b/>
          <w:bCs/>
          <w:color w:val="244061"/>
          <w:sz w:val="24"/>
          <w:szCs w:val="24"/>
          <w:rtl w:val="true"/>
        </w:rPr>
        <w:t xml:space="preserve"> – </w:t>
      </w:r>
      <w:r>
        <w:rPr>
          <w:b/>
          <w:bCs/>
          <w:color w:val="244061"/>
          <w:sz w:val="24"/>
          <w:szCs w:val="24"/>
        </w:rPr>
        <w:t>15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هراً</w:t>
      </w:r>
      <w:r>
        <w:rPr>
          <w:b/>
          <w:bCs/>
          <w:color w:val="244061"/>
          <w:sz w:val="24"/>
          <w:szCs w:val="24"/>
          <w:rtl w:val="true"/>
        </w:rPr>
        <w:t xml:space="preserve">) 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آل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ح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ذه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شوق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نح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ف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ديدة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632423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لغوية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632423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تكرار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مار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ات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جددة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تعلم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زاد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رغب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زيد</w:t>
      </w:r>
      <w:r>
        <w:rPr>
          <w:b/>
          <w:bCs/>
          <w:color w:val="244061"/>
          <w:sz w:val="24"/>
          <w:szCs w:val="24"/>
          <w:rtl w:val="true"/>
        </w:rPr>
        <w:t xml:space="preserve">.                                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وجيه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أخطائ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هادئ</w:t>
      </w:r>
      <w:r>
        <w:rPr>
          <w:b/>
          <w:bCs/>
          <w:color w:val="244061"/>
          <w:sz w:val="24"/>
          <w:szCs w:val="24"/>
          <w:rtl w:val="true"/>
        </w:rPr>
        <w:t xml:space="preserve">. 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قدو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خو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ر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درسين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ؤدي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ق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</w:t>
      </w:r>
      <w:r>
        <w:rPr>
          <w:b/>
          <w:bCs/>
          <w:color w:val="244061"/>
          <w:sz w:val="24"/>
          <w:szCs w:val="24"/>
          <w:rtl w:val="true"/>
        </w:rPr>
        <w:t xml:space="preserve">.   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: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رتباط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محص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.....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632423"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اللغو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وتتأث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كغيرها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بالعدي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>منها</w:t>
      </w:r>
      <w:r>
        <w:rPr>
          <w:b/>
          <w:bCs/>
          <w:color w:val="632423"/>
          <w:sz w:val="24"/>
          <w:szCs w:val="24"/>
          <w:rtl w:val="true"/>
        </w:rPr>
        <w:t>:</w:t>
      </w:r>
      <w:r>
        <w:rPr>
          <w:b/>
          <w:bCs/>
          <w:color w:val="632423"/>
          <w:sz w:val="24"/>
          <w:szCs w:val="24"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وظي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نضج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سمي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هيأ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تخدم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ظيفي؛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ضع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نشقا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تخدامها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عوا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ؤثر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أسال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نش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نم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ستو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رت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سرة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أثر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إنا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سر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كتساب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يس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سؤ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شاط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كور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استم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جتمعة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يؤك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عب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صي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قصدو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زيز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</w:t>
      </w:r>
      <w:r>
        <w:rPr>
          <w:b/>
          <w:bCs/>
          <w:color w:val="244061"/>
          <w:sz w:val="24"/>
          <w:szCs w:val="24"/>
          <w:rtl w:val="true"/>
        </w:rPr>
        <w:t xml:space="preserve">. 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مه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مل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اعد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م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تدن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قلياً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لام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قلية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دافع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حد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شجيع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لع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مفردا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شجيع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زيز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صدر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ليم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ثانيً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/</w:t>
      </w:r>
      <w:r>
        <w:rPr>
          <w:b/>
          <w:bCs/>
          <w:color w:val="4F62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32423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632423"/>
          <w:sz w:val="28"/>
          <w:szCs w:val="28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1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اجتماعي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نوع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ختلاط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حتكاك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2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ذاع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لفزي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إثا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حس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>(</w:t>
      </w:r>
      <w:r>
        <w:rPr>
          <w:b/>
          <w:bCs/>
          <w:color w:val="4F6228"/>
          <w:sz w:val="24"/>
          <w:szCs w:val="24"/>
        </w:rPr>
        <w:t>3</w:t>
      </w:r>
      <w:r>
        <w:rPr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اجتماعي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أثير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لبي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حنا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4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ترتي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يلاد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لطفل</w:t>
      </w:r>
      <w:r>
        <w:rPr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rFonts w:cs="Calibri"/>
          <w:b/>
          <w:bCs/>
          <w:color w:val="244061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خو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كث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حتكاك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راش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تقار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نص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إذ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و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5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والدي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و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حمي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أبناء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قم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نبذ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تسلط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6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غات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لاق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ت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بكرة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7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سر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لملاجئ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فق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رب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سر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هم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8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الروض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تحاق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روض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احتكاك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سماع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قصص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فرداتهم</w:t>
      </w:r>
      <w:r>
        <w:rPr>
          <w:b/>
          <w:bCs/>
          <w:color w:val="244061"/>
          <w:sz w:val="24"/>
          <w:szCs w:val="24"/>
          <w:rtl w:val="true"/>
        </w:rPr>
        <w:t>.</w:t>
      </w:r>
      <w:r>
        <w:rPr>
          <w:b/>
          <w:bCs/>
          <w:color w:val="244061"/>
          <w:sz w:val="24"/>
          <w:szCs w:val="24"/>
          <w:rtl w:val="true"/>
        </w:rPr>
        <w:br/>
      </w:r>
      <w:r>
        <w:rPr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b/>
          <w:bCs/>
          <w:color w:val="4F6228"/>
          <w:sz w:val="24"/>
          <w:szCs w:val="24"/>
        </w:rPr>
        <w:t>9</w:t>
      </w:r>
      <w:r>
        <w:rPr>
          <w:b/>
          <w:bCs/>
          <w:color w:val="4F6228"/>
          <w:sz w:val="24"/>
          <w:szCs w:val="24"/>
          <w:rtl w:val="true"/>
        </w:rPr>
        <w:t xml:space="preserve"> 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لأسر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ثر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غويً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 xml:space="preserve">.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نهم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يحرصون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استفسارا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مشاركت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إكسابه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/>
          <w:bCs/>
          <w:color w:val="244061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244061"/>
          <w:sz w:val="24"/>
          <w:szCs w:val="24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talla</w:t>
      </w:r>
    </w:p>
    <w:p>
      <w:pPr>
        <w:pStyle w:val="Normal"/>
        <w:jc w:val="righ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>~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  <w:r>
        <w:rPr>
          <w:b/>
          <w:bCs/>
          <w:color w:val="FF0000"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32423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سمعيا</w:t>
      </w:r>
    </w:p>
    <w:p>
      <w:pPr>
        <w:pStyle w:val="Normal"/>
        <w:jc w:val="center"/>
        <w:rPr>
          <w:b/>
          <w:b/>
          <w:bCs/>
          <w:i/>
          <w:i/>
          <w:iCs/>
          <w:color w:val="632423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رابعة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632423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632423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كلام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>الاطفال</w:t>
      </w:r>
      <w:r>
        <w:rPr>
          <w:rFonts w:cs="Calibri"/>
          <w:b/>
          <w:b/>
          <w:bCs/>
          <w:i/>
          <w:i/>
          <w:iCs/>
          <w:color w:val="632423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F243E"/>
          <w:rtl w:val="true"/>
        </w:rPr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  <w:br/>
      </w: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ولاد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حد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واص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ب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محي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خارج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مك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لاح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سبو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ش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ا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رتيا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نزعاج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بع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تعرض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ضغ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ضرب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ط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ط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تط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د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24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سبوع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ط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ما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خارج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بض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ل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عو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صوت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سعالها</w:t>
      </w:r>
      <w:r>
        <w:rPr>
          <w:b/>
          <w:bCs/>
          <w:color w:val="0F243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وج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ؤش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ط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ما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عت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ع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ن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ق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ت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حيان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ظهر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راس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م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نيك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عد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تحد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ساس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ديث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عتبرو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ك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رموش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ج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ب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حرك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أ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صراخ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استيقا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دلائ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ض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ادر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0F243E"/>
          <w:rtl w:val="true"/>
        </w:rPr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ولى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رضا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ه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يل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امين</w:t>
      </w:r>
      <w:r>
        <w:rPr>
          <w:b/>
          <w:bCs/>
          <w:color w:val="943634"/>
          <w:sz w:val="24"/>
          <w:szCs w:val="24"/>
          <w:rtl w:val="true"/>
        </w:rPr>
        <w:t>)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صيح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يلاد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رخ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جاب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سيولوج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عل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م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نف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ق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ل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اع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صراخ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ا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نزعاج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رتياح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مك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خفي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جن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اناة</w:t>
      </w:r>
      <w:r>
        <w:rPr>
          <w:rFonts w:cs="Calibri"/>
          <w:b/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رتياح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علن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لادت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ق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د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إجر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غرف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ظ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وض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ض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باش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رج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ارت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درج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ا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س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إ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ا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راخ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غ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بيع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إ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ؤشر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نسب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طبي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نا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ل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راخ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)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تختل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نفعا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يح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يلاد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حاو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نجر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لعوم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مو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سب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ضوج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ث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لع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أذنا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ًا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ا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ضا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ينة</w:t>
      </w:r>
      <w:r>
        <w:rPr>
          <w:b/>
          <w:bCs/>
          <w:color w:val="0F243E"/>
          <w:rtl w:val="true"/>
        </w:rPr>
        <w:t xml:space="preserve">.  </w:t>
      </w:r>
      <w:r>
        <w:rPr>
          <w:b/>
          <w:b/>
          <w:bCs/>
          <w:color w:val="0F243E"/>
          <w:rtl w:val="true"/>
        </w:rPr>
        <w:t>ف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نفعا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بلغ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اعت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ي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عب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ا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نفعال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الصرخ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تيب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تقطع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ضيق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صرخ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ل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صرخ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وي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غي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غضب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كث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راخ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و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تبل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قيء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انفع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ان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يح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ي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> </w:t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شوائي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يصد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ل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شوائ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غامض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كر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ي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حد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تع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تشك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عتب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خ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حرو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كلمات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فر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سعا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هديل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Happy Sounds</w:t>
      </w:r>
      <w:r>
        <w:rPr>
          <w:b/>
          <w:bCs/>
          <w:color w:val="0F243E"/>
          <w:rtl w:val="true"/>
        </w:rPr>
        <w:t>):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ي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هر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هدي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Cooing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نتاج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ائت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إ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.</w:t>
      </w:r>
      <w:r>
        <w:rPr>
          <w:b/>
          <w:b/>
          <w:bCs/>
          <w:color w:val="0F243E"/>
          <w:rtl w:val="true"/>
        </w:rPr>
        <w:t>أو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امت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b/>
          <w:bCs/>
          <w:color w:val="0F243E"/>
          <w:rtl w:val="true"/>
        </w:rPr>
        <w:t>: (</w:t>
      </w:r>
      <w:r>
        <w:rPr>
          <w:b/>
          <w:b/>
          <w:bCs/>
          <w:color w:val="0F243E"/>
          <w:rtl w:val="true"/>
        </w:rPr>
        <w:t>ك</w:t>
      </w:r>
      <w:r>
        <w:rPr>
          <w:b/>
          <w:bCs/>
          <w:color w:val="0F243E"/>
          <w:rtl w:val="true"/>
        </w:rPr>
        <w:t>.</w:t>
      </w:r>
      <w:r>
        <w:rPr>
          <w:b/>
          <w:b/>
          <w:bCs/>
          <w:color w:val="0F243E"/>
          <w:rtl w:val="true"/>
        </w:rPr>
        <w:t>غ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هنا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عتقاد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نش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ك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بك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ع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ح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نش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ك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زي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Fake Crying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أل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ي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خف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ب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شدة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ناغا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و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ن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غوي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قيقي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ها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لي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ع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عز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يّ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خصوص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واق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حد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ل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ت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مأني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قريب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ست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ه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حرو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لق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ااااا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نف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/>
          <w:bCs/>
          <w:color w:val="0F243E"/>
          <w:rtl w:val="true"/>
        </w:rPr>
        <w:t>ن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بتداء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ل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ب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ظ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دي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واد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لقائ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صد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شوائ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غ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رابط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اغ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فس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ت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ا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جو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جي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مناغات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نظي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رك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سمع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جهز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ام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ادات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ة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  <w:br/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مقاطع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وت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ط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قيق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طفل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( </w:t>
      </w:r>
      <w:r>
        <w:rPr>
          <w:b/>
          <w:b/>
          <w:bCs/>
          <w:color w:val="0F243E"/>
          <w:rtl w:val="true"/>
        </w:rPr>
        <w:t>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قب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آخر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سب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سنان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لق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ا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–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صعوب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طق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ي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م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غ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لم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وت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ادس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ي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ل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أأ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غ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فا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</w:t>
      </w:r>
      <w:r>
        <w:rPr>
          <w:b/>
          <w:bCs/>
          <w:color w:val="0F243E"/>
          <w:rtl w:val="true"/>
        </w:rPr>
        <w:t>)</w:t>
      </w:r>
      <w:r>
        <w:rPr>
          <w:b/>
          <w:b/>
          <w:bCs/>
          <w:color w:val="0F243E"/>
          <w:rtl w:val="true"/>
        </w:rPr>
        <w:t>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ص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مكن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ج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ل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فا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br/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rFonts w:cs="Calibri"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رتب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ط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كتسا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مجموع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اح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ي</w:t>
      </w:r>
      <w:r>
        <w:rPr>
          <w:b/>
          <w:bCs/>
          <w:color w:val="0F243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(</w:t>
      </w:r>
      <w:r>
        <w:rPr>
          <w:b/>
          <w:bCs/>
          <w:color w:val="943634"/>
          <w:sz w:val="24"/>
          <w:szCs w:val="24"/>
        </w:rPr>
        <w:t>The Development of Wards</w:t>
      </w:r>
      <w:r>
        <w:rPr>
          <w:b/>
          <w:bCs/>
          <w:color w:val="943634"/>
          <w:sz w:val="24"/>
          <w:szCs w:val="24"/>
          <w:rtl w:val="true"/>
        </w:rPr>
        <w:t xml:space="preserve"> )</w:t>
      </w:r>
      <w:r>
        <w:rPr>
          <w:b/>
          <w:bCs/>
          <w:color w:val="0F243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  <w:rtl w:val="true"/>
        </w:rPr>
        <w:t>الت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شمل</w:t>
      </w:r>
      <w:r>
        <w:rPr>
          <w:b/>
          <w:bCs/>
          <w:color w:val="0F243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المرجعي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F497A"/>
          <w:sz w:val="24"/>
          <w:szCs w:val="24"/>
          <w:rtl w:val="true"/>
        </w:rPr>
        <w:t>(</w:t>
      </w:r>
      <w:r>
        <w:rPr>
          <w:b/>
          <w:bCs/>
          <w:color w:val="5F497A"/>
          <w:sz w:val="24"/>
          <w:szCs w:val="24"/>
        </w:rPr>
        <w:t>Reference Visual</w:t>
      </w:r>
      <w:r>
        <w:rPr>
          <w:b/>
          <w:bCs/>
          <w:color w:val="5F497A"/>
          <w:sz w:val="24"/>
          <w:szCs w:val="24"/>
          <w:rtl w:val="true"/>
        </w:rPr>
        <w:t xml:space="preserve"> </w:t>
      </w:r>
      <w:r>
        <w:rPr>
          <w:b/>
          <w:bCs/>
          <w:color w:val="5F497A"/>
          <w:sz w:val="24"/>
          <w:szCs w:val="24"/>
          <w:rtl w:val="true"/>
        </w:rPr>
        <w:t xml:space="preserve"> )</w:t>
      </w:r>
      <w:r>
        <w:rPr>
          <w:b/>
          <w:bCs/>
          <w:color w:val="5F497A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تشت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جع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صر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واص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صر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حد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دراس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ل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ه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علي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طفاله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ت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أخذ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ي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ل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اج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فا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ند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ظ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يد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ئ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حا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ف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نتباه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لم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ئ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زه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سع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ظ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ض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نف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تجا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ظ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ي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ب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ركي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ف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ي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رك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ب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ل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ع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سم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ذل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خص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ب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شك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لقائ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عط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شي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رض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ين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تسميت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عم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3</w:t>
      </w:r>
      <w:r>
        <w:rPr>
          <w:b/>
          <w:bCs/>
          <w:color w:val="0F243E"/>
          <w:rtl w:val="true"/>
        </w:rPr>
        <w:t>-</w:t>
      </w:r>
      <w:r>
        <w:rPr>
          <w:b/>
          <w:bCs/>
          <w:color w:val="0F243E"/>
        </w:rPr>
        <w:t>4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أشهر</w:t>
      </w:r>
      <w:r>
        <w:rPr>
          <w:b/>
          <w:bCs/>
          <w:color w:val="0F243E"/>
          <w:rtl w:val="true"/>
        </w:rPr>
        <w:br/>
        <w:br/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إيماءا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F497A"/>
          <w:sz w:val="24"/>
          <w:szCs w:val="24"/>
          <w:rtl w:val="true"/>
        </w:rPr>
        <w:t xml:space="preserve">( </w:t>
      </w:r>
      <w:r>
        <w:rPr>
          <w:b/>
          <w:bCs/>
          <w:color w:val="5F497A"/>
          <w:sz w:val="24"/>
          <w:szCs w:val="24"/>
        </w:rPr>
        <w:t>Gestural Reference</w:t>
      </w:r>
      <w:r>
        <w:rPr>
          <w:b/>
          <w:bCs/>
          <w:color w:val="5F497A"/>
          <w:sz w:val="24"/>
          <w:szCs w:val="24"/>
          <w:rtl w:val="true"/>
        </w:rPr>
        <w:t xml:space="preserve"> )</w:t>
      </w:r>
      <w:r>
        <w:rPr>
          <w:b/>
          <w:bCs/>
          <w:color w:val="5F497A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تشت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إشا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عند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ض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7</w:t>
      </w:r>
      <w:r>
        <w:rPr>
          <w:b/>
          <w:bCs/>
          <w:color w:val="0F243E"/>
          <w:rtl w:val="true"/>
        </w:rPr>
        <w:t>-</w:t>
      </w:r>
      <w:r>
        <w:rPr>
          <w:b/>
          <w:bCs/>
          <w:color w:val="0F243E"/>
        </w:rPr>
        <w:t>8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أ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ب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ستخد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يماء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إشا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توجي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نتبا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أشي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10</w:t>
      </w:r>
      <w:r>
        <w:rPr>
          <w:b/>
          <w:bCs/>
          <w:color w:val="0F243E"/>
          <w:rtl w:val="true"/>
        </w:rPr>
        <w:t>-</w:t>
      </w:r>
      <w:r>
        <w:rPr>
          <w:b/>
          <w:bCs/>
          <w:color w:val="0F243E"/>
        </w:rPr>
        <w:t>14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إشا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نفسه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هنا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وعا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إيماء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توك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ش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ي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يارة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يماء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طل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ش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ي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قول</w:t>
      </w:r>
      <w:r>
        <w:rPr>
          <w:b/>
          <w:bCs/>
          <w:color w:val="0F243E"/>
          <w:rtl w:val="true"/>
        </w:rPr>
        <w:t xml:space="preserve">: ( </w:t>
      </w:r>
      <w:r>
        <w:rPr>
          <w:b/>
          <w:b/>
          <w:bCs/>
          <w:color w:val="0F243E"/>
          <w:rtl w:val="true"/>
        </w:rPr>
        <w:t>أعطي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يارة</w:t>
      </w:r>
      <w:r>
        <w:rPr>
          <w:b/>
          <w:bCs/>
          <w:color w:val="0F243E"/>
          <w:rtl w:val="true"/>
        </w:rPr>
        <w:t>).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لوي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إيماء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جتماعية</w:t>
      </w:r>
      <w:r>
        <w:rPr>
          <w:b/>
          <w:bCs/>
          <w:color w:val="0F243E"/>
          <w:rtl w:val="true"/>
        </w:rPr>
        <w:br/>
        <w:br/>
      </w:r>
      <w:r>
        <w:rPr>
          <w:b/>
          <w:bCs/>
          <w:color w:val="0F243E"/>
          <w:rtl w:val="true"/>
        </w:rPr>
        <w:t xml:space="preserve"> </w:t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عان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عل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أت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عاني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ي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رتب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رو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.. </w:t>
      </w:r>
      <w:r>
        <w:rPr>
          <w:b/>
          <w:b/>
          <w:bCs/>
          <w:color w:val="0F243E"/>
          <w:rtl w:val="true"/>
        </w:rPr>
        <w:t>باب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هكذا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كسا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لفا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لا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معن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حق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ري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قل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تعلم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ع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ري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فاع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واح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ام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نواح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س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ام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كتس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ف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نى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د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ا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نج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شجع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كر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ابا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تش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بي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ف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ع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را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إ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رأ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با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ف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ابا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تأخذ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عزيز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فرح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ب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صياحه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بتس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حتضان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طفل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د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مي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تكرار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ثان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هك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يلا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م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تظ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اس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قريب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سته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تأخ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15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هر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دي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تأخر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قلي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تأخ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ظه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–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36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شهر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–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ست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وسط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ت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شهر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ع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ح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دلا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ر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عب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طل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ي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محمد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ليع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حم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خذ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عبتي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ر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خرج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حم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"</w:t>
      </w:r>
      <w:r>
        <w:rPr>
          <w:b/>
          <w:b/>
          <w:bCs/>
          <w:color w:val="0F243E"/>
          <w:rtl w:val="true"/>
        </w:rPr>
        <w:t>تيّا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يّارة</w:t>
      </w:r>
      <w:r>
        <w:rPr>
          <w:b/>
          <w:bCs/>
          <w:color w:val="0F243E"/>
          <w:rtl w:val="true"/>
        </w:rPr>
        <w:t xml:space="preserve">" </w:t>
      </w:r>
      <w:r>
        <w:rPr>
          <w:b/>
          <w:b/>
          <w:bCs/>
          <w:color w:val="0F243E"/>
          <w:rtl w:val="true"/>
        </w:rPr>
        <w:t>وير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ر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رك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يّارة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  <w:br/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متين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وتبدأ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اص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ص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خ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ها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ست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ت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ه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اب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عشرين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ظ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سماء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ي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خدم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ب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فع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ضمائر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أخير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خ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و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ر</w:t>
      </w:r>
      <w:r>
        <w:rPr>
          <w:b/>
          <w:bCs/>
          <w:color w:val="0F243E"/>
          <w:rtl w:val="true"/>
        </w:rPr>
        <w:t xml:space="preserve">. </w:t>
      </w:r>
      <w:r>
        <w:rPr>
          <w:b/>
          <w:b/>
          <w:bCs/>
          <w:color w:val="0F243E"/>
          <w:rtl w:val="true"/>
        </w:rPr>
        <w:t>أ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شكل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إرشاد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تعا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ها</w:t>
      </w:r>
      <w:r>
        <w:rPr>
          <w:b/>
          <w:bCs/>
          <w:color w:val="0F243E"/>
          <w:rtl w:val="true"/>
        </w:rPr>
        <w:t>: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جو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رخ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يلاد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ك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هدو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ديد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ستثا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سما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ك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يد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س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ك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شك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ستمر</w:t>
      </w:r>
      <w:r>
        <w:rPr>
          <w:b/>
          <w:bCs/>
          <w:color w:val="0F243E"/>
          <w:rtl w:val="true"/>
        </w:rPr>
        <w:t>.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ناغ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ث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وق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ت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جيز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ستمر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كاء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واص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صري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آخر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لتف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مصد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التأخ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</w:t>
      </w:r>
      <w:r>
        <w:rPr>
          <w:b/>
          <w:bCs/>
          <w:color w:val="0F243E"/>
          <w:rtl w:val="true"/>
        </w:rPr>
        <w:t xml:space="preserve">.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ميي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مجسمات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نقص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صي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ة</w:t>
      </w:r>
      <w:r>
        <w:rPr>
          <w:b/>
          <w:bCs/>
          <w:color w:val="0F243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color w:val="0F243E"/>
          <w:rtl w:val="true"/>
        </w:rPr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ثانية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Cs/>
          <w:color w:val="943634"/>
          <w:sz w:val="24"/>
          <w:szCs w:val="24"/>
        </w:rPr>
        <w:t>3</w:t>
      </w:r>
      <w:r>
        <w:rPr>
          <w:b/>
          <w:bCs/>
          <w:color w:val="943634"/>
          <w:sz w:val="24"/>
          <w:szCs w:val="24"/>
          <w:rtl w:val="true"/>
        </w:rPr>
        <w:t xml:space="preserve"> – </w:t>
      </w:r>
      <w:r>
        <w:rPr>
          <w:b/>
          <w:bCs/>
          <w:color w:val="943634"/>
          <w:sz w:val="24"/>
          <w:szCs w:val="24"/>
        </w:rPr>
        <w:t>6</w:t>
      </w:r>
      <w:r>
        <w:rPr>
          <w:b/>
          <w:bCs/>
          <w:color w:val="943634"/>
          <w:sz w:val="24"/>
          <w:szCs w:val="24"/>
          <w:rtl w:val="true"/>
        </w:rPr>
        <w:t xml:space="preserve"> )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0F243E"/>
          <w:rtl w:val="true"/>
        </w:rPr>
        <w:t>وتعر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عص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هب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نم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ي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يلاح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هتم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تعل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حادث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ردي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مع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لفا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ه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معنا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حياناً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ستمتاع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توجي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سئ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محيط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نقس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رحلتين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صير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لث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حتو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3</w:t>
      </w:r>
      <w:r>
        <w:rPr>
          <w:b/>
          <w:bCs/>
          <w:color w:val="0F243E"/>
          <w:rtl w:val="true"/>
        </w:rPr>
        <w:t xml:space="preserve"> – </w:t>
      </w:r>
      <w:r>
        <w:rPr>
          <w:b/>
          <w:bCs/>
          <w:color w:val="0F243E"/>
        </w:rPr>
        <w:t>4</w: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لي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اح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وظيف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ؤد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ن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رغ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حيح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اح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ركي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امل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0F243E"/>
          <w:sz w:val="24"/>
          <w:szCs w:val="24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بع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حتو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4</w:t>
      </w:r>
      <w:r>
        <w:rPr>
          <w:b/>
          <w:bCs/>
          <w:color w:val="0F243E"/>
          <w:rtl w:val="true"/>
        </w:rPr>
        <w:t xml:space="preserve"> – </w:t>
      </w:r>
      <w:r>
        <w:rPr>
          <w:b/>
          <w:bCs/>
          <w:color w:val="0F243E"/>
        </w:rPr>
        <w:t>6</w: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تمي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ن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في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ا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جز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أكث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عقيد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د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عبي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br/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رحلة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0F243E"/>
          <w:rtl w:val="true"/>
        </w:rPr>
        <w:t>ث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ؤشر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م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همها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1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مد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ه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دي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b/>
          <w:bCs/>
          <w:color w:val="0F243E"/>
          <w:rtl w:val="true"/>
        </w:rPr>
        <w:t>:</w:t>
      </w:r>
      <w:r>
        <w:rPr>
          <w:b/>
          <w:b/>
          <w:bCs/>
          <w:color w:val="0F243E"/>
          <w:rtl w:val="true"/>
        </w:rPr>
        <w:t>يصب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فهوم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ل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ن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لوغ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لث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نص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مر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2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نم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صي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ة</w:t>
      </w:r>
      <w:r>
        <w:rPr>
          <w:b/>
          <w:bCs/>
          <w:color w:val="0F243E"/>
          <w:rtl w:val="true"/>
        </w:rPr>
        <w:t xml:space="preserve">:                                                            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يبلغ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حص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200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ث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نم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حص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900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قريب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ه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1500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ه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بع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</w:rPr>
        <w:t>2500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توس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بي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خ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درسة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3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طري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يش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د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ضطراب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ذ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ح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ب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جع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ح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وت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آخ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ريب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خرج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أسه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طق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ب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ثل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( </w:t>
      </w:r>
      <w:r>
        <w:rPr>
          <w:b/>
          <w:b/>
          <w:bCs/>
          <w:color w:val="0F243E"/>
          <w:rtl w:val="true"/>
        </w:rPr>
        <w:t>الكا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إ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( </w:t>
      </w:r>
      <w:r>
        <w:rPr>
          <w:b/>
          <w:b/>
          <w:bCs/>
          <w:color w:val="0F243E"/>
          <w:rtl w:val="true"/>
        </w:rPr>
        <w:t>ت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ف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( </w:t>
      </w:r>
      <w:r>
        <w:rPr>
          <w:b/>
          <w:b/>
          <w:bCs/>
          <w:color w:val="0F243E"/>
          <w:rtl w:val="true"/>
        </w:rPr>
        <w:t>تتا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بدل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تاب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( </w:t>
      </w:r>
      <w:r>
        <w:rPr>
          <w:b/>
          <w:b/>
          <w:bCs/>
          <w:color w:val="0F243E"/>
          <w:rtl w:val="true"/>
        </w:rPr>
        <w:t>ستي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بدل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سكّينة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4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تركي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إ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بك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ض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سيط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فص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لغراف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تض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ضم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ساس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د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ق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بار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رو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ر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ضمائر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ظروف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طف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ضمائ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ص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 xml:space="preserve">... </w:t>
      </w:r>
      <w:r>
        <w:rPr>
          <w:b/>
          <w:b/>
          <w:bCs/>
          <w:color w:val="0F243E"/>
          <w:rtl w:val="true"/>
        </w:rPr>
        <w:t>وغيرها</w:t>
      </w:r>
      <w:r>
        <w:rPr>
          <w:b/>
          <w:bCs/>
          <w:color w:val="0F243E"/>
          <w:rtl w:val="true"/>
        </w:rPr>
        <w:t xml:space="preserve">. 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5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ط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خدم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0F243E"/>
          <w:rtl w:val="true"/>
        </w:rPr>
        <w:t>ويلاحظ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تقدم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م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زدا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بلغ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ت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ع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لث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ثلا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ب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رب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نه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خام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كو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توسط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د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وال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خمس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لمات</w:t>
      </w:r>
      <w:r>
        <w:rPr>
          <w:b/>
          <w:bCs/>
          <w:color w:val="0F243E"/>
          <w:rtl w:val="true"/>
        </w:rPr>
        <w:t xml:space="preserve">. </w:t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مرحلة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1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ق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صي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تعلق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اللغ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عبير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و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ح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حيح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مييز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فاهي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لغو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حيح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د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همها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2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تأخ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فع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نواع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أزمنت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ختلف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و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التلعث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ابتدائي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3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ل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يغ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ؤ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ديث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شارك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و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ه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4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شارك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و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ذ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عه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ستخدامه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صيغ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سؤ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وجو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يو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0F243E"/>
          <w:rtl w:val="true"/>
        </w:rPr>
        <w:t xml:space="preserve">( </w:t>
      </w:r>
      <w:r>
        <w:rPr>
          <w:b/>
          <w:bCs/>
          <w:color w:val="0F243E"/>
        </w:rPr>
        <w:t>5</w:t>
      </w:r>
      <w:r>
        <w:rPr>
          <w:b/>
          <w:bCs/>
          <w:color w:val="0F243E"/>
          <w:rtl w:val="true"/>
        </w:rPr>
        <w:t xml:space="preserve"> ) </w:t>
      </w:r>
      <w:r>
        <w:rPr>
          <w:b/>
          <w:b/>
          <w:bCs/>
          <w:color w:val="0F243E"/>
          <w:rtl w:val="true"/>
        </w:rPr>
        <w:t>عيو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ناء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تركي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جمل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قد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كو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م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طويل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ق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صيل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تعبيرية،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عد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وظي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فع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جيدً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ديث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  <w:br/>
        <w:br/>
        <w:br/>
      </w:r>
      <w:r>
        <w:rPr>
          <w:b/>
          <w:bCs/>
          <w:color w:val="0F243E"/>
          <w:rtl w:val="true"/>
        </w:rPr>
        <w:br/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ويستخد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فونولوج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كتسابه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صو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والجمل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يكتسبونه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>مثل</w:t>
      </w:r>
      <w:r>
        <w:rPr>
          <w:b/>
          <w:bCs/>
          <w:color w:val="632423"/>
          <w:sz w:val="28"/>
          <w:szCs w:val="28"/>
          <w:rtl w:val="true"/>
        </w:rPr>
        <w:t xml:space="preserve">: </w:t>
      </w:r>
      <w:r>
        <w:rPr>
          <w:b/>
          <w:bCs/>
          <w:color w:val="5F497A"/>
          <w:sz w:val="28"/>
          <w:szCs w:val="28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Syllable Deletion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/>
          <w:bCs/>
          <w:color w:val="0F243E"/>
          <w:rtl w:val="true"/>
        </w:rPr>
        <w:t>خصوص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اح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يا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نطق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تاح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فتا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آح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تفاح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ت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ذ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قط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تصف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خرها</w:t>
      </w:r>
      <w:r>
        <w:rPr>
          <w:b/>
          <w:bCs/>
          <w:color w:val="0F243E"/>
          <w:rtl w:val="true"/>
        </w:rPr>
        <w:t xml:space="preserve">. 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Syllable Reduplication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/>
          <w:bCs/>
          <w:color w:val="0F243E"/>
          <w:rtl w:val="true"/>
        </w:rPr>
        <w:t>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ستطي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نتاج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قط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ثان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كون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قطعي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قومو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تكرا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قط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مثلاً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fafar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ه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father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Deletion of Sounds</w:t>
      </w:r>
      <w:r>
        <w:rPr>
          <w:b/>
          <w:bCs/>
          <w:color w:val="0F243E"/>
          <w:rtl w:val="true"/>
        </w:rPr>
        <w:t>)</w:t>
      </w:r>
      <w:r>
        <w:rPr>
          <w:b/>
          <w:bCs/>
          <w:color w:val="0F243E"/>
          <w:rtl w:val="true"/>
        </w:rPr>
        <w:t xml:space="preserve"> :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نو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شائ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حذ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خاص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راح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بك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ه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ذ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ام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خي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ا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طف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ا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اب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كم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حد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ذ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صوام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Addition of Sounds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/>
          <w:bCs/>
          <w:color w:val="0F243E"/>
          <w:rtl w:val="true"/>
        </w:rPr>
        <w:t>يق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إضاف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صوائ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ه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سياري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سيارة</w:t>
      </w:r>
      <w:r>
        <w:rPr>
          <w:b/>
          <w:bCs/>
          <w:color w:val="0F243E"/>
          <w:rtl w:val="true"/>
        </w:rPr>
        <w:t xml:space="preserve">). 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إبد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Substitution of Sounds</w:t>
      </w:r>
      <w:r>
        <w:rPr>
          <w:b/>
          <w:bCs/>
          <w:color w:val="0F243E"/>
          <w:rtl w:val="true"/>
        </w:rPr>
        <w:t>)</w:t>
      </w:r>
      <w:r>
        <w:rPr>
          <w:b/>
          <w:bCs/>
          <w:color w:val="0F243E"/>
          <w:rtl w:val="true"/>
        </w:rPr>
        <w:t xml:space="preserve"> :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إبد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خرى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بب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دب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قد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حدث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إبد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دا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وسط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نهايتها</w:t>
      </w: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الأصو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Reversal of Sounds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Cs/>
          <w:color w:val="0F243E"/>
          <w:rtl w:val="true"/>
        </w:rPr>
        <w:t xml:space="preserve"> : </w:t>
      </w:r>
      <w:r>
        <w:rPr>
          <w:b/>
          <w:b/>
          <w:bCs/>
          <w:color w:val="0F243E"/>
          <w:rtl w:val="true"/>
        </w:rPr>
        <w:t>يقو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عض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قل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واقع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كلم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كأ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يقو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سمش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>ويقص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ها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/>
          <w:bCs/>
          <w:color w:val="0F243E"/>
          <w:rtl w:val="true"/>
        </w:rPr>
        <w:t>شمس</w:t>
      </w:r>
      <w:r>
        <w:rPr>
          <w:b/>
          <w:bCs/>
          <w:color w:val="0F243E"/>
          <w:rtl w:val="true"/>
        </w:rPr>
        <w:t>).</w:t>
      </w:r>
      <w:r>
        <w:rPr>
          <w:b/>
          <w:bCs/>
          <w:color w:val="0F243E"/>
          <w:rtl w:val="true"/>
        </w:rPr>
        <w:br/>
      </w:r>
      <w:r>
        <w:rPr>
          <w:b/>
          <w:bCs/>
          <w:color w:val="5F497A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Multiple Processes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/>
          <w:bCs/>
          <w:color w:val="0F243E"/>
          <w:rtl w:val="true"/>
        </w:rPr>
        <w:t>وهي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يام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أطف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بأكثر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عمل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فونولوجي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من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بدال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إضاف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حذف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أو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قلب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للأصوا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1986</w: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Cs/>
          <w:color w:val="0F243E"/>
        </w:rPr>
        <w:t>Reich</w:t>
      </w:r>
      <w:r>
        <w:rPr>
          <w:b/>
          <w:bCs/>
          <w:color w:val="0F243E"/>
          <w:rtl w:val="true"/>
        </w:rPr>
        <w:t>).</w:t>
      </w:r>
      <w:r>
        <w:rPr>
          <w:b/>
          <w:bCs/>
          <w:color w:val="0F243E"/>
          <w:rtl w:val="true"/>
        </w:rPr>
        <w:br/>
        <w:br/>
        <w:br/>
        <w:br/>
      </w:r>
      <w:r>
        <w:rPr>
          <w:b/>
          <w:b/>
          <w:bCs/>
          <w:color w:val="0F243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  <w:rtl w:val="true"/>
        </w:rPr>
        <w:t>تمت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محاضر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لرابعة</w:t>
      </w:r>
      <w:r>
        <w:rPr>
          <w:rFonts w:cs="Calibri"/>
          <w:b/>
          <w:b/>
          <w:bCs/>
          <w:color w:val="0F243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  <w:t>talla</w:t>
      </w:r>
      <w:r>
        <w:rPr>
          <w:b/>
          <w:bCs/>
          <w:color w:val="0F243E"/>
          <w:rtl w:val="true"/>
        </w:rPr>
        <w:br/>
        <w:b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~</w:t>
      </w:r>
      <w:r>
        <w:rPr>
          <w:b/>
          <w:bCs/>
          <w:color w:val="FF0000"/>
          <w:sz w:val="28"/>
          <w:szCs w:val="28"/>
          <w:rtl w:val="true"/>
        </w:rPr>
        <w:t xml:space="preserve"> ]]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: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خامس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مراحل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تدريب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طق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كلام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Cs/>
          <w:i/>
          <w:iCs/>
          <w:color w:val="943634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أولاً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طق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سان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ج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ك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و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الالال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ف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فل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ق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ل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نفس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ل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ا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س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شفتين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اد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تين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َرق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ـ</w:t>
      </w:r>
      <w:r>
        <w:rPr>
          <w:b/>
          <w:bCs/>
          <w:color w:val="943634"/>
          <w:sz w:val="24"/>
          <w:szCs w:val="24"/>
          <w:rtl w:val="true"/>
        </w:rPr>
        <w:t xml:space="preserve">.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مار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وت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آ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و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ه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ء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ق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ـ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عـ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ــو</w:t>
      </w:r>
      <w:r>
        <w:rPr>
          <w:b/>
          <w:bCs/>
          <w:rtl w:val="true"/>
        </w:rPr>
        <w:t xml:space="preserve">)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اؤ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غ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انيـاً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جهـاز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معــي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يط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و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ـــ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ح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آ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.  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أصو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تشابه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ح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الثـاً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نطق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حــروف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/>
          <w:bCs/>
          <w:rtl w:val="true"/>
        </w:rPr>
        <w:t>تدري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اً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عي</w:t>
      </w:r>
      <w:r>
        <w:rPr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مس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ك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بذ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خ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صر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آ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ي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رابعـاً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 xml:space="preserve">/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قليد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إش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خا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ّم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ر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ساليــ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تواصــل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واصــ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شفــوي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ي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خ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ــ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لا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ــــ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ي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ثانيــ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واصــ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يدوي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طــر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واصـ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يدوي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لاً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بجد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صــاب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هجئ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صبعي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ج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ثانيــاً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غــ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شـار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را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هيمها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واصــ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كلـي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ــــ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وفـــ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ــل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معــي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عد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ع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نتــا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ــوت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rtl w:val="true"/>
        </w:rPr>
        <w:t>و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رابعــ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اتجــا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حس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حركي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ـــ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طق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br/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خامسـ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تجـا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راجعـــة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سادسـاً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943634"/>
          <w:sz w:val="32"/>
          <w:szCs w:val="32"/>
          <w:rtl w:val="true"/>
        </w:rPr>
        <w:t xml:space="preserve">/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الاتـــجاه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>السلوكـــي</w:t>
      </w:r>
      <w:r>
        <w:rPr>
          <w:b/>
          <w:bCs/>
          <w:color w:val="943634"/>
          <w:sz w:val="32"/>
          <w:szCs w:val="32"/>
          <w:rtl w:val="true"/>
        </w:rPr>
        <w:t>:</w:t>
      </w:r>
      <w:r>
        <w:rPr>
          <w:b/>
          <w:bCs/>
          <w:color w:val="943634"/>
          <w:sz w:val="32"/>
          <w:szCs w:val="32"/>
          <w:rtl w:val="true"/>
        </w:rPr>
        <w:br/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ـــ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ز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تطوي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عاقي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سمعياً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تت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نها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عار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all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: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سادس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4F6228"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4F6228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sz w:val="40"/>
          <w:sz w:val="40"/>
          <w:szCs w:val="40"/>
          <w:u w:val="single"/>
          <w:rtl w:val="true"/>
        </w:rPr>
        <w:t>السادس</w:t>
      </w:r>
      <w:r>
        <w:rPr>
          <w:rFonts w:cs="Calibri"/>
          <w:b/>
          <w:b/>
          <w:bCs/>
          <w:i/>
          <w:i/>
          <w:iCs/>
          <w:color w:val="4F6228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4F6228"/>
          <w:sz w:val="40"/>
          <w:szCs w:val="40"/>
          <w:u w:val="single"/>
          <w:rtl w:val="true"/>
        </w:rPr>
        <w:t>:</w:t>
      </w:r>
      <w:r>
        <w:rPr>
          <w:b/>
          <w:bCs/>
          <w:i/>
          <w:iCs/>
          <w:color w:val="943634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تواصل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واللغ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والكلام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والعلاق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بينها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24"/>
          <w:szCs w:val="24"/>
          <w:u w:val="single"/>
        </w:rPr>
      </w:pPr>
      <w:r>
        <w:rPr>
          <w:b/>
          <w:bCs/>
          <w:i/>
          <w:iCs/>
          <w:color w:val="943634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تواصل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و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ق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سال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اصل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نق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فكار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بالإضا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أوض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لوب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واصل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فه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وتي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ضحكات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صرخ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صيحات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صر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ي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رأ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لوي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ن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سر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تخا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ض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ه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تف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تعبي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ين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طر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ن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ف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زخر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خطو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لوا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حت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سم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وسيق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صويري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رقص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يما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مث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إي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طعياً</w:t>
      </w:r>
      <w:r>
        <w:rPr>
          <w:b/>
          <w:bCs/>
          <w:color w:val="17365D"/>
          <w:sz w:val="24"/>
          <w:szCs w:val="24"/>
          <w:rtl w:val="true"/>
        </w:rPr>
        <w:t>).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لغــــــــ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</w:rPr>
        <w:t>language</w:t>
      </w:r>
      <w:r>
        <w:rPr>
          <w:b/>
          <w:bCs/>
          <w:color w:val="4F6228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د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اهتم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ل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لك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مها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ستوا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ر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درب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خبرة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جتمع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م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ستخد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ئم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تق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حدثها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كر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هت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حشي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</w:rPr>
        <w:t>children wild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غا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كت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عا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نس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يتارد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اب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ير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فرنسا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آنذ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ث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ماً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يتارد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ي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دري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أ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تطب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جتماع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/>
          <w:sz w:val="24"/>
          <w:szCs w:val="24"/>
        </w:rPr>
        <w:t>speech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طرق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شيو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شكا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شيو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غال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اس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أسب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الية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مط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فظ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وتياً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غال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تهم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ف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تمتع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جها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و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يم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و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عبير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حي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اته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قبل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داخ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ماع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ثقا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شأ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ه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و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صدا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إنتاج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قار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معوه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ترتق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تدريج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ستقبا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فهم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عبي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دث</w:t>
      </w:r>
      <w:r>
        <w:rPr>
          <w:b/>
          <w:bCs/>
          <w:color w:val="17365D"/>
          <w:sz w:val="24"/>
          <w:szCs w:val="24"/>
          <w:rtl w:val="true"/>
        </w:rPr>
        <w:t>)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لقراء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بجد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اب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رت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ظا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وهر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اس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 xml:space="preserve">*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قي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هد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طل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لقراء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اللغ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الكلام</w:t>
      </w:r>
      <w:r>
        <w:rPr>
          <w:b/>
          <w:bCs/>
          <w:color w:val="943634"/>
          <w:sz w:val="28"/>
          <w:szCs w:val="28"/>
          <w:rtl w:val="true"/>
        </w:rPr>
        <w:t>: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رضن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يضا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ه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ستخلص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قيقت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شتغ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تر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عليم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ضع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ينيه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ولاهما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وصف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شاط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وت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جانب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استقبا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عبي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و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ش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رض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ثانيهما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color w:val="4F6228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كان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ي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حي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واصل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ق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ركا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غموض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سوء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انب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ترت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الغين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ضع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لذ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ظاهره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لامهم</w:t>
      </w:r>
      <w:r>
        <w:rPr>
          <w:b/>
          <w:bCs/>
          <w:color w:val="943634"/>
          <w:sz w:val="24"/>
          <w:szCs w:val="24"/>
          <w:rtl w:val="true"/>
        </w:rPr>
        <w:t xml:space="preserve">.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ظ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اح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لام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تؤك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غالب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يظل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ام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ب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م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تصريف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فعال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مدلو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لفاظ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ه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ليم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حوز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مع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مّ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توف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ح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هم</w:t>
      </w:r>
      <w:r>
        <w:rPr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ح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رد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ُ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لام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هتمام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نص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أقص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فعالية</w:t>
      </w:r>
      <w:r>
        <w:rPr>
          <w:b/>
          <w:bCs/>
          <w:color w:val="943634"/>
          <w:sz w:val="24"/>
          <w:szCs w:val="24"/>
          <w:rtl w:val="true"/>
        </w:rPr>
        <w:t xml:space="preserve">.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تسن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هم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دل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غة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هارات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صّم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ظرو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مواً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ليماً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أ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نع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مكان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ضعف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تعط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هارات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مام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أس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مظاهر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ة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الصّم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تأثر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لإعاق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ترب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ن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اس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مع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تحدث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حد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ره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شيئ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شيئ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ذلك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طلعو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مو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أسمائ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: 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بة</w:t>
      </w:r>
      <w:r>
        <w:rPr>
          <w:b/>
          <w:bCs/>
          <w:color w:val="17365D"/>
          <w:sz w:val="24"/>
          <w:szCs w:val="24"/>
          <w:rtl w:val="true"/>
        </w:rPr>
        <w:t xml:space="preserve">"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ع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ستج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د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: 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ت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عبة؟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عبة</w:t>
      </w:r>
      <w:r>
        <w:rPr>
          <w:b/>
          <w:bCs/>
          <w:color w:val="17365D"/>
          <w:sz w:val="24"/>
          <w:szCs w:val="24"/>
          <w:rtl w:val="true"/>
        </w:rPr>
        <w:t>"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ق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شاع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لوّ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دي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غا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زل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ر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لب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عام</w:t>
      </w:r>
      <w:r>
        <w:rPr>
          <w:b/>
          <w:bCs/>
          <w:color w:val="17365D"/>
          <w:sz w:val="24"/>
          <w:szCs w:val="24"/>
          <w:rtl w:val="true"/>
        </w:rPr>
        <w:t>,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ندئ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بو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: 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تشع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جوع؟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ت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وزة؟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بع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عطيا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صب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وز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: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ي؟</w:t>
      </w:r>
      <w:r>
        <w:rPr>
          <w:b/>
          <w:bCs/>
          <w:color w:val="17365D"/>
          <w:sz w:val="24"/>
          <w:szCs w:val="24"/>
          <w:rtl w:val="true"/>
        </w:rPr>
        <w:t xml:space="preserve">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غادر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تغ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ره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طمئ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جي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أنها</w:t>
      </w:r>
      <w:r>
        <w:rPr>
          <w:b/>
          <w:bCs/>
          <w:color w:val="17365D"/>
          <w:sz w:val="24"/>
          <w:szCs w:val="24"/>
          <w:rtl w:val="true"/>
        </w:rPr>
        <w:t xml:space="preserve">:"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تع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حظات</w:t>
      </w:r>
      <w:r>
        <w:rPr>
          <w:b/>
          <w:bCs/>
          <w:color w:val="17365D"/>
          <w:sz w:val="24"/>
          <w:szCs w:val="24"/>
          <w:rtl w:val="true"/>
        </w:rPr>
        <w:t xml:space="preserve">"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غ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اظر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ود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والد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ص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عظ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واصل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خاطبان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خر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د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ع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و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جيب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ني</w:t>
      </w:r>
      <w:r>
        <w:rPr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وب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ت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وب؟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لوي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دي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ر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لب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عام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ندئ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د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ني</w:t>
      </w:r>
      <w:r>
        <w:rPr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أكله؟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و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إتبا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عطيا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أكله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نت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ع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غب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هبت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غال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أس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س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د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أنا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ص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ل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نش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ن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غبا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شاع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والديه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ابقين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رك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جيب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ق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: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بة</w:t>
      </w:r>
      <w:r>
        <w:rPr>
          <w:b/>
          <w:bCs/>
          <w:color w:val="17365D"/>
          <w:sz w:val="24"/>
          <w:szCs w:val="24"/>
          <w:rtl w:val="true"/>
        </w:rPr>
        <w:t xml:space="preserve">.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تر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عبة؟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ناولا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عب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أخذ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س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مس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بة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إش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ا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أ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لوي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ديع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ري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ي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لب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جاو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غا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أ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هبت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شر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كاء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ب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ائ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ف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يء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7365D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ن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س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دي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كن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يد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بجد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صاب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ثلاً</w:t>
      </w:r>
      <w:r>
        <w:rPr>
          <w:b/>
          <w:bCs/>
          <w:color w:val="17365D"/>
          <w:sz w:val="24"/>
          <w:szCs w:val="24"/>
          <w:rtl w:val="true"/>
        </w:rPr>
        <w:t xml:space="preserve">) –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شارات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زل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اد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كر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دانية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حسب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ائق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ضاع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تفاق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دا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زيل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اج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ينهما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لغوي</w:t>
      </w:r>
      <w:r>
        <w:rPr>
          <w:b/>
          <w:bCs/>
          <w:color w:val="4F6228"/>
          <w:sz w:val="28"/>
          <w:szCs w:val="28"/>
          <w:rtl w:val="true"/>
        </w:rPr>
        <w:t>:</w:t>
      </w:r>
      <w:r>
        <w:rPr>
          <w:b/>
          <w:bCs/>
          <w:color w:val="4F6228"/>
          <w:sz w:val="28"/>
          <w:szCs w:val="28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ثير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رّفو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عد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جه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ظره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فهومها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لا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</w:rPr>
        <w:t>Bloom &amp;lahey,1978,p.4</w:t>
      </w:r>
      <w:r>
        <w:rPr>
          <w:b/>
          <w:bCs/>
          <w:color w:val="17365D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نقل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دبي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رتباط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ض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أهمي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معياً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وينص</w:t>
      </w:r>
      <w:r>
        <w:rPr>
          <w:rFonts w:cs="Calibri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يأتي</w:t>
      </w:r>
      <w:r>
        <w:rPr>
          <w:b/>
          <w:bCs/>
          <w:i/>
          <w:iCs/>
          <w:color w:val="943634"/>
          <w:sz w:val="28"/>
          <w:szCs w:val="28"/>
          <w:rtl w:val="true"/>
        </w:rPr>
        <w:t>:-</w:t>
      </w:r>
      <w:r>
        <w:rPr>
          <w:b/>
          <w:bCs/>
          <w:color w:val="943634"/>
          <w:sz w:val="28"/>
          <w:szCs w:val="28"/>
          <w:rtl w:val="true"/>
        </w:rPr>
        <w:br/>
      </w:r>
      <w:r>
        <w:rPr>
          <w:b/>
          <w:bCs/>
          <w:color w:val="17365D"/>
          <w:sz w:val="24"/>
          <w:szCs w:val="24"/>
          <w:rtl w:val="true"/>
        </w:rPr>
        <w:t>"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مكن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ستخدام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نظ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قلي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أل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تاب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صطلح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هم</w:t>
      </w:r>
      <w:r>
        <w:rPr>
          <w:b/>
          <w:bCs/>
          <w:color w:val="17365D"/>
          <w:sz w:val="24"/>
          <w:szCs w:val="24"/>
          <w:rtl w:val="true"/>
        </w:rPr>
        <w:t>"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معروف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بتكا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كلامية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يستخدم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نهم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دعائ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ّ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فعالي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b/>
          <w:bCs/>
          <w:color w:val="17365D"/>
          <w:sz w:val="24"/>
          <w:szCs w:val="24"/>
          <w:rtl w:val="true"/>
        </w:rPr>
        <w:t>:-</w:t>
      </w:r>
      <w:r>
        <w:rPr>
          <w:b/>
          <w:bCs/>
          <w:color w:val="17365D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948A54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لفوظ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8A54"/>
          <w:sz w:val="24"/>
          <w:szCs w:val="24"/>
          <w:rtl w:val="true"/>
        </w:rPr>
        <w:t>(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عبر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بإشار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يدوي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عينة</w:t>
      </w:r>
      <w:r>
        <w:rPr>
          <w:b/>
          <w:bCs/>
          <w:color w:val="948A54"/>
          <w:sz w:val="24"/>
          <w:szCs w:val="24"/>
          <w:rtl w:val="true"/>
        </w:rPr>
        <w:t>).</w:t>
      </w:r>
      <w:r>
        <w:rPr>
          <w:b/>
          <w:bCs/>
          <w:color w:val="948A54"/>
          <w:sz w:val="24"/>
          <w:szCs w:val="24"/>
          <w:rtl w:val="true"/>
        </w:rPr>
        <w:br/>
      </w:r>
      <w:r>
        <w:rPr>
          <w:b/>
          <w:bCs/>
          <w:color w:val="948A5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لاستقبال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أذن</w:t>
      </w:r>
      <w:r>
        <w:rPr>
          <w:b/>
          <w:bCs/>
          <w:color w:val="948A54"/>
          <w:sz w:val="24"/>
          <w:szCs w:val="24"/>
          <w:rtl w:val="true"/>
        </w:rPr>
        <w:t>.</w:t>
      </w:r>
      <w:r>
        <w:rPr>
          <w:b/>
          <w:bCs/>
          <w:color w:val="948A54"/>
          <w:sz w:val="24"/>
          <w:szCs w:val="24"/>
          <w:rtl w:val="true"/>
        </w:rPr>
        <w:br/>
      </w:r>
      <w:r>
        <w:rPr>
          <w:b/>
          <w:bCs/>
          <w:color w:val="948A5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صوت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فم</w:t>
      </w:r>
      <w:r>
        <w:rPr>
          <w:b/>
          <w:bCs/>
          <w:color w:val="948A54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 xml:space="preserve">(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ه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يس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وي</w:t>
      </w:r>
      <w:r>
        <w:rPr>
          <w:b/>
          <w:bCs/>
          <w:color w:val="17365D"/>
          <w:sz w:val="24"/>
          <w:szCs w:val="24"/>
          <w:rtl w:val="true"/>
        </w:rPr>
        <w:t xml:space="preserve">. 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ج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ويج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كريتشم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لي</w:t>
      </w:r>
      <w:r>
        <w:rPr>
          <w:b/>
          <w:bCs/>
          <w:color w:val="17365D"/>
          <w:sz w:val="24"/>
          <w:szCs w:val="24"/>
          <w:rtl w:val="true"/>
        </w:rPr>
        <w:t>:-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لائ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ل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جهزت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بصرية</w:t>
      </w:r>
      <w:r>
        <w:rPr>
          <w:b/>
          <w:bCs/>
          <w:color w:val="17365D"/>
          <w:sz w:val="24"/>
          <w:szCs w:val="24"/>
          <w:rtl w:val="true"/>
        </w:rPr>
        <w:t>)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شديدة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نعو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ظافر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زاخ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لائ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حفز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غة</w:t>
      </w:r>
      <w:r>
        <w:rPr>
          <w:b/>
          <w:bCs/>
          <w:color w:val="17365D"/>
          <w:sz w:val="24"/>
          <w:szCs w:val="24"/>
          <w:rtl w:val="true"/>
        </w:rPr>
        <w:t xml:space="preserve">,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تثي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تعلمها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والد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قامهما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لائ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كلام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Cs/>
          <w:color w:val="17365D"/>
          <w:sz w:val="24"/>
          <w:szCs w:val="24"/>
          <w:rtl w:val="true"/>
        </w:rPr>
        <w:br/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وف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مقامهما</w:t>
      </w:r>
      <w:r>
        <w:rPr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لطفل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قدر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لائماً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دفء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حب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قب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انتماء</w:t>
      </w:r>
      <w:r>
        <w:rPr>
          <w:b/>
          <w:bCs/>
          <w:color w:val="17365D"/>
          <w:sz w:val="24"/>
          <w:szCs w:val="24"/>
          <w:rtl w:val="true"/>
        </w:rPr>
        <w:t>.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يتواصل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كافٍ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ملائ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طلاق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التعبير</w:t>
      </w:r>
      <w:r>
        <w:rPr>
          <w:b/>
          <w:bCs/>
          <w:color w:val="17365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talla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.: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سابع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مظاهر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والعوام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ؤثر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نمو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اطفا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أ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اج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طف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إ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واص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سبق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قدرت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يه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ف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رغ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د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طف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اد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عتبرا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ظهو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و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لم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نطق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ه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مثاب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حدث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ب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ش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دا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م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دي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ظهو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لك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كلم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ق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سبق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واق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قد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ب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واص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هاد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ليء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المغز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معن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والد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طفله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التفاع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إيجاب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شرط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ضرور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ل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غوي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فق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وضح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دراس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دي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عريض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طف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لتواص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سلب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آخر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(</w:t>
      </w:r>
      <w:r>
        <w:rPr>
          <w:b/>
          <w:b/>
          <w:bCs/>
          <w:color w:val="365F91"/>
          <w:rtl w:val="true"/>
        </w:rPr>
        <w:t>أ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واص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فروض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طف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د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سمح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المشارك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ه</w:t>
      </w:r>
      <w:r>
        <w:rPr>
          <w:b/>
          <w:bCs/>
          <w:color w:val="365F91"/>
          <w:rtl w:val="true"/>
        </w:rPr>
        <w:t xml:space="preserve">) </w:t>
      </w:r>
      <w:r>
        <w:rPr>
          <w:b/>
          <w:b/>
          <w:bCs/>
          <w:color w:val="365F91"/>
          <w:rtl w:val="true"/>
        </w:rPr>
        <w:t>ل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ك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طلقاً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مساعدت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نم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هارات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طريق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لائم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إ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إدراك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جوان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إيقاع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نغيم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لغ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كث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هم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لم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دا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غوي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br/>
      </w:r>
      <w:r>
        <w:rPr>
          <w:b/>
          <w:bCs/>
          <w:color w:val="943634"/>
          <w:rtl w:val="true"/>
        </w:rPr>
        <w:br/>
      </w:r>
      <w:r>
        <w:rPr>
          <w:b/>
          <w:b/>
          <w:bCs/>
          <w:color w:val="365F91"/>
          <w:rtl w:val="true"/>
        </w:rPr>
        <w:t>فق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شار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دراس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بحوث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غ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طبق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صو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تحدث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رتفاعاً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نخفاضاً</w:t>
      </w:r>
      <w:r>
        <w:rPr>
          <w:b/>
          <w:bCs/>
          <w:color w:val="365F91"/>
          <w:rtl w:val="true"/>
        </w:rPr>
        <w:t xml:space="preserve">, </w:t>
      </w:r>
      <w:r>
        <w:rPr>
          <w:b/>
          <w:b/>
          <w:bCs/>
          <w:color w:val="365F91"/>
          <w:rtl w:val="true"/>
        </w:rPr>
        <w:t>وتبد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يقاعات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نغيم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حس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سياق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مث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جوان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لي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لكلام</w:t>
      </w:r>
      <w:r>
        <w:rPr>
          <w:b/>
          <w:bCs/>
          <w:color w:val="365F91"/>
          <w:rtl w:val="true"/>
        </w:rPr>
        <w:t xml:space="preserve">, </w:t>
      </w:r>
      <w:r>
        <w:rPr>
          <w:b/>
          <w:b/>
          <w:bCs/>
          <w:color w:val="365F91"/>
          <w:rtl w:val="true"/>
        </w:rPr>
        <w:t>وه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التال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ع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مثاب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ركب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(</w:t>
      </w:r>
      <w:r>
        <w:rPr>
          <w:b/>
          <w:b/>
          <w:bCs/>
          <w:color w:val="365F91"/>
          <w:rtl w:val="true"/>
        </w:rPr>
        <w:t>حافلات</w:t>
      </w:r>
      <w:r>
        <w:rPr>
          <w:b/>
          <w:bCs/>
          <w:color w:val="365F91"/>
          <w:rtl w:val="true"/>
        </w:rPr>
        <w:t xml:space="preserve">) </w:t>
      </w:r>
      <w:r>
        <w:rPr>
          <w:b/>
          <w:b/>
          <w:bCs/>
          <w:color w:val="365F91"/>
          <w:rtl w:val="true"/>
        </w:rPr>
        <w:t>أول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ساس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نق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عان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توصيله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غ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رض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اديين</w:t>
      </w:r>
      <w:r>
        <w:rPr>
          <w:b/>
          <w:bCs/>
          <w:color w:val="365F91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يتأث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غو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أسلو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ذ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تبع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كبا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راشدو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ديثه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إ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طفاله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صغار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br/>
      </w:r>
      <w:r>
        <w:rPr>
          <w:b/>
          <w:b/>
          <w:bCs/>
          <w:color w:val="365F91"/>
          <w:rtl w:val="true"/>
        </w:rPr>
        <w:t>فعند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تحدث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اضج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كب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راشد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طفال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غ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إن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ا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نطق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كلام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ح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طيء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واضح</w:t>
      </w:r>
      <w:r>
        <w:rPr>
          <w:b/>
          <w:bCs/>
          <w:color w:val="365F91"/>
          <w:rtl w:val="true"/>
        </w:rPr>
        <w:t xml:space="preserve">, </w:t>
      </w:r>
      <w:r>
        <w:rPr>
          <w:b/>
          <w:b/>
          <w:bCs/>
          <w:color w:val="365F91"/>
          <w:rtl w:val="true"/>
        </w:rPr>
        <w:t>بحيث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تفاو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طبقات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وت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تنغيمات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عبير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فاوتاً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سعاً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حس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سياق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ذ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ر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ه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للتغذ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راجع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هم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غ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ارتق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غو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عزيزه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br/>
      </w:r>
      <w:r>
        <w:rPr>
          <w:b/>
          <w:b/>
          <w:bCs/>
          <w:color w:val="365F91"/>
          <w:rtl w:val="true"/>
        </w:rPr>
        <w:t>فعند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ستجي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كب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راشد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أطفال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غ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أسلو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وضح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جو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عن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ذ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قصدون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إ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ذلك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عزز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مو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و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يدف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خطو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ما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طريق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قدم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ت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فرد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ثرو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فظ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سرع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د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b/>
          <w:bCs/>
          <w:color w:val="76923C"/>
          <w:rtl w:val="true"/>
        </w:rPr>
        <w:t xml:space="preserve">, </w:t>
      </w:r>
      <w:r>
        <w:rPr>
          <w:b/>
          <w:b/>
          <w:bCs/>
          <w:color w:val="76923C"/>
          <w:rtl w:val="true"/>
        </w:rPr>
        <w:t>كم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تب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نماطاً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ين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موها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br/>
      </w:r>
      <w:r>
        <w:rPr>
          <w:b/>
          <w:b/>
          <w:bCs/>
          <w:color w:val="365F91"/>
          <w:rtl w:val="true"/>
        </w:rPr>
        <w:t>ففي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مر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ثان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نص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رابع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نص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كتس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غا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كلم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جدي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بلغ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عدله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لمت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إ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رب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لم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وم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rtl w:val="true"/>
        </w:rPr>
        <w:t>إ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قواعد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خض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ه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صغا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ن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ركي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جمله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عبيراته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نم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سرع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تتب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نماطاً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ينة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br/>
      </w:r>
      <w:r>
        <w:rPr>
          <w:b/>
          <w:b/>
          <w:bCs/>
          <w:color w:val="365F91"/>
          <w:rtl w:val="true"/>
        </w:rPr>
        <w:t>فأثناء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نص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خي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ا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ثان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حيا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جد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تفوهو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جم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عبار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بلغ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طوله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كث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كلم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حدة</w:t>
      </w:r>
      <w:r>
        <w:rPr>
          <w:b/>
          <w:bCs/>
          <w:color w:val="365F91"/>
          <w:rtl w:val="true"/>
        </w:rPr>
        <w:t xml:space="preserve">, </w:t>
      </w:r>
      <w:r>
        <w:rPr>
          <w:b/>
          <w:b/>
          <w:bCs/>
          <w:color w:val="365F91"/>
          <w:rtl w:val="true"/>
        </w:rPr>
        <w:t>م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كراره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نح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تزاي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غت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إنتاجية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365F91"/>
          <w:rtl w:val="true"/>
        </w:rPr>
        <w:t>بعض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ملي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–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ساس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ها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ق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–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خاص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النمو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و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د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ادي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قابل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بشك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باش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لاستخدا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تطبيق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قب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آباء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أمه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والمعلمي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ساع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ّ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نم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هاراته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لغوية</w:t>
      </w:r>
      <w:r>
        <w:rPr>
          <w:b/>
          <w:bCs/>
          <w:color w:val="365F91"/>
          <w:rtl w:val="true"/>
        </w:rPr>
        <w:br/>
      </w:r>
      <w:r>
        <w:rPr>
          <w:b/>
          <w:b/>
          <w:bCs/>
          <w:color w:val="365F91"/>
          <w:rtl w:val="true"/>
        </w:rPr>
        <w:t>إذ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مك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ثلاً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مساعد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طفا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صّ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على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كتساب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مفاهي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(</w:t>
      </w:r>
      <w:r>
        <w:rPr>
          <w:b/>
          <w:b/>
          <w:bCs/>
          <w:color w:val="365F91"/>
          <w:rtl w:val="true"/>
        </w:rPr>
        <w:t>المعاني</w:t>
      </w:r>
      <w:r>
        <w:rPr>
          <w:b/>
          <w:bCs/>
          <w:color w:val="365F91"/>
          <w:rtl w:val="true"/>
        </w:rPr>
        <w:t xml:space="preserve">) </w:t>
      </w:r>
      <w:r>
        <w:rPr>
          <w:b/>
          <w:b/>
          <w:bCs/>
          <w:color w:val="365F91"/>
          <w:rtl w:val="true"/>
        </w:rPr>
        <w:t>الجوهر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ساس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تمث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أفضل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أمثل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للمفاهيم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عام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ت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يتعلمونها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</w:rPr>
      </w:pPr>
      <w:r>
        <w:rPr>
          <w:b/>
          <w:bCs/>
          <w:color w:val="943634"/>
          <w:rtl w:val="true"/>
        </w:rPr>
        <w:t xml:space="preserve">( </w:t>
      </w:r>
      <w:r>
        <w:rPr>
          <w:b/>
          <w:b/>
          <w:bCs/>
          <w:color w:val="943634"/>
          <w:rtl w:val="true"/>
        </w:rPr>
        <w:t>مظاهر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نمو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لغوي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والعوام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ؤثر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فيه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لدى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أطفا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ولودين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صماً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color w:val="943634"/>
          <w:rtl w:val="true"/>
        </w:rPr>
        <w:t>)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</w:rPr>
      </w:pPr>
      <w:r>
        <w:rPr>
          <w:b/>
          <w:bCs/>
          <w:color w:val="943634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ثامن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عوام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ؤثر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اطفا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صم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لغة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i/>
          <w:i/>
          <w:iCs/>
          <w:color w:val="943634"/>
          <w:sz w:val="24"/>
          <w:szCs w:val="24"/>
          <w:u w:val="single"/>
        </w:rPr>
      </w:pPr>
      <w:r>
        <w:rPr>
          <w:b/>
          <w:bCs/>
          <w:i/>
          <w:iCs/>
          <w:color w:val="943634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طفل</w:t>
      </w:r>
      <w:r>
        <w:rPr>
          <w:b/>
          <w:bCs/>
          <w:color w:val="76923C"/>
          <w:sz w:val="28"/>
          <w:szCs w:val="28"/>
          <w:rtl w:val="true"/>
        </w:rPr>
        <w:t>:</w:t>
      </w:r>
      <w:r>
        <w:rPr>
          <w:b/>
          <w:bCs/>
          <w:color w:val="76923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فا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ئ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وه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راء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كور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قد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سمعي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ات</w:t>
      </w:r>
      <w:r>
        <w:rPr>
          <w:b/>
          <w:bCs/>
          <w:color w:val="365F91"/>
          <w:sz w:val="24"/>
          <w:szCs w:val="24"/>
          <w:rtl w:val="true"/>
        </w:rPr>
        <w:t>: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ق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حظ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اد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يب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ن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ه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بر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صاب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راث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ص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م</w:t>
      </w:r>
      <w:r>
        <w:rPr>
          <w:b/>
          <w:bCs/>
          <w:color w:val="365F91"/>
          <w:sz w:val="24"/>
          <w:szCs w:val="24"/>
        </w:rPr>
        <w:t>RH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إص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ن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ذ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اد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حاي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حص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لماني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فقدا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ي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زدا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أ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فظية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معانا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أخرى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ط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قتر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خ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أثي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ً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عرق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لطفل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اد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رو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قاف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صاد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نخف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اد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غل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ق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ستو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دن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ق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رم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قا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قتصادي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دنٍ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ش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و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ص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لة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ت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صا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باش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ع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رجية</w:t>
      </w:r>
      <w:r>
        <w:rPr>
          <w:b/>
          <w:bCs/>
          <w:color w:val="365F91"/>
          <w:sz w:val="24"/>
          <w:szCs w:val="24"/>
          <w:rtl w:val="true"/>
        </w:rPr>
        <w:t>: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خيص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وجيه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ي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ّ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ات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رتقائها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نم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طفل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يز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رى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رتق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م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ض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شعو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نت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ثب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كتسا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ر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بق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ام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بر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اب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طق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تاب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جم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لمحاكاة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و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ات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بي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دم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تق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ختص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ب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لي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جم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رت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ل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تصر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بي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لدها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بسط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إطالته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كو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ت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ز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ب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رف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دي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عاد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ضيف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نق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لي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قي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سا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خ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اشدين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سط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دّ</w:t>
      </w:r>
      <w:r>
        <w:rPr>
          <w:b/>
          <w:bCs/>
          <w:color w:val="E36C0A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إطالتها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بيرات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تفظ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رت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ض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جع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ضح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قي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ركي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عرا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ليم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غ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استقراء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ق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كث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طل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لغ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جزيئ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نائ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تنت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رك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طلق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ئته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عم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ول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ر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ح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س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رفي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ف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ز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لأد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ضا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ت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م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لك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</w:t>
      </w:r>
      <w:r>
        <w:rPr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ك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,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خاطب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ائب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ج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أ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ثني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ون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حوي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ذ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ؤن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لمين</w:t>
      </w:r>
      <w:r>
        <w:rPr>
          <w:b/>
          <w:bCs/>
          <w:color w:val="365F91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talla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~</w:t>
      </w:r>
      <w:r>
        <w:rPr>
          <w:b/>
          <w:bCs/>
          <w:color w:val="FF0000"/>
          <w:sz w:val="32"/>
          <w:szCs w:val="32"/>
          <w:rtl w:val="true"/>
        </w:rPr>
        <w:t xml:space="preserve">]]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: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تاسع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>/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ضمون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تربو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عمليات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كتساب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وارتقائها</w:t>
      </w:r>
    </w:p>
    <w:p>
      <w:pPr>
        <w:pStyle w:val="Normal"/>
        <w:jc w:val="left"/>
        <w:rPr>
          <w:b/>
          <w:b/>
          <w:bCs/>
          <w:i/>
          <w:i/>
          <w:iCs/>
          <w:color w:val="943634"/>
          <w:sz w:val="24"/>
          <w:szCs w:val="24"/>
          <w:u w:val="single"/>
        </w:rPr>
      </w:pPr>
      <w:r>
        <w:rPr>
          <w:b/>
          <w:bCs/>
          <w:i/>
          <w:iCs/>
          <w:color w:val="943634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ارتقائها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م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در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رتقائ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ت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ام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م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طبيق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هم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قص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مكانات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جد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ظاه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مو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رج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ي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عاي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ساعد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و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في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لو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اي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نا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حد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فصي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E36C0A"/>
          <w:sz w:val="24"/>
          <w:szCs w:val="24"/>
        </w:rPr>
        <w:t>1</w:t>
      </w:r>
      <w:r>
        <w:rPr>
          <w:b/>
          <w:bCs/>
          <w:color w:val="E36C0A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غة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ه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ه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فوق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ا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لية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در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آ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رتق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رتق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م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راب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خف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E36C0A"/>
          <w:sz w:val="24"/>
          <w:szCs w:val="24"/>
        </w:rPr>
        <w:t>2</w:t>
      </w:r>
      <w:r>
        <w:rPr>
          <w:b/>
          <w:bCs/>
          <w:color w:val="E36C0A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علّمها؟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ع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ض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عم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را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ق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ول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علم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ض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و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قو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واق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و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را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تاب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ف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علي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جبا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ع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هجو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ك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خف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فش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E36C0A"/>
          <w:sz w:val="24"/>
          <w:szCs w:val="24"/>
        </w:rPr>
        <w:t>3</w:t>
      </w:r>
      <w:r>
        <w:rPr>
          <w:b/>
          <w:bCs/>
          <w:color w:val="E36C0A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كلام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كر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ل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ع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طلح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رادف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و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باد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أ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ن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اً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هم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خفاق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ف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فهو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ظاه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طق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ي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لا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جاوز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ات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E36C0A"/>
          <w:sz w:val="24"/>
          <w:szCs w:val="24"/>
        </w:rPr>
        <w:t>4</w:t>
      </w:r>
      <w:r>
        <w:rPr>
          <w:b/>
          <w:bCs/>
          <w:color w:val="E36C0A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محاكا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بسط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لإطالة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حاك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بس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ط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رتق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بك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عتبار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روري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ساسي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قو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طقياً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بدّ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تذكي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تعلّ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هي</w:t>
      </w:r>
      <w:r>
        <w:rPr>
          <w:b/>
          <w:bCs/>
          <w:color w:val="76923C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ن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ل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ر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لة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ثل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خيص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وجيه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ي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ّ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اته</w:t>
      </w:r>
      <w:r>
        <w:rPr>
          <w:b/>
          <w:bCs/>
          <w:color w:val="943634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اس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talla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>]]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عاش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76923C"/>
          <w:sz w:val="36"/>
          <w:szCs w:val="36"/>
          <w:u w:val="single"/>
          <w:rtl w:val="true"/>
        </w:rPr>
        <w:t>/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تنمي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أطفا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صّم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br/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أسسها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وتطبيقاتها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i/>
          <w:i/>
          <w:iCs/>
          <w:color w:val="943634"/>
          <w:sz w:val="24"/>
          <w:szCs w:val="24"/>
          <w:u w:val="single"/>
        </w:rPr>
      </w:pPr>
      <w:r>
        <w:rPr>
          <w:b/>
          <w:bCs/>
          <w:i/>
          <w:iCs/>
          <w:color w:val="943634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5F497A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ستخدامهما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بكثر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فيها،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الأبحاث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لكثيرة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وجه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انتقادا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عديدة</w:t>
      </w:r>
      <w:r>
        <w:rPr>
          <w:b/>
          <w:bCs/>
          <w:color w:val="5F497A"/>
          <w:sz w:val="24"/>
          <w:szCs w:val="24"/>
          <w:rtl w:val="true"/>
        </w:rPr>
        <w:t>.</w:t>
      </w:r>
      <w:r>
        <w:rPr>
          <w:b/>
          <w:bCs/>
          <w:color w:val="5F497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فالطريق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ولى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طر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فتر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ض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صيغ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حاكا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رأ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ف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ار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رأ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بي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ر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ا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ا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راراً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كتس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رت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كا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لاق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عر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حو</w:t>
      </w:r>
      <w:r>
        <w:rPr>
          <w:b/>
          <w:bCs/>
          <w:color w:val="365F91"/>
          <w:sz w:val="24"/>
          <w:szCs w:val="24"/>
        </w:rPr>
        <w:t>syntax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ثانية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در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ح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ختص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ضح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كيب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صيغ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رف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حاكا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حك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ادف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ه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قائ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حدا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و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در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ت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ئيستين</w:t>
      </w:r>
      <w:r>
        <w:rPr>
          <w:b/>
          <w:bCs/>
          <w:color w:val="365F91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</w:rPr>
        <w:t>Natural Approaches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ركيب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ائية</w:t>
      </w:r>
      <w:r>
        <w:rPr>
          <w:b/>
          <w:bCs/>
          <w:color w:val="E36C0A"/>
          <w:sz w:val="24"/>
          <w:szCs w:val="24"/>
          <w:rtl w:val="true"/>
        </w:rPr>
        <w:t xml:space="preserve">) </w:t>
      </w:r>
      <w:r>
        <w:rPr>
          <w:b/>
          <w:bCs/>
          <w:color w:val="E36C0A"/>
          <w:sz w:val="24"/>
          <w:szCs w:val="24"/>
        </w:rPr>
        <w:t>structural Approaches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ولاً</w:t>
      </w:r>
      <w:r>
        <w:rPr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76923C"/>
          <w:sz w:val="24"/>
          <w:szCs w:val="24"/>
        </w:rPr>
        <w:t>Natural Methods</w:t>
      </w:r>
      <w:r>
        <w:rPr>
          <w:b/>
          <w:bCs/>
          <w:color w:val="76923C"/>
          <w:sz w:val="24"/>
          <w:szCs w:val="24"/>
          <w:rtl w:val="true"/>
        </w:rPr>
        <w:t xml:space="preserve">       </w:t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حا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وازٍ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ن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ت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ق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تب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عريض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ضطر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م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شك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ض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وا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تي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ات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شته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مان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س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شر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يلدر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و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شرين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يلدريد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جروهت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درك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و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كي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طا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ريض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س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ري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شئ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درك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لدر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و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واصل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كر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تا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أ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م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طمئن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ل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غب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ض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ت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د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مث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درس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ا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ع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م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اج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رب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و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اسيك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ليد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عقب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قد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م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حاول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ك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فر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ذل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vocabulary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فر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لفاظها</w:t>
      </w:r>
      <w:r>
        <w:rPr>
          <w:b/>
          <w:bCs/>
          <w:color w:val="365F91"/>
          <w:sz w:val="24"/>
          <w:szCs w:val="24"/>
          <w:rtl w:val="true"/>
        </w:rPr>
        <w:t xml:space="preserve">"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ستخدا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س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و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قا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ز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هتمام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اج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وس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ي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ف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رب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خطو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ختص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عد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</w:t>
      </w:r>
      <w:r>
        <w:rPr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اع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</w:t>
      </w:r>
      <w:r>
        <w:rPr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ض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خدا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هداف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علي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أودين</w:t>
      </w:r>
      <w:r>
        <w:rPr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خصص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ق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عكاس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بتك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شتما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ت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كي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نائية</w:t>
      </w:r>
      <w:r>
        <w:rPr>
          <w:b/>
          <w:bCs/>
          <w:color w:val="365F91"/>
          <w:sz w:val="24"/>
          <w:szCs w:val="24"/>
          <w:rtl w:val="true"/>
        </w:rPr>
        <w:t>)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أكي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دث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و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ه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جاربه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ت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دين</w:t>
      </w:r>
      <w:r>
        <w:rPr>
          <w:b/>
          <w:bCs/>
          <w:color w:val="365F91"/>
          <w:sz w:val="24"/>
          <w:szCs w:val="24"/>
          <w:rtl w:val="true"/>
        </w:rPr>
        <w:t xml:space="preserve">"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كي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عتم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وا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س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وس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احتي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يم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شتر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و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اد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حادث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ن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ل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غزى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ما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و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حادثاته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يقا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نغي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ناص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رك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ضامي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ت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و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تاج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ج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دثات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يغ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لأسالي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</w:rPr>
        <w:t>The Patterning Method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ر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ه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بث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يق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ذ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Patterning</w:t>
      </w:r>
      <w:r>
        <w:rPr>
          <w:b/>
          <w:bCs/>
          <w:color w:val="365F91"/>
          <w:sz w:val="24"/>
          <w:szCs w:val="24"/>
          <w:rtl w:val="true"/>
        </w:rPr>
        <w:t xml:space="preserve"> 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شك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ب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ذج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ك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اح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ري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ت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نو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رط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رور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ي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ا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عت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ركيب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ج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ب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وا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صي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ناس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حتي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ر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فتقا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ركيب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ماذ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ر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ف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عال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ع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اش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talla</w:t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7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tabs>
          <w:tab w:val="clear" w:pos="720"/>
          <w:tab w:val="left" w:pos="617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حادي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>/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برامج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تدخ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بكر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تنمي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ة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br/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لأطفا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عوقين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سمعياً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بالتعاون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آباء</w:t>
      </w:r>
      <w:r>
        <w:rPr>
          <w:b/>
          <w:bCs/>
          <w:color w:val="76923C"/>
          <w:sz w:val="28"/>
          <w:szCs w:val="28"/>
          <w:rtl w:val="true"/>
        </w:rPr>
        <w:t>:</w:t>
      </w:r>
      <w:r>
        <w:rPr>
          <w:b/>
          <w:bCs/>
          <w:color w:val="76923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شخيص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عالج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ه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ظر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مك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ي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ف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ز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ا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ن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آبائ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مه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شقائ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و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حاس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شاع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ّ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أم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ش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هو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درسة</w:t>
      </w:r>
      <w:r>
        <w:rPr>
          <w:b/>
          <w:bCs/>
          <w:color w:val="76923C"/>
          <w:sz w:val="28"/>
          <w:szCs w:val="28"/>
          <w:rtl w:val="true"/>
        </w:rPr>
        <w:t>.</w:t>
      </w:r>
      <w:r>
        <w:rPr>
          <w:b/>
          <w:bCs/>
          <w:color w:val="76923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نع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عد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درس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ر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هيئ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صغ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ع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اش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فضل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رشاد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شأن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ر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وجدان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عز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شأن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مك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جو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لحرك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بيع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أصوات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ألعاب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ر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لميحات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هج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أصابع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كيب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صيانت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د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ل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بط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جمع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ج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90</w:t>
      </w:r>
      <w:r>
        <w:rPr>
          <w:b/>
          <w:bCs/>
          <w:color w:val="365F91"/>
          <w:sz w:val="24"/>
          <w:szCs w:val="24"/>
          <w:rtl w:val="true"/>
        </w:rPr>
        <w:t xml:space="preserve"> %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م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ب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شئتهم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ر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ك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بداً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ه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ح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إمكاني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رات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لاف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ب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ه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ص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رشاد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ج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ظر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كد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ر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ب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رح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تك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ي؟</w:t>
      </w:r>
      <w:r>
        <w:rPr>
          <w:b/>
          <w:bCs/>
          <w:color w:val="365F91"/>
          <w:sz w:val="24"/>
          <w:szCs w:val="24"/>
          <w:rtl w:val="true"/>
        </w:rPr>
        <w:t xml:space="preserve">"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ظ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خ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ط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ؤال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عيض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رك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ريب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ي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b/>
          <w:bCs/>
          <w:color w:val="365F91"/>
          <w:sz w:val="24"/>
          <w:szCs w:val="24"/>
          <w:rtl w:val="true"/>
        </w:rPr>
        <w:t>)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ر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خاط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شاركت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صل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بوي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ها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لم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سابي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توالية</w:t>
      </w:r>
      <w:r>
        <w:rPr>
          <w:b/>
          <w:bCs/>
          <w:color w:val="E36C0A"/>
          <w:sz w:val="24"/>
          <w:szCs w:val="24"/>
          <w:rtl w:val="true"/>
        </w:rPr>
        <w:t xml:space="preserve">. 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وف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ت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ع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ث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ا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ق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قاع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تس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ثالثاً</w:t>
      </w:r>
      <w:r>
        <w:rPr>
          <w:b/>
          <w:bCs/>
          <w:color w:val="76923C"/>
          <w:sz w:val="28"/>
          <w:szCs w:val="28"/>
          <w:rtl w:val="true"/>
        </w:rPr>
        <w:t xml:space="preserve">: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قترح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للتدخل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لمدرسة</w:t>
      </w:r>
      <w:r>
        <w:rPr>
          <w:b/>
          <w:bCs/>
          <w:color w:val="76923C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ي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ضع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ي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ه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أس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ض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و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ئي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لية</w:t>
      </w:r>
      <w:r>
        <w:rPr>
          <w:b/>
          <w:bCs/>
          <w:color w:val="365F91"/>
          <w:sz w:val="24"/>
          <w:szCs w:val="24"/>
          <w:rtl w:val="true"/>
        </w:rPr>
        <w:t>: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و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ت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خيم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ليتحق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خصص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دا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خطيط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ائ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لع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ظوما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ثق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ربو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اؤ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قا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ناء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ح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كمل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ستعا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ب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دا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سؤولي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وال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ط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ائر</w:t>
      </w:r>
      <w:r>
        <w:rPr>
          <w:b/>
          <w:bCs/>
          <w:color w:val="365F91"/>
          <w:sz w:val="24"/>
          <w:szCs w:val="24"/>
          <w:rtl w:val="true"/>
        </w:rPr>
        <w:t xml:space="preserve">"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ف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جو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يطاني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سكندينافي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ند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يابان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ريكي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بيق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س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ي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ز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ق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حوال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ف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اهظ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طل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ف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تق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زل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صص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زيارتها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ي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قتحا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صوصي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شؤ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ئ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طل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هض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اع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ع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ض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لق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وره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ري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ات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ظم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و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م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انض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قب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شاطات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قو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ه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تنم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توف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عداد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توج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إرشاد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تيح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هم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م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ُعلّم</w:t>
      </w:r>
      <w:r>
        <w:rPr>
          <w:b/>
          <w:bCs/>
          <w:color w:val="E36C0A"/>
          <w:sz w:val="24"/>
          <w:szCs w:val="24"/>
          <w:rtl w:val="true"/>
        </w:rPr>
        <w:t xml:space="preserve">: 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ض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l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~ </w:t>
      </w:r>
      <w:r>
        <w:rPr>
          <w:b/>
          <w:bCs/>
          <w:color w:val="FF0000"/>
          <w:sz w:val="32"/>
          <w:szCs w:val="32"/>
          <w:rtl w:val="true"/>
        </w:rPr>
        <w:t>]]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: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ثاني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تاسع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>/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برامج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تنمي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أصم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br/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سن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درسة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ولاً</w:t>
      </w:r>
      <w:r>
        <w:rPr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عتبار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ّم</w:t>
      </w:r>
      <w:r>
        <w:rPr>
          <w:b/>
          <w:bCs/>
          <w:color w:val="76923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ا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خطط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عواق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ج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عاقا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نظر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فر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ات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با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باين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اني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شك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اجه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ه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صي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ف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شكل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ج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س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او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شيْ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وقان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ا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زدو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و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و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كل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س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يح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ل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ش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م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ل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ين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خطط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ع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ن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قائي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ظر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بد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ثقا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وجداني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تحصي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حيطة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ه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ص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صو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أك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شر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ا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ستيقظ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ذه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و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بي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شتر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دائ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نتزه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ه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لع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رد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غ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ش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اش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عز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سيق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قص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كا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و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ؤ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صت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ذي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شاه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لفز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ا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سم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ّ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ع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ع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اس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وت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طفا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شباباّ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زوج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ت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وثها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مه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وِّد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ا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ضو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ف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خاط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د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ب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كا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آما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خاوف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وس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حص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ير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ن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عا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ر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عل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جغراف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رياض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رع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عل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قي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ج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ت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ر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ح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ر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قرو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ترن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عا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قا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سبو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يد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س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ت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b/>
          <w:bCs/>
          <w:color w:val="365F91"/>
          <w:sz w:val="24"/>
          <w:szCs w:val="24"/>
          <w:rtl w:val="true"/>
        </w:rPr>
        <w:t xml:space="preserve">)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ق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ر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ج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لغة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خط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و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وس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راء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ا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ء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تاب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رق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ات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إخ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و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تاب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كا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غب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شاع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رب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ياني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الي</w:t>
      </w:r>
      <w:r>
        <w:rPr>
          <w:b/>
          <w:bCs/>
          <w:color w:val="E36C0A"/>
          <w:sz w:val="24"/>
          <w:szCs w:val="24"/>
          <w:rtl w:val="true"/>
        </w:rPr>
        <w:t>:</w:t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ستقبا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تعبيرية</w:t>
            </w:r>
            <w:r>
              <w:rPr>
                <w:rFonts w:cs="Calibri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انتاج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منطوق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يسم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فهو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مكتوبة</w:t>
            </w:r>
          </w:p>
        </w:tc>
      </w:tr>
    </w:tbl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ك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رب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بي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ا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ح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ث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ت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ور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د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أ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ول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ه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ا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عن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طفل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ص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سيج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ز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همتين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فتي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ن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ل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ّم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با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أو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ي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ثمر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ا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لكو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ا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ختلاف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باط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لغ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ء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تاب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رق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ش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ء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ر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ف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ت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درسة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دين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طق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ك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وماً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ف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ب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اب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طح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ت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ف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ي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جت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ل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ي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ل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جه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بنو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الية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طق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ك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ماؤ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عما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ه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وتوغر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كن</w:t>
      </w:r>
      <w:r>
        <w:rPr>
          <w:b/>
          <w:bCs/>
          <w:color w:val="365F91"/>
          <w:sz w:val="24"/>
          <w:szCs w:val="24"/>
          <w:rtl w:val="true"/>
        </w:rPr>
        <w:t>)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صّ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م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مر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ه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مر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ه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ة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اً؟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عا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؟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ة؟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طوق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يماءات</w:t>
      </w:r>
      <w:r>
        <w:rPr>
          <w:b/>
          <w:bCs/>
          <w:color w:val="365F91"/>
          <w:sz w:val="24"/>
          <w:szCs w:val="24"/>
          <w:rtl w:val="true"/>
        </w:rPr>
        <w:t>)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ش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لي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يا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بق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شي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شيرت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برنا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د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وغ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؟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ينبغ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راق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تبع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تصا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آخري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تفاع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عهم</w:t>
      </w:r>
      <w:r>
        <w:rPr>
          <w:b/>
          <w:bCs/>
          <w:color w:val="E36C0A"/>
          <w:sz w:val="24"/>
          <w:szCs w:val="24"/>
          <w:rtl w:val="true"/>
        </w:rPr>
        <w:t xml:space="preserve">.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ختلاف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غ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ستخدمونه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قدرت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يها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ت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ُ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ّ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خاطب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اصلوا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ف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ت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_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ق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_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جه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ك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شأ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ز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حتياج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ش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عذ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غي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وسائل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ليه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راقب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ض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ت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أ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با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ه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رك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شياء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ح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ح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صوات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ج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يا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ا؟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بتك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فس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ق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يّ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غ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ساعد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دري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دمج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صّم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ر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الغ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اش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سائ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ئي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م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inclusion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خي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ج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خط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ز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قي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مج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ص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ا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مث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talla</w:t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]]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tabs>
          <w:tab w:val="clear" w:pos="720"/>
          <w:tab w:val="left" w:pos="6251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ثالث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عاشر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مساهم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عينات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سمعي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Cs/>
          <w:i/>
          <w:iCs/>
          <w:color w:val="943634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كثيرً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ط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deafness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فت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زم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ب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ر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ض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b/>
          <w:bCs/>
          <w:color w:val="365F91"/>
          <w:sz w:val="24"/>
          <w:szCs w:val="24"/>
          <w:rtl w:val="true"/>
        </w:rPr>
        <w:t xml:space="preserve">" </w:t>
      </w:r>
      <w:r>
        <w:rPr>
          <w:b/>
          <w:bCs/>
          <w:color w:val="365F91"/>
          <w:sz w:val="24"/>
          <w:szCs w:val="24"/>
        </w:rPr>
        <w:t>deafness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جز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ا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ع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ق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‘‘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stone deaf</w:t>
      </w:r>
      <w:r>
        <w:rPr>
          <w:b/>
          <w:bCs/>
          <w:color w:val="365F91"/>
          <w:sz w:val="24"/>
          <w:szCs w:val="24"/>
          <w:rtl w:val="true"/>
        </w:rPr>
        <w:t>‘‘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صطل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‘‘الصّمم‘‘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ض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خف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ول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با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قا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ستثم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طيعون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مكان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self-fulfiling prophecy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و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و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صرف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لوك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جاه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فهوم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كب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دا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تو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قايا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ب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طبيع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صي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conduction deafness</w:t>
      </w:r>
      <w:r>
        <w:rPr>
          <w:b/>
          <w:bCs/>
          <w:color w:val="365F91"/>
          <w:sz w:val="24"/>
          <w:szCs w:val="24"/>
          <w:rtl w:val="true"/>
        </w:rPr>
        <w:t xml:space="preserve"> 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سطى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ص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perceptive or nerve deafness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ج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ر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ص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شح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لكنه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لأسف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يخفقو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أهمها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مكا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ائ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م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م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نف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ربوي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حج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طلاق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ج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و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براز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قصو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نا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جدوا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ائد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س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ثقي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عال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ا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د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بح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كترث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ره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ن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أنه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ج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من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ل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ضل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و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خ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نبذ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يداً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يخفقو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تخدامها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يّ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ؤ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خف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وج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ظ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قتن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رور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تيلفور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ساور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36C0A"/>
          <w:sz w:val="24"/>
          <w:szCs w:val="24"/>
          <w:rtl w:val="true"/>
        </w:rPr>
        <w:t>(</w:t>
      </w:r>
      <w:r>
        <w:rPr>
          <w:b/>
          <w:bCs/>
          <w:color w:val="E36C0A"/>
          <w:sz w:val="24"/>
          <w:szCs w:val="24"/>
        </w:rPr>
        <w:t>Telford and Sawrey 1981</w:t>
      </w:r>
      <w:r>
        <w:rPr>
          <w:b/>
          <w:bCs/>
          <w:color w:val="E36C0A"/>
          <w:sz w:val="24"/>
          <w:szCs w:val="24"/>
          <w:rtl w:val="true"/>
        </w:rPr>
        <w:t>)</w:t>
      </w:r>
      <w:r>
        <w:rPr>
          <w:b/>
          <w:bCs/>
          <w:color w:val="E36C0A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شرح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فصل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توجيه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وإرشا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لسبب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إخفاق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سمعية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ا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خدا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ا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يد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هل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تعل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بي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مكا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ج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براز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قصو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شاد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وجيه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ضح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ج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يد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عي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س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ج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ظ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ي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صو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رج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و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ستخدموها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ق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دح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وز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وضوح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وح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روزها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فت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غ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و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ئ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تك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خ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درك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فت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لز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خ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طرحو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ان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جري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اول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يم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ا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عجزها</w:t>
      </w:r>
      <w:r>
        <w:rPr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هد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نا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خضوع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حس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ئ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صمي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غ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ها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اح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عج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تها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سُّ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تأك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ف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ك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ك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اب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تظم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د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سا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ج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ملها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وضوح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ية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كرو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تق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amplifier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ضخ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تقط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يكروفون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b/>
          <w:bCs/>
          <w:color w:val="365F91"/>
          <w:sz w:val="24"/>
          <w:szCs w:val="24"/>
        </w:rPr>
        <w:t>receiver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قب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رسا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تراو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ش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1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ألو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جماه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ب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ب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جماً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كر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م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ام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زريقات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2006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ماط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2001</w:t>
      </w:r>
      <w:r>
        <w:rPr>
          <w:b/>
          <w:bCs/>
          <w:color w:val="365F91"/>
          <w:sz w:val="24"/>
          <w:szCs w:val="24"/>
          <w:rtl w:val="true"/>
        </w:rPr>
        <w:t>)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أل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ت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ظ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ضول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بي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نا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انزيست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ن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ضاعف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ذهل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2</w:t>
      </w:r>
      <w:r>
        <w:rPr>
          <w:b/>
          <w:bCs/>
          <w:color w:val="365F91"/>
          <w:sz w:val="24"/>
          <w:szCs w:val="24"/>
          <w:rtl w:val="true"/>
        </w:rPr>
        <w:t xml:space="preserve">–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ض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راك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د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ت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كر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ت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جهز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تقب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بي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ضخيم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غير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كبي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لبوس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لاه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وفم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دّ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ن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دريب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كرف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ما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جها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ل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ص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اس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FM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جيت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ركة</w:t>
      </w:r>
      <w:r>
        <w:rPr>
          <w:b/>
          <w:bCs/>
          <w:color w:val="365F91"/>
          <w:sz w:val="24"/>
          <w:szCs w:val="24"/>
          <w:rtl w:val="true"/>
        </w:rPr>
        <w:t xml:space="preserve">. 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ن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ن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FM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دود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ي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عتبار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معي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1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طلاق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2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اؤ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ار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يليز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بر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ينها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b/>
          <w:bCs/>
          <w:color w:val="943634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ناه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قي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در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ناه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ج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اعت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دي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ص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اب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لجته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سهو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سر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ع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ر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اؤ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وافق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يث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ه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ريباً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لك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لك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ول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ارس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صغ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ي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ُوّ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أخر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يوا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رلانس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ر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شويش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ظ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ر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شويش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ب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رف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طر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ع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دي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خيص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بع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غنية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ك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غ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ب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دث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ت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ا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ت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talla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]]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p>
      <w:pPr>
        <w:pStyle w:val="Normal"/>
        <w:tabs>
          <w:tab w:val="clear" w:pos="720"/>
          <w:tab w:val="left" w:pos="4871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عاقين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سمعيا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الرابعة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>عشر</w:t>
      </w:r>
      <w:r>
        <w:rPr>
          <w:rFonts w:cs="Calibri"/>
          <w:b/>
          <w:b/>
          <w:bCs/>
          <w:i/>
          <w:i/>
          <w:iCs/>
          <w:color w:val="943634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943634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76923C"/>
          <w:sz w:val="36"/>
          <w:sz w:val="36"/>
          <w:szCs w:val="36"/>
          <w:u w:val="single"/>
          <w:rtl w:val="true"/>
        </w:rPr>
        <w:t>العاشر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943634"/>
          <w:sz w:val="36"/>
          <w:szCs w:val="36"/>
          <w:u w:val="single"/>
          <w:rtl w:val="true"/>
        </w:rPr>
        <w:t>/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مساهم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معينات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سمعية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نمو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>اللغوي</w:t>
      </w:r>
      <w:r>
        <w:rPr>
          <w:rFonts w:cs="Calibri"/>
          <w:b/>
          <w:b/>
          <w:bCs/>
          <w:i/>
          <w:i/>
          <w:iCs/>
          <w:color w:val="943634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سمعية</w:t>
      </w:r>
      <w:r>
        <w:rPr>
          <w:b/>
          <w:bCs/>
          <w:color w:val="76923C"/>
          <w:sz w:val="24"/>
          <w:szCs w:val="24"/>
          <w:rtl w:val="true"/>
        </w:rPr>
        <w:t>:</w:t>
      </w: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365F91"/>
          <w:sz w:val="24"/>
          <w:szCs w:val="24"/>
        </w:rPr>
        <w:t>1</w:t>
      </w:r>
      <w:r>
        <w:rPr>
          <w:b/>
          <w:bCs/>
          <w:color w:val="365F91"/>
          <w:sz w:val="24"/>
          <w:szCs w:val="24"/>
          <w:rtl w:val="true"/>
        </w:rPr>
        <w:t>-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ق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ص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[</w:t>
      </w:r>
      <w:r>
        <w:rPr>
          <w:b/>
          <w:bCs/>
          <w:color w:val="365F91"/>
          <w:sz w:val="24"/>
          <w:szCs w:val="24"/>
        </w:rPr>
        <w:t>sensory-neural hearing impairment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]</w:t>
      </w:r>
      <w:r>
        <w:rPr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م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صب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كب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ع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‘‘ساندرز’’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شح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است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ذ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بتك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ائ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ق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نولوج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ف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توى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2</w:t>
      </w:r>
      <w:r>
        <w:rPr>
          <w:b/>
          <w:bCs/>
          <w:color w:val="365F91"/>
          <w:sz w:val="24"/>
          <w:szCs w:val="24"/>
          <w:rtl w:val="true"/>
        </w:rPr>
        <w:t>-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طل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رور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ف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mild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severe</w:t>
      </w:r>
      <w:r>
        <w:rPr>
          <w:b/>
          <w:bCs/>
          <w:color w:val="365F91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قي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ف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ُ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365F91"/>
          <w:sz w:val="24"/>
          <w:szCs w:val="24"/>
        </w:rPr>
        <w:t>3</w:t>
      </w:r>
      <w:r>
        <w:rPr>
          <w:b/>
          <w:bCs/>
          <w:color w:val="365F91"/>
          <w:sz w:val="24"/>
          <w:szCs w:val="24"/>
          <w:rtl w:val="true"/>
        </w:rPr>
        <w:t>-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ق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د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اج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حيح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‘‘ساندرز’’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يح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ُل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در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حتكاك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لاب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خفض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كبي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رد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Cs/>
          <w:color w:val="365F91"/>
          <w:sz w:val="24"/>
          <w:szCs w:val="24"/>
        </w:rPr>
        <w:t>drawing out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rFonts w:cs="Calibri"/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</w:rPr>
        <w:t>4</w:t>
      </w:r>
      <w:r>
        <w:rPr>
          <w:b/>
          <w:bCs/>
          <w:color w:val="365F91"/>
          <w:sz w:val="24"/>
          <w:szCs w:val="24"/>
          <w:rtl w:val="true"/>
        </w:rPr>
        <w:t>-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ق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ُ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خدم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أ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حة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نه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و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ويض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م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ردد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ال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عص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ل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80808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‘‘بولاك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إيرنست’’بتزويد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والمدرسين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بمجوعة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إرشادات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والتوجيهات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يمكنهم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استرشاد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باسخدام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/>
          <w:sz w:val="24"/>
          <w:sz w:val="24"/>
          <w:szCs w:val="24"/>
          <w:rtl w:val="true"/>
        </w:rPr>
        <w:t>السمعية</w:t>
      </w:r>
      <w:r>
        <w:rPr>
          <w:b/>
          <w:bCs/>
          <w:color w:val="808080"/>
          <w:sz w:val="24"/>
          <w:szCs w:val="24"/>
          <w:rtl w:val="true"/>
        </w:rPr>
        <w:t>.</w:t>
      </w:r>
      <w:r>
        <w:rPr>
          <w:b/>
          <w:bCs/>
          <w:color w:val="808080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غ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ل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حتو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شغيل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صلح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بطا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حمل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أكد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رت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و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ظت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غط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اعة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ط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لاستي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حماي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لو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ط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ع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باح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ا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ل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رما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درس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ل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طار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لا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لا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عينا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با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ج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عدس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صحيحية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ك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ضخي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ظ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آخ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شو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حريف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در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قود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ؤ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تد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رو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اقش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وارا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طار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قش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و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ئ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لميح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ري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E36C0A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درس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م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بتد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ره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ف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حل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فع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ية</w:t>
      </w:r>
      <w:r>
        <w:rPr>
          <w:b/>
          <w:bCs/>
          <w:color w:val="365F91"/>
          <w:sz w:val="24"/>
          <w:szCs w:val="24"/>
          <w:rtl w:val="true"/>
        </w:rPr>
        <w:t xml:space="preserve">.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ا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رحلت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ظ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غ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عمار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را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يد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ائ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اتهم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لي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ُدرس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مل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سد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ّ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عا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ذكر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مك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را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ينات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بْ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ا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غير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اب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اف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نظ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ذ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ز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غ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را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تحت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د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بد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ا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خ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لاحيتها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طار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نا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ز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رض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صم</w:t>
      </w:r>
      <w:r>
        <w:rPr>
          <w:b/>
          <w:bCs/>
          <w:color w:val="76923C"/>
          <w:sz w:val="24"/>
          <w:szCs w:val="24"/>
          <w:rtl w:val="true"/>
        </w:rPr>
        <w:t>:-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معينات</w:t>
      </w:r>
      <w:r>
        <w:rPr>
          <w:rFonts w:cs="Calibri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/>
          <w:sz w:val="24"/>
          <w:sz w:val="24"/>
          <w:szCs w:val="24"/>
          <w:rtl w:val="true"/>
        </w:rPr>
        <w:t>السمعية</w:t>
      </w:r>
      <w:r>
        <w:rPr>
          <w:b/>
          <w:bCs/>
          <w:color w:val="E36C0A"/>
          <w:sz w:val="24"/>
          <w:szCs w:val="24"/>
          <w:rtl w:val="true"/>
        </w:rPr>
        <w:t>:</w:t>
      </w:r>
      <w:r>
        <w:rPr>
          <w:b/>
          <w:bCs/>
          <w:color w:val="E36C0A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يط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مو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شك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ص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رن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و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مع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ل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ختص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ق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"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قا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</w:rPr>
        <w:t>residual hearing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"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د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إعا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تّف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د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حا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مع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تنشئ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أسر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تحدثة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والد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شئ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رب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ط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حدث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بذ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عز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جاب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أصو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شج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ف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لفظ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اه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ظر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قبل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ي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هتما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حتياج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لعب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ا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رق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همهم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وت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ض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هتم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ط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وضوح</w:t>
      </w:r>
      <w:r>
        <w:rPr>
          <w:b/>
          <w:bCs/>
          <w:color w:val="365F91"/>
          <w:sz w:val="24"/>
          <w:szCs w:val="24"/>
          <w:rtl w:val="true"/>
        </w:rPr>
        <w:t xml:space="preserve">,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رؤ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تلئ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ضو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ر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صغ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صد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قرائ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ح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ال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948A54"/>
          <w:sz w:val="24"/>
          <w:sz w:val="24"/>
          <w:szCs w:val="24"/>
          <w:rtl w:val="true"/>
        </w:rPr>
        <w:t>قدّ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تليفودر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ساور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توصي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المقترح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لآباء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أمه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بثقل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8A54"/>
          <w:sz w:val="24"/>
          <w:szCs w:val="24"/>
          <w:rtl w:val="true"/>
        </w:rPr>
        <w:t>(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ضعف</w:t>
      </w:r>
      <w:r>
        <w:rPr>
          <w:b/>
          <w:bCs/>
          <w:color w:val="948A54"/>
          <w:sz w:val="24"/>
          <w:szCs w:val="24"/>
          <w:rtl w:val="true"/>
        </w:rPr>
        <w:t xml:space="preserve">)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سمع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استرشاد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مساعدتهم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التواصل؛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المقترحات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948A5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8A54"/>
          <w:sz w:val="24"/>
          <w:sz w:val="24"/>
          <w:szCs w:val="24"/>
          <w:rtl w:val="true"/>
        </w:rPr>
        <w:t>يلي</w:t>
      </w:r>
      <w:r>
        <w:rPr>
          <w:b/>
          <w:bCs/>
          <w:color w:val="948A54"/>
          <w:sz w:val="24"/>
          <w:szCs w:val="24"/>
          <w:rtl w:val="true"/>
        </w:rPr>
        <w:t xml:space="preserve">: </w:t>
      </w:r>
      <w:r>
        <w:rPr>
          <w:b/>
          <w:bCs/>
          <w:color w:val="948A54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1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تظ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لي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وّّد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ا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2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راء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بدآ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سي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دل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نى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ضا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سو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لموسة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3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بط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مل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ضاع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ص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عر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علي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ختل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نبو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ا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تكل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4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تع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فع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حم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ناوب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فس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ي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فا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إلحا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شجيع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ء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دقائ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ترا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قار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نتهاء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ادف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ارف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قار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نم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عتد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ث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خرين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5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ث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ئوليا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وقع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ولها؛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كليف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د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وهر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أ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حا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ص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فه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رس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قض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سائ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فو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أما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رى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6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بع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ور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كت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خرين</w:t>
      </w:r>
      <w:r>
        <w:rPr>
          <w:b/>
          <w:bCs/>
          <w:color w:val="365F91"/>
          <w:sz w:val="24"/>
          <w:szCs w:val="24"/>
          <w:rtl w:val="true"/>
        </w:rPr>
        <w:t>.</w:t>
      </w:r>
      <w:r>
        <w:rPr>
          <w:b/>
          <w:bCs/>
          <w:color w:val="365F91"/>
          <w:sz w:val="24"/>
          <w:szCs w:val="24"/>
          <w:rtl w:val="true"/>
        </w:rPr>
        <w:br/>
      </w:r>
      <w:r>
        <w:rPr>
          <w:b/>
          <w:bCs/>
          <w:color w:val="365F91"/>
          <w:sz w:val="24"/>
          <w:szCs w:val="24"/>
        </w:rPr>
        <w:t>7</w:t>
      </w:r>
      <w:r>
        <w:rPr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زو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سر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ستخدا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طو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لام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واص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ق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لد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عتبار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كل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تب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ليئ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سأ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كرار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تعاو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أولياء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rtl w:val="true"/>
        </w:rPr>
        <w:br/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د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اهد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مون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ح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ح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عيش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ئوليت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نتقل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رد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ش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تهام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سؤ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دخ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ني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ن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ال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ئو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جب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هت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ربيته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دير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علمه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ي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حضورهما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رجائ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ع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يقض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طلع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ط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ت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ي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خاطب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عر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أن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زال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ئول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ه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دع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قدو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جع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قيم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قس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يس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زي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سر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عط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وص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نتظا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طلع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داث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ها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سمع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تفادي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شاع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حبا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ب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تدري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الكيف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تطور</w:t>
      </w:r>
      <w:r>
        <w:rPr>
          <w:b/>
          <w:bCs/>
          <w:color w:val="365F91"/>
          <w:sz w:val="24"/>
          <w:szCs w:val="24"/>
          <w:rtl w:val="true"/>
        </w:rPr>
        <w:t xml:space="preserve">.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رج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هيئ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صطحب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ناقش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مستقبله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تار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اقش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ع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طلعات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ش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طفل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برو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بالغ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زل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اس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ادي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ؤد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د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ريت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ض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دي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ّم</w:t>
      </w:r>
      <w:r>
        <w:rPr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غ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ص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طفه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نم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يتطو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تعل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أبو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لتق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آخرين،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ظم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(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جمعي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)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مناقش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قدمو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قتراح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تماسا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خص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طفالهم</w:t>
      </w:r>
      <w:r>
        <w:rPr>
          <w:b/>
          <w:bCs/>
          <w:color w:val="365F91"/>
          <w:sz w:val="24"/>
          <w:szCs w:val="24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صب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أخطأت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م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شيطا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نسو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دعائ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(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قولووا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ار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تا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تمنااا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) .. </w:t>
      </w:r>
      <w:r>
        <w:rPr>
          <w:rFonts w:eastAsia="Wingdings" w:cs="Wingdings" w:ascii="Wingdings" w:hAnsi="Wingdings"/>
          <w:b/>
          <w:bCs/>
          <w:color w:val="365F91"/>
          <w:sz w:val="24"/>
          <w:szCs w:val="24"/>
        </w:rPr>
        <w:t>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موفقي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محبت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.. </w:t>
      </w:r>
      <w:r>
        <w:rPr>
          <w:b/>
          <w:bCs/>
          <w:color w:val="365F91"/>
          <w:sz w:val="24"/>
          <w:szCs w:val="24"/>
        </w:rPr>
        <w:t>talla</w:t>
      </w:r>
      <w:r>
        <w:rPr>
          <w:b/>
          <w:bCs/>
          <w:color w:val="365F9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~ </w:t>
      </w:r>
      <w:r>
        <w:rPr>
          <w:b/>
          <w:bCs/>
          <w:color w:val="FF0000"/>
          <w:sz w:val="28"/>
          <w:szCs w:val="28"/>
          <w:rtl w:val="true"/>
        </w:rPr>
        <w:t xml:space="preserve"> ]]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: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F243E"/>
        <w:left w:val="thinThick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6:00Z</dcterms:created>
  <dc:creator>User</dc:creator>
  <dc:description/>
  <dc:language>en-US</dc:language>
  <cp:lastModifiedBy>SONY</cp:lastModifiedBy>
  <dcterms:modified xsi:type="dcterms:W3CDTF">2012-02-03T09:16:00Z</dcterms:modified>
  <cp:revision>2</cp:revision>
  <dc:subject/>
  <dc:title/>
</cp:coreProperties>
</file>