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38.png" ContentType="image/png"/>
  <Override PartName="/word/media/image22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41.wmf" ContentType="image/x-wmf"/>
  <Override PartName="/word/media/image7.png" ContentType="image/png"/>
  <Override PartName="/word/media/image11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24.gif" ContentType="image/gif"/>
  <Override PartName="/word/media/image27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59.png" ContentType="image/png"/>
  <Override PartName="/word/media/image4.wmf" ContentType="image/x-wmf"/>
  <Override PartName="/word/media/image16.wmf" ContentType="image/x-wmf"/>
  <Override PartName="/word/media/image52.jpeg" ContentType="image/jpeg"/>
  <Override PartName="/word/media/image15.wmf" ContentType="image/x-wmf"/>
  <Override PartName="/word/media/image58.png" ContentType="image/png"/>
  <Override PartName="/word/media/image3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28.wmf" ContentType="image/x-wmf"/>
  <Override PartName="/word/media/image26.wmf" ContentType="image/x-wmf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.wmf" ContentType="image/x-wmf"/>
  <Override PartName="/word/media/image13.wmf" ContentType="image/x-wmf"/>
  <Override PartName="/word/media/image50.jpeg" ContentType="image/jpeg"/>
  <Override PartName="/word/media/image30.wmf" ContentType="image/x-wmf"/>
  <Override PartName="/word/media/image31.png" ContentType="image/png"/>
  <Override PartName="/word/media/image32.png" ContentType="image/png"/>
  <Override PartName="/word/media/image56.jpeg" ContentType="image/jpeg"/>
  <Override PartName="/word/media/image54.jpeg" ContentType="image/jpeg"/>
  <Override PartName="/word/media/image33.png" ContentType="image/png"/>
  <Override PartName="/word/media/image43.png" ContentType="image/png"/>
  <Override PartName="/word/media/image20.wmf" ContentType="image/x-wmf"/>
  <Override PartName="/word/media/image57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25.wmf" ContentType="image/x-wmf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23.png" ContentType="image/png"/>
  <Override PartName="/word/media/image5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657590</wp:posOffset>
                </wp:positionH>
                <wp:positionV relativeFrom="paragraph">
                  <wp:posOffset>196215</wp:posOffset>
                </wp:positionV>
                <wp:extent cx="1791970" cy="2014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014920"/>
                          <a:chOff x="0" y="0"/>
                          <a:chExt cx="1792080" cy="201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179208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0800" y="0"/>
                            <a:ext cx="6177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0" y="1473120"/>
                            <a:ext cx="4838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320" y="115560"/>
                            <a:ext cx="626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670680" y="1625040"/>
                            <a:ext cx="6267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7pt;margin-top:15.45pt;width:141.1pt;height:158.65pt" coordorigin="13634,309" coordsize="2822,3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34;top:606;width:2821;height:27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210;top:309;width:972;height:7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827;top:2629;width:761;height:8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307;top:491;width:986;height:47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690;top:2868;width:986;height:47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14">
                <wp:simplePos x="0" y="0"/>
                <wp:positionH relativeFrom="page">
                  <wp:posOffset>4685665</wp:posOffset>
                </wp:positionH>
                <wp:positionV relativeFrom="paragraph">
                  <wp:posOffset>4046855</wp:posOffset>
                </wp:positionV>
                <wp:extent cx="2515870" cy="2533650"/>
                <wp:effectExtent l="19050" t="0" r="0" b="1983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533680"/>
                          <a:chOff x="0" y="0"/>
                          <a:chExt cx="2516040" cy="2533680"/>
                        </a:xfrm>
                      </wpg:grpSpPr>
                      <wpg:grpSp>
                        <wpg:cNvGrpSpPr/>
                        <wpg:grpSpPr>
                          <a:xfrm>
                            <a:off x="1785600" y="1926720"/>
                            <a:ext cx="63828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18360"/>
                              <a:ext cx="498960" cy="558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93760" y="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4280" y="4248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49480" y="19296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3616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47960" y="375840"/>
                                <a:ext cx="205200" cy="1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3828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251">
                                  <a:moveTo>
                                    <a:pt x="832" y="55"/>
                                  </a:moveTo>
                                  <a:cubicBezTo>
                                    <a:pt x="643" y="6"/>
                                    <a:pt x="648" y="0"/>
                                    <a:pt x="328" y="55"/>
                                  </a:cubicBezTo>
                                  <a:cubicBezTo>
                                    <a:pt x="284" y="63"/>
                                    <a:pt x="253" y="104"/>
                                    <a:pt x="215" y="129"/>
                                  </a:cubicBezTo>
                                  <a:cubicBezTo>
                                    <a:pt x="196" y="141"/>
                                    <a:pt x="159" y="167"/>
                                    <a:pt x="159" y="167"/>
                                  </a:cubicBezTo>
                                  <a:cubicBezTo>
                                    <a:pt x="153" y="186"/>
                                    <a:pt x="152" y="207"/>
                                    <a:pt x="141" y="223"/>
                                  </a:cubicBezTo>
                                  <a:cubicBezTo>
                                    <a:pt x="121" y="252"/>
                                    <a:pt x="66" y="298"/>
                                    <a:pt x="66" y="298"/>
                                  </a:cubicBezTo>
                                  <a:cubicBezTo>
                                    <a:pt x="53" y="335"/>
                                    <a:pt x="0" y="382"/>
                                    <a:pt x="28" y="410"/>
                                  </a:cubicBezTo>
                                  <a:cubicBezTo>
                                    <a:pt x="53" y="435"/>
                                    <a:pt x="103" y="485"/>
                                    <a:pt x="103" y="485"/>
                                  </a:cubicBezTo>
                                  <a:cubicBezTo>
                                    <a:pt x="143" y="603"/>
                                    <a:pt x="186" y="719"/>
                                    <a:pt x="215" y="840"/>
                                  </a:cubicBezTo>
                                  <a:cubicBezTo>
                                    <a:pt x="209" y="865"/>
                                    <a:pt x="204" y="890"/>
                                    <a:pt x="197" y="915"/>
                                  </a:cubicBezTo>
                                  <a:cubicBezTo>
                                    <a:pt x="192" y="934"/>
                                    <a:pt x="175" y="952"/>
                                    <a:pt x="178" y="971"/>
                                  </a:cubicBezTo>
                                  <a:cubicBezTo>
                                    <a:pt x="182" y="993"/>
                                    <a:pt x="206" y="1007"/>
                                    <a:pt x="215" y="1027"/>
                                  </a:cubicBezTo>
                                  <a:cubicBezTo>
                                    <a:pt x="231" y="1063"/>
                                    <a:pt x="240" y="1102"/>
                                    <a:pt x="253" y="1139"/>
                                  </a:cubicBezTo>
                                  <a:cubicBezTo>
                                    <a:pt x="289" y="1246"/>
                                    <a:pt x="457" y="1242"/>
                                    <a:pt x="533" y="1251"/>
                                  </a:cubicBezTo>
                                  <a:cubicBezTo>
                                    <a:pt x="614" y="1245"/>
                                    <a:pt x="696" y="1249"/>
                                    <a:pt x="776" y="1233"/>
                                  </a:cubicBezTo>
                                  <a:cubicBezTo>
                                    <a:pt x="1001" y="1188"/>
                                    <a:pt x="608" y="1193"/>
                                    <a:pt x="870" y="1177"/>
                                  </a:cubicBezTo>
                                  <a:cubicBezTo>
                                    <a:pt x="1057" y="1166"/>
                                    <a:pt x="1244" y="1164"/>
                                    <a:pt x="1431" y="1158"/>
                                  </a:cubicBezTo>
                                  <a:cubicBezTo>
                                    <a:pt x="1419" y="1133"/>
                                    <a:pt x="1411" y="1105"/>
                                    <a:pt x="1394" y="1083"/>
                                  </a:cubicBezTo>
                                  <a:cubicBezTo>
                                    <a:pt x="1373" y="1055"/>
                                    <a:pt x="1319" y="1008"/>
                                    <a:pt x="1319" y="1008"/>
                                  </a:cubicBezTo>
                                  <a:cubicBezTo>
                                    <a:pt x="1342" y="915"/>
                                    <a:pt x="1340" y="827"/>
                                    <a:pt x="1394" y="746"/>
                                  </a:cubicBezTo>
                                  <a:cubicBezTo>
                                    <a:pt x="1423" y="567"/>
                                    <a:pt x="1490" y="401"/>
                                    <a:pt x="1524" y="223"/>
                                  </a:cubicBezTo>
                                  <a:cubicBezTo>
                                    <a:pt x="1518" y="192"/>
                                    <a:pt x="1530" y="150"/>
                                    <a:pt x="1506" y="129"/>
                                  </a:cubicBezTo>
                                  <a:cubicBezTo>
                                    <a:pt x="1477" y="104"/>
                                    <a:pt x="1431" y="119"/>
                                    <a:pt x="1394" y="111"/>
                                  </a:cubicBezTo>
                                  <a:cubicBezTo>
                                    <a:pt x="1374" y="107"/>
                                    <a:pt x="1356" y="98"/>
                                    <a:pt x="1337" y="92"/>
                                  </a:cubicBezTo>
                                  <a:cubicBezTo>
                                    <a:pt x="1325" y="73"/>
                                    <a:pt x="1322" y="38"/>
                                    <a:pt x="1300" y="36"/>
                                  </a:cubicBezTo>
                                  <a:cubicBezTo>
                                    <a:pt x="1144" y="25"/>
                                    <a:pt x="832" y="55"/>
                                    <a:pt x="832" y="5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868680"/>
                            <a:ext cx="7282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38880"/>
                              <a:ext cx="660240" cy="513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21267600">
                                <a:off x="391320" y="10296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21267600">
                                <a:off x="212400" y="23040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21267600">
                                <a:off x="191160" y="1152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21267600">
                                <a:off x="12240" y="139680"/>
                                <a:ext cx="256680" cy="27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21267600">
                              <a:off x="22680" y="31680"/>
                              <a:ext cx="68256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358">
                                  <a:moveTo>
                                    <a:pt x="1332" y="696"/>
                                  </a:moveTo>
                                  <a:cubicBezTo>
                                    <a:pt x="1326" y="677"/>
                                    <a:pt x="1318" y="659"/>
                                    <a:pt x="1313" y="640"/>
                                  </a:cubicBezTo>
                                  <a:cubicBezTo>
                                    <a:pt x="1306" y="615"/>
                                    <a:pt x="1311" y="585"/>
                                    <a:pt x="1295" y="565"/>
                                  </a:cubicBezTo>
                                  <a:cubicBezTo>
                                    <a:pt x="1283" y="549"/>
                                    <a:pt x="1257" y="552"/>
                                    <a:pt x="1238" y="546"/>
                                  </a:cubicBezTo>
                                  <a:cubicBezTo>
                                    <a:pt x="1226" y="509"/>
                                    <a:pt x="1213" y="471"/>
                                    <a:pt x="1201" y="434"/>
                                  </a:cubicBezTo>
                                  <a:cubicBezTo>
                                    <a:pt x="1193" y="410"/>
                                    <a:pt x="1196" y="380"/>
                                    <a:pt x="1182" y="359"/>
                                  </a:cubicBezTo>
                                  <a:cubicBezTo>
                                    <a:pt x="1170" y="340"/>
                                    <a:pt x="1145" y="334"/>
                                    <a:pt x="1126" y="322"/>
                                  </a:cubicBezTo>
                                  <a:cubicBezTo>
                                    <a:pt x="1054" y="213"/>
                                    <a:pt x="1132" y="306"/>
                                    <a:pt x="1033" y="247"/>
                                  </a:cubicBezTo>
                                  <a:cubicBezTo>
                                    <a:pt x="992" y="223"/>
                                    <a:pt x="993" y="184"/>
                                    <a:pt x="939" y="172"/>
                                  </a:cubicBezTo>
                                  <a:cubicBezTo>
                                    <a:pt x="872" y="157"/>
                                    <a:pt x="802" y="159"/>
                                    <a:pt x="733" y="153"/>
                                  </a:cubicBezTo>
                                  <a:cubicBezTo>
                                    <a:pt x="632" y="0"/>
                                    <a:pt x="501" y="68"/>
                                    <a:pt x="397" y="172"/>
                                  </a:cubicBezTo>
                                  <a:cubicBezTo>
                                    <a:pt x="352" y="303"/>
                                    <a:pt x="286" y="284"/>
                                    <a:pt x="154" y="303"/>
                                  </a:cubicBezTo>
                                  <a:cubicBezTo>
                                    <a:pt x="160" y="322"/>
                                    <a:pt x="176" y="340"/>
                                    <a:pt x="172" y="359"/>
                                  </a:cubicBezTo>
                                  <a:cubicBezTo>
                                    <a:pt x="168" y="376"/>
                                    <a:pt x="144" y="382"/>
                                    <a:pt x="135" y="397"/>
                                  </a:cubicBezTo>
                                  <a:cubicBezTo>
                                    <a:pt x="125" y="414"/>
                                    <a:pt x="125" y="435"/>
                                    <a:pt x="116" y="453"/>
                                  </a:cubicBezTo>
                                  <a:cubicBezTo>
                                    <a:pt x="85" y="516"/>
                                    <a:pt x="80" y="509"/>
                                    <a:pt x="23" y="546"/>
                                  </a:cubicBezTo>
                                  <a:cubicBezTo>
                                    <a:pt x="17" y="565"/>
                                    <a:pt x="0" y="583"/>
                                    <a:pt x="4" y="602"/>
                                  </a:cubicBezTo>
                                  <a:cubicBezTo>
                                    <a:pt x="8" y="620"/>
                                    <a:pt x="31" y="626"/>
                                    <a:pt x="42" y="640"/>
                                  </a:cubicBezTo>
                                  <a:cubicBezTo>
                                    <a:pt x="56" y="657"/>
                                    <a:pt x="69" y="676"/>
                                    <a:pt x="79" y="696"/>
                                  </a:cubicBezTo>
                                  <a:cubicBezTo>
                                    <a:pt x="88" y="714"/>
                                    <a:pt x="89" y="734"/>
                                    <a:pt x="98" y="752"/>
                                  </a:cubicBezTo>
                                  <a:cubicBezTo>
                                    <a:pt x="170" y="897"/>
                                    <a:pt x="106" y="723"/>
                                    <a:pt x="154" y="864"/>
                                  </a:cubicBezTo>
                                  <a:cubicBezTo>
                                    <a:pt x="21" y="997"/>
                                    <a:pt x="133" y="868"/>
                                    <a:pt x="98" y="1294"/>
                                  </a:cubicBezTo>
                                  <a:cubicBezTo>
                                    <a:pt x="96" y="1314"/>
                                    <a:pt x="60" y="1346"/>
                                    <a:pt x="79" y="1350"/>
                                  </a:cubicBezTo>
                                  <a:cubicBezTo>
                                    <a:pt x="118" y="1358"/>
                                    <a:pt x="154" y="1325"/>
                                    <a:pt x="191" y="1313"/>
                                  </a:cubicBezTo>
                                  <a:cubicBezTo>
                                    <a:pt x="272" y="1286"/>
                                    <a:pt x="350" y="1271"/>
                                    <a:pt x="434" y="1257"/>
                                  </a:cubicBezTo>
                                  <a:cubicBezTo>
                                    <a:pt x="514" y="1273"/>
                                    <a:pt x="565" y="1274"/>
                                    <a:pt x="621" y="1332"/>
                                  </a:cubicBezTo>
                                  <a:cubicBezTo>
                                    <a:pt x="1188" y="1312"/>
                                    <a:pt x="1007" y="1353"/>
                                    <a:pt x="1295" y="1257"/>
                                  </a:cubicBezTo>
                                  <a:cubicBezTo>
                                    <a:pt x="1307" y="1244"/>
                                    <a:pt x="1335" y="1236"/>
                                    <a:pt x="1332" y="1219"/>
                                  </a:cubicBezTo>
                                  <a:cubicBezTo>
                                    <a:pt x="1322" y="1162"/>
                                    <a:pt x="1226" y="1099"/>
                                    <a:pt x="1182" y="1070"/>
                                  </a:cubicBezTo>
                                  <a:cubicBezTo>
                                    <a:pt x="1176" y="1051"/>
                                    <a:pt x="1174" y="1031"/>
                                    <a:pt x="1164" y="1014"/>
                                  </a:cubicBezTo>
                                  <a:cubicBezTo>
                                    <a:pt x="1127" y="953"/>
                                    <a:pt x="1103" y="1003"/>
                                    <a:pt x="1145" y="920"/>
                                  </a:cubicBezTo>
                                  <a:cubicBezTo>
                                    <a:pt x="1155" y="900"/>
                                    <a:pt x="1163" y="876"/>
                                    <a:pt x="1182" y="864"/>
                                  </a:cubicBezTo>
                                  <a:cubicBezTo>
                                    <a:pt x="1216" y="843"/>
                                    <a:pt x="1295" y="827"/>
                                    <a:pt x="1295" y="827"/>
                                  </a:cubicBezTo>
                                  <a:cubicBezTo>
                                    <a:pt x="1282" y="814"/>
                                    <a:pt x="1261" y="807"/>
                                    <a:pt x="1257" y="789"/>
                                  </a:cubicBezTo>
                                  <a:cubicBezTo>
                                    <a:pt x="1246" y="736"/>
                                    <a:pt x="1301" y="716"/>
                                    <a:pt x="1332" y="6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1413360"/>
                            <a:ext cx="545400" cy="4896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216600">
                              <a:off x="20880" y="32400"/>
                              <a:ext cx="46872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216600">
                              <a:off x="63000" y="24120"/>
                              <a:ext cx="4590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1075">
                                  <a:moveTo>
                                    <a:pt x="924" y="12"/>
                                  </a:moveTo>
                                  <a:cubicBezTo>
                                    <a:pt x="725" y="21"/>
                                    <a:pt x="379" y="0"/>
                                    <a:pt x="176" y="68"/>
                                  </a:cubicBezTo>
                                  <a:cubicBezTo>
                                    <a:pt x="164" y="87"/>
                                    <a:pt x="156" y="110"/>
                                    <a:pt x="139" y="124"/>
                                  </a:cubicBezTo>
                                  <a:cubicBezTo>
                                    <a:pt x="124" y="136"/>
                                    <a:pt x="101" y="134"/>
                                    <a:pt x="83" y="143"/>
                                  </a:cubicBezTo>
                                  <a:cubicBezTo>
                                    <a:pt x="63" y="153"/>
                                    <a:pt x="46" y="168"/>
                                    <a:pt x="27" y="180"/>
                                  </a:cubicBezTo>
                                  <a:cubicBezTo>
                                    <a:pt x="0" y="260"/>
                                    <a:pt x="6" y="270"/>
                                    <a:pt x="64" y="330"/>
                                  </a:cubicBezTo>
                                  <a:cubicBezTo>
                                    <a:pt x="114" y="526"/>
                                    <a:pt x="47" y="297"/>
                                    <a:pt x="120" y="461"/>
                                  </a:cubicBezTo>
                                  <a:cubicBezTo>
                                    <a:pt x="136" y="497"/>
                                    <a:pt x="158" y="573"/>
                                    <a:pt x="158" y="573"/>
                                  </a:cubicBezTo>
                                  <a:cubicBezTo>
                                    <a:pt x="64" y="664"/>
                                    <a:pt x="107" y="603"/>
                                    <a:pt x="139" y="853"/>
                                  </a:cubicBezTo>
                                  <a:cubicBezTo>
                                    <a:pt x="152" y="955"/>
                                    <a:pt x="252" y="966"/>
                                    <a:pt x="326" y="1003"/>
                                  </a:cubicBezTo>
                                  <a:cubicBezTo>
                                    <a:pt x="471" y="1075"/>
                                    <a:pt x="297" y="1011"/>
                                    <a:pt x="438" y="1059"/>
                                  </a:cubicBezTo>
                                  <a:cubicBezTo>
                                    <a:pt x="550" y="1053"/>
                                    <a:pt x="663" y="1051"/>
                                    <a:pt x="775" y="1040"/>
                                  </a:cubicBezTo>
                                  <a:cubicBezTo>
                                    <a:pt x="837" y="1034"/>
                                    <a:pt x="924" y="928"/>
                                    <a:pt x="924" y="928"/>
                                  </a:cubicBezTo>
                                  <a:cubicBezTo>
                                    <a:pt x="976" y="723"/>
                                    <a:pt x="962" y="532"/>
                                    <a:pt x="812" y="386"/>
                                  </a:cubicBezTo>
                                  <a:cubicBezTo>
                                    <a:pt x="825" y="349"/>
                                    <a:pt x="837" y="311"/>
                                    <a:pt x="850" y="274"/>
                                  </a:cubicBezTo>
                                  <a:cubicBezTo>
                                    <a:pt x="864" y="232"/>
                                    <a:pt x="943" y="180"/>
                                    <a:pt x="943" y="180"/>
                                  </a:cubicBezTo>
                                  <a:cubicBezTo>
                                    <a:pt x="949" y="161"/>
                                    <a:pt x="962" y="144"/>
                                    <a:pt x="962" y="124"/>
                                  </a:cubicBezTo>
                                  <a:cubicBezTo>
                                    <a:pt x="962" y="106"/>
                                    <a:pt x="936" y="5"/>
                                    <a:pt x="887" y="87"/>
                                  </a:cubicBezTo>
                                  <a:cubicBezTo>
                                    <a:pt x="874" y="108"/>
                                    <a:pt x="887" y="136"/>
                                    <a:pt x="887" y="1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493920"/>
                            <a:ext cx="53712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54720"/>
                              <a:ext cx="313200" cy="26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21348600">
                                <a:off x="143280" y="540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21348600">
                                <a:off x="6120" y="8676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21348600">
                              <a:off x="13320" y="18000"/>
                              <a:ext cx="5097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004">
                                  <a:moveTo>
                                    <a:pt x="1005" y="745"/>
                                  </a:moveTo>
                                  <a:cubicBezTo>
                                    <a:pt x="874" y="788"/>
                                    <a:pt x="930" y="769"/>
                                    <a:pt x="837" y="801"/>
                                  </a:cubicBezTo>
                                  <a:cubicBezTo>
                                    <a:pt x="611" y="878"/>
                                    <a:pt x="796" y="848"/>
                                    <a:pt x="687" y="913"/>
                                  </a:cubicBezTo>
                                  <a:cubicBezTo>
                                    <a:pt x="670" y="923"/>
                                    <a:pt x="649" y="923"/>
                                    <a:pt x="631" y="932"/>
                                  </a:cubicBezTo>
                                  <a:cubicBezTo>
                                    <a:pt x="486" y="1004"/>
                                    <a:pt x="660" y="940"/>
                                    <a:pt x="519" y="988"/>
                                  </a:cubicBezTo>
                                  <a:cubicBezTo>
                                    <a:pt x="421" y="955"/>
                                    <a:pt x="477" y="983"/>
                                    <a:pt x="369" y="876"/>
                                  </a:cubicBezTo>
                                  <a:cubicBezTo>
                                    <a:pt x="355" y="862"/>
                                    <a:pt x="332" y="863"/>
                                    <a:pt x="313" y="857"/>
                                  </a:cubicBezTo>
                                  <a:cubicBezTo>
                                    <a:pt x="301" y="838"/>
                                    <a:pt x="291" y="818"/>
                                    <a:pt x="276" y="801"/>
                                  </a:cubicBezTo>
                                  <a:cubicBezTo>
                                    <a:pt x="253" y="774"/>
                                    <a:pt x="201" y="726"/>
                                    <a:pt x="201" y="726"/>
                                  </a:cubicBezTo>
                                  <a:cubicBezTo>
                                    <a:pt x="165" y="619"/>
                                    <a:pt x="208" y="719"/>
                                    <a:pt x="126" y="614"/>
                                  </a:cubicBezTo>
                                  <a:cubicBezTo>
                                    <a:pt x="98" y="579"/>
                                    <a:pt x="51" y="502"/>
                                    <a:pt x="51" y="502"/>
                                  </a:cubicBezTo>
                                  <a:cubicBezTo>
                                    <a:pt x="39" y="465"/>
                                    <a:pt x="26" y="427"/>
                                    <a:pt x="14" y="390"/>
                                  </a:cubicBezTo>
                                  <a:cubicBezTo>
                                    <a:pt x="0" y="347"/>
                                    <a:pt x="89" y="340"/>
                                    <a:pt x="126" y="315"/>
                                  </a:cubicBezTo>
                                  <a:cubicBezTo>
                                    <a:pt x="199" y="266"/>
                                    <a:pt x="159" y="284"/>
                                    <a:pt x="238" y="259"/>
                                  </a:cubicBezTo>
                                  <a:cubicBezTo>
                                    <a:pt x="299" y="168"/>
                                    <a:pt x="263" y="215"/>
                                    <a:pt x="369" y="109"/>
                                  </a:cubicBezTo>
                                  <a:cubicBezTo>
                                    <a:pt x="382" y="96"/>
                                    <a:pt x="390" y="78"/>
                                    <a:pt x="407" y="72"/>
                                  </a:cubicBezTo>
                                  <a:cubicBezTo>
                                    <a:pt x="484" y="46"/>
                                    <a:pt x="447" y="64"/>
                                    <a:pt x="519" y="16"/>
                                  </a:cubicBezTo>
                                  <a:cubicBezTo>
                                    <a:pt x="689" y="32"/>
                                    <a:pt x="925" y="0"/>
                                    <a:pt x="1061" y="90"/>
                                  </a:cubicBezTo>
                                  <a:cubicBezTo>
                                    <a:pt x="1067" y="115"/>
                                    <a:pt x="1084" y="140"/>
                                    <a:pt x="1080" y="165"/>
                                  </a:cubicBezTo>
                                  <a:cubicBezTo>
                                    <a:pt x="1077" y="183"/>
                                    <a:pt x="1053" y="189"/>
                                    <a:pt x="1042" y="203"/>
                                  </a:cubicBezTo>
                                  <a:cubicBezTo>
                                    <a:pt x="1028" y="220"/>
                                    <a:pt x="1017" y="240"/>
                                    <a:pt x="1005" y="259"/>
                                  </a:cubicBezTo>
                                  <a:cubicBezTo>
                                    <a:pt x="1019" y="356"/>
                                    <a:pt x="1012" y="417"/>
                                    <a:pt x="1080" y="483"/>
                                  </a:cubicBezTo>
                                  <a:cubicBezTo>
                                    <a:pt x="1086" y="502"/>
                                    <a:pt x="1089" y="522"/>
                                    <a:pt x="1099" y="539"/>
                                  </a:cubicBezTo>
                                  <a:cubicBezTo>
                                    <a:pt x="1108" y="554"/>
                                    <a:pt x="1136" y="559"/>
                                    <a:pt x="1136" y="577"/>
                                  </a:cubicBezTo>
                                  <a:cubicBezTo>
                                    <a:pt x="1136" y="599"/>
                                    <a:pt x="1113" y="616"/>
                                    <a:pt x="1099" y="633"/>
                                  </a:cubicBezTo>
                                  <a:cubicBezTo>
                                    <a:pt x="1063" y="677"/>
                                    <a:pt x="1027" y="723"/>
                                    <a:pt x="986" y="764"/>
                                  </a:cubicBezTo>
                                  <a:cubicBezTo>
                                    <a:pt x="980" y="770"/>
                                    <a:pt x="999" y="751"/>
                                    <a:pt x="1005" y="7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0"/>
                            <a:ext cx="482040" cy="498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388200">
                              <a:off x="37080" y="39240"/>
                              <a:ext cx="42372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388200">
                              <a:off x="14040" y="13320"/>
                              <a:ext cx="4539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320">
                                  <a:moveTo>
                                    <a:pt x="1050" y="68"/>
                                  </a:moveTo>
                                  <a:cubicBezTo>
                                    <a:pt x="1044" y="105"/>
                                    <a:pt x="1045" y="145"/>
                                    <a:pt x="1032" y="180"/>
                                  </a:cubicBezTo>
                                  <a:cubicBezTo>
                                    <a:pt x="1026" y="197"/>
                                    <a:pt x="1002" y="202"/>
                                    <a:pt x="994" y="218"/>
                                  </a:cubicBezTo>
                                  <a:cubicBezTo>
                                    <a:pt x="867" y="470"/>
                                    <a:pt x="1078" y="137"/>
                                    <a:pt x="938" y="349"/>
                                  </a:cubicBezTo>
                                  <a:cubicBezTo>
                                    <a:pt x="946" y="461"/>
                                    <a:pt x="917" y="588"/>
                                    <a:pt x="975" y="685"/>
                                  </a:cubicBezTo>
                                  <a:cubicBezTo>
                                    <a:pt x="996" y="719"/>
                                    <a:pt x="1028" y="746"/>
                                    <a:pt x="1050" y="779"/>
                                  </a:cubicBezTo>
                                  <a:cubicBezTo>
                                    <a:pt x="1044" y="848"/>
                                    <a:pt x="1047" y="918"/>
                                    <a:pt x="1032" y="985"/>
                                  </a:cubicBezTo>
                                  <a:cubicBezTo>
                                    <a:pt x="1028" y="1002"/>
                                    <a:pt x="1003" y="1007"/>
                                    <a:pt x="994" y="1022"/>
                                  </a:cubicBezTo>
                                  <a:cubicBezTo>
                                    <a:pt x="903" y="1171"/>
                                    <a:pt x="1066" y="985"/>
                                    <a:pt x="919" y="1116"/>
                                  </a:cubicBezTo>
                                  <a:cubicBezTo>
                                    <a:pt x="880" y="1151"/>
                                    <a:pt x="844" y="1191"/>
                                    <a:pt x="807" y="1228"/>
                                  </a:cubicBezTo>
                                  <a:cubicBezTo>
                                    <a:pt x="715" y="1320"/>
                                    <a:pt x="777" y="1281"/>
                                    <a:pt x="601" y="1303"/>
                                  </a:cubicBezTo>
                                  <a:cubicBezTo>
                                    <a:pt x="557" y="1297"/>
                                    <a:pt x="512" y="1298"/>
                                    <a:pt x="470" y="1284"/>
                                  </a:cubicBezTo>
                                  <a:cubicBezTo>
                                    <a:pt x="439" y="1273"/>
                                    <a:pt x="416" y="1206"/>
                                    <a:pt x="396" y="1190"/>
                                  </a:cubicBezTo>
                                  <a:cubicBezTo>
                                    <a:pt x="381" y="1178"/>
                                    <a:pt x="359" y="1178"/>
                                    <a:pt x="340" y="1172"/>
                                  </a:cubicBezTo>
                                  <a:cubicBezTo>
                                    <a:pt x="309" y="1141"/>
                                    <a:pt x="277" y="1109"/>
                                    <a:pt x="246" y="1078"/>
                                  </a:cubicBezTo>
                                  <a:cubicBezTo>
                                    <a:pt x="228" y="1060"/>
                                    <a:pt x="238" y="1026"/>
                                    <a:pt x="227" y="1003"/>
                                  </a:cubicBezTo>
                                  <a:cubicBezTo>
                                    <a:pt x="183" y="914"/>
                                    <a:pt x="77" y="761"/>
                                    <a:pt x="3" y="685"/>
                                  </a:cubicBezTo>
                                  <a:cubicBezTo>
                                    <a:pt x="9" y="660"/>
                                    <a:pt x="22" y="636"/>
                                    <a:pt x="22" y="611"/>
                                  </a:cubicBezTo>
                                  <a:cubicBezTo>
                                    <a:pt x="22" y="591"/>
                                    <a:pt x="0" y="574"/>
                                    <a:pt x="3" y="554"/>
                                  </a:cubicBezTo>
                                  <a:cubicBezTo>
                                    <a:pt x="7" y="532"/>
                                    <a:pt x="31" y="518"/>
                                    <a:pt x="40" y="498"/>
                                  </a:cubicBezTo>
                                  <a:cubicBezTo>
                                    <a:pt x="56" y="462"/>
                                    <a:pt x="56" y="419"/>
                                    <a:pt x="78" y="386"/>
                                  </a:cubicBezTo>
                                  <a:cubicBezTo>
                                    <a:pt x="146" y="284"/>
                                    <a:pt x="242" y="197"/>
                                    <a:pt x="340" y="124"/>
                                  </a:cubicBezTo>
                                  <a:cubicBezTo>
                                    <a:pt x="506" y="0"/>
                                    <a:pt x="405" y="98"/>
                                    <a:pt x="489" y="12"/>
                                  </a:cubicBezTo>
                                  <a:cubicBezTo>
                                    <a:pt x="664" y="18"/>
                                    <a:pt x="840" y="8"/>
                                    <a:pt x="1013" y="31"/>
                                  </a:cubicBezTo>
                                  <a:cubicBezTo>
                                    <a:pt x="1035" y="34"/>
                                    <a:pt x="1040" y="67"/>
                                    <a:pt x="1050" y="87"/>
                                  </a:cubicBezTo>
                                  <a:cubicBezTo>
                                    <a:pt x="1059" y="105"/>
                                    <a:pt x="1069" y="163"/>
                                    <a:pt x="1069" y="143"/>
                                  </a:cubicBezTo>
                                  <a:cubicBezTo>
                                    <a:pt x="1069" y="117"/>
                                    <a:pt x="1056" y="93"/>
                                    <a:pt x="1050" y="6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080"/>
                            <a:ext cx="433080" cy="227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325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8"/>
                                  <w:szCs w:val="74"/>
                                  <w:rFonts w:ascii="Times New Roman" w:hAnsi="Times New Roman" w:eastAsia="Times New Roman" w:cs="Al-QuranAlKareem;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678320" y="730440"/>
                            <a:ext cx="166284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319.7pt;width:196.3pt;height:198.45pt" coordorigin="7379,6394" coordsize="3926,3969">
                <v:group id="shape_0" style="position:absolute;left:10191;top:9407;width:1005;height:956">
                  <v:group id="shape_0" style="position:absolute;left:10320;top:9436;width:786;height:879">
                    <v:shape id="shape_0" stroked="f" o:allowincell="f" style="position:absolute;left:10783;top:9436;width:322;height:286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90;top:9503;width:322;height:286;mso-wrap-style:none;v-text-anchor:middle;mso-position-horizont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13;top:9740;width:322;height:286;mso-wrap-style:none;v-text-anchor:middle;mso-position-horizont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20;top:9808;width:322;height:286;mso-wrap-style:none;v-text-anchor:middle;mso-position-horizont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53;top:10028;width:322;height:286;mso-wrap-style:none;v-text-anchor:middle;mso-position-horizont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f" style="position:absolute;left:10191;top:9407;width:1004;height:9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30;top:7791;width:1075;height:801">
                  <v:group id="shape_0" style="position:absolute;left:10266;top:7820;width:1001;height:771">
                    <v:shape id="shape_0" stroked="f" o:allowincell="f" style="position:absolute;left:10862;top:7964;width:403;height:425;mso-wrap-style:none;v-text-anchor:middle;rotation:354;mso-position-horizont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80;top:8165;width:403;height:425;mso-wrap-style:none;v-text-anchor:middle;rotation:354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7820;width:403;height:425;mso-wrap-style:none;v-text-anchor:middle;rotation:354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5;top:8022;width:403;height:425;mso-wrap-style:none;v-text-anchor:middle;rotation:354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f" style="position:absolute;left:10230;top:7791;width:1074;height:800;mso-wrap-style:none;v-text-anchor:middle;rotation:354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69;top:8636;width:789;height:695">
                  <v:shape id="shape_0" stroked="f" o:allowincell="f" style="position:absolute;left:10369;top:8650;width:737;height:636;mso-wrap-style:none;v-text-anchor:middle;rotation:353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f" style="position:absolute;left:10435;top:8637;width:722;height:694;mso-wrap-style:none;v-text-anchor:middle;rotation:353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70;top:7179;width:803;height:618">
                  <v:group id="shape_0" style="position:absolute;left:10489;top:7246;width:474;height:403">
                    <v:shape id="shape_0" stroked="f" o:allowincell="f" style="position:absolute;left:10704;top:7246;width:257;height:274;mso-wrap-style:none;v-text-anchor:middle;rotation:356;mso-position-horizont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88;top:7374;width:257;height:274;mso-wrap-style:none;v-text-anchor:middle;rotation:356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f" style="position:absolute;left:10270;top:7179;width:802;height:617;mso-wrap-style:none;v-text-anchor:middle;rotation:356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463;top:6394;width:715;height:742">
                  <v:shape id="shape_0" stroked="f" o:allowincell="f" style="position:absolute;left:10499;top:6434;width:666;height:651;mso-wrap-style:none;v-text-anchor:middle;rotation:356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f" style="position:absolute;left:10463;top:6394;width:714;height:741;mso-wrap-style:none;v-text-anchor:middle;rotation:356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9;top:6658;width:681;height:3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325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8"/>
                            <w:szCs w:val="74"/>
                            <w:rFonts w:ascii="Times New Roman" w:hAnsi="Times New Roman" w:eastAsia="Times New Roman" w:cs="Al-QuranAlKareem;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f2f2f2" weight="38160" joinstyle="miter" endcap="flat"/>
                  <v:shadow on="t" obscured="f" color="#622423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37;top:7523;width:2617;height:87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247900</wp:posOffset>
                </wp:positionH>
                <wp:positionV relativeFrom="paragraph">
                  <wp:posOffset>2852420</wp:posOffset>
                </wp:positionV>
                <wp:extent cx="1137285" cy="861695"/>
                <wp:effectExtent l="80645" t="276860" r="24257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000">
                          <a:off x="0" y="0"/>
                          <a:ext cx="1137240" cy="861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</w:p>
                        </w:txbxContent>
                      </wps:txbx>
                      <wps:bodyPr anchor="t" rot="208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6.95pt;margin-top:224.55pt;width:89.5pt;height:67.8pt;mso-wrap-style:square;v-text-anchor:top;rotation:1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دائر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432560</wp:posOffset>
                </wp:positionH>
                <wp:positionV relativeFrom="paragraph">
                  <wp:posOffset>4575175</wp:posOffset>
                </wp:positionV>
                <wp:extent cx="1064260" cy="1738630"/>
                <wp:effectExtent l="114300" t="74930" r="11430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2200">
                          <a:off x="0" y="0"/>
                          <a:ext cx="1064160" cy="173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ستطي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5pt;margin-top:360.2pt;width:83.75pt;height:136.85pt;mso-wrap-style:square;v-text-anchor:top;rotation:6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FFFFFF"/>
                          <w:lang w:val="en-US" w:bidi="ar-SA"/>
                        </w:rPr>
                        <w:t>مستطيل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823085</wp:posOffset>
                </wp:positionH>
                <wp:positionV relativeFrom="paragraph">
                  <wp:posOffset>3879215</wp:posOffset>
                </wp:positionV>
                <wp:extent cx="971550" cy="695960"/>
                <wp:effectExtent l="72390" t="106045" r="73025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65000">
                          <a:off x="0" y="0"/>
                          <a:ext cx="971640" cy="69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مرب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3.55pt;margin-top:305.45pt;width:76.45pt;height:54.75pt;mso-wrap-style:square;v-text-anchor:top;rotation:13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مربع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497455</wp:posOffset>
                </wp:positionH>
                <wp:positionV relativeFrom="paragraph">
                  <wp:posOffset>269240</wp:posOffset>
                </wp:positionV>
                <wp:extent cx="1299845" cy="1257300"/>
                <wp:effectExtent l="333375" t="354965" r="105410" b="179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34000">
                          <a:off x="0" y="0"/>
                          <a:ext cx="1299960" cy="1257480"/>
                        </a:xfrm>
                        <a:prstGeom prst="triangle">
                          <a:avLst>
                            <a:gd name="adj" fmla="val 52986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ثلث</w:t>
                            </w:r>
                          </w:p>
                        </w:txbxContent>
                      </wps:txbx>
                      <wps:bodyPr anchor="t" rot="200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196.65pt;margin-top:21.2pt;width:102.3pt;height:98.95pt;flip:x;mso-wrap-style:square;v-text-anchor:top;rotation:26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FFFFFF"/>
                          <w:lang w:val="en-US" w:bidi="ar-SA"/>
                        </w:rPr>
                        <w:t>مثلث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8331835</wp:posOffset>
            </wp:positionH>
            <wp:positionV relativeFrom="paragraph">
              <wp:posOffset>182245</wp:posOffset>
            </wp:positionV>
            <wp:extent cx="1709420" cy="1811655"/>
            <wp:effectExtent l="0" t="0" r="0" b="0"/>
            <wp:wrapNone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C00000"/>
          <w:sz w:val="52"/>
          <w:szCs w:val="52"/>
          <w:rtl w:val="true"/>
        </w:rPr>
        <w:t xml:space="preserve"> 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C00000"/>
          <w:sz w:val="52"/>
          <w:sz w:val="52"/>
          <w:szCs w:val="52"/>
          <w:rtl w:val="true"/>
        </w:rPr>
        <w:t>الرياضيات</w:t>
      </w:r>
      <w:r>
        <w:rPr>
          <w:rFonts w:cs="Times New Roman"/>
          <w:color w:val="C00000"/>
          <w:sz w:val="52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8921750</wp:posOffset>
            </wp:positionH>
            <wp:positionV relativeFrom="paragraph">
              <wp:posOffset>635</wp:posOffset>
            </wp:positionV>
            <wp:extent cx="1869440" cy="191833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  <w:lang w:val="en-US" w:eastAsia="en-US"/>
        </w:rPr>
      </w:pPr>
      <w:r>
        <w:rPr>
          <w:rFonts w:cs="AL-Hosam Outline"/>
          <w:sz w:val="44"/>
          <w:szCs w:val="44"/>
          <w:rtl w:val="true"/>
          <w:lang w:val="en-US" w:eastAsia="en-US"/>
        </w:rPr>
        <w:drawing>
          <wp:anchor behindDoc="0" distT="73025" distB="80645" distL="114935" distR="114935" simplePos="0" locked="0" layoutInCell="0" allowOverlap="1" relativeHeight="217">
            <wp:simplePos x="0" y="0"/>
            <wp:positionH relativeFrom="page">
              <wp:posOffset>9949180</wp:posOffset>
            </wp:positionH>
            <wp:positionV relativeFrom="paragraph">
              <wp:posOffset>73025</wp:posOffset>
            </wp:positionV>
            <wp:extent cx="1269365" cy="1407160"/>
            <wp:effectExtent l="0" t="0" r="0" b="0"/>
            <wp:wrapNone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Diwani Bent"/>
          <w:b/>
          <w:bCs/>
          <w:color w:val="0000FF"/>
          <w:sz w:val="48"/>
          <w:szCs w:val="4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372.5pt;margin-top:1.15pt;width:146.75pt;height:31.75pt;mso-wrap-style:none;v-text-anchor:middle" type="_x0000_t136">
            <v:path textpathok="t"/>
            <v:textpath on="t" fitshape="t" string="-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none"/>
          </v:shape>
        </w:pic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34"/>
          <w:szCs w:val="34"/>
        </w:rPr>
      </w:pPr>
      <w:r>
        <w:rPr>
          <w:rFonts w:cs="Diwani Bent"/>
          <w:b/>
          <w:bCs/>
          <w:color w:val="0000FF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42" o:title=""/>
          </v:shape>
          <o:OLEObject Type="Embed" ProgID="" ShapeID="ole_rId41" DrawAspect="Content" ObjectID="_1388141636" r:id="rId41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910</wp:posOffset>
                </wp:positionH>
                <wp:positionV relativeFrom="paragraph">
                  <wp:posOffset>-22225</wp:posOffset>
                </wp:positionV>
                <wp:extent cx="2222500" cy="1187450"/>
                <wp:effectExtent l="5080" t="5080" r="5715" b="141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8728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1.75pt;width:174.95pt;height:9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96080</wp:posOffset>
                </wp:positionH>
                <wp:positionV relativeFrom="paragraph">
                  <wp:posOffset>108585</wp:posOffset>
                </wp:positionV>
                <wp:extent cx="4940300" cy="14128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>الرياضيات 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Broken"/>
                                <w:color w:val="C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0.4pt;margin-top:8.55pt;width:388.95pt;height:11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>الرياضيات 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Broken"/>
                          <w:color w:val="C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05.3pt;margin-top:20.7pt;width:60pt;height:60.25pt;mso-wrap-distance-left:9.05pt;mso-wrap-distance-right:9.05pt;mso-position-horizontal-relative:page;mso-position-vertical-relative:text" filled="f" o:ole="">
            <v:imagedata r:id="rId46" o:title=""/>
          </v:shape>
          <o:OLEObject Type="Embed" ProgID="" ShapeID="ole_rId45" DrawAspect="Content" ObjectID="_800675292" r:id="rId45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8417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طو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حج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ز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ج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و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ص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ز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و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02.5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و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ج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ز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ج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ص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1016000"/>
                <wp:effectExtent l="5080" t="5080" r="5715" b="5715"/>
                <wp:wrapTight wrapText="bothSides">
                  <wp:wrapPolygon edited="0">
                    <wp:start x="456" y="0"/>
                    <wp:lineTo x="457" y="0"/>
                    <wp:lineTo x="377" y="0"/>
                    <wp:lineTo x="298" y="166"/>
                    <wp:lineTo x="229" y="483"/>
                    <wp:lineTo x="159" y="799"/>
                    <wp:lineTo x="101" y="1254"/>
                    <wp:lineTo x="61" y="1801"/>
                    <wp:lineTo x="21" y="2349"/>
                    <wp:lineTo x="0" y="2970"/>
                    <wp:lineTo x="0" y="3602"/>
                    <wp:lineTo x="0" y="18009"/>
                    <wp:lineTo x="0" y="18011"/>
                    <wp:lineTo x="0" y="18644"/>
                    <wp:lineTo x="21" y="19265"/>
                    <wp:lineTo x="61" y="19812"/>
                    <wp:lineTo x="101" y="20360"/>
                    <wp:lineTo x="159" y="20815"/>
                    <wp:lineTo x="229" y="21131"/>
                    <wp:lineTo x="298" y="21447"/>
                    <wp:lineTo x="377" y="21614"/>
                    <wp:lineTo x="457" y="21614"/>
                    <wp:lineTo x="21144" y="21600"/>
                    <wp:lineTo x="21144" y="21614"/>
                    <wp:lineTo x="21225" y="21614"/>
                    <wp:lineTo x="21303" y="21447"/>
                    <wp:lineTo x="21373" y="21131"/>
                    <wp:lineTo x="21443" y="20815"/>
                    <wp:lineTo x="21500" y="20360"/>
                    <wp:lineTo x="21540" y="19812"/>
                    <wp:lineTo x="21581" y="19265"/>
                    <wp:lineTo x="21602" y="18644"/>
                    <wp:lineTo x="21602" y="18011"/>
                    <wp:lineTo x="21602" y="3591"/>
                    <wp:lineTo x="21602" y="3602"/>
                    <wp:lineTo x="21602" y="3602"/>
                    <wp:lineTo x="21602" y="2970"/>
                    <wp:lineTo x="21581" y="2349"/>
                    <wp:lineTo x="21540" y="1801"/>
                    <wp:lineTo x="21500" y="1254"/>
                    <wp:lineTo x="21443" y="799"/>
                    <wp:lineTo x="21373" y="483"/>
                    <wp:lineTo x="21303" y="166"/>
                    <wp:lineTo x="21225" y="0"/>
                    <wp:lineTo x="21144" y="0"/>
                    <wp:lineTo x="456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  أن يذكر الطالب الألوان الأساسية والأشكال الهندسية ومفاهيم الأطوال والأحجام والأوزان والمسافات والاتجاهات ويصنف الأشياء حسب اللون والحجم والشكل ويذكر بعض المفاهيم المتصلة بالزمن ويعد بالترتيب من ( 1 – 10 ) ويذكر بعض فئات النقود بقدر الإمك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  أن يذكر الطالب الألوان الأساسية والأشكال الهندسية ومفاهيم الأطوال والأحجام والأوزان والمسافات والاتجاهات ويصنف الأشياء حسب اللون والحجم والشكل ويذكر بعض المفاهيم المتصلة بالزمن ويعد بالترتيب من ( 1 – 10 ) ويذكر بعض فئات النقود بقدر الإمك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920115"/>
                <wp:effectExtent l="5080" t="5715" r="5715" b="5080"/>
                <wp:wrapTight wrapText="bothSides">
                  <wp:wrapPolygon edited="0">
                    <wp:start x="1690" y="-7"/>
                    <wp:lineTo x="1695" y="-7"/>
                    <wp:lineTo x="1397" y="-7"/>
                    <wp:lineTo x="1105" y="159"/>
                    <wp:lineTo x="847" y="475"/>
                    <wp:lineTo x="590" y="791"/>
                    <wp:lineTo x="376" y="1246"/>
                    <wp:lineTo x="227" y="1794"/>
                    <wp:lineTo x="78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78" y="19259"/>
                    <wp:lineTo x="227" y="19806"/>
                    <wp:lineTo x="376" y="20354"/>
                    <wp:lineTo x="590" y="20809"/>
                    <wp:lineTo x="847" y="21125"/>
                    <wp:lineTo x="1105" y="21441"/>
                    <wp:lineTo x="1397" y="21607"/>
                    <wp:lineTo x="1695" y="21607"/>
                    <wp:lineTo x="19910" y="21607"/>
                    <wp:lineTo x="19912" y="21607"/>
                    <wp:lineTo x="20210" y="21607"/>
                    <wp:lineTo x="20502" y="21441"/>
                    <wp:lineTo x="20760" y="21125"/>
                    <wp:lineTo x="21017" y="20809"/>
                    <wp:lineTo x="21231" y="20354"/>
                    <wp:lineTo x="21380" y="19806"/>
                    <wp:lineTo x="21529" y="19259"/>
                    <wp:lineTo x="21607" y="18637"/>
                    <wp:lineTo x="21607" y="18005"/>
                    <wp:lineTo x="21607" y="3585"/>
                    <wp:lineTo x="21607" y="3595"/>
                    <wp:lineTo x="21607" y="3595"/>
                    <wp:lineTo x="21607" y="2963"/>
                    <wp:lineTo x="21529" y="2341"/>
                    <wp:lineTo x="21380" y="1794"/>
                    <wp:lineTo x="21231" y="1246"/>
                    <wp:lineTo x="21017" y="791"/>
                    <wp:lineTo x="20760" y="475"/>
                    <wp:lineTo x="20502" y="159"/>
                    <wp:lineTo x="20210" y="-7"/>
                    <wp:lineTo x="19912" y="-7"/>
                    <wp:lineTo x="1690" y="-7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7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 xml:space="preserve">الرياضيات 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60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39"/>
        <w:gridCol w:w="1418"/>
        <w:gridCol w:w="2031"/>
        <w:gridCol w:w="2506"/>
      </w:tblGrid>
      <w:tr>
        <w:trPr>
          <w:trHeight w:val="735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–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8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3475</wp:posOffset>
                </wp:positionH>
                <wp:positionV relativeFrom="paragraph">
                  <wp:posOffset>60960</wp:posOffset>
                </wp:positionV>
                <wp:extent cx="9785350" cy="666750"/>
                <wp:effectExtent l="28575" t="28575" r="29210" b="233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667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مهارة معرفة الألوان الأساسية          رقم الطالب  (  )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                               تاريخ الانتها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9.25pt;margin-top:4.8pt;width:770.45pt;height:5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مهارة معرفة الألوان الأساسية          رقم الطالب  (  )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                               تاريخ الانتها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0" w:right="-142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846"/>
        <w:gridCol w:w="1062"/>
        <w:gridCol w:w="2354"/>
        <w:gridCol w:w="1115"/>
        <w:gridCol w:w="3922"/>
      </w:tblGrid>
      <w:tr>
        <w:trPr>
          <w:trHeight w:val="450" w:hRule="atLeast"/>
        </w:trPr>
        <w:tc>
          <w:tcPr>
            <w:tcW w:w="6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690485</wp:posOffset>
                      </wp:positionH>
                      <wp:positionV relativeFrom="paragraph">
                        <wp:posOffset>49530</wp:posOffset>
                      </wp:positionV>
                      <wp:extent cx="401955" cy="448310"/>
                      <wp:effectExtent l="13970" t="15875" r="13335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605.55pt;margin-top:3.9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202930</wp:posOffset>
                      </wp:positionH>
                      <wp:positionV relativeFrom="paragraph">
                        <wp:posOffset>121920</wp:posOffset>
                      </wp:positionV>
                      <wp:extent cx="427990" cy="370205"/>
                      <wp:effectExtent l="19685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red" stroked="t" o:allowincell="t" style="position:absolute;margin-left:645.9pt;margin-top:9.6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743950</wp:posOffset>
                      </wp:positionH>
                      <wp:positionV relativeFrom="paragraph">
                        <wp:posOffset>184150</wp:posOffset>
                      </wp:positionV>
                      <wp:extent cx="427990" cy="370205"/>
                      <wp:effectExtent l="19685" t="19685" r="3238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81bd" stroked="t" o:allowincell="t" style="position:absolute;margin-left:688.5pt;margin-top:14.5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0005695</wp:posOffset>
                      </wp:positionH>
                      <wp:positionV relativeFrom="paragraph">
                        <wp:posOffset>156845</wp:posOffset>
                      </wp:positionV>
                      <wp:extent cx="427990" cy="370205"/>
                      <wp:effectExtent l="19050" t="20320" r="32385" b="412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787.85pt;margin-top:12.3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9369425</wp:posOffset>
                      </wp:positionH>
                      <wp:positionV relativeFrom="paragraph">
                        <wp:posOffset>97790</wp:posOffset>
                      </wp:positionV>
                      <wp:extent cx="424180" cy="370205"/>
                      <wp:effectExtent l="38735" t="39370" r="39370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737.75pt;margin-top:7.7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201930</wp:posOffset>
                  </wp:positionV>
                  <wp:extent cx="471805" cy="46609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-11430</wp:posOffset>
                  </wp:positionV>
                  <wp:extent cx="407670" cy="374650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-12065</wp:posOffset>
                  </wp:positionV>
                  <wp:extent cx="447040" cy="40894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192405</wp:posOffset>
                  </wp:positionV>
                  <wp:extent cx="542925" cy="56896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511290</wp:posOffset>
                  </wp:positionH>
                  <wp:positionV relativeFrom="paragraph">
                    <wp:posOffset>180975</wp:posOffset>
                  </wp:positionV>
                  <wp:extent cx="530225" cy="40513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54610</wp:posOffset>
                  </wp:positionV>
                  <wp:extent cx="497205" cy="52006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10160</wp:posOffset>
                  </wp:positionV>
                  <wp:extent cx="530225" cy="405130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ه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د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10"/>
          <w:szCs w:val="10"/>
          <w:lang w:val="en-US" w:eastAsia="en-US"/>
        </w:rPr>
      </w:pPr>
      <w:r>
        <w:rPr>
          <w:rFonts w:cs="mohammad bold art 1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0490</wp:posOffset>
                </wp:positionH>
                <wp:positionV relativeFrom="paragraph">
                  <wp:posOffset>59055</wp:posOffset>
                </wp:positionV>
                <wp:extent cx="9714230" cy="650875"/>
                <wp:effectExtent l="28575" t="29210" r="29210" b="1752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مهارة معرفة الألوان الأساسية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4.65pt;width:764.8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مهارة معرفة الألوان الأساسية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46"/>
        <w:gridCol w:w="872"/>
        <w:gridCol w:w="2354"/>
        <w:gridCol w:w="1115"/>
        <w:gridCol w:w="3922"/>
      </w:tblGrid>
      <w:tr>
        <w:trPr>
          <w:trHeight w:val="450" w:hRule="atLeast"/>
        </w:trPr>
        <w:tc>
          <w:tcPr>
            <w:tcW w:w="7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Cs w:val="28"/>
              </w:rPr>
              <w:t>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7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-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97790</wp:posOffset>
                      </wp:positionV>
                      <wp:extent cx="401955" cy="448310"/>
                      <wp:effectExtent l="13970" t="15875" r="13335" b="165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8.4pt;margin-top:7.7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170180</wp:posOffset>
                      </wp:positionV>
                      <wp:extent cx="427990" cy="37020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48.75pt;margin-top:13.4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78014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91.35pt;margin-top:18.3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205105</wp:posOffset>
                      </wp:positionV>
                      <wp:extent cx="427990" cy="370205"/>
                      <wp:effectExtent l="19050" t="19685" r="32385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0.7pt;margin-top:16.1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9405620</wp:posOffset>
                      </wp:positionH>
                      <wp:positionV relativeFrom="paragraph">
                        <wp:posOffset>146050</wp:posOffset>
                      </wp:positionV>
                      <wp:extent cx="424180" cy="370205"/>
                      <wp:effectExtent l="38735" t="39370" r="39370" b="317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0.6pt;margin-top:11.5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79070</wp:posOffset>
                  </wp:positionV>
                  <wp:extent cx="471805" cy="466090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236855</wp:posOffset>
                  </wp:positionV>
                  <wp:extent cx="407670" cy="37465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36220</wp:posOffset>
                  </wp:positionV>
                  <wp:extent cx="447040" cy="40894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258445</wp:posOffset>
                  </wp:positionV>
                  <wp:extent cx="530225" cy="405130"/>
                  <wp:effectExtent l="0" t="0" r="0" b="0"/>
                  <wp:wrapNone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135255</wp:posOffset>
                  </wp:positionV>
                  <wp:extent cx="542925" cy="568960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168910</wp:posOffset>
                  </wp:positionV>
                  <wp:extent cx="497205" cy="520065"/>
                  <wp:effectExtent l="0" t="0" r="0" b="0"/>
                  <wp:wrapNone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53975</wp:posOffset>
                  </wp:positionV>
                  <wp:extent cx="530225" cy="405130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7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د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ها</w:t>
            </w:r>
          </w:p>
          <w:p>
            <w:pPr>
              <w:pStyle w:val="Normal"/>
              <w:numPr>
                <w:ilvl w:val="0"/>
                <w:numId w:val="8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2433" w:hRule="atLeast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  <w:lang w:val="en-US" w:eastAsia="en-US"/>
        </w:rPr>
      </w:pPr>
      <w:r>
        <w:rPr>
          <w:rFonts w:cs="AdvertisingBol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91895</wp:posOffset>
                </wp:positionH>
                <wp:positionV relativeFrom="paragraph">
                  <wp:posOffset>13335</wp:posOffset>
                </wp:positionV>
                <wp:extent cx="9975215" cy="650875"/>
                <wp:effectExtent l="29210" t="29845" r="28575" b="146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معرفة الأشكال الهندسية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.05pt;width:785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معرفة الأشكال الهندسية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4"/>
          <w:szCs w:val="24"/>
        </w:rPr>
      </w:pPr>
      <w:r>
        <w:rPr>
          <w:rFonts w:cs="AdvertisingBol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AdvertisingBold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7726680</wp:posOffset>
                      </wp:positionH>
                      <wp:positionV relativeFrom="paragraph">
                        <wp:posOffset>205105</wp:posOffset>
                      </wp:positionV>
                      <wp:extent cx="401955" cy="448310"/>
                      <wp:effectExtent l="13970" t="15875" r="13335" b="165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448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8.4pt;margin-top:16.15pt;width:31.6pt;height:35.25pt;mso-wrap-style:none;v-text-anchor:middle;mso-position-horizontal-relative:pag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48.75pt;margin-top:18.3pt;width:33.65pt;height:29.1pt;mso-wrap-style:none;v-text-anchor:middle;mso-position-horizontal-relative:page" type="_x0000_t135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8780145</wp:posOffset>
                      </wp:positionH>
                      <wp:positionV relativeFrom="paragraph">
                        <wp:posOffset>232410</wp:posOffset>
                      </wp:positionV>
                      <wp:extent cx="427990" cy="370205"/>
                      <wp:effectExtent l="19050" t="19685" r="32385" b="412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91.35pt;margin-top:18.3pt;width:33.65pt;height:29.1pt;mso-wrap-style:none;v-text-anchor:middle;mso-position-horizontal-relative:page" type="_x0000_t132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205105</wp:posOffset>
                      </wp:positionV>
                      <wp:extent cx="427990" cy="370205"/>
                      <wp:effectExtent l="19050" t="19685" r="32385" b="412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370080"/>
                              </a:xfrm>
                              <a:prstGeom prst="donu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90.7pt;margin-top:16.15pt;width:33.65pt;height:29.1pt;mso-wrap-style:none;v-text-anchor:middle;mso-position-horizontal-relative:page" type="_x0000_t2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9405620</wp:posOffset>
                      </wp:positionH>
                      <wp:positionV relativeFrom="paragraph">
                        <wp:posOffset>170180</wp:posOffset>
                      </wp:positionV>
                      <wp:extent cx="424180" cy="370205"/>
                      <wp:effectExtent l="38735" t="39370" r="39370" b="317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370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0.6pt;margin-top:13.4pt;width:33.35pt;height:29.1pt;mso-wrap-style:none;v-text-anchor:middle;mso-position-horizontal-relative:page" type="_x0000_t56">
                      <v:fill o:detectmouseclick="t" type="solid" color2="black"/>
                      <v:stroke color="#4bacc6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79070</wp:posOffset>
                  </wp:positionV>
                  <wp:extent cx="471805" cy="466090"/>
                  <wp:effectExtent l="0" t="0" r="0" b="0"/>
                  <wp:wrapNone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169150</wp:posOffset>
                  </wp:positionH>
                  <wp:positionV relativeFrom="paragraph">
                    <wp:posOffset>236855</wp:posOffset>
                  </wp:positionV>
                  <wp:extent cx="407670" cy="374650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36220</wp:posOffset>
                  </wp:positionV>
                  <wp:extent cx="447040" cy="408940"/>
                  <wp:effectExtent l="0" t="0" r="0" b="0"/>
                  <wp:wrapNone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95" r="-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  <w:lang w:val="en-US" w:eastAsia="en-US"/>
              </w:rPr>
            </w:pPr>
            <w:r>
              <w:rPr>
                <w:rFonts w:cs="mohammad bold art 1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569710</wp:posOffset>
                  </wp:positionH>
                  <wp:positionV relativeFrom="paragraph">
                    <wp:posOffset>130810</wp:posOffset>
                  </wp:positionV>
                  <wp:extent cx="530225" cy="405130"/>
                  <wp:effectExtent l="0" t="0" r="0" b="0"/>
                  <wp:wrapNone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936615</wp:posOffset>
                  </wp:positionH>
                  <wp:positionV relativeFrom="paragraph">
                    <wp:posOffset>216535</wp:posOffset>
                  </wp:positionV>
                  <wp:extent cx="530225" cy="405130"/>
                  <wp:effectExtent l="0" t="0" r="0" b="0"/>
                  <wp:wrapNone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168640</wp:posOffset>
                  </wp:positionH>
                  <wp:positionV relativeFrom="paragraph">
                    <wp:posOffset>54610</wp:posOffset>
                  </wp:positionV>
                  <wp:extent cx="542925" cy="568960"/>
                  <wp:effectExtent l="0" t="0" r="0" b="0"/>
                  <wp:wrapNone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503795</wp:posOffset>
                  </wp:positionH>
                  <wp:positionV relativeFrom="paragraph">
                    <wp:posOffset>86995</wp:posOffset>
                  </wp:positionV>
                  <wp:extent cx="497205" cy="520065"/>
                  <wp:effectExtent l="0" t="0" r="0" b="0"/>
                  <wp:wrapNone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يمي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32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46200</wp:posOffset>
                </wp:positionH>
                <wp:positionV relativeFrom="paragraph">
                  <wp:posOffset>22860</wp:posOffset>
                </wp:positionV>
                <wp:extent cx="9844405" cy="650875"/>
                <wp:effectExtent l="29210" t="29210" r="28575" b="146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.8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051"/>
        <w:gridCol w:w="1745"/>
        <w:gridCol w:w="2354"/>
        <w:gridCol w:w="1096"/>
        <w:gridCol w:w="3948"/>
      </w:tblGrid>
      <w:tr>
        <w:trPr>
          <w:trHeight w:val="450" w:hRule="atLeast"/>
        </w:trPr>
        <w:tc>
          <w:tcPr>
            <w:tcW w:w="53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3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666990</wp:posOffset>
                      </wp:positionH>
                      <wp:positionV relativeFrom="paragraph">
                        <wp:posOffset>74930</wp:posOffset>
                      </wp:positionV>
                      <wp:extent cx="570230" cy="526415"/>
                      <wp:effectExtent l="31750" t="32385" r="32385" b="317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2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ohammad bold art 1"/>
                                      <w:color w:val="auto"/>
                                      <w:lang w:val="en-US" w:bidi="ar-SA"/>
                                    </w:rPr>
                                    <w:t>دائ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3.7pt;margin-top:5.9pt;width:44.85pt;height:41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دائرة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312150</wp:posOffset>
                      </wp:positionH>
                      <wp:positionV relativeFrom="paragraph">
                        <wp:posOffset>137160</wp:posOffset>
                      </wp:positionV>
                      <wp:extent cx="815975" cy="501015"/>
                      <wp:effectExtent l="134620" t="101600" r="133985" b="882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50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mohammad bold art 1"/>
                                      <w:color w:val="FFFFFF"/>
                                      <w:lang w:val="en-US" w:bidi="ar-SA"/>
                                    </w:rPr>
                                    <w:t>مثل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54.5pt;margin-top:10.8pt;width:64.2pt;height:39.4pt;mso-wrap-style:square;v-text-anchor:top;mso-position-horizontal-relative:page" type="_x0000_t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hammad bold art 1"/>
                                <w:color w:val="FFFFFF"/>
                                <w:lang w:val="en-US" w:bidi="ar-SA"/>
                              </w:rPr>
                              <w:t>مثلث</w:t>
                            </w:r>
                          </w:p>
                        </w:txbxContent>
                      </v:textbox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9209405</wp:posOffset>
                      </wp:positionH>
                      <wp:positionV relativeFrom="paragraph">
                        <wp:posOffset>99060</wp:posOffset>
                      </wp:positionV>
                      <wp:extent cx="758825" cy="523240"/>
                      <wp:effectExtent l="0" t="0" r="17145" b="17145"/>
                      <wp:wrapNone/>
                      <wp:docPr id="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54038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ط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1.1pt;height:42.55pt;mso-wrap-distance-left:9.05pt;mso-wrap-distance-right:9.05pt;mso-wrap-distance-top:0pt;mso-wrap-distance-bottom:0pt;margin-top:7.8pt;mso-position-vertical-relative:text;margin-left:725.15pt;mso-position-horizontal-relative:page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ط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0121900</wp:posOffset>
                      </wp:positionH>
                      <wp:positionV relativeFrom="paragraph">
                        <wp:posOffset>86360</wp:posOffset>
                      </wp:positionV>
                      <wp:extent cx="564515" cy="579120"/>
                      <wp:effectExtent l="0" t="0" r="0" b="0"/>
                      <wp:wrapNone/>
                      <wp:docPr id="6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44.45pt;height:45.6pt;mso-wrap-distance-left:9.05pt;mso-wrap-distance-right:9.05pt;mso-wrap-distance-top:0pt;mso-wrap-distance-bottom:0pt;margin-top:6.8pt;mso-position-vertical-relative:text;margin-left:79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ما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/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 /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          /      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  <w:lang w:val="en-US" w:eastAsia="en-US"/>
        </w:rPr>
      </w:pPr>
      <w:r>
        <w:rPr>
          <w:rFonts w:cs="mohammad bold art 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193800</wp:posOffset>
                </wp:positionH>
                <wp:positionV relativeFrom="paragraph">
                  <wp:posOffset>-233680</wp:posOffset>
                </wp:positionV>
                <wp:extent cx="9844405" cy="650875"/>
                <wp:effectExtent l="29210" t="29210" r="28575" b="146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5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-18.4pt;width:775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معرفة الأشكال الهندسية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275"/>
        <w:gridCol w:w="1174"/>
        <w:gridCol w:w="2354"/>
        <w:gridCol w:w="1096"/>
        <w:gridCol w:w="3949"/>
      </w:tblGrid>
      <w:tr>
        <w:trPr>
          <w:trHeight w:val="450" w:hRule="atLeast"/>
        </w:trPr>
        <w:tc>
          <w:tcPr>
            <w:tcW w:w="5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sz w:val="28"/>
                <w:szCs w:val="28"/>
              </w:rPr>
              <w:t>1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726045</wp:posOffset>
                      </wp:positionH>
                      <wp:positionV relativeFrom="paragraph">
                        <wp:posOffset>137160</wp:posOffset>
                      </wp:positionV>
                      <wp:extent cx="474980" cy="522605"/>
                      <wp:effectExtent l="31750" t="32385" r="32385" b="317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8.35pt;margin-top:10.8pt;width:37.35pt;height:41.1pt;mso-wrap-style:none;v-text-anchor:middle;mso-position-horizontal-relative:page"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355965</wp:posOffset>
                      </wp:positionH>
                      <wp:positionV relativeFrom="paragraph">
                        <wp:posOffset>137160</wp:posOffset>
                      </wp:positionV>
                      <wp:extent cx="652780" cy="522605"/>
                      <wp:effectExtent l="19050" t="19685" r="31750" b="406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57.95pt;margin-top:10.8pt;width:51.35pt;height:41.1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9177655</wp:posOffset>
                      </wp:positionH>
                      <wp:positionV relativeFrom="paragraph">
                        <wp:posOffset>137160</wp:posOffset>
                      </wp:positionV>
                      <wp:extent cx="664845" cy="522605"/>
                      <wp:effectExtent l="116840" t="119380" r="116205" b="635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2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22.65pt;margin-top:10.8pt;width:52.3pt;height:41.1pt;mso-wrap-style:none;v-text-anchor:middle;mso-position-horizontal-relative:page" type="_x0000_t5"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0019030</wp:posOffset>
                      </wp:positionH>
                      <wp:positionV relativeFrom="paragraph">
                        <wp:posOffset>183515</wp:posOffset>
                      </wp:positionV>
                      <wp:extent cx="462915" cy="427990"/>
                      <wp:effectExtent l="32385" t="31750" r="31115" b="317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8.9pt;margin-top:14.45pt;width:36.4pt;height:33.65pt;mso-wrap-style:none;v-text-anchor:middle;mso-position-horizontal-relative:page">
                      <v:fill o:detectmouseclick="t" type="solid" color2="black"/>
                      <v:stroke color="#9bbb59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ر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>/       /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زيز</w:t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8"/>
                <w:szCs w:val="28"/>
                <w:rtl w:val="true"/>
              </w:rPr>
              <w:t>/           /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ــــ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حسنت</w:t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  <w:t xml:space="preserve">(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34135</wp:posOffset>
                </wp:positionH>
                <wp:positionV relativeFrom="paragraph">
                  <wp:posOffset>75565</wp:posOffset>
                </wp:positionV>
                <wp:extent cx="9975215" cy="650875"/>
                <wp:effectExtent l="29210" t="29210" r="28575" b="146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2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معرفة الأشكال الهندسية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5.95pt;width:785.4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معرفة الأشكال الهندسية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822055</wp:posOffset>
                      </wp:positionH>
                      <wp:positionV relativeFrom="paragraph">
                        <wp:posOffset>179705</wp:posOffset>
                      </wp:positionV>
                      <wp:extent cx="474980" cy="522605"/>
                      <wp:effectExtent l="31750" t="33020" r="32385" b="317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4.65pt;margin-top:14.15pt;width:37.35pt;height:41.1pt;mso-wrap-style:none;v-text-anchor:middle;mso-position-horizontal-relative:page"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7644130</wp:posOffset>
                      </wp:positionH>
                      <wp:positionV relativeFrom="paragraph">
                        <wp:posOffset>88265</wp:posOffset>
                      </wp:positionV>
                      <wp:extent cx="810260" cy="522605"/>
                      <wp:effectExtent l="19050" t="19685" r="31750" b="406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01.9pt;margin-top:6.95pt;width:63.75pt;height:41.1pt;mso-wrap-style:none;v-text-anchor:middle;mso-position-horizontal-relative:pag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9677400</wp:posOffset>
                      </wp:positionH>
                      <wp:positionV relativeFrom="paragraph">
                        <wp:posOffset>128905</wp:posOffset>
                      </wp:positionV>
                      <wp:extent cx="664845" cy="522605"/>
                      <wp:effectExtent l="116840" t="119380" r="116205" b="635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2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1270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762pt;margin-top:10.15pt;width:52.3pt;height:41.1pt;mso-wrap-style:none;v-text-anchor:middle;mso-position-horizontal-relative:page" type="_x0000_t5">
                      <v:fill o:detectmouseclick="t" type="solid" color2="#b45339"/>
                      <v:stroke color="#4bacc6" weight="127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822055</wp:posOffset>
                      </wp:positionH>
                      <wp:positionV relativeFrom="paragraph">
                        <wp:posOffset>98425</wp:posOffset>
                      </wp:positionV>
                      <wp:extent cx="462915" cy="427990"/>
                      <wp:effectExtent l="32385" t="31750" r="31115" b="317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4.65pt;margin-top:7.75pt;width:36.4pt;height:33.65pt;mso-wrap-style:none;v-text-anchor:middle;mso-position-horizontal-relative:page">
                      <v:fill o:detectmouseclick="t" type="solid" color2="black"/>
                      <v:stroke color="#9bbb59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جس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numPr>
                <w:ilvl w:val="0"/>
                <w:numId w:val="7"/>
              </w:numPr>
              <w:ind w:left="442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46200</wp:posOffset>
                </wp:positionH>
                <wp:positionV relativeFrom="paragraph">
                  <wp:posOffset>153670</wp:posOffset>
                </wp:positionV>
                <wp:extent cx="9891395" cy="650875"/>
                <wp:effectExtent l="29210" t="29210" r="28575" b="2051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1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فهوم الأطو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2.1pt;width:778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فهوم الأطو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7582535</wp:posOffset>
                      </wp:positionH>
                      <wp:positionV relativeFrom="paragraph">
                        <wp:posOffset>1905</wp:posOffset>
                      </wp:positionV>
                      <wp:extent cx="367665" cy="1445895"/>
                      <wp:effectExtent l="5080" t="5715" r="508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1445760"/>
                                <a:chOff x="0" y="0"/>
                                <a:chExt cx="367560" cy="1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237600" cy="374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05840" y="187920"/>
                                  <a:ext cx="119520" cy="107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5287760" y="188640"/>
                                  <a:ext cx="190800" cy="5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5464880" y="188640"/>
                                  <a:ext cx="167400" cy="5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381720" y="970560"/>
                                  <a:ext cx="11988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7.05pt;margin-top:0.15pt;width:28.95pt;height:113.85pt" coordorigin="11941,3" coordsize="579,227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2035;top:3;width:373;height:588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320;top:299;width:187;height:1691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134;top:300;width:298;height:793;flip:x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13;top:300;width:263;height:793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82;top:1531;width:188;height:459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932930</wp:posOffset>
                  </wp:positionH>
                  <wp:positionV relativeFrom="paragraph">
                    <wp:posOffset>76835</wp:posOffset>
                  </wp:positionV>
                  <wp:extent cx="283845" cy="1262380"/>
                  <wp:effectExtent l="0" t="0" r="0" b="0"/>
                  <wp:wrapNone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963535</wp:posOffset>
                  </wp:positionH>
                  <wp:positionV relativeFrom="paragraph">
                    <wp:posOffset>165100</wp:posOffset>
                  </wp:positionV>
                  <wp:extent cx="632460" cy="333375"/>
                  <wp:effectExtent l="0" t="0" r="0" b="0"/>
                  <wp:wrapNone/>
                  <wp:docPr id="7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7945120</wp:posOffset>
                      </wp:positionH>
                      <wp:positionV relativeFrom="paragraph">
                        <wp:posOffset>142875</wp:posOffset>
                      </wp:positionV>
                      <wp:extent cx="347980" cy="593725"/>
                      <wp:effectExtent l="3810" t="508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593640"/>
                                <a:chOff x="0" y="0"/>
                                <a:chExt cx="34812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224280" cy="15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6113960" y="-245160"/>
                                  <a:ext cx="113040" cy="44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-16002000" y="-245880"/>
                                  <a:ext cx="18000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6170480" y="-245880"/>
                                  <a:ext cx="158040" cy="20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090920" y="76320"/>
                                  <a:ext cx="112680" cy="12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5.6pt;margin-top:11.25pt;width:27.35pt;height:46.75pt" coordorigin="12512,225" coordsize="547,935">
                      <v:shape id="shape_0" fillcolor="white" stroked="t" o:allowincell="t" style="position:absolute;left:12601;top:225;width:352;height:241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2864;top:-161;width:177;height:693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688;top:-162;width:281;height:324;flip:x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953;top:-162;width:248;height:324;flip:y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828;top:345;width:176;height:188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216775</wp:posOffset>
                  </wp:positionH>
                  <wp:positionV relativeFrom="paragraph">
                    <wp:posOffset>155575</wp:posOffset>
                  </wp:positionV>
                  <wp:extent cx="1621155" cy="368300"/>
                  <wp:effectExtent l="0" t="0" r="0" b="0"/>
                  <wp:wrapNone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649085</wp:posOffset>
                  </wp:positionH>
                  <wp:positionV relativeFrom="paragraph">
                    <wp:posOffset>36195</wp:posOffset>
                  </wp:positionV>
                  <wp:extent cx="283845" cy="450850"/>
                  <wp:effectExtent l="0" t="0" r="0" b="0"/>
                  <wp:wrapNone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168" w:right="0" w:hanging="142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ك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ط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ط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اك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هرب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,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ك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68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ص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68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hammad bold art 1"/>
                <w:sz w:val="22"/>
                <w:szCs w:val="22"/>
                <w:rtl w:val="true"/>
              </w:rPr>
              <w:t>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0640</wp:posOffset>
                </wp:positionH>
                <wp:positionV relativeFrom="paragraph">
                  <wp:posOffset>22860</wp:posOffset>
                </wp:positionV>
                <wp:extent cx="9936480" cy="650875"/>
                <wp:effectExtent l="29210" t="29210" r="29210" b="146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مفهوم الأحجام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.8pt;width:78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مفهوم الأحجام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432040</wp:posOffset>
                  </wp:positionH>
                  <wp:positionV relativeFrom="paragraph">
                    <wp:posOffset>125730</wp:posOffset>
                  </wp:positionV>
                  <wp:extent cx="900430" cy="820420"/>
                  <wp:effectExtent l="0" t="0" r="0" b="0"/>
                  <wp:wrapNone/>
                  <wp:docPr id="8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932805</wp:posOffset>
                  </wp:positionH>
                  <wp:positionV relativeFrom="paragraph">
                    <wp:posOffset>19050</wp:posOffset>
                  </wp:positionV>
                  <wp:extent cx="900430" cy="820420"/>
                  <wp:effectExtent l="0" t="0" r="0" b="0"/>
                  <wp:wrapNone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763385</wp:posOffset>
                  </wp:positionH>
                  <wp:positionV relativeFrom="paragraph">
                    <wp:posOffset>119380</wp:posOffset>
                  </wp:positionV>
                  <wp:extent cx="831215" cy="720090"/>
                  <wp:effectExtent l="0" t="0" r="0" b="0"/>
                  <wp:wrapNone/>
                  <wp:docPr id="8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260080</wp:posOffset>
                  </wp:positionH>
                  <wp:positionV relativeFrom="paragraph">
                    <wp:posOffset>47625</wp:posOffset>
                  </wp:positionV>
                  <wp:extent cx="464185" cy="393700"/>
                  <wp:effectExtent l="0" t="0" r="0" b="0"/>
                  <wp:wrapNone/>
                  <wp:docPr id="8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أ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9286875</wp:posOffset>
                      </wp:positionH>
                      <wp:positionV relativeFrom="paragraph">
                        <wp:posOffset>3175</wp:posOffset>
                      </wp:positionV>
                      <wp:extent cx="1427480" cy="112839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1128240"/>
                                <a:chOff x="0" y="0"/>
                                <a:chExt cx="1427400" cy="112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408240"/>
                                  <a:ext cx="55296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433800" y="0"/>
                                  <a:ext cx="993600" cy="112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1.25pt;margin-top:0.25pt;width:112.45pt;height:88.85pt" coordorigin="14625,5" coordsize="2249,1777">
                      <v:shape id="shape_0" stroked="f" o:allowincell="t" style="position:absolute;left:14625;top:648;width:870;height:511;mso-wrap-style:none;v-text-anchor:middle;mso-position-horizont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08;top:5;width:1564;height:1776;mso-wrap-style:none;v-text-anchor:middle;mso-position-horizont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7691755</wp:posOffset>
                      </wp:positionH>
                      <wp:positionV relativeFrom="paragraph">
                        <wp:posOffset>66675</wp:posOffset>
                      </wp:positionV>
                      <wp:extent cx="1569085" cy="9874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987480"/>
                                <a:chOff x="0" y="0"/>
                                <a:chExt cx="156924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668520" y="0"/>
                                  <a:ext cx="900360" cy="82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267480"/>
                                  <a:ext cx="831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65pt;margin-top:5.25pt;width:123.5pt;height:77.75pt" coordorigin="12113,105" coordsize="2470,1555">
                      <v:shape id="shape_0" stroked="f" o:allowincell="t" style="position:absolute;left:13166;top:105;width:1417;height:1291;mso-wrap-style:none;v-text-anchor:middle;mso-position-horizont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13;top:526;width:1308;height:1133;mso-wrap-style:none;v-text-anchor:middle;mso-position-horizont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31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أ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1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98575</wp:posOffset>
                </wp:positionH>
                <wp:positionV relativeFrom="paragraph">
                  <wp:posOffset>81915</wp:posOffset>
                </wp:positionV>
                <wp:extent cx="9904095" cy="650875"/>
                <wp:effectExtent l="29210" t="29210" r="29210" b="205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9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فهوم الأوز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6.45pt;width:779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فهوم الأوز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ث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938770</wp:posOffset>
                  </wp:positionH>
                  <wp:positionV relativeFrom="paragraph">
                    <wp:posOffset>125730</wp:posOffset>
                  </wp:positionV>
                  <wp:extent cx="666750" cy="926465"/>
                  <wp:effectExtent l="0" t="0" r="0" b="0"/>
                  <wp:wrapNone/>
                  <wp:docPr id="9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826760</wp:posOffset>
                  </wp:positionH>
                  <wp:positionV relativeFrom="paragraph">
                    <wp:posOffset>185420</wp:posOffset>
                  </wp:positionV>
                  <wp:extent cx="1341755" cy="979170"/>
                  <wp:effectExtent l="0" t="0" r="0" b="0"/>
                  <wp:wrapNone/>
                  <wp:docPr id="9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9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679055</wp:posOffset>
                  </wp:positionH>
                  <wp:positionV relativeFrom="paragraph">
                    <wp:posOffset>150495</wp:posOffset>
                  </wp:positionV>
                  <wp:extent cx="926465" cy="926465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592" y="21433"/>
                      <wp:lineTo x="21592" y="0"/>
                      <wp:lineTo x="-167" y="0"/>
                    </wp:wrapPolygon>
                  </wp:wrapTight>
                  <wp:docPr id="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82180</wp:posOffset>
                  </wp:positionH>
                  <wp:positionV relativeFrom="paragraph">
                    <wp:posOffset>189230</wp:posOffset>
                  </wp:positionV>
                  <wp:extent cx="878840" cy="902335"/>
                  <wp:effectExtent l="0" t="0" r="0" b="0"/>
                  <wp:wrapNone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دك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وذج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ق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ا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مس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ز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ده</w:t>
            </w:r>
          </w:p>
          <w:p>
            <w:pPr>
              <w:pStyle w:val="Normal"/>
              <w:numPr>
                <w:ilvl w:val="0"/>
                <w:numId w:val="3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ثق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خف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7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90650</wp:posOffset>
                </wp:positionH>
                <wp:positionV relativeFrom="paragraph">
                  <wp:posOffset>189230</wp:posOffset>
                </wp:positionV>
                <wp:extent cx="9951720" cy="650875"/>
                <wp:effectExtent l="28575" t="29210" r="29210" b="146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مفهوم المسافات        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4.9pt;width:783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مفهوم المسافات        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2"/>
          <w:szCs w:val="12"/>
        </w:rPr>
      </w:pPr>
      <w:r>
        <w:rPr>
          <w:rFonts w:cs="mohammad bold art 1"/>
          <w:sz w:val="12"/>
          <w:szCs w:val="1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</w:t>
      </w:r>
    </w:p>
    <w:tbl>
      <w:tblPr>
        <w:bidiVisual w:val="true"/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902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6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9076055</wp:posOffset>
                      </wp:positionH>
                      <wp:positionV relativeFrom="paragraph">
                        <wp:posOffset>409575</wp:posOffset>
                      </wp:positionV>
                      <wp:extent cx="1559560" cy="168148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1681560"/>
                                <a:chOff x="0" y="0"/>
                                <a:chExt cx="1559520" cy="168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045800" y="0"/>
                                  <a:ext cx="51372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876960"/>
                                  <a:ext cx="40464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-19334880" y="650160"/>
                                  <a:ext cx="938880" cy="78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4.65pt;margin-top:32.25pt;width:122.8pt;height:132.4pt" coordorigin="14293,645" coordsize="2456,2648">
                      <v:shape id="shape_0" stroked="f" o:allowincell="t" style="position:absolute;left:15940;top:645;width:808;height:1162;mso-wrap-style:none;v-text-anchor:middle;mso-position-horizontal-relative:pag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93;top:2026;width:636;height:1266;mso-wrap-style:none;v-text-anchor:middle;mso-position-horizontal-relative:pag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16156;top:1669;width:1476;height:1234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798185</wp:posOffset>
                  </wp:positionH>
                  <wp:positionV relativeFrom="paragraph">
                    <wp:posOffset>66040</wp:posOffset>
                  </wp:positionV>
                  <wp:extent cx="654050" cy="1111885"/>
                  <wp:effectExtent l="0" t="0" r="0" b="0"/>
                  <wp:wrapNone/>
                  <wp:docPr id="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452235</wp:posOffset>
                  </wp:positionH>
                  <wp:positionV relativeFrom="paragraph">
                    <wp:posOffset>93345</wp:posOffset>
                  </wp:positionV>
                  <wp:extent cx="973455" cy="1023620"/>
                  <wp:effectExtent l="0" t="0" r="0" b="0"/>
                  <wp:wrapNone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1483975</wp:posOffset>
                  </wp:positionH>
                  <wp:positionV relativeFrom="paragraph">
                    <wp:posOffset>-5080</wp:posOffset>
                  </wp:positionV>
                  <wp:extent cx="3408045" cy="7018020"/>
                  <wp:effectExtent l="0" t="0" r="0" b="0"/>
                  <wp:wrapNone/>
                  <wp:docPr id="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701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"/>
                <w:szCs w:val="2"/>
              </w:rPr>
            </w:pPr>
            <w:r>
              <w:rPr>
                <w:rFonts w:cs="mohammad bold art 1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page">
                    <wp:posOffset>7626985</wp:posOffset>
                  </wp:positionH>
                  <wp:positionV relativeFrom="paragraph">
                    <wp:posOffset>415925</wp:posOffset>
                  </wp:positionV>
                  <wp:extent cx="513715" cy="738505"/>
                  <wp:effectExtent l="0" t="0" r="0" b="0"/>
                  <wp:wrapNone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page">
                    <wp:posOffset>10139045</wp:posOffset>
                  </wp:positionH>
                  <wp:positionV relativeFrom="paragraph">
                    <wp:posOffset>60325</wp:posOffset>
                  </wp:positionV>
                  <wp:extent cx="404495" cy="804545"/>
                  <wp:effectExtent l="0" t="0" r="0" b="0"/>
                  <wp:wrapNone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  <w:lang w:val="en-US" w:eastAsia="en-US"/>
              </w:rPr>
            </w:pPr>
            <w:r>
              <w:rPr>
                <w:rFonts w:cs="mohammad bold art 1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8138160</wp:posOffset>
                      </wp:positionH>
                      <wp:positionV relativeFrom="paragraph">
                        <wp:posOffset>102235</wp:posOffset>
                      </wp:positionV>
                      <wp:extent cx="2188210" cy="13970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8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7.75pt;margin-top:8.05pt;width:172.25pt;height:1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page">
                    <wp:posOffset>8560435</wp:posOffset>
                  </wp:positionH>
                  <wp:positionV relativeFrom="paragraph">
                    <wp:posOffset>102235</wp:posOffset>
                  </wp:positionV>
                  <wp:extent cx="513715" cy="738505"/>
                  <wp:effectExtent l="0" t="0" r="0" b="0"/>
                  <wp:wrapNone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page">
                    <wp:posOffset>8849995</wp:posOffset>
                  </wp:positionH>
                  <wp:positionV relativeFrom="paragraph">
                    <wp:posOffset>126365</wp:posOffset>
                  </wp:positionV>
                  <wp:extent cx="404495" cy="738505"/>
                  <wp:effectExtent l="0" t="0" r="0" b="0"/>
                  <wp:wrapNone/>
                  <wp:docPr id="1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قر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ق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ريب</w:t>
            </w:r>
          </w:p>
          <w:p>
            <w:pPr>
              <w:pStyle w:val="Normal"/>
              <w:numPr>
                <w:ilvl w:val="0"/>
                <w:numId w:val="5"/>
              </w:numPr>
              <w:ind w:left="329" w:right="0" w:hanging="283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"/>
                <w:szCs w:val="2"/>
              </w:rPr>
            </w:pPr>
            <w:r>
              <w:rPr>
                <w:rFonts w:cs="mohammad bold art 1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87145</wp:posOffset>
                </wp:positionH>
                <wp:positionV relativeFrom="paragraph">
                  <wp:posOffset>10795</wp:posOffset>
                </wp:positionV>
                <wp:extent cx="9939655" cy="650875"/>
                <wp:effectExtent l="29210" t="29210" r="28575" b="146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96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  مفهوم الاتجاهات    رقم الطالب  (  )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0.85pt;width:782.6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  مفهوم الاتجاهات    رقم الطالب  (  )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078"/>
        <w:gridCol w:w="1568"/>
        <w:gridCol w:w="2230"/>
        <w:gridCol w:w="1053"/>
        <w:gridCol w:w="4070"/>
      </w:tblGrid>
      <w:tr>
        <w:trPr>
          <w:trHeight w:val="450" w:hRule="atLeast"/>
        </w:trPr>
        <w:tc>
          <w:tcPr>
            <w:tcW w:w="55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95465</wp:posOffset>
                  </wp:positionH>
                  <wp:positionV relativeFrom="paragraph">
                    <wp:posOffset>67310</wp:posOffset>
                  </wp:positionV>
                  <wp:extent cx="1282700" cy="1767840"/>
                  <wp:effectExtent l="0" t="0" r="0" b="0"/>
                  <wp:wrapNone/>
                  <wp:docPr id="1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ش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37465</wp:posOffset>
                  </wp:positionV>
                  <wp:extent cx="1232535" cy="753110"/>
                  <wp:effectExtent l="0" t="0" r="0" b="0"/>
                  <wp:wrapNone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044815</wp:posOffset>
                  </wp:positionH>
                  <wp:positionV relativeFrom="paragraph">
                    <wp:posOffset>164465</wp:posOffset>
                  </wp:positionV>
                  <wp:extent cx="632460" cy="626110"/>
                  <wp:effectExtent l="0" t="0" r="0" b="0"/>
                  <wp:wrapNone/>
                  <wp:docPr id="1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981065</wp:posOffset>
                  </wp:positionH>
                  <wp:positionV relativeFrom="paragraph">
                    <wp:posOffset>92075</wp:posOffset>
                  </wp:positionV>
                  <wp:extent cx="1081405" cy="612775"/>
                  <wp:effectExtent l="0" t="0" r="0" b="0"/>
                  <wp:wrapNone/>
                  <wp:docPr id="10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977505</wp:posOffset>
                  </wp:positionH>
                  <wp:positionV relativeFrom="paragraph">
                    <wp:posOffset>40005</wp:posOffset>
                  </wp:positionV>
                  <wp:extent cx="699770" cy="431800"/>
                  <wp:effectExtent l="0" t="0" r="0" b="0"/>
                  <wp:wrapNone/>
                  <wp:docPr id="1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56690</wp:posOffset>
                </wp:positionH>
                <wp:positionV relativeFrom="paragraph">
                  <wp:posOffset>48895</wp:posOffset>
                </wp:positionV>
                <wp:extent cx="9770110" cy="650875"/>
                <wp:effectExtent l="28575" t="29210" r="29210" b="146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0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 مفهوم الاتجاهات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85pt;width:769.2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 مفهوم الاتجاهات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880985</wp:posOffset>
                  </wp:positionH>
                  <wp:positionV relativeFrom="paragraph">
                    <wp:posOffset>148590</wp:posOffset>
                  </wp:positionV>
                  <wp:extent cx="917575" cy="1194435"/>
                  <wp:effectExtent l="0" t="0" r="0" b="0"/>
                  <wp:wrapNone/>
                  <wp:docPr id="11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023610</wp:posOffset>
                  </wp:positionH>
                  <wp:positionV relativeFrom="paragraph">
                    <wp:posOffset>137160</wp:posOffset>
                  </wp:positionV>
                  <wp:extent cx="1443990" cy="1070610"/>
                  <wp:effectExtent l="0" t="0" r="0" b="0"/>
                  <wp:wrapNone/>
                  <wp:docPr id="1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28733" t="-59" r="236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643495</wp:posOffset>
                  </wp:positionH>
                  <wp:positionV relativeFrom="paragraph">
                    <wp:posOffset>141605</wp:posOffset>
                  </wp:positionV>
                  <wp:extent cx="1235075" cy="2113915"/>
                  <wp:effectExtent l="0" t="0" r="0" b="0"/>
                  <wp:wrapNone/>
                  <wp:docPr id="11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943215</wp:posOffset>
                  </wp:positionH>
                  <wp:positionV relativeFrom="paragraph">
                    <wp:posOffset>57150</wp:posOffset>
                  </wp:positionV>
                  <wp:extent cx="641350" cy="641350"/>
                  <wp:effectExtent l="0" t="0" r="0" b="0"/>
                  <wp:wrapNone/>
                  <wp:docPr id="1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852410</wp:posOffset>
                      </wp:positionH>
                      <wp:positionV relativeFrom="paragraph">
                        <wp:posOffset>53340</wp:posOffset>
                      </wp:positionV>
                      <wp:extent cx="1065530" cy="1738630"/>
                      <wp:effectExtent l="63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1738800"/>
                                <a:chOff x="0" y="0"/>
                                <a:chExt cx="1065600" cy="173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0" cy="170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951840" cy="38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352">
                                        <a:moveTo>
                                          <a:pt x="613" y="350"/>
                                        </a:moveTo>
                                        <a:lnTo>
                                          <a:pt x="599" y="350"/>
                                        </a:lnTo>
                                        <a:lnTo>
                                          <a:pt x="581" y="350"/>
                                        </a:lnTo>
                                        <a:lnTo>
                                          <a:pt x="561" y="352"/>
                                        </a:lnTo>
                                        <a:lnTo>
                                          <a:pt x="538" y="352"/>
                                        </a:lnTo>
                                        <a:lnTo>
                                          <a:pt x="515" y="352"/>
                                        </a:lnTo>
                                        <a:lnTo>
                                          <a:pt x="492" y="352"/>
                                        </a:lnTo>
                                        <a:lnTo>
                                          <a:pt x="470" y="352"/>
                                        </a:lnTo>
                                        <a:lnTo>
                                          <a:pt x="451" y="350"/>
                                        </a:lnTo>
                                        <a:lnTo>
                                          <a:pt x="418" y="350"/>
                                        </a:lnTo>
                                        <a:lnTo>
                                          <a:pt x="382" y="349"/>
                                        </a:lnTo>
                                        <a:lnTo>
                                          <a:pt x="346" y="348"/>
                                        </a:lnTo>
                                        <a:lnTo>
                                          <a:pt x="308" y="345"/>
                                        </a:lnTo>
                                        <a:lnTo>
                                          <a:pt x="269" y="342"/>
                                        </a:lnTo>
                                        <a:lnTo>
                                          <a:pt x="233" y="338"/>
                                        </a:lnTo>
                                        <a:lnTo>
                                          <a:pt x="195" y="332"/>
                                        </a:lnTo>
                                        <a:lnTo>
                                          <a:pt x="161" y="326"/>
                                        </a:lnTo>
                                        <a:lnTo>
                                          <a:pt x="127" y="320"/>
                                        </a:lnTo>
                                        <a:lnTo>
                                          <a:pt x="97" y="313"/>
                                        </a:lnTo>
                                        <a:lnTo>
                                          <a:pt x="70" y="304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28" y="286"/>
                                        </a:lnTo>
                                        <a:lnTo>
                                          <a:pt x="12" y="276"/>
                                        </a:lnTo>
                                        <a:lnTo>
                                          <a:pt x="3" y="264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2" y="100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5" y="72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84" y="44"/>
                                        </a:lnTo>
                                        <a:lnTo>
                                          <a:pt x="111" y="36"/>
                                        </a:lnTo>
                                        <a:lnTo>
                                          <a:pt x="145" y="28"/>
                                        </a:lnTo>
                                        <a:lnTo>
                                          <a:pt x="182" y="21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75" y="10"/>
                                        </a:lnTo>
                                        <a:lnTo>
                                          <a:pt x="330" y="5"/>
                                        </a:lnTo>
                                        <a:lnTo>
                                          <a:pt x="390" y="3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672" y="3"/>
                                        </a:lnTo>
                                        <a:lnTo>
                                          <a:pt x="734" y="5"/>
                                        </a:lnTo>
                                        <a:lnTo>
                                          <a:pt x="788" y="10"/>
                                        </a:lnTo>
                                        <a:lnTo>
                                          <a:pt x="837" y="15"/>
                                        </a:lnTo>
                                        <a:lnTo>
                                          <a:pt x="882" y="21"/>
                                        </a:lnTo>
                                        <a:lnTo>
                                          <a:pt x="919" y="28"/>
                                        </a:lnTo>
                                        <a:lnTo>
                                          <a:pt x="953" y="36"/>
                                        </a:lnTo>
                                        <a:lnTo>
                                          <a:pt x="982" y="44"/>
                                        </a:lnTo>
                                        <a:lnTo>
                                          <a:pt x="1005" y="53"/>
                                        </a:lnTo>
                                        <a:lnTo>
                                          <a:pt x="1025" y="63"/>
                                        </a:lnTo>
                                        <a:lnTo>
                                          <a:pt x="1039" y="72"/>
                                        </a:lnTo>
                                        <a:lnTo>
                                          <a:pt x="1051" y="82"/>
                                        </a:lnTo>
                                        <a:lnTo>
                                          <a:pt x="1060" y="92"/>
                                        </a:lnTo>
                                        <a:lnTo>
                                          <a:pt x="1064" y="100"/>
                                        </a:lnTo>
                                        <a:lnTo>
                                          <a:pt x="1065" y="110"/>
                                        </a:lnTo>
                                        <a:lnTo>
                                          <a:pt x="1065" y="133"/>
                                        </a:lnTo>
                                        <a:lnTo>
                                          <a:pt x="1065" y="169"/>
                                        </a:lnTo>
                                        <a:lnTo>
                                          <a:pt x="1065" y="211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63" y="264"/>
                                        </a:lnTo>
                                        <a:lnTo>
                                          <a:pt x="1052" y="276"/>
                                        </a:lnTo>
                                        <a:lnTo>
                                          <a:pt x="1038" y="286"/>
                                        </a:lnTo>
                                        <a:lnTo>
                                          <a:pt x="1019" y="296"/>
                                        </a:lnTo>
                                        <a:lnTo>
                                          <a:pt x="995" y="304"/>
                                        </a:lnTo>
                                        <a:lnTo>
                                          <a:pt x="967" y="313"/>
                                        </a:lnTo>
                                        <a:lnTo>
                                          <a:pt x="937" y="320"/>
                                        </a:lnTo>
                                        <a:lnTo>
                                          <a:pt x="904" y="326"/>
                                        </a:lnTo>
                                        <a:lnTo>
                                          <a:pt x="869" y="332"/>
                                        </a:lnTo>
                                        <a:lnTo>
                                          <a:pt x="831" y="338"/>
                                        </a:lnTo>
                                        <a:lnTo>
                                          <a:pt x="794" y="342"/>
                                        </a:lnTo>
                                        <a:lnTo>
                                          <a:pt x="756" y="345"/>
                                        </a:lnTo>
                                        <a:lnTo>
                                          <a:pt x="719" y="348"/>
                                        </a:lnTo>
                                        <a:lnTo>
                                          <a:pt x="682" y="349"/>
                                        </a:lnTo>
                                        <a:lnTo>
                                          <a:pt x="646" y="350"/>
                                        </a:lnTo>
                                        <a:lnTo>
                                          <a:pt x="613" y="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894600" cy="10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1003">
                                        <a:moveTo>
                                          <a:pt x="711" y="584"/>
                                        </a:moveTo>
                                        <a:lnTo>
                                          <a:pt x="775" y="563"/>
                                        </a:lnTo>
                                        <a:lnTo>
                                          <a:pt x="823" y="554"/>
                                        </a:lnTo>
                                        <a:lnTo>
                                          <a:pt x="856" y="557"/>
                                        </a:lnTo>
                                        <a:lnTo>
                                          <a:pt x="881" y="567"/>
                                        </a:lnTo>
                                        <a:lnTo>
                                          <a:pt x="894" y="581"/>
                                        </a:lnTo>
                                        <a:lnTo>
                                          <a:pt x="902" y="599"/>
                                        </a:lnTo>
                                        <a:lnTo>
                                          <a:pt x="905" y="617"/>
                                        </a:lnTo>
                                        <a:lnTo>
                                          <a:pt x="905" y="632"/>
                                        </a:lnTo>
                                        <a:lnTo>
                                          <a:pt x="905" y="665"/>
                                        </a:lnTo>
                                        <a:lnTo>
                                          <a:pt x="905" y="708"/>
                                        </a:lnTo>
                                        <a:lnTo>
                                          <a:pt x="905" y="758"/>
                                        </a:lnTo>
                                        <a:lnTo>
                                          <a:pt x="905" y="813"/>
                                        </a:lnTo>
                                        <a:lnTo>
                                          <a:pt x="886" y="814"/>
                                        </a:lnTo>
                                        <a:lnTo>
                                          <a:pt x="869" y="820"/>
                                        </a:lnTo>
                                        <a:lnTo>
                                          <a:pt x="852" y="829"/>
                                        </a:lnTo>
                                        <a:lnTo>
                                          <a:pt x="839" y="840"/>
                                        </a:lnTo>
                                        <a:lnTo>
                                          <a:pt x="826" y="854"/>
                                        </a:lnTo>
                                        <a:lnTo>
                                          <a:pt x="817" y="870"/>
                                        </a:lnTo>
                                        <a:lnTo>
                                          <a:pt x="811" y="889"/>
                                        </a:lnTo>
                                        <a:lnTo>
                                          <a:pt x="810" y="908"/>
                                        </a:lnTo>
                                        <a:lnTo>
                                          <a:pt x="811" y="926"/>
                                        </a:lnTo>
                                        <a:lnTo>
                                          <a:pt x="817" y="944"/>
                                        </a:lnTo>
                                        <a:lnTo>
                                          <a:pt x="826" y="961"/>
                                        </a:lnTo>
                                        <a:lnTo>
                                          <a:pt x="839" y="974"/>
                                        </a:lnTo>
                                        <a:lnTo>
                                          <a:pt x="852" y="987"/>
                                        </a:lnTo>
                                        <a:lnTo>
                                          <a:pt x="869" y="995"/>
                                        </a:lnTo>
                                        <a:lnTo>
                                          <a:pt x="886" y="1001"/>
                                        </a:lnTo>
                                        <a:lnTo>
                                          <a:pt x="905" y="1003"/>
                                        </a:lnTo>
                                        <a:lnTo>
                                          <a:pt x="924" y="1001"/>
                                        </a:lnTo>
                                        <a:lnTo>
                                          <a:pt x="943" y="995"/>
                                        </a:lnTo>
                                        <a:lnTo>
                                          <a:pt x="959" y="987"/>
                                        </a:lnTo>
                                        <a:lnTo>
                                          <a:pt x="973" y="974"/>
                                        </a:lnTo>
                                        <a:lnTo>
                                          <a:pt x="985" y="961"/>
                                        </a:lnTo>
                                        <a:lnTo>
                                          <a:pt x="993" y="944"/>
                                        </a:lnTo>
                                        <a:lnTo>
                                          <a:pt x="999" y="926"/>
                                        </a:lnTo>
                                        <a:lnTo>
                                          <a:pt x="1001" y="908"/>
                                        </a:lnTo>
                                        <a:lnTo>
                                          <a:pt x="999" y="892"/>
                                        </a:lnTo>
                                        <a:lnTo>
                                          <a:pt x="995" y="876"/>
                                        </a:lnTo>
                                        <a:lnTo>
                                          <a:pt x="989" y="862"/>
                                        </a:lnTo>
                                        <a:lnTo>
                                          <a:pt x="980" y="849"/>
                                        </a:lnTo>
                                        <a:lnTo>
                                          <a:pt x="980" y="806"/>
                                        </a:lnTo>
                                        <a:lnTo>
                                          <a:pt x="980" y="738"/>
                                        </a:lnTo>
                                        <a:lnTo>
                                          <a:pt x="980" y="672"/>
                                        </a:lnTo>
                                        <a:lnTo>
                                          <a:pt x="980" y="632"/>
                                        </a:lnTo>
                                        <a:lnTo>
                                          <a:pt x="979" y="603"/>
                                        </a:lnTo>
                                        <a:lnTo>
                                          <a:pt x="976" y="578"/>
                                        </a:lnTo>
                                        <a:lnTo>
                                          <a:pt x="969" y="557"/>
                                        </a:lnTo>
                                        <a:lnTo>
                                          <a:pt x="960" y="538"/>
                                        </a:lnTo>
                                        <a:lnTo>
                                          <a:pt x="950" y="522"/>
                                        </a:lnTo>
                                        <a:lnTo>
                                          <a:pt x="936" y="509"/>
                                        </a:lnTo>
                                        <a:lnTo>
                                          <a:pt x="921" y="498"/>
                                        </a:lnTo>
                                        <a:lnTo>
                                          <a:pt x="902" y="491"/>
                                        </a:lnTo>
                                        <a:lnTo>
                                          <a:pt x="882" y="486"/>
                                        </a:lnTo>
                                        <a:lnTo>
                                          <a:pt x="859" y="482"/>
                                        </a:lnTo>
                                        <a:lnTo>
                                          <a:pt x="834" y="482"/>
                                        </a:lnTo>
                                        <a:lnTo>
                                          <a:pt x="808" y="484"/>
                                        </a:lnTo>
                                        <a:lnTo>
                                          <a:pt x="778" y="486"/>
                                        </a:lnTo>
                                        <a:lnTo>
                                          <a:pt x="748" y="492"/>
                                        </a:lnTo>
                                        <a:lnTo>
                                          <a:pt x="714" y="498"/>
                                        </a:lnTo>
                                        <a:lnTo>
                                          <a:pt x="678" y="507"/>
                                        </a:lnTo>
                                        <a:lnTo>
                                          <a:pt x="678" y="504"/>
                                        </a:lnTo>
                                        <a:lnTo>
                                          <a:pt x="678" y="494"/>
                                        </a:lnTo>
                                        <a:lnTo>
                                          <a:pt x="678" y="482"/>
                                        </a:lnTo>
                                        <a:lnTo>
                                          <a:pt x="678" y="468"/>
                                        </a:lnTo>
                                        <a:lnTo>
                                          <a:pt x="675" y="458"/>
                                        </a:lnTo>
                                        <a:lnTo>
                                          <a:pt x="668" y="450"/>
                                        </a:lnTo>
                                        <a:lnTo>
                                          <a:pt x="661" y="448"/>
                                        </a:lnTo>
                                        <a:lnTo>
                                          <a:pt x="658" y="446"/>
                                        </a:lnTo>
                                        <a:lnTo>
                                          <a:pt x="658" y="354"/>
                                        </a:lnTo>
                                        <a:lnTo>
                                          <a:pt x="658" y="216"/>
                                        </a:lnTo>
                                        <a:lnTo>
                                          <a:pt x="658" y="81"/>
                                        </a:lnTo>
                                        <a:lnTo>
                                          <a:pt x="658" y="0"/>
                                        </a:lnTo>
                                        <a:lnTo>
                                          <a:pt x="644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06" y="2"/>
                                        </a:lnTo>
                                        <a:lnTo>
                                          <a:pt x="583" y="2"/>
                                        </a:lnTo>
                                        <a:lnTo>
                                          <a:pt x="560" y="2"/>
                                        </a:lnTo>
                                        <a:lnTo>
                                          <a:pt x="537" y="2"/>
                                        </a:lnTo>
                                        <a:lnTo>
                                          <a:pt x="515" y="2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96" y="81"/>
                                        </a:lnTo>
                                        <a:lnTo>
                                          <a:pt x="496" y="216"/>
                                        </a:lnTo>
                                        <a:lnTo>
                                          <a:pt x="496" y="354"/>
                                        </a:lnTo>
                                        <a:lnTo>
                                          <a:pt x="496" y="446"/>
                                        </a:lnTo>
                                        <a:lnTo>
                                          <a:pt x="493" y="448"/>
                                        </a:lnTo>
                                        <a:lnTo>
                                          <a:pt x="486" y="450"/>
                                        </a:lnTo>
                                        <a:lnTo>
                                          <a:pt x="479" y="458"/>
                                        </a:lnTo>
                                        <a:lnTo>
                                          <a:pt x="476" y="468"/>
                                        </a:lnTo>
                                        <a:lnTo>
                                          <a:pt x="476" y="482"/>
                                        </a:lnTo>
                                        <a:lnTo>
                                          <a:pt x="476" y="494"/>
                                        </a:lnTo>
                                        <a:lnTo>
                                          <a:pt x="476" y="504"/>
                                        </a:lnTo>
                                        <a:lnTo>
                                          <a:pt x="476" y="507"/>
                                        </a:lnTo>
                                        <a:lnTo>
                                          <a:pt x="454" y="502"/>
                                        </a:lnTo>
                                        <a:lnTo>
                                          <a:pt x="433" y="499"/>
                                        </a:lnTo>
                                        <a:lnTo>
                                          <a:pt x="409" y="495"/>
                                        </a:lnTo>
                                        <a:lnTo>
                                          <a:pt x="386" y="491"/>
                                        </a:lnTo>
                                        <a:lnTo>
                                          <a:pt x="363" y="488"/>
                                        </a:lnTo>
                                        <a:lnTo>
                                          <a:pt x="339" y="484"/>
                                        </a:lnTo>
                                        <a:lnTo>
                                          <a:pt x="314" y="481"/>
                                        </a:lnTo>
                                        <a:lnTo>
                                          <a:pt x="289" y="478"/>
                                        </a:lnTo>
                                        <a:lnTo>
                                          <a:pt x="266" y="475"/>
                                        </a:lnTo>
                                        <a:lnTo>
                                          <a:pt x="242" y="472"/>
                                        </a:lnTo>
                                        <a:lnTo>
                                          <a:pt x="219" y="469"/>
                                        </a:lnTo>
                                        <a:lnTo>
                                          <a:pt x="197" y="468"/>
                                        </a:lnTo>
                                        <a:lnTo>
                                          <a:pt x="175" y="466"/>
                                        </a:lnTo>
                                        <a:lnTo>
                                          <a:pt x="155" y="465"/>
                                        </a:lnTo>
                                        <a:lnTo>
                                          <a:pt x="136" y="463"/>
                                        </a:lnTo>
                                        <a:lnTo>
                                          <a:pt x="119" y="463"/>
                                        </a:lnTo>
                                        <a:lnTo>
                                          <a:pt x="90" y="466"/>
                                        </a:lnTo>
                                        <a:lnTo>
                                          <a:pt x="68" y="475"/>
                                        </a:lnTo>
                                        <a:lnTo>
                                          <a:pt x="51" y="488"/>
                                        </a:lnTo>
                                        <a:lnTo>
                                          <a:pt x="38" y="507"/>
                                        </a:lnTo>
                                        <a:lnTo>
                                          <a:pt x="29" y="528"/>
                                        </a:lnTo>
                                        <a:lnTo>
                                          <a:pt x="24" y="553"/>
                                        </a:lnTo>
                                        <a:lnTo>
                                          <a:pt x="21" y="580"/>
                                        </a:lnTo>
                                        <a:lnTo>
                                          <a:pt x="19" y="610"/>
                                        </a:lnTo>
                                        <a:lnTo>
                                          <a:pt x="19" y="650"/>
                                        </a:lnTo>
                                        <a:lnTo>
                                          <a:pt x="19" y="715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9" y="827"/>
                                        </a:lnTo>
                                        <a:lnTo>
                                          <a:pt x="12" y="840"/>
                                        </a:lnTo>
                                        <a:lnTo>
                                          <a:pt x="6" y="853"/>
                                        </a:lnTo>
                                        <a:lnTo>
                                          <a:pt x="2" y="869"/>
                                        </a:lnTo>
                                        <a:lnTo>
                                          <a:pt x="0" y="885"/>
                                        </a:lnTo>
                                        <a:lnTo>
                                          <a:pt x="2" y="903"/>
                                        </a:lnTo>
                                        <a:lnTo>
                                          <a:pt x="8" y="921"/>
                                        </a:lnTo>
                                        <a:lnTo>
                                          <a:pt x="16" y="938"/>
                                        </a:lnTo>
                                        <a:lnTo>
                                          <a:pt x="28" y="951"/>
                                        </a:lnTo>
                                        <a:lnTo>
                                          <a:pt x="42" y="964"/>
                                        </a:lnTo>
                                        <a:lnTo>
                                          <a:pt x="58" y="972"/>
                                        </a:lnTo>
                                        <a:lnTo>
                                          <a:pt x="76" y="978"/>
                                        </a:lnTo>
                                        <a:lnTo>
                                          <a:pt x="94" y="980"/>
                                        </a:lnTo>
                                        <a:lnTo>
                                          <a:pt x="113" y="978"/>
                                        </a:lnTo>
                                        <a:lnTo>
                                          <a:pt x="130" y="972"/>
                                        </a:lnTo>
                                        <a:lnTo>
                                          <a:pt x="146" y="964"/>
                                        </a:lnTo>
                                        <a:lnTo>
                                          <a:pt x="161" y="951"/>
                                        </a:lnTo>
                                        <a:lnTo>
                                          <a:pt x="172" y="938"/>
                                        </a:lnTo>
                                        <a:lnTo>
                                          <a:pt x="181" y="921"/>
                                        </a:lnTo>
                                        <a:lnTo>
                                          <a:pt x="187" y="903"/>
                                        </a:lnTo>
                                        <a:lnTo>
                                          <a:pt x="188" y="885"/>
                                        </a:lnTo>
                                        <a:lnTo>
                                          <a:pt x="187" y="866"/>
                                        </a:lnTo>
                                        <a:lnTo>
                                          <a:pt x="181" y="847"/>
                                        </a:lnTo>
                                        <a:lnTo>
                                          <a:pt x="172" y="831"/>
                                        </a:lnTo>
                                        <a:lnTo>
                                          <a:pt x="161" y="817"/>
                                        </a:lnTo>
                                        <a:lnTo>
                                          <a:pt x="146" y="806"/>
                                        </a:lnTo>
                                        <a:lnTo>
                                          <a:pt x="130" y="797"/>
                                        </a:lnTo>
                                        <a:lnTo>
                                          <a:pt x="113" y="791"/>
                                        </a:lnTo>
                                        <a:lnTo>
                                          <a:pt x="94" y="790"/>
                                        </a:lnTo>
                                        <a:lnTo>
                                          <a:pt x="94" y="735"/>
                                        </a:lnTo>
                                        <a:lnTo>
                                          <a:pt x="94" y="685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94" y="610"/>
                                        </a:lnTo>
                                        <a:lnTo>
                                          <a:pt x="96" y="601"/>
                                        </a:lnTo>
                                        <a:lnTo>
                                          <a:pt x="99" y="591"/>
                                        </a:lnTo>
                                        <a:lnTo>
                                          <a:pt x="104" y="581"/>
                                        </a:lnTo>
                                        <a:lnTo>
                                          <a:pt x="112" y="570"/>
                                        </a:lnTo>
                                        <a:lnTo>
                                          <a:pt x="120" y="560"/>
                                        </a:lnTo>
                                        <a:lnTo>
                                          <a:pt x="129" y="551"/>
                                        </a:lnTo>
                                        <a:lnTo>
                                          <a:pt x="139" y="545"/>
                                        </a:lnTo>
                                        <a:lnTo>
                                          <a:pt x="149" y="544"/>
                                        </a:lnTo>
                                        <a:lnTo>
                                          <a:pt x="162" y="544"/>
                                        </a:lnTo>
                                        <a:lnTo>
                                          <a:pt x="175" y="544"/>
                                        </a:lnTo>
                                        <a:lnTo>
                                          <a:pt x="190" y="545"/>
                                        </a:lnTo>
                                        <a:lnTo>
                                          <a:pt x="206" y="547"/>
                                        </a:lnTo>
                                        <a:lnTo>
                                          <a:pt x="223" y="548"/>
                                        </a:lnTo>
                                        <a:lnTo>
                                          <a:pt x="240" y="550"/>
                                        </a:lnTo>
                                        <a:lnTo>
                                          <a:pt x="259" y="551"/>
                                        </a:lnTo>
                                        <a:lnTo>
                                          <a:pt x="278" y="554"/>
                                        </a:lnTo>
                                        <a:lnTo>
                                          <a:pt x="297" y="557"/>
                                        </a:lnTo>
                                        <a:lnTo>
                                          <a:pt x="317" y="560"/>
                                        </a:lnTo>
                                        <a:lnTo>
                                          <a:pt x="337" y="563"/>
                                        </a:lnTo>
                                        <a:lnTo>
                                          <a:pt x="359" y="567"/>
                                        </a:lnTo>
                                        <a:lnTo>
                                          <a:pt x="379" y="570"/>
                                        </a:lnTo>
                                        <a:lnTo>
                                          <a:pt x="401" y="574"/>
                                        </a:lnTo>
                                        <a:lnTo>
                                          <a:pt x="421" y="580"/>
                                        </a:lnTo>
                                        <a:lnTo>
                                          <a:pt x="443" y="584"/>
                                        </a:lnTo>
                                        <a:lnTo>
                                          <a:pt x="513" y="642"/>
                                        </a:lnTo>
                                        <a:lnTo>
                                          <a:pt x="521" y="647"/>
                                        </a:lnTo>
                                        <a:lnTo>
                                          <a:pt x="528" y="652"/>
                                        </a:lnTo>
                                        <a:lnTo>
                                          <a:pt x="537" y="656"/>
                                        </a:lnTo>
                                        <a:lnTo>
                                          <a:pt x="545" y="659"/>
                                        </a:lnTo>
                                        <a:lnTo>
                                          <a:pt x="554" y="662"/>
                                        </a:lnTo>
                                        <a:lnTo>
                                          <a:pt x="563" y="663"/>
                                        </a:lnTo>
                                        <a:lnTo>
                                          <a:pt x="570" y="665"/>
                                        </a:lnTo>
                                        <a:lnTo>
                                          <a:pt x="577" y="665"/>
                                        </a:lnTo>
                                        <a:lnTo>
                                          <a:pt x="583" y="665"/>
                                        </a:lnTo>
                                        <a:lnTo>
                                          <a:pt x="590" y="663"/>
                                        </a:lnTo>
                                        <a:lnTo>
                                          <a:pt x="599" y="662"/>
                                        </a:lnTo>
                                        <a:lnTo>
                                          <a:pt x="607" y="659"/>
                                        </a:lnTo>
                                        <a:lnTo>
                                          <a:pt x="616" y="656"/>
                                        </a:lnTo>
                                        <a:lnTo>
                                          <a:pt x="625" y="652"/>
                                        </a:lnTo>
                                        <a:lnTo>
                                          <a:pt x="633" y="647"/>
                                        </a:lnTo>
                                        <a:lnTo>
                                          <a:pt x="641" y="642"/>
                                        </a:lnTo>
                                        <a:lnTo>
                                          <a:pt x="711" y="5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976680"/>
                                    <a:ext cx="488160" cy="73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73">
                                        <a:moveTo>
                                          <a:pt x="0" y="58"/>
                                        </a:moveTo>
                                        <a:lnTo>
                                          <a:pt x="3" y="59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73" y="75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31" y="89"/>
                                        </a:lnTo>
                                        <a:lnTo>
                                          <a:pt x="163" y="96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227" y="112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87" y="127"/>
                                        </a:lnTo>
                                        <a:lnTo>
                                          <a:pt x="315" y="134"/>
                                        </a:lnTo>
                                        <a:lnTo>
                                          <a:pt x="338" y="140"/>
                                        </a:lnTo>
                                        <a:lnTo>
                                          <a:pt x="357" y="145"/>
                                        </a:lnTo>
                                        <a:lnTo>
                                          <a:pt x="370" y="150"/>
                                        </a:lnTo>
                                        <a:lnTo>
                                          <a:pt x="390" y="160"/>
                                        </a:lnTo>
                                        <a:lnTo>
                                          <a:pt x="407" y="173"/>
                                        </a:lnTo>
                                        <a:lnTo>
                                          <a:pt x="420" y="189"/>
                                        </a:lnTo>
                                        <a:lnTo>
                                          <a:pt x="432" y="209"/>
                                        </a:lnTo>
                                        <a:lnTo>
                                          <a:pt x="440" y="230"/>
                                        </a:lnTo>
                                        <a:lnTo>
                                          <a:pt x="446" y="253"/>
                                        </a:lnTo>
                                        <a:lnTo>
                                          <a:pt x="449" y="278"/>
                                        </a:lnTo>
                                        <a:lnTo>
                                          <a:pt x="451" y="304"/>
                                        </a:lnTo>
                                        <a:lnTo>
                                          <a:pt x="451" y="335"/>
                                        </a:lnTo>
                                        <a:lnTo>
                                          <a:pt x="451" y="378"/>
                                        </a:lnTo>
                                        <a:lnTo>
                                          <a:pt x="451" y="429"/>
                                        </a:lnTo>
                                        <a:lnTo>
                                          <a:pt x="451" y="483"/>
                                        </a:lnTo>
                                        <a:lnTo>
                                          <a:pt x="432" y="485"/>
                                        </a:lnTo>
                                        <a:lnTo>
                                          <a:pt x="414" y="490"/>
                                        </a:lnTo>
                                        <a:lnTo>
                                          <a:pt x="397" y="499"/>
                                        </a:lnTo>
                                        <a:lnTo>
                                          <a:pt x="384" y="511"/>
                                        </a:lnTo>
                                        <a:lnTo>
                                          <a:pt x="371" y="525"/>
                                        </a:lnTo>
                                        <a:lnTo>
                                          <a:pt x="362" y="541"/>
                                        </a:lnTo>
                                        <a:lnTo>
                                          <a:pt x="357" y="559"/>
                                        </a:lnTo>
                                        <a:lnTo>
                                          <a:pt x="355" y="578"/>
                                        </a:lnTo>
                                        <a:lnTo>
                                          <a:pt x="357" y="597"/>
                                        </a:lnTo>
                                        <a:lnTo>
                                          <a:pt x="362" y="614"/>
                                        </a:lnTo>
                                        <a:lnTo>
                                          <a:pt x="371" y="631"/>
                                        </a:lnTo>
                                        <a:lnTo>
                                          <a:pt x="384" y="644"/>
                                        </a:lnTo>
                                        <a:lnTo>
                                          <a:pt x="397" y="657"/>
                                        </a:lnTo>
                                        <a:lnTo>
                                          <a:pt x="414" y="666"/>
                                        </a:lnTo>
                                        <a:lnTo>
                                          <a:pt x="432" y="672"/>
                                        </a:lnTo>
                                        <a:lnTo>
                                          <a:pt x="451" y="673"/>
                                        </a:lnTo>
                                        <a:lnTo>
                                          <a:pt x="469" y="672"/>
                                        </a:lnTo>
                                        <a:lnTo>
                                          <a:pt x="488" y="666"/>
                                        </a:lnTo>
                                        <a:lnTo>
                                          <a:pt x="504" y="657"/>
                                        </a:lnTo>
                                        <a:lnTo>
                                          <a:pt x="519" y="644"/>
                                        </a:lnTo>
                                        <a:lnTo>
                                          <a:pt x="530" y="631"/>
                                        </a:lnTo>
                                        <a:lnTo>
                                          <a:pt x="539" y="614"/>
                                        </a:lnTo>
                                        <a:lnTo>
                                          <a:pt x="545" y="597"/>
                                        </a:lnTo>
                                        <a:lnTo>
                                          <a:pt x="546" y="578"/>
                                        </a:lnTo>
                                        <a:lnTo>
                                          <a:pt x="545" y="562"/>
                                        </a:lnTo>
                                        <a:lnTo>
                                          <a:pt x="540" y="546"/>
                                        </a:lnTo>
                                        <a:lnTo>
                                          <a:pt x="534" y="534"/>
                                        </a:lnTo>
                                        <a:lnTo>
                                          <a:pt x="526" y="521"/>
                                        </a:lnTo>
                                        <a:lnTo>
                                          <a:pt x="526" y="476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526" y="344"/>
                                        </a:lnTo>
                                        <a:lnTo>
                                          <a:pt x="526" y="304"/>
                                        </a:lnTo>
                                        <a:lnTo>
                                          <a:pt x="524" y="250"/>
                                        </a:lnTo>
                                        <a:lnTo>
                                          <a:pt x="519" y="206"/>
                                        </a:lnTo>
                                        <a:lnTo>
                                          <a:pt x="508" y="168"/>
                                        </a:lnTo>
                                        <a:lnTo>
                                          <a:pt x="495" y="137"/>
                                        </a:lnTo>
                                        <a:lnTo>
                                          <a:pt x="478" y="114"/>
                                        </a:lnTo>
                                        <a:lnTo>
                                          <a:pt x="456" y="95"/>
                                        </a:lnTo>
                                        <a:lnTo>
                                          <a:pt x="430" y="82"/>
                                        </a:lnTo>
                                        <a:lnTo>
                                          <a:pt x="400" y="73"/>
                                        </a:lnTo>
                                        <a:lnTo>
                                          <a:pt x="383" y="71"/>
                                        </a:lnTo>
                                        <a:lnTo>
                                          <a:pt x="362" y="66"/>
                                        </a:lnTo>
                                        <a:lnTo>
                                          <a:pt x="341" y="62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295" y="52"/>
                                        </a:lnTo>
                                        <a:lnTo>
                                          <a:pt x="268" y="46"/>
                                        </a:lnTo>
                                        <a:lnTo>
                                          <a:pt x="244" y="40"/>
                                        </a:lnTo>
                                        <a:lnTo>
                                          <a:pt x="219" y="35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49" y="19"/>
                                        </a:lnTo>
                                        <a:lnTo>
                                          <a:pt x="128" y="15"/>
                                        </a:lnTo>
                                        <a:lnTo>
                                          <a:pt x="110" y="10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09080"/>
                                    <a:ext cx="374760" cy="70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643">
                                        <a:moveTo>
                                          <a:pt x="349" y="0"/>
                                        </a:moveTo>
                                        <a:lnTo>
                                          <a:pt x="331" y="4"/>
                                        </a:lnTo>
                                        <a:lnTo>
                                          <a:pt x="311" y="10"/>
                                        </a:lnTo>
                                        <a:lnTo>
                                          <a:pt x="288" y="15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236" y="26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177" y="38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15" y="52"/>
                                        </a:lnTo>
                                        <a:lnTo>
                                          <a:pt x="90" y="65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51" y="107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28" y="176"/>
                                        </a:lnTo>
                                        <a:lnTo>
                                          <a:pt x="22" y="220"/>
                                        </a:lnTo>
                                        <a:lnTo>
                                          <a:pt x="21" y="273"/>
                                        </a:lnTo>
                                        <a:lnTo>
                                          <a:pt x="21" y="314"/>
                                        </a:lnTo>
                                        <a:lnTo>
                                          <a:pt x="21" y="378"/>
                                        </a:lnTo>
                                        <a:lnTo>
                                          <a:pt x="21" y="446"/>
                                        </a:lnTo>
                                        <a:lnTo>
                                          <a:pt x="21" y="490"/>
                                        </a:lnTo>
                                        <a:lnTo>
                                          <a:pt x="12" y="503"/>
                                        </a:lnTo>
                                        <a:lnTo>
                                          <a:pt x="6" y="516"/>
                                        </a:lnTo>
                                        <a:lnTo>
                                          <a:pt x="2" y="532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2" y="567"/>
                                        </a:lnTo>
                                        <a:lnTo>
                                          <a:pt x="8" y="584"/>
                                        </a:lnTo>
                                        <a:lnTo>
                                          <a:pt x="16" y="601"/>
                                        </a:lnTo>
                                        <a:lnTo>
                                          <a:pt x="28" y="614"/>
                                        </a:lnTo>
                                        <a:lnTo>
                                          <a:pt x="42" y="627"/>
                                        </a:lnTo>
                                        <a:lnTo>
                                          <a:pt x="58" y="636"/>
                                        </a:lnTo>
                                        <a:lnTo>
                                          <a:pt x="75" y="641"/>
                                        </a:lnTo>
                                        <a:lnTo>
                                          <a:pt x="94" y="643"/>
                                        </a:lnTo>
                                        <a:lnTo>
                                          <a:pt x="113" y="641"/>
                                        </a:lnTo>
                                        <a:lnTo>
                                          <a:pt x="132" y="636"/>
                                        </a:lnTo>
                                        <a:lnTo>
                                          <a:pt x="148" y="627"/>
                                        </a:lnTo>
                                        <a:lnTo>
                                          <a:pt x="162" y="614"/>
                                        </a:lnTo>
                                        <a:lnTo>
                                          <a:pt x="174" y="601"/>
                                        </a:lnTo>
                                        <a:lnTo>
                                          <a:pt x="182" y="584"/>
                                        </a:lnTo>
                                        <a:lnTo>
                                          <a:pt x="188" y="567"/>
                                        </a:lnTo>
                                        <a:lnTo>
                                          <a:pt x="190" y="548"/>
                                        </a:lnTo>
                                        <a:lnTo>
                                          <a:pt x="188" y="529"/>
                                        </a:lnTo>
                                        <a:lnTo>
                                          <a:pt x="182" y="511"/>
                                        </a:lnTo>
                                        <a:lnTo>
                                          <a:pt x="174" y="495"/>
                                        </a:lnTo>
                                        <a:lnTo>
                                          <a:pt x="162" y="480"/>
                                        </a:lnTo>
                                        <a:lnTo>
                                          <a:pt x="148" y="469"/>
                                        </a:lnTo>
                                        <a:lnTo>
                                          <a:pt x="132" y="460"/>
                                        </a:lnTo>
                                        <a:lnTo>
                                          <a:pt x="113" y="454"/>
                                        </a:lnTo>
                                        <a:lnTo>
                                          <a:pt x="94" y="453"/>
                                        </a:lnTo>
                                        <a:lnTo>
                                          <a:pt x="94" y="398"/>
                                        </a:lnTo>
                                        <a:lnTo>
                                          <a:pt x="94" y="348"/>
                                        </a:lnTo>
                                        <a:lnTo>
                                          <a:pt x="94" y="305"/>
                                        </a:lnTo>
                                        <a:lnTo>
                                          <a:pt x="94" y="273"/>
                                        </a:lnTo>
                                        <a:lnTo>
                                          <a:pt x="96" y="247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13" y="178"/>
                                        </a:lnTo>
                                        <a:lnTo>
                                          <a:pt x="125" y="158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5" y="130"/>
                                        </a:lnTo>
                                        <a:lnTo>
                                          <a:pt x="175" y="119"/>
                                        </a:lnTo>
                                        <a:lnTo>
                                          <a:pt x="188" y="115"/>
                                        </a:lnTo>
                                        <a:lnTo>
                                          <a:pt x="203" y="111"/>
                                        </a:lnTo>
                                        <a:lnTo>
                                          <a:pt x="220" y="107"/>
                                        </a:lnTo>
                                        <a:lnTo>
                                          <a:pt x="239" y="101"/>
                                        </a:lnTo>
                                        <a:lnTo>
                                          <a:pt x="258" y="96"/>
                                        </a:lnTo>
                                        <a:lnTo>
                                          <a:pt x="278" y="91"/>
                                        </a:lnTo>
                                        <a:lnTo>
                                          <a:pt x="300" y="86"/>
                                        </a:lnTo>
                                        <a:lnTo>
                                          <a:pt x="320" y="81"/>
                                        </a:lnTo>
                                        <a:lnTo>
                                          <a:pt x="340" y="76"/>
                                        </a:lnTo>
                                        <a:lnTo>
                                          <a:pt x="357" y="72"/>
                                        </a:lnTo>
                                        <a:lnTo>
                                          <a:pt x="375" y="68"/>
                                        </a:lnTo>
                                        <a:lnTo>
                                          <a:pt x="389" y="65"/>
                                        </a:lnTo>
                                        <a:lnTo>
                                          <a:pt x="402" y="62"/>
                                        </a:lnTo>
                                        <a:lnTo>
                                          <a:pt x="411" y="59"/>
                                        </a:lnTo>
                                        <a:lnTo>
                                          <a:pt x="418" y="58"/>
                                        </a:lnTo>
                                        <a:lnTo>
                                          <a:pt x="419" y="58"/>
                                        </a:lnTo>
                                        <a:lnTo>
                                          <a:pt x="3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53440" y="1097280"/>
                                  <a:ext cx="64152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8.3pt;margin-top:4.2pt;width:83.9pt;height:136.9pt" coordorigin="12366,84" coordsize="1678,2738">
                      <v:group id="shape_0" style="position:absolute;left:12366;top:84;width:1678;height:2692">
                        <v:shape id="shape_0" coordsize="1065,352" path="m613,350l599,350l581,350l561,352l538,352l515,352l492,352l470,352l451,350l418,350l382,349l346,348l308,345l269,342l233,338l195,332l161,326l127,320l97,313l70,304l46,296l28,286l12,276l3,264l0,251l0,211l0,169l0,133l0,110l2,100l6,92l15,82l25,72l41,63l59,53l84,44l111,36l145,28l182,21l226,15l275,10l330,5l390,3l458,0l532,0l606,0l672,3l734,5l788,10l837,15l882,21l919,28l953,36l982,44l1005,53l1025,63l1039,72l1051,82l1060,92l1064,100l1065,110l1065,133l1065,169l1065,211l1065,251l1063,264l1052,276l1038,286l1019,296l995,304l967,313l937,320l904,326l869,332l831,338l794,342l756,345l719,348l682,349l646,350l613,350xe" fillcolor="#720000" stroked="f" o:allowincell="t" style="position:absolute;left:12426;top:84;width:1498;height:603;mso-wrap-style:none;v-text-anchor:middle;mso-position-horizontal-relative:page">
                          <v:fill o:detectmouseclick="t" type="solid" color2="#8dffff"/>
                          <v:stroke color="#3465a4" joinstyle="round" endcap="flat"/>
                          <w10:wrap type="none"/>
                        </v:shape>
                        <v:shape id="shape_0" coordsize="1001,1003" path="m711,584l775,563l823,554l856,557l881,567l894,581l902,599l905,617l905,632l905,665l905,708l905,758l905,813l886,814l869,820l852,829l839,840l826,854l817,870l811,889l810,908l811,926l817,944l826,961l839,974l852,987l869,995l886,1001l905,1003l924,1001l943,995l959,987l973,974l985,961l993,944l999,926l1001,908l999,892l995,876l989,862l980,849l980,806l980,738l980,672l980,632l979,603l976,578l969,557l960,538l950,522l936,509l921,498l902,491l882,486l859,482l834,482l808,484l778,486l748,492l714,498l678,507l678,504l678,494l678,482l678,468l675,458l668,450l661,448l658,446l658,354l658,216l658,81l658,0l644,0l626,0l606,2l583,2l560,2l537,2l515,2l496,0l496,81l496,216l496,354l496,446l493,448l486,450l479,458l476,468l476,482l476,494l476,504l476,507l454,502l433,499l409,495l386,491l363,488l339,484l314,481l289,478l266,475l242,472l219,469l197,468l175,466l155,465l136,463l119,463l90,466l68,475l51,488l38,507l29,528l24,553l21,580l19,610l19,650l19,715l19,783l19,827l12,840l6,853l2,869l0,885l2,903l8,921l16,938l28,951l42,964l58,972l76,978l94,980l113,978l130,972l146,964l161,951l172,938l181,921l187,903l188,885l187,866l181,847l172,831l161,817l146,806l130,797l113,791l94,790l94,735l94,685l94,642l94,610l96,601l99,591l104,581l112,570l120,560l129,551l139,545l149,544l162,544l175,544l190,545l206,547l223,548l240,550l259,551l278,554l297,557l317,560l337,563l359,567l379,570l401,574l421,580l443,584l513,642l521,647l528,652l537,656l545,659l554,662l563,663l570,665l577,665l583,665l590,663l599,662l607,659l616,656l625,652l633,647l641,642l711,584xe" fillcolor="black" stroked="f" o:allowincell="t" style="position:absolute;left:12366;top:690;width:1408;height:171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6,673" path="m0,58l3,59l13,61l29,65l49,69l73,75l101,82l131,89l163,96l195,104l227,112l258,119l287,127l315,134l338,140l357,145l370,150l390,160l407,173l420,189l432,209l440,230l446,253l449,278l451,304l451,335l451,378l451,429l451,483l432,485l414,490l397,499l384,511l371,525l362,541l357,559l355,578l357,597l362,614l371,631l384,644l397,657l414,666l432,672l451,673l469,672l488,666l504,657l519,644l530,631l539,614l545,597l546,578l545,562l540,546l534,534l526,521l526,476l526,408l526,344l526,304l524,250l519,206l508,168l495,137l478,114l456,95l430,82l400,73l383,71l362,66l341,62l318,56l295,52l268,46l244,40l219,35l195,30l172,25l149,19l128,15l110,10l94,6l81,3l70,0l0,58xe" fillcolor="black" stroked="f" o:allowincell="t" style="position:absolute;left:13275;top:1622;width:768;height:1153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9,643" path="m349,0l331,4l311,10l288,15l263,20l236,26l207,32l177,38l145,43l115,52l90,65l68,84l51,107l38,138l28,176l22,220l21,273l21,314l21,378l21,446l21,490l12,503l6,516l2,532l0,548l2,567l8,584l16,601l28,614l42,627l58,636l75,641l94,643l113,641l132,636l148,627l162,614l174,601l182,584l188,567l190,548l188,529l182,511l174,495l162,480l148,469l132,460l113,454l94,453l94,398l94,348l94,305l94,273l96,247l99,223l104,200l113,178l125,158l138,142l155,130l175,119l188,115l203,111l220,107l239,101l258,96l278,91l300,86l320,81l340,76l357,72l375,68l389,65l402,62l411,59l418,58l419,58l349,0xe" fillcolor="black" stroked="f" o:allowincell="t" style="position:absolute;left:12564;top:1673;width:589;height:110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765;top:1812;width:1009;height:1009;mso-wrap-style:none;v-text-anchor:middle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ً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7710805</wp:posOffset>
                      </wp:positionH>
                      <wp:positionV relativeFrom="paragraph">
                        <wp:posOffset>321945</wp:posOffset>
                      </wp:positionV>
                      <wp:extent cx="2374900" cy="238569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2385720"/>
                                <a:chOff x="0" y="0"/>
                                <a:chExt cx="2374920" cy="238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2374920" cy="205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326600" y="0"/>
                                  <a:ext cx="81900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63080" y="1744200"/>
                                  <a:ext cx="64152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566280" y="137160"/>
                                  <a:ext cx="83124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 flipH="1">
                                  <a:off x="889560" y="1924560"/>
                                  <a:ext cx="83124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7.15pt;margin-top:25.35pt;width:187pt;height:187.85pt" coordorigin="12143,507" coordsize="3740,3757">
                      <v:shape id="shape_0" stroked="f" o:allowincell="t" style="position:absolute;left:12143;top:859;width:3739;height:3239;mso-wrap-style:none;v-text-anchor:middle;mso-position-horizontal-relative:pag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2;top:507;width:1289;height:915;mso-wrap-style:none;v-text-anchor:middle;mso-position-horizontal-relative:pag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00;top:3254;width:1009;height:1009;mso-wrap-style:none;v-text-anchor:middle;mso-position-horizontal-relative:pag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35;top:723;width:1308;height:560;mso-wrap-style:none;v-text-anchor:middle;mso-position-horizontal-relative:pag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44;top:3538;width:1308;height:560;mso-wrap-style:none;v-text-anchor:middle;mso-position-horizontal-relative:pag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ت</w:t>
            </w:r>
          </w:p>
          <w:p>
            <w:pPr>
              <w:pStyle w:val="Normal"/>
              <w:ind w:left="452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98575</wp:posOffset>
                </wp:positionH>
                <wp:positionV relativeFrom="paragraph">
                  <wp:posOffset>117475</wp:posOffset>
                </wp:positionV>
                <wp:extent cx="10034905" cy="650875"/>
                <wp:effectExtent l="29210" t="29210" r="28575" b="146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5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مفهوم الاتجاهات 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9.25pt;width:790.1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مفهوم الاتجاهات 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8071485</wp:posOffset>
                      </wp:positionH>
                      <wp:positionV relativeFrom="paragraph">
                        <wp:posOffset>39370</wp:posOffset>
                      </wp:positionV>
                      <wp:extent cx="2163445" cy="172593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0" cy="1725840"/>
                                <a:chOff x="0" y="0"/>
                                <a:chExt cx="2163600" cy="172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20"/>
                                <a:srcRect l="4367" t="26611" r="28984" b="20020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1698120" cy="11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21"/>
                                <a:srcRect l="25649" t="22949" r="28900" b="0"/>
                                <a:stretch/>
                              </pic:blipFill>
                              <pic:spPr>
                                <a:xfrm>
                                  <a:off x="487800" y="288360"/>
                                  <a:ext cx="1258560" cy="143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22"/>
                                <a:srcRect l="27208" t="28111" r="10329" b="21119"/>
                                <a:stretch/>
                              </pic:blipFill>
                              <pic:spPr>
                                <a:xfrm>
                                  <a:off x="572040" y="324000"/>
                                  <a:ext cx="15912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23"/>
                                <a:srcRect l="25773" t="4984" r="28337" b="20221"/>
                                <a:stretch/>
                              </pic:blipFill>
                              <pic:spPr>
                                <a:xfrm>
                                  <a:off x="487800" y="0"/>
                                  <a:ext cx="127080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5.55pt;margin-top:3.1pt;width:170.3pt;height:135.9pt" coordorigin="12711,62" coordsize="3406,2718">
                      <v:shape id="shape_0" stroked="f" o:allowincell="t" style="position:absolute;left:12711;top:497;width:2673;height:1796;mso-wrap-style:none;v-text-anchor:middle;mso-position-horizont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79;top:516;width:1981;height:2263;mso-wrap-style:none;v-text-anchor:middle;mso-position-horizont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2;top:572;width:2505;height:1698;mso-wrap-style:none;v-text-anchor:middle;mso-position-horizontal-relative:pag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79;top:62;width:2000;height:2056;mso-wrap-style:none;v-text-anchor:middle;mso-position-horizontal-relative:pag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اره</w:t>
            </w:r>
          </w:p>
          <w:p>
            <w:pPr>
              <w:pStyle w:val="Normal"/>
              <w:numPr>
                <w:ilvl w:val="0"/>
                <w:numId w:val="6"/>
              </w:numPr>
              <w:ind w:left="310" w:right="0" w:hanging="28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10" w:right="0" w:hanging="284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67765</wp:posOffset>
                </wp:positionH>
                <wp:positionV relativeFrom="paragraph">
                  <wp:posOffset>167640</wp:posOffset>
                </wp:positionV>
                <wp:extent cx="10070465" cy="650875"/>
                <wp:effectExtent l="29210" t="29845" r="28575" b="2051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0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رقم الطالب  (  )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2pt;width:792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رقم الطالب  (  )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35"/>
        <w:gridCol w:w="1863"/>
        <w:gridCol w:w="2230"/>
        <w:gridCol w:w="908"/>
        <w:gridCol w:w="4063"/>
      </w:tblGrid>
      <w:tr>
        <w:trPr>
          <w:trHeight w:val="450" w:hRule="atLeast"/>
        </w:trPr>
        <w:tc>
          <w:tcPr>
            <w:tcW w:w="5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وا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328535</wp:posOffset>
                  </wp:positionH>
                  <wp:positionV relativeFrom="paragraph">
                    <wp:posOffset>73025</wp:posOffset>
                  </wp:positionV>
                  <wp:extent cx="1141730" cy="900430"/>
                  <wp:effectExtent l="0" t="0" r="0" b="0"/>
                  <wp:wrapNone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7798435</wp:posOffset>
                      </wp:positionH>
                      <wp:positionV relativeFrom="paragraph">
                        <wp:posOffset>76200</wp:posOffset>
                      </wp:positionV>
                      <wp:extent cx="2310130" cy="2078355"/>
                      <wp:effectExtent l="0" t="0" r="952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2078280"/>
                                <a:chOff x="0" y="0"/>
                                <a:chExt cx="2310120" cy="20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970200" cy="8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8800" y="149760"/>
                                  <a:ext cx="2101320" cy="1928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7200" cy="9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31"/>
                                  <a:stretch/>
                                </pic:blipFill>
                                <pic:spPr>
                                  <a:xfrm>
                                    <a:off x="273240" y="265680"/>
                                    <a:ext cx="847800" cy="72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32"/>
                                  <a:stretch/>
                                </pic:blipFill>
                                <pic:spPr>
                                  <a:xfrm>
                                    <a:off x="1185120" y="1145520"/>
                                    <a:ext cx="916200" cy="7830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>
                                    <a:off x="453600" y="461160"/>
                                    <a:ext cx="1049040" cy="89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>
                                    <a:off x="682200" y="666360"/>
                                    <a:ext cx="916200" cy="78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860040" y="871200"/>
                                    <a:ext cx="1094040" cy="93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4.05pt;margin-top:6pt;width:181.9pt;height:163.65pt" coordorigin="12281,120" coordsize="3638,3273">
                      <v:shape id="shape_0" stroked="f" o:allowincell="t" style="position:absolute;left:12281;top:120;width:1527;height:1285;mso-wrap-style:none;v-text-anchor:middle;mso-position-horizontal-relative:pag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group id="shape_0" style="position:absolute;left:12610;top:356;width:3309;height:3037">
                        <v:shape id="shape_0" stroked="f" o:allowincell="t" style="position:absolute;left:12610;top:356;width:1711;height:1462;mso-wrap-style:none;v-text-anchor:middle;mso-position-horizontal-relative:pag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40;top:774;width:1334;height:1140;mso-wrap-style:none;v-text-anchor:middle;mso-position-horizontal-relative:pag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4476;top:2160;width:1442;height:1232;mso-wrap-style:none;v-text-anchor:middle;mso-position-horizontal-relative:page" type="_x0000_t75">
                          <v:imagedata r:id="rId139" o:detectmouseclick="t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324;top:1082;width:1651;height:1411;mso-wrap-style:none;v-text-anchor:middle;mso-position-horizontal-relative:pag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84;top:1405;width:1442;height:1232;mso-wrap-style:none;v-text-anchor:middle;mso-position-horizontal-relative:pag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64;top:1728;width:1722;height:1472;mso-wrap-style:none;v-text-anchor:middle;mso-position-horizontal-relative:pag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01750</wp:posOffset>
                </wp:positionH>
                <wp:positionV relativeFrom="paragraph">
                  <wp:posOffset>141605</wp:posOffset>
                </wp:positionV>
                <wp:extent cx="9747250" cy="650875"/>
                <wp:effectExtent l="28575" t="29210" r="29210" b="2051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1.15pt;width:767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jc w:val="left"/>
        <w:rPr>
          <w:rFonts w:cs="mohammad bold art 1"/>
          <w:sz w:val="18"/>
          <w:szCs w:val="18"/>
        </w:rPr>
      </w:pPr>
      <w:r>
        <w:rPr>
          <w:rFonts w:cs="mohammad bold art 1"/>
          <w:sz w:val="18"/>
          <w:szCs w:val="1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9959340</wp:posOffset>
                      </wp:positionH>
                      <wp:positionV relativeFrom="paragraph">
                        <wp:posOffset>111125</wp:posOffset>
                      </wp:positionV>
                      <wp:extent cx="550545" cy="539115"/>
                      <wp:effectExtent l="8890" t="11430" r="825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53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84.2pt;margin-top:8.75pt;width:43.3pt;height:42.4pt;mso-wrap-style:none;v-text-anchor:middle;mso-position-horizontal-relative:pag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7842250</wp:posOffset>
                      </wp:positionH>
                      <wp:positionV relativeFrom="paragraph">
                        <wp:posOffset>67945</wp:posOffset>
                      </wp:positionV>
                      <wp:extent cx="798830" cy="859155"/>
                      <wp:effectExtent l="7620" t="12065" r="825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85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7.5pt;margin-top:5.35pt;width:62.85pt;height:67.6pt;mso-wrap-style:none;v-text-anchor:middle;mso-position-horizontal-relative:pag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9187180</wp:posOffset>
                      </wp:positionH>
                      <wp:positionV relativeFrom="paragraph">
                        <wp:posOffset>139700</wp:posOffset>
                      </wp:positionV>
                      <wp:extent cx="676910" cy="39687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723.4pt;margin-top:11pt;width:53.25pt;height:31.2pt;mso-wrap-style:none;v-text-anchor:middle;mso-position-horizontal-relative:pag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7881620</wp:posOffset>
                      </wp:positionH>
                      <wp:positionV relativeFrom="paragraph">
                        <wp:posOffset>123190</wp:posOffset>
                      </wp:positionV>
                      <wp:extent cx="854710" cy="54737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54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620.6pt;margin-top:9.7pt;width:67.25pt;height:43.05pt;mso-wrap-style:none;v-text-anchor:middle;mso-position-horizontal-relative:pag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9605010</wp:posOffset>
                      </wp:positionH>
                      <wp:positionV relativeFrom="paragraph">
                        <wp:posOffset>81280</wp:posOffset>
                      </wp:positionV>
                      <wp:extent cx="904875" cy="501650"/>
                      <wp:effectExtent l="11430" t="7620" r="1079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0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56.3pt;margin-top:6.4pt;width:71.2pt;height:39.45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945" w:right="0" w:hanging="36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8692515</wp:posOffset>
                      </wp:positionH>
                      <wp:positionV relativeFrom="paragraph">
                        <wp:posOffset>133985</wp:posOffset>
                      </wp:positionV>
                      <wp:extent cx="356235" cy="344805"/>
                      <wp:effectExtent l="8890" t="11430" r="825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84.45pt;margin-top:10.55pt;width:28pt;height:27.1pt;mso-wrap-style:none;v-text-anchor:middle;mso-position-horizontal-relative:page" type="_x0000_t5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47470</wp:posOffset>
                </wp:positionH>
                <wp:positionV relativeFrom="paragraph">
                  <wp:posOffset>108585</wp:posOffset>
                </wp:positionV>
                <wp:extent cx="9807575" cy="790575"/>
                <wp:effectExtent l="29210" t="29210" r="28575" b="704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7480" cy="7905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تصنيف الأشياء حسب اللون والشكل والحج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رقم الطالب  (  )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8.55pt;width:772.2pt;height:6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تصنيف الأشياء حسب اللون والشكل والحج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رقم الطالب  (  )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ج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ت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53390" cy="582295"/>
                  <wp:effectExtent l="0" t="0" r="0" b="0"/>
                  <wp:docPr id="1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52450" cy="484505"/>
                  <wp:effectExtent l="0" t="0" r="0" b="0"/>
                  <wp:docPr id="13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265430"/>
                  <wp:effectExtent l="0" t="0" r="0" b="0"/>
                  <wp:docPr id="13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88925" cy="254635"/>
                  <wp:effectExtent l="0" t="0" r="0" b="0"/>
                  <wp:docPr id="1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25500" cy="356235"/>
                  <wp:effectExtent l="0" t="0" r="0" b="0"/>
                  <wp:docPr id="13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م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اك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ن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س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670" w:right="0" w:hanging="360"/>
              <w:jc w:val="both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ن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ما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يتس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  <w:lang w:val="en-US" w:eastAsia="en-US"/>
              </w:rPr>
              <w:t>ال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310" w:right="0" w:hanging="0"/>
              <w:jc w:val="both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887845</wp:posOffset>
                      </wp:positionH>
                      <wp:positionV relativeFrom="paragraph">
                        <wp:posOffset>142240</wp:posOffset>
                      </wp:positionV>
                      <wp:extent cx="396875" cy="36703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6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2.35pt;margin-top:11.2pt;width:31.2pt;height:28.8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708265</wp:posOffset>
                      </wp:positionH>
                      <wp:positionV relativeFrom="paragraph">
                        <wp:posOffset>89535</wp:posOffset>
                      </wp:positionV>
                      <wp:extent cx="332105" cy="33845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38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06.95pt;margin-top:7.05pt;width:26.1pt;height:26.6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507730</wp:posOffset>
                      </wp:positionH>
                      <wp:positionV relativeFrom="paragraph">
                        <wp:posOffset>89535</wp:posOffset>
                      </wp:positionV>
                      <wp:extent cx="243840" cy="24447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669.9pt;margin-top:7.05pt;width:19.15pt;height:19.2pt;mso-wrap-style:none;v-text-anchor:middle" type="_x0000_t12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29210</wp:posOffset>
                      </wp:positionV>
                      <wp:extent cx="243840" cy="24447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d0d0d" stroked="t" o:allowincell="t" style="position:absolute;margin-left:458.55pt;margin-top:2.3pt;width:19.15pt;height:19.2pt;mso-wrap-style:none;v-text-anchor:middle" type="_x0000_t120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95745</wp:posOffset>
                      </wp:positionH>
                      <wp:positionV relativeFrom="paragraph">
                        <wp:posOffset>99060</wp:posOffset>
                      </wp:positionV>
                      <wp:extent cx="572135" cy="64706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64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8953" stroked="t" o:allowincell="t" style="position:absolute;margin-left:519.35pt;margin-top:7.8pt;width:45pt;height:50.9pt;mso-wrap-style:none;v-text-anchor:middle" type="_x0000_t120">
                      <v:fill o:detectmouseclick="t" type="solid" color2="#6c76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974965</wp:posOffset>
                      </wp:positionH>
                      <wp:positionV relativeFrom="paragraph">
                        <wp:posOffset>99060</wp:posOffset>
                      </wp:positionV>
                      <wp:extent cx="631825" cy="94170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94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27.95pt;margin-top:7.8pt;width:49.7pt;height:74.1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39065</wp:posOffset>
                      </wp:positionV>
                      <wp:extent cx="243840" cy="24447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77.75pt;margin-top:10.95pt;width:19.15pt;height:19.2pt;mso-wrap-style:none;v-text-anchor:middle" type="_x0000_t12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86510</wp:posOffset>
                </wp:positionH>
                <wp:positionV relativeFrom="paragraph">
                  <wp:posOffset>123825</wp:posOffset>
                </wp:positionV>
                <wp:extent cx="9785350" cy="650875"/>
                <wp:effectExtent l="28575" t="29210" r="29210" b="2051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لمفاهيم المتصلة بالز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9.7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لمفاهيم المتصلة بالزم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277610</wp:posOffset>
                  </wp:positionH>
                  <wp:positionV relativeFrom="paragraph">
                    <wp:posOffset>35560</wp:posOffset>
                  </wp:positionV>
                  <wp:extent cx="1849120" cy="1021715"/>
                  <wp:effectExtent l="0" t="0" r="0" b="0"/>
                  <wp:wrapNone/>
                  <wp:docPr id="1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277610</wp:posOffset>
                  </wp:positionH>
                  <wp:positionV relativeFrom="paragraph">
                    <wp:posOffset>2635885</wp:posOffset>
                  </wp:positionV>
                  <wp:extent cx="1849120" cy="1021715"/>
                  <wp:effectExtent l="0" t="0" r="0" b="0"/>
                  <wp:wrapNone/>
                  <wp:docPr id="1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ز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  <w:lang w:val="en-US" w:eastAsia="en-US"/>
              </w:rPr>
            </w:pPr>
            <w:r>
              <w:rPr>
                <w:rFonts w:cs="mohammad bold art 1"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-7252335</wp:posOffset>
                  </wp:positionV>
                  <wp:extent cx="2517775" cy="1888490"/>
                  <wp:effectExtent l="0" t="0" r="0" b="0"/>
                  <wp:wrapNone/>
                  <wp:docPr id="1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7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ج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56995</wp:posOffset>
                </wp:positionH>
                <wp:positionV relativeFrom="paragraph">
                  <wp:posOffset>58420</wp:posOffset>
                </wp:positionV>
                <wp:extent cx="9785350" cy="760095"/>
                <wp:effectExtent l="28575" t="29210" r="29210" b="996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7599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لمفاهيم المتصلة بالز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4.6pt;width:770.45pt;height:59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لمفاهيم المتصلة بالزم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242810</wp:posOffset>
                  </wp:positionH>
                  <wp:positionV relativeFrom="paragraph">
                    <wp:posOffset>22225</wp:posOffset>
                  </wp:positionV>
                  <wp:extent cx="971550" cy="1048385"/>
                  <wp:effectExtent l="0" t="0" r="0" b="0"/>
                  <wp:wrapNone/>
                  <wp:docPr id="1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95464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793740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52970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ب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  <w:lang w:val="en-US" w:eastAsia="en-US"/>
        </w:rPr>
      </w:pPr>
      <w:r>
        <w:rPr>
          <w:rFonts w:cs="mohammad bold art 1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72540</wp:posOffset>
                </wp:positionH>
                <wp:positionV relativeFrom="paragraph">
                  <wp:posOffset>58420</wp:posOffset>
                </wp:positionV>
                <wp:extent cx="9773920" cy="650875"/>
                <wp:effectExtent l="29210" t="29210" r="29845" b="146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الأعداد من ( 1) وحتى ( 10)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.6pt;width:769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الأعداد من ( 1) وحتى ( 10)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254635</wp:posOffset>
                  </wp:positionV>
                  <wp:extent cx="2861945" cy="2636520"/>
                  <wp:effectExtent l="0" t="0" r="0" b="0"/>
                  <wp:wrapNone/>
                  <wp:docPr id="1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10036175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90.2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9516110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49.3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8992870</wp:posOffset>
                      </wp:positionH>
                      <wp:positionV relativeFrom="paragraph">
                        <wp:posOffset>109220</wp:posOffset>
                      </wp:positionV>
                      <wp:extent cx="471805" cy="721360"/>
                      <wp:effectExtent l="0" t="0" r="17145" b="17145"/>
                      <wp:wrapNone/>
                      <wp:docPr id="1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850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15pt;mso-wrap-distance-left:9.05pt;mso-wrap-distance-right:9.05pt;mso-wrap-distance-top:0pt;mso-wrap-distance-bottom:0pt;margin-top:8.6pt;mso-position-vertical-relative:text;margin-left:708.1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8457565</wp:posOffset>
                      </wp:positionH>
                      <wp:positionV relativeFrom="paragraph">
                        <wp:posOffset>108585</wp:posOffset>
                      </wp:positionV>
                      <wp:extent cx="471805" cy="721995"/>
                      <wp:effectExtent l="0" t="0" r="17145" b="17145"/>
                      <wp:wrapNone/>
                      <wp:docPr id="1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914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2pt;mso-wrap-distance-left:9.05pt;mso-wrap-distance-right:9.05pt;mso-wrap-distance-top:0pt;mso-wrap-distance-bottom:0pt;margin-top:8.55pt;mso-position-vertical-relative:text;margin-left:665.9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7899400</wp:posOffset>
                      </wp:positionH>
                      <wp:positionV relativeFrom="paragraph">
                        <wp:posOffset>108585</wp:posOffset>
                      </wp:positionV>
                      <wp:extent cx="471805" cy="721995"/>
                      <wp:effectExtent l="0" t="0" r="17145" b="17145"/>
                      <wp:wrapNone/>
                      <wp:docPr id="1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73914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58.2pt;mso-wrap-distance-left:9.05pt;mso-wrap-distance-right:9.05pt;mso-wrap-distance-top:0pt;mso-wrap-distance-bottom:0pt;margin-top:8.55pt;mso-position-vertical-relative:text;margin-left:622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831215</wp:posOffset>
                  </wp:positionH>
                  <wp:positionV relativeFrom="paragraph">
                    <wp:posOffset>1179830</wp:posOffset>
                  </wp:positionV>
                  <wp:extent cx="1899920" cy="1412875"/>
                  <wp:effectExtent l="0" t="0" r="0" b="0"/>
                  <wp:wrapNone/>
                  <wp:docPr id="1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108710</wp:posOffset>
                  </wp:positionV>
                  <wp:extent cx="1899920" cy="1472565"/>
                  <wp:effectExtent l="0" t="0" r="0" b="0"/>
                  <wp:wrapNone/>
                  <wp:docPr id="1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16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10048875</wp:posOffset>
                      </wp:positionH>
                      <wp:positionV relativeFrom="paragraph">
                        <wp:posOffset>32385</wp:posOffset>
                      </wp:positionV>
                      <wp:extent cx="471805" cy="504190"/>
                      <wp:effectExtent l="0" t="0" r="17145" b="17145"/>
                      <wp:wrapNone/>
                      <wp:docPr id="1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133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.05pt;mso-wrap-distance-left:9.05pt;mso-wrap-distance-right:9.05pt;mso-wrap-distance-top:0pt;mso-wrap-distance-bottom:0pt;margin-top:2.55pt;mso-position-vertical-relative:text;margin-left:791.2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8808720</wp:posOffset>
                      </wp:positionH>
                      <wp:positionV relativeFrom="paragraph">
                        <wp:posOffset>30480</wp:posOffset>
                      </wp:positionV>
                      <wp:extent cx="471805" cy="503555"/>
                      <wp:effectExtent l="0" t="0" r="17145" b="17145"/>
                      <wp:wrapNone/>
                      <wp:docPr id="1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4pt;mso-position-vertical-relative:text;margin-left:693.6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7668895</wp:posOffset>
                      </wp:positionH>
                      <wp:positionV relativeFrom="paragraph">
                        <wp:posOffset>32385</wp:posOffset>
                      </wp:positionV>
                      <wp:extent cx="471805" cy="503555"/>
                      <wp:effectExtent l="0" t="0" r="17145" b="17145"/>
                      <wp:wrapNone/>
                      <wp:docPr id="1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55pt;mso-position-vertical-relative:text;margin-left:603.8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9434195</wp:posOffset>
                      </wp:positionH>
                      <wp:positionV relativeFrom="paragraph">
                        <wp:posOffset>31750</wp:posOffset>
                      </wp:positionV>
                      <wp:extent cx="471805" cy="503555"/>
                      <wp:effectExtent l="0" t="0" r="17145" b="17145"/>
                      <wp:wrapNone/>
                      <wp:docPr id="1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07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pt;mso-wrap-distance-left:9.05pt;mso-wrap-distance-right:9.05pt;mso-wrap-distance-top:0pt;mso-wrap-distance-bottom:0pt;margin-top:2.5pt;mso-position-vertical-relative:text;margin-left:742.85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174990</wp:posOffset>
                      </wp:positionH>
                      <wp:positionV relativeFrom="paragraph">
                        <wp:posOffset>32385</wp:posOffset>
                      </wp:positionV>
                      <wp:extent cx="471805" cy="504190"/>
                      <wp:effectExtent l="0" t="0" r="17145" b="17145"/>
                      <wp:wrapNone/>
                      <wp:docPr id="1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21335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F2F2F2" strokeweight="3pt" style="position:absolute;rotation:-0;width:38.5pt;height:41.05pt;mso-wrap-distance-left:9.05pt;mso-wrap-distance-right:9.05pt;mso-wrap-distance-top:0pt;mso-wrap-distance-bottom:0pt;margin-top:2.55pt;mso-position-vertical-relative:text;margin-left:643.7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FF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8476615</wp:posOffset>
                      </wp:positionH>
                      <wp:positionV relativeFrom="paragraph">
                        <wp:posOffset>105410</wp:posOffset>
                      </wp:positionV>
                      <wp:extent cx="865505" cy="446405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616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0.25pt;margin-top:8.3pt;width:68.1pt;height:35.1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175">
                      <wp:simplePos x="0" y="0"/>
                      <wp:positionH relativeFrom="page">
                        <wp:posOffset>7626350</wp:posOffset>
                      </wp:positionH>
                      <wp:positionV relativeFrom="paragraph">
                        <wp:posOffset>143510</wp:posOffset>
                      </wp:positionV>
                      <wp:extent cx="3086735" cy="871220"/>
                      <wp:effectExtent l="0" t="0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871200"/>
                                <a:chOff x="0" y="0"/>
                                <a:chExt cx="308664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70740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23040"/>
                                    <a:ext cx="553680" cy="694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158"/>
                                    <a:stretch/>
                                  </pic:blipFill>
                                  <pic:spPr>
                                    <a:xfrm>
                                      <a:off x="326520" y="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159"/>
                                    <a:stretch/>
                                  </pic:blipFill>
                                  <pic:spPr>
                                    <a:xfrm>
                                      <a:off x="48960" y="5256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160"/>
                                    <a:stretch/>
                                  </pic:blipFill>
                                  <pic:spPr>
                                    <a:xfrm>
                                      <a:off x="276840" y="24048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161"/>
                                    <a:stretch/>
                                  </pic:blipFill>
                                  <pic:spPr>
                                    <a:xfrm>
                                      <a:off x="0" y="29340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162"/>
                                    <a:stretch/>
                                  </pic:blipFill>
                                  <pic:spPr>
                                    <a:xfrm>
                                      <a:off x="163800" y="467280"/>
                                      <a:ext cx="2271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740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1251">
                                        <a:moveTo>
                                          <a:pt x="832" y="55"/>
                                        </a:moveTo>
                                        <a:cubicBezTo>
                                          <a:pt x="643" y="6"/>
                                          <a:pt x="648" y="0"/>
                                          <a:pt x="328" y="55"/>
                                        </a:cubicBezTo>
                                        <a:cubicBezTo>
                                          <a:pt x="284" y="63"/>
                                          <a:pt x="253" y="104"/>
                                          <a:pt x="215" y="129"/>
                                        </a:cubicBezTo>
                                        <a:cubicBezTo>
                                          <a:pt x="196" y="141"/>
                                          <a:pt x="159" y="167"/>
                                          <a:pt x="159" y="167"/>
                                        </a:cubicBezTo>
                                        <a:cubicBezTo>
                                          <a:pt x="153" y="186"/>
                                          <a:pt x="152" y="207"/>
                                          <a:pt x="141" y="223"/>
                                        </a:cubicBezTo>
                                        <a:cubicBezTo>
                                          <a:pt x="121" y="252"/>
                                          <a:pt x="66" y="298"/>
                                          <a:pt x="66" y="298"/>
                                        </a:cubicBezTo>
                                        <a:cubicBezTo>
                                          <a:pt x="53" y="335"/>
                                          <a:pt x="0" y="382"/>
                                          <a:pt x="28" y="410"/>
                                        </a:cubicBezTo>
                                        <a:cubicBezTo>
                                          <a:pt x="53" y="435"/>
                                          <a:pt x="103" y="485"/>
                                          <a:pt x="103" y="485"/>
                                        </a:cubicBezTo>
                                        <a:cubicBezTo>
                                          <a:pt x="143" y="603"/>
                                          <a:pt x="186" y="719"/>
                                          <a:pt x="215" y="840"/>
                                        </a:cubicBezTo>
                                        <a:cubicBezTo>
                                          <a:pt x="209" y="865"/>
                                          <a:pt x="204" y="890"/>
                                          <a:pt x="197" y="915"/>
                                        </a:cubicBezTo>
                                        <a:cubicBezTo>
                                          <a:pt x="192" y="934"/>
                                          <a:pt x="175" y="952"/>
                                          <a:pt x="178" y="971"/>
                                        </a:cubicBezTo>
                                        <a:cubicBezTo>
                                          <a:pt x="182" y="993"/>
                                          <a:pt x="206" y="1007"/>
                                          <a:pt x="215" y="1027"/>
                                        </a:cubicBezTo>
                                        <a:cubicBezTo>
                                          <a:pt x="231" y="1063"/>
                                          <a:pt x="240" y="1102"/>
                                          <a:pt x="253" y="1139"/>
                                        </a:cubicBezTo>
                                        <a:cubicBezTo>
                                          <a:pt x="289" y="1246"/>
                                          <a:pt x="457" y="1242"/>
                                          <a:pt x="533" y="1251"/>
                                        </a:cubicBezTo>
                                        <a:cubicBezTo>
                                          <a:pt x="614" y="1245"/>
                                          <a:pt x="696" y="1249"/>
                                          <a:pt x="776" y="1233"/>
                                        </a:cubicBezTo>
                                        <a:cubicBezTo>
                                          <a:pt x="1001" y="1188"/>
                                          <a:pt x="608" y="1193"/>
                                          <a:pt x="870" y="1177"/>
                                        </a:cubicBezTo>
                                        <a:cubicBezTo>
                                          <a:pt x="1057" y="1166"/>
                                          <a:pt x="1244" y="1164"/>
                                          <a:pt x="1431" y="1158"/>
                                        </a:cubicBezTo>
                                        <a:cubicBezTo>
                                          <a:pt x="1419" y="1133"/>
                                          <a:pt x="1411" y="1105"/>
                                          <a:pt x="1394" y="1083"/>
                                        </a:cubicBezTo>
                                        <a:cubicBezTo>
                                          <a:pt x="1373" y="1055"/>
                                          <a:pt x="1319" y="1008"/>
                                          <a:pt x="1319" y="1008"/>
                                        </a:cubicBezTo>
                                        <a:cubicBezTo>
                                          <a:pt x="1342" y="915"/>
                                          <a:pt x="1340" y="827"/>
                                          <a:pt x="1394" y="746"/>
                                        </a:cubicBezTo>
                                        <a:cubicBezTo>
                                          <a:pt x="1423" y="567"/>
                                          <a:pt x="1490" y="401"/>
                                          <a:pt x="1524" y="223"/>
                                        </a:cubicBezTo>
                                        <a:cubicBezTo>
                                          <a:pt x="1518" y="192"/>
                                          <a:pt x="1530" y="150"/>
                                          <a:pt x="1506" y="129"/>
                                        </a:cubicBezTo>
                                        <a:cubicBezTo>
                                          <a:pt x="1477" y="104"/>
                                          <a:pt x="1431" y="119"/>
                                          <a:pt x="1394" y="111"/>
                                        </a:cubicBezTo>
                                        <a:cubicBezTo>
                                          <a:pt x="1374" y="107"/>
                                          <a:pt x="1356" y="98"/>
                                          <a:pt x="1337" y="92"/>
                                        </a:cubicBezTo>
                                        <a:cubicBezTo>
                                          <a:pt x="1325" y="73"/>
                                          <a:pt x="1322" y="38"/>
                                          <a:pt x="1300" y="36"/>
                                        </a:cubicBezTo>
                                        <a:cubicBezTo>
                                          <a:pt x="1144" y="25"/>
                                          <a:pt x="832" y="55"/>
                                          <a:pt x="832" y="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0"/>
                                  <a:ext cx="667440" cy="7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" y="28080"/>
                                    <a:ext cx="6235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163"/>
                                    <a:stretch/>
                                  </pic:blipFill>
                                  <pic:spPr>
                                    <a:xfrm>
                                      <a:off x="372600" y="16704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164"/>
                                    <a:stretch/>
                                  </pic:blipFill>
                                  <pic:spPr>
                                    <a:xfrm>
                                      <a:off x="185760" y="33372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165"/>
                                    <a:stretch/>
                                  </pic:blipFill>
                                  <pic:spPr>
                                    <a:xfrm>
                                      <a:off x="185760" y="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166"/>
                                    <a:stretch/>
                                  </pic:blipFill>
                                  <pic:spPr>
                                    <a:xfrm>
                                      <a:off x="0" y="167040"/>
                                      <a:ext cx="2509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7440" cy="77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1358">
                                        <a:moveTo>
                                          <a:pt x="1332" y="696"/>
                                        </a:moveTo>
                                        <a:cubicBezTo>
                                          <a:pt x="1326" y="677"/>
                                          <a:pt x="1318" y="659"/>
                                          <a:pt x="1313" y="640"/>
                                        </a:cubicBezTo>
                                        <a:cubicBezTo>
                                          <a:pt x="1306" y="615"/>
                                          <a:pt x="1311" y="585"/>
                                          <a:pt x="1295" y="565"/>
                                        </a:cubicBezTo>
                                        <a:cubicBezTo>
                                          <a:pt x="1283" y="549"/>
                                          <a:pt x="1257" y="552"/>
                                          <a:pt x="1238" y="546"/>
                                        </a:cubicBezTo>
                                        <a:cubicBezTo>
                                          <a:pt x="1226" y="509"/>
                                          <a:pt x="1213" y="471"/>
                                          <a:pt x="1201" y="434"/>
                                        </a:cubicBezTo>
                                        <a:cubicBezTo>
                                          <a:pt x="1193" y="410"/>
                                          <a:pt x="1196" y="380"/>
                                          <a:pt x="1182" y="359"/>
                                        </a:cubicBezTo>
                                        <a:cubicBezTo>
                                          <a:pt x="1170" y="340"/>
                                          <a:pt x="1145" y="334"/>
                                          <a:pt x="1126" y="322"/>
                                        </a:cubicBezTo>
                                        <a:cubicBezTo>
                                          <a:pt x="1054" y="213"/>
                                          <a:pt x="1132" y="306"/>
                                          <a:pt x="1033" y="247"/>
                                        </a:cubicBezTo>
                                        <a:cubicBezTo>
                                          <a:pt x="992" y="223"/>
                                          <a:pt x="993" y="184"/>
                                          <a:pt x="939" y="172"/>
                                        </a:cubicBezTo>
                                        <a:cubicBezTo>
                                          <a:pt x="872" y="157"/>
                                          <a:pt x="802" y="159"/>
                                          <a:pt x="733" y="153"/>
                                        </a:cubicBezTo>
                                        <a:cubicBezTo>
                                          <a:pt x="632" y="0"/>
                                          <a:pt x="501" y="68"/>
                                          <a:pt x="397" y="172"/>
                                        </a:cubicBezTo>
                                        <a:cubicBezTo>
                                          <a:pt x="352" y="303"/>
                                          <a:pt x="286" y="284"/>
                                          <a:pt x="154" y="303"/>
                                        </a:cubicBezTo>
                                        <a:cubicBezTo>
                                          <a:pt x="160" y="322"/>
                                          <a:pt x="176" y="340"/>
                                          <a:pt x="172" y="359"/>
                                        </a:cubicBezTo>
                                        <a:cubicBezTo>
                                          <a:pt x="168" y="376"/>
                                          <a:pt x="144" y="382"/>
                                          <a:pt x="135" y="397"/>
                                        </a:cubicBezTo>
                                        <a:cubicBezTo>
                                          <a:pt x="125" y="414"/>
                                          <a:pt x="125" y="435"/>
                                          <a:pt x="116" y="453"/>
                                        </a:cubicBezTo>
                                        <a:cubicBezTo>
                                          <a:pt x="85" y="516"/>
                                          <a:pt x="80" y="509"/>
                                          <a:pt x="23" y="546"/>
                                        </a:cubicBezTo>
                                        <a:cubicBezTo>
                                          <a:pt x="17" y="565"/>
                                          <a:pt x="0" y="583"/>
                                          <a:pt x="4" y="602"/>
                                        </a:cubicBezTo>
                                        <a:cubicBezTo>
                                          <a:pt x="8" y="620"/>
                                          <a:pt x="31" y="626"/>
                                          <a:pt x="42" y="640"/>
                                        </a:cubicBezTo>
                                        <a:cubicBezTo>
                                          <a:pt x="56" y="657"/>
                                          <a:pt x="69" y="676"/>
                                          <a:pt x="79" y="696"/>
                                        </a:cubicBezTo>
                                        <a:cubicBezTo>
                                          <a:pt x="88" y="714"/>
                                          <a:pt x="89" y="734"/>
                                          <a:pt x="98" y="752"/>
                                        </a:cubicBezTo>
                                        <a:cubicBezTo>
                                          <a:pt x="170" y="897"/>
                                          <a:pt x="106" y="723"/>
                                          <a:pt x="154" y="864"/>
                                        </a:cubicBezTo>
                                        <a:cubicBezTo>
                                          <a:pt x="21" y="997"/>
                                          <a:pt x="133" y="868"/>
                                          <a:pt x="98" y="1294"/>
                                        </a:cubicBezTo>
                                        <a:cubicBezTo>
                                          <a:pt x="96" y="1314"/>
                                          <a:pt x="60" y="1346"/>
                                          <a:pt x="79" y="1350"/>
                                        </a:cubicBezTo>
                                        <a:cubicBezTo>
                                          <a:pt x="118" y="1358"/>
                                          <a:pt x="154" y="1325"/>
                                          <a:pt x="191" y="1313"/>
                                        </a:cubicBezTo>
                                        <a:cubicBezTo>
                                          <a:pt x="272" y="1286"/>
                                          <a:pt x="350" y="1271"/>
                                          <a:pt x="434" y="1257"/>
                                        </a:cubicBezTo>
                                        <a:cubicBezTo>
                                          <a:pt x="514" y="1273"/>
                                          <a:pt x="565" y="1274"/>
                                          <a:pt x="621" y="1332"/>
                                        </a:cubicBezTo>
                                        <a:cubicBezTo>
                                          <a:pt x="1188" y="1312"/>
                                          <a:pt x="1007" y="1353"/>
                                          <a:pt x="1295" y="1257"/>
                                        </a:cubicBezTo>
                                        <a:cubicBezTo>
                                          <a:pt x="1307" y="1244"/>
                                          <a:pt x="1335" y="1236"/>
                                          <a:pt x="1332" y="1219"/>
                                        </a:cubicBezTo>
                                        <a:cubicBezTo>
                                          <a:pt x="1322" y="1162"/>
                                          <a:pt x="1226" y="1099"/>
                                          <a:pt x="1182" y="1070"/>
                                        </a:cubicBezTo>
                                        <a:cubicBezTo>
                                          <a:pt x="1176" y="1051"/>
                                          <a:pt x="1174" y="1031"/>
                                          <a:pt x="1164" y="1014"/>
                                        </a:cubicBezTo>
                                        <a:cubicBezTo>
                                          <a:pt x="1127" y="953"/>
                                          <a:pt x="1103" y="1003"/>
                                          <a:pt x="1145" y="920"/>
                                        </a:cubicBezTo>
                                        <a:cubicBezTo>
                                          <a:pt x="1155" y="900"/>
                                          <a:pt x="1163" y="876"/>
                                          <a:pt x="1182" y="864"/>
                                        </a:cubicBezTo>
                                        <a:cubicBezTo>
                                          <a:pt x="1216" y="843"/>
                                          <a:pt x="1295" y="827"/>
                                          <a:pt x="1295" y="827"/>
                                        </a:cubicBezTo>
                                        <a:cubicBezTo>
                                          <a:pt x="1282" y="814"/>
                                          <a:pt x="1261" y="807"/>
                                          <a:pt x="1257" y="789"/>
                                        </a:cubicBezTo>
                                        <a:cubicBezTo>
                                          <a:pt x="1246" y="736"/>
                                          <a:pt x="1301" y="716"/>
                                          <a:pt x="1332" y="6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304200"/>
                                  <a:ext cx="473040" cy="54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0" y="5040"/>
                                    <a:ext cx="44244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600" y="0"/>
                                    <a:ext cx="43380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1075">
                                        <a:moveTo>
                                          <a:pt x="924" y="12"/>
                                        </a:moveTo>
                                        <a:cubicBezTo>
                                          <a:pt x="725" y="21"/>
                                          <a:pt x="379" y="0"/>
                                          <a:pt x="176" y="68"/>
                                        </a:cubicBezTo>
                                        <a:cubicBezTo>
                                          <a:pt x="164" y="87"/>
                                          <a:pt x="156" y="110"/>
                                          <a:pt x="139" y="124"/>
                                        </a:cubicBezTo>
                                        <a:cubicBezTo>
                                          <a:pt x="124" y="136"/>
                                          <a:pt x="101" y="134"/>
                                          <a:pt x="83" y="143"/>
                                        </a:cubicBezTo>
                                        <a:cubicBezTo>
                                          <a:pt x="63" y="153"/>
                                          <a:pt x="46" y="168"/>
                                          <a:pt x="27" y="180"/>
                                        </a:cubicBezTo>
                                        <a:cubicBezTo>
                                          <a:pt x="0" y="260"/>
                                          <a:pt x="6" y="270"/>
                                          <a:pt x="64" y="330"/>
                                        </a:cubicBezTo>
                                        <a:cubicBezTo>
                                          <a:pt x="114" y="526"/>
                                          <a:pt x="47" y="297"/>
                                          <a:pt x="120" y="461"/>
                                        </a:cubicBezTo>
                                        <a:cubicBezTo>
                                          <a:pt x="136" y="497"/>
                                          <a:pt x="158" y="573"/>
                                          <a:pt x="158" y="573"/>
                                        </a:cubicBezTo>
                                        <a:cubicBezTo>
                                          <a:pt x="64" y="664"/>
                                          <a:pt x="107" y="603"/>
                                          <a:pt x="139" y="853"/>
                                        </a:cubicBezTo>
                                        <a:cubicBezTo>
                                          <a:pt x="152" y="955"/>
                                          <a:pt x="252" y="966"/>
                                          <a:pt x="326" y="1003"/>
                                        </a:cubicBezTo>
                                        <a:cubicBezTo>
                                          <a:pt x="471" y="1075"/>
                                          <a:pt x="297" y="1011"/>
                                          <a:pt x="438" y="1059"/>
                                        </a:cubicBezTo>
                                        <a:cubicBezTo>
                                          <a:pt x="550" y="1053"/>
                                          <a:pt x="663" y="1051"/>
                                          <a:pt x="775" y="1040"/>
                                        </a:cubicBezTo>
                                        <a:cubicBezTo>
                                          <a:pt x="837" y="1034"/>
                                          <a:pt x="924" y="928"/>
                                          <a:pt x="924" y="928"/>
                                        </a:cubicBezTo>
                                        <a:cubicBezTo>
                                          <a:pt x="976" y="723"/>
                                          <a:pt x="962" y="532"/>
                                          <a:pt x="812" y="386"/>
                                        </a:cubicBezTo>
                                        <a:cubicBezTo>
                                          <a:pt x="825" y="349"/>
                                          <a:pt x="837" y="311"/>
                                          <a:pt x="850" y="274"/>
                                        </a:cubicBezTo>
                                        <a:cubicBezTo>
                                          <a:pt x="864" y="232"/>
                                          <a:pt x="943" y="180"/>
                                          <a:pt x="943" y="180"/>
                                        </a:cubicBezTo>
                                        <a:cubicBezTo>
                                          <a:pt x="949" y="161"/>
                                          <a:pt x="962" y="144"/>
                                          <a:pt x="962" y="124"/>
                                        </a:cubicBezTo>
                                        <a:cubicBezTo>
                                          <a:pt x="962" y="106"/>
                                          <a:pt x="936" y="5"/>
                                          <a:pt x="887" y="87"/>
                                        </a:cubicBezTo>
                                        <a:cubicBezTo>
                                          <a:pt x="874" y="108"/>
                                          <a:pt x="887" y="136"/>
                                          <a:pt x="887" y="1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8280" y="76320"/>
                                  <a:ext cx="531360" cy="6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920" y="80640"/>
                                    <a:ext cx="320040" cy="39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68"/>
                                    <a:stretch/>
                                  </pic:blipFill>
                                  <pic:spPr>
                                    <a:xfrm>
                                      <a:off x="149040" y="0"/>
                                      <a:ext cx="17064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69"/>
                                    <a:stretch/>
                                  </pic:blipFill>
                                  <pic:spPr>
                                    <a:xfrm>
                                      <a:off x="0" y="115560"/>
                                      <a:ext cx="17064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36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1004">
                                        <a:moveTo>
                                          <a:pt x="1005" y="745"/>
                                        </a:moveTo>
                                        <a:cubicBezTo>
                                          <a:pt x="874" y="788"/>
                                          <a:pt x="930" y="769"/>
                                          <a:pt x="837" y="801"/>
                                        </a:cubicBezTo>
                                        <a:cubicBezTo>
                                          <a:pt x="611" y="878"/>
                                          <a:pt x="796" y="848"/>
                                          <a:pt x="687" y="913"/>
                                        </a:cubicBezTo>
                                        <a:cubicBezTo>
                                          <a:pt x="670" y="923"/>
                                          <a:pt x="649" y="923"/>
                                          <a:pt x="631" y="932"/>
                                        </a:cubicBezTo>
                                        <a:cubicBezTo>
                                          <a:pt x="486" y="1004"/>
                                          <a:pt x="660" y="940"/>
                                          <a:pt x="519" y="988"/>
                                        </a:cubicBezTo>
                                        <a:cubicBezTo>
                                          <a:pt x="421" y="955"/>
                                          <a:pt x="477" y="983"/>
                                          <a:pt x="369" y="876"/>
                                        </a:cubicBezTo>
                                        <a:cubicBezTo>
                                          <a:pt x="355" y="862"/>
                                          <a:pt x="332" y="863"/>
                                          <a:pt x="313" y="857"/>
                                        </a:cubicBezTo>
                                        <a:cubicBezTo>
                                          <a:pt x="301" y="838"/>
                                          <a:pt x="291" y="818"/>
                                          <a:pt x="276" y="801"/>
                                        </a:cubicBezTo>
                                        <a:cubicBezTo>
                                          <a:pt x="253" y="774"/>
                                          <a:pt x="201" y="726"/>
                                          <a:pt x="201" y="726"/>
                                        </a:cubicBezTo>
                                        <a:cubicBezTo>
                                          <a:pt x="165" y="619"/>
                                          <a:pt x="208" y="719"/>
                                          <a:pt x="126" y="614"/>
                                        </a:cubicBezTo>
                                        <a:cubicBezTo>
                                          <a:pt x="98" y="579"/>
                                          <a:pt x="51" y="502"/>
                                          <a:pt x="51" y="502"/>
                                        </a:cubicBezTo>
                                        <a:cubicBezTo>
                                          <a:pt x="39" y="465"/>
                                          <a:pt x="26" y="427"/>
                                          <a:pt x="14" y="390"/>
                                        </a:cubicBezTo>
                                        <a:cubicBezTo>
                                          <a:pt x="0" y="347"/>
                                          <a:pt x="89" y="340"/>
                                          <a:pt x="126" y="315"/>
                                        </a:cubicBezTo>
                                        <a:cubicBezTo>
                                          <a:pt x="199" y="266"/>
                                          <a:pt x="159" y="284"/>
                                          <a:pt x="238" y="259"/>
                                        </a:cubicBezTo>
                                        <a:cubicBezTo>
                                          <a:pt x="299" y="168"/>
                                          <a:pt x="263" y="215"/>
                                          <a:pt x="369" y="109"/>
                                        </a:cubicBezTo>
                                        <a:cubicBezTo>
                                          <a:pt x="382" y="96"/>
                                          <a:pt x="390" y="78"/>
                                          <a:pt x="407" y="72"/>
                                        </a:cubicBezTo>
                                        <a:cubicBezTo>
                                          <a:pt x="484" y="46"/>
                                          <a:pt x="447" y="64"/>
                                          <a:pt x="519" y="16"/>
                                        </a:cubicBezTo>
                                        <a:cubicBezTo>
                                          <a:pt x="689" y="32"/>
                                          <a:pt x="925" y="0"/>
                                          <a:pt x="1061" y="90"/>
                                        </a:cubicBezTo>
                                        <a:cubicBezTo>
                                          <a:pt x="1067" y="115"/>
                                          <a:pt x="1084" y="140"/>
                                          <a:pt x="1080" y="165"/>
                                        </a:cubicBezTo>
                                        <a:cubicBezTo>
                                          <a:pt x="1077" y="183"/>
                                          <a:pt x="1053" y="189"/>
                                          <a:pt x="1042" y="203"/>
                                        </a:cubicBezTo>
                                        <a:cubicBezTo>
                                          <a:pt x="1028" y="220"/>
                                          <a:pt x="1017" y="240"/>
                                          <a:pt x="1005" y="259"/>
                                        </a:cubicBezTo>
                                        <a:cubicBezTo>
                                          <a:pt x="1019" y="356"/>
                                          <a:pt x="1012" y="417"/>
                                          <a:pt x="1080" y="483"/>
                                        </a:cubicBezTo>
                                        <a:cubicBezTo>
                                          <a:pt x="1086" y="502"/>
                                          <a:pt x="1089" y="522"/>
                                          <a:pt x="1099" y="539"/>
                                        </a:cubicBezTo>
                                        <a:cubicBezTo>
                                          <a:pt x="1108" y="554"/>
                                          <a:pt x="1136" y="559"/>
                                          <a:pt x="1136" y="577"/>
                                        </a:cubicBezTo>
                                        <a:cubicBezTo>
                                          <a:pt x="1136" y="599"/>
                                          <a:pt x="1113" y="616"/>
                                          <a:pt x="1099" y="633"/>
                                        </a:cubicBezTo>
                                        <a:cubicBezTo>
                                          <a:pt x="1063" y="677"/>
                                          <a:pt x="1027" y="723"/>
                                          <a:pt x="986" y="764"/>
                                        </a:cubicBezTo>
                                        <a:cubicBezTo>
                                          <a:pt x="980" y="770"/>
                                          <a:pt x="999" y="751"/>
                                          <a:pt x="1005" y="7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360" y="148680"/>
                                  <a:ext cx="512280" cy="7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26640" y="41040"/>
                                    <a:ext cx="47808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228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320">
                                        <a:moveTo>
                                          <a:pt x="1050" y="68"/>
                                        </a:moveTo>
                                        <a:cubicBezTo>
                                          <a:pt x="1044" y="105"/>
                                          <a:pt x="1045" y="145"/>
                                          <a:pt x="1032" y="180"/>
                                        </a:cubicBezTo>
                                        <a:cubicBezTo>
                                          <a:pt x="1026" y="197"/>
                                          <a:pt x="1002" y="202"/>
                                          <a:pt x="994" y="218"/>
                                        </a:cubicBezTo>
                                        <a:cubicBezTo>
                                          <a:pt x="867" y="470"/>
                                          <a:pt x="1078" y="137"/>
                                          <a:pt x="938" y="349"/>
                                        </a:cubicBezTo>
                                        <a:cubicBezTo>
                                          <a:pt x="946" y="461"/>
                                          <a:pt x="917" y="588"/>
                                          <a:pt x="975" y="685"/>
                                        </a:cubicBezTo>
                                        <a:cubicBezTo>
                                          <a:pt x="996" y="719"/>
                                          <a:pt x="1028" y="746"/>
                                          <a:pt x="1050" y="779"/>
                                        </a:cubicBezTo>
                                        <a:cubicBezTo>
                                          <a:pt x="1044" y="848"/>
                                          <a:pt x="1047" y="918"/>
                                          <a:pt x="1032" y="985"/>
                                        </a:cubicBezTo>
                                        <a:cubicBezTo>
                                          <a:pt x="1028" y="1002"/>
                                          <a:pt x="1003" y="1007"/>
                                          <a:pt x="994" y="1022"/>
                                        </a:cubicBezTo>
                                        <a:cubicBezTo>
                                          <a:pt x="903" y="1171"/>
                                          <a:pt x="1066" y="985"/>
                                          <a:pt x="919" y="1116"/>
                                        </a:cubicBezTo>
                                        <a:cubicBezTo>
                                          <a:pt x="880" y="1151"/>
                                          <a:pt x="844" y="1191"/>
                                          <a:pt x="807" y="1228"/>
                                        </a:cubicBezTo>
                                        <a:cubicBezTo>
                                          <a:pt x="715" y="1320"/>
                                          <a:pt x="777" y="1281"/>
                                          <a:pt x="601" y="1303"/>
                                        </a:cubicBezTo>
                                        <a:cubicBezTo>
                                          <a:pt x="557" y="1297"/>
                                          <a:pt x="512" y="1298"/>
                                          <a:pt x="470" y="1284"/>
                                        </a:cubicBezTo>
                                        <a:cubicBezTo>
                                          <a:pt x="439" y="1273"/>
                                          <a:pt x="416" y="1206"/>
                                          <a:pt x="396" y="1190"/>
                                        </a:cubicBezTo>
                                        <a:cubicBezTo>
                                          <a:pt x="381" y="1178"/>
                                          <a:pt x="359" y="1178"/>
                                          <a:pt x="340" y="1172"/>
                                        </a:cubicBezTo>
                                        <a:cubicBezTo>
                                          <a:pt x="309" y="1141"/>
                                          <a:pt x="277" y="1109"/>
                                          <a:pt x="246" y="1078"/>
                                        </a:cubicBezTo>
                                        <a:cubicBezTo>
                                          <a:pt x="228" y="1060"/>
                                          <a:pt x="238" y="1026"/>
                                          <a:pt x="227" y="1003"/>
                                        </a:cubicBezTo>
                                        <a:cubicBezTo>
                                          <a:pt x="183" y="914"/>
                                          <a:pt x="77" y="761"/>
                                          <a:pt x="3" y="685"/>
                                        </a:cubicBezTo>
                                        <a:cubicBezTo>
                                          <a:pt x="9" y="660"/>
                                          <a:pt x="22" y="636"/>
                                          <a:pt x="22" y="611"/>
                                        </a:cubicBezTo>
                                        <a:cubicBezTo>
                                          <a:pt x="22" y="591"/>
                                          <a:pt x="0" y="574"/>
                                          <a:pt x="3" y="554"/>
                                        </a:cubicBezTo>
                                        <a:cubicBezTo>
                                          <a:pt x="7" y="532"/>
                                          <a:pt x="31" y="518"/>
                                          <a:pt x="40" y="498"/>
                                        </a:cubicBezTo>
                                        <a:cubicBezTo>
                                          <a:pt x="56" y="462"/>
                                          <a:pt x="56" y="419"/>
                                          <a:pt x="78" y="386"/>
                                        </a:cubicBezTo>
                                        <a:cubicBezTo>
                                          <a:pt x="146" y="284"/>
                                          <a:pt x="242" y="197"/>
                                          <a:pt x="340" y="124"/>
                                        </a:cubicBezTo>
                                        <a:cubicBezTo>
                                          <a:pt x="506" y="0"/>
                                          <a:pt x="405" y="98"/>
                                          <a:pt x="489" y="12"/>
                                        </a:cubicBezTo>
                                        <a:cubicBezTo>
                                          <a:pt x="664" y="18"/>
                                          <a:pt x="840" y="8"/>
                                          <a:pt x="1013" y="31"/>
                                        </a:cubicBezTo>
                                        <a:cubicBezTo>
                                          <a:pt x="1035" y="34"/>
                                          <a:pt x="1040" y="67"/>
                                          <a:pt x="1050" y="87"/>
                                        </a:cubicBezTo>
                                        <a:cubicBezTo>
                                          <a:pt x="1059" y="105"/>
                                          <a:pt x="1069" y="163"/>
                                          <a:pt x="1069" y="143"/>
                                        </a:cubicBezTo>
                                        <a:cubicBezTo>
                                          <a:pt x="1069" y="117"/>
                                          <a:pt x="1056" y="93"/>
                                          <a:pt x="105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0.5pt;margin-top:11.3pt;width:243.05pt;height:68.65pt" coordorigin="12010,226" coordsize="4861,1373">
                      <v:group id="shape_0" style="position:absolute;left:12010;top:365;width:1114;height:1189">
                        <v:group id="shape_0" style="position:absolute;left:12153;top:401;width:872;height:1093">
                          <v:shape id="shape_0" stroked="f" o:allowincell="t" style="position:absolute;left:12667;top:401;width:357;height:356;mso-wrap-style:none;v-text-anchor:middle;mso-position-horizontal-relative:page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30;top:484;width:357;height:356;mso-wrap-style:none;v-text-anchor:middle;mso-position-horizontal-relative:page" type="_x0000_t75">
                            <v:imagedata r:id="rId1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589;top:780;width:357;height:356;mso-wrap-style:none;v-text-anchor:middle;mso-position-horizontal-relative:page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53;top:863;width:357;height:356;mso-wrap-style:none;v-text-anchor:middle;mso-position-horizontal-relative:page" type="_x0000_t75">
                            <v:imagedata r:id="rId1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411;top:1137;width:357;height:356;mso-wrap-style:none;v-text-anchor:middle;mso-position-horizontal-relative:page" type="_x0000_t75"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2010;top:365;width:1113;height:118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280;top:226;width:1051;height:1217">
                        <v:group id="shape_0" style="position:absolute;left:13312;top:270;width:982;height:1173">
                          <v:shape id="shape_0" stroked="f" o:allowincell="t" style="position:absolute;left:13899;top:533;width:394;height:646;mso-wrap-style:none;v-text-anchor:middle;mso-position-horizontal-relative:page" type="_x0000_t75"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05;top:796;width:394;height:646;mso-wrap-style:none;v-text-anchor:middle;mso-position-horizontal-relative:page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605;top:270;width:394;height:646;mso-wrap-style:none;v-text-anchor:middle;mso-position-horizontal-relative:page" type="_x0000_t75">
                            <v:imagedata r:id="rId17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12;top:533;width:394;height:646;mso-wrap-style:none;v-text-anchor:middle;mso-position-horizontal-relative:page" type="_x0000_t75">
                            <v:imagedata r:id="rId179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3280;top:226;width:1050;height:121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360;top:705;width:745;height:855">
                        <v:shape id="shape_0" stroked="f" o:allowincell="t" style="position:absolute;left:14360;top:713;width:696;height:783;mso-wrap-style:none;v-text-anchor:middle;mso-position-horizontal-relative:pag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4422;top:705;width:682;height:85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141;top:346;width:837;height:1004">
                        <v:group id="shape_0" style="position:absolute;left:15366;top:473;width:504;height:629">
                          <v:shape id="shape_0" stroked="f" o:allowincell="t" style="position:absolute;left:15601;top:473;width:268;height:446;mso-wrap-style:none;v-text-anchor:middle;mso-position-horizontal-relative:page" type="_x0000_t75"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366;top:655;width:268;height:446;mso-wrap-style:none;v-text-anchor:middle;mso-position-horizontal-relative:page" type="_x0000_t75">
                            <v:imagedata r:id="rId18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5141;top:346;width:836;height:1003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6064;top:460;width:807;height:1138">
                        <v:shape id="shape_0" stroked="f" o:allowincell="t" style="position:absolute;left:16106;top:525;width:752;height:999;mso-wrap-style:none;v-text-anchor:middle;mso-position-horizontal-relative:pag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6064;top:460;width:806;height:1137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>-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3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-   </w:t>
            </w:r>
            <w:r>
              <w:rPr>
                <w:rFonts w:cs="mohammad bold art 1"/>
                <w:sz w:val="24"/>
                <w:szCs w:val="24"/>
              </w:rPr>
              <w:t>4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  -   </w:t>
            </w: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174">
                      <wp:simplePos x="0" y="0"/>
                      <wp:positionH relativeFrom="page">
                        <wp:posOffset>7312025</wp:posOffset>
                      </wp:positionH>
                      <wp:positionV relativeFrom="paragraph">
                        <wp:posOffset>135890</wp:posOffset>
                      </wp:positionV>
                      <wp:extent cx="3395980" cy="871220"/>
                      <wp:effectExtent l="0" t="0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5880" cy="871200"/>
                                <a:chOff x="0" y="0"/>
                                <a:chExt cx="33958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77868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720" y="23040"/>
                                    <a:ext cx="609120" cy="694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84"/>
                                    <a:stretch/>
                                  </pic:blipFill>
                                  <pic:spPr>
                                    <a:xfrm>
                                      <a:off x="358920" y="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85"/>
                                    <a:stretch/>
                                  </pic:blipFill>
                                  <pic:spPr>
                                    <a:xfrm>
                                      <a:off x="54000" y="5256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86"/>
                                    <a:stretch/>
                                  </pic:blipFill>
                                  <pic:spPr>
                                    <a:xfrm>
                                      <a:off x="304920" y="24048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87"/>
                                    <a:stretch/>
                                  </pic:blipFill>
                                  <pic:spPr>
                                    <a:xfrm>
                                      <a:off x="0" y="29340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>
                                      <a:off x="180360" y="467280"/>
                                      <a:ext cx="25020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868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1251">
                                        <a:moveTo>
                                          <a:pt x="832" y="55"/>
                                        </a:moveTo>
                                        <a:cubicBezTo>
                                          <a:pt x="643" y="6"/>
                                          <a:pt x="648" y="0"/>
                                          <a:pt x="328" y="55"/>
                                        </a:cubicBezTo>
                                        <a:cubicBezTo>
                                          <a:pt x="284" y="63"/>
                                          <a:pt x="253" y="104"/>
                                          <a:pt x="215" y="129"/>
                                        </a:cubicBezTo>
                                        <a:cubicBezTo>
                                          <a:pt x="196" y="141"/>
                                          <a:pt x="159" y="167"/>
                                          <a:pt x="159" y="167"/>
                                        </a:cubicBezTo>
                                        <a:cubicBezTo>
                                          <a:pt x="153" y="186"/>
                                          <a:pt x="152" y="207"/>
                                          <a:pt x="141" y="223"/>
                                        </a:cubicBezTo>
                                        <a:cubicBezTo>
                                          <a:pt x="121" y="252"/>
                                          <a:pt x="66" y="298"/>
                                          <a:pt x="66" y="298"/>
                                        </a:cubicBezTo>
                                        <a:cubicBezTo>
                                          <a:pt x="53" y="335"/>
                                          <a:pt x="0" y="382"/>
                                          <a:pt x="28" y="410"/>
                                        </a:cubicBezTo>
                                        <a:cubicBezTo>
                                          <a:pt x="53" y="435"/>
                                          <a:pt x="103" y="485"/>
                                          <a:pt x="103" y="485"/>
                                        </a:cubicBezTo>
                                        <a:cubicBezTo>
                                          <a:pt x="143" y="603"/>
                                          <a:pt x="186" y="719"/>
                                          <a:pt x="215" y="840"/>
                                        </a:cubicBezTo>
                                        <a:cubicBezTo>
                                          <a:pt x="209" y="865"/>
                                          <a:pt x="204" y="890"/>
                                          <a:pt x="197" y="915"/>
                                        </a:cubicBezTo>
                                        <a:cubicBezTo>
                                          <a:pt x="192" y="934"/>
                                          <a:pt x="175" y="952"/>
                                          <a:pt x="178" y="971"/>
                                        </a:cubicBezTo>
                                        <a:cubicBezTo>
                                          <a:pt x="182" y="993"/>
                                          <a:pt x="206" y="1007"/>
                                          <a:pt x="215" y="1027"/>
                                        </a:cubicBezTo>
                                        <a:cubicBezTo>
                                          <a:pt x="231" y="1063"/>
                                          <a:pt x="240" y="1102"/>
                                          <a:pt x="253" y="1139"/>
                                        </a:cubicBezTo>
                                        <a:cubicBezTo>
                                          <a:pt x="289" y="1246"/>
                                          <a:pt x="457" y="1242"/>
                                          <a:pt x="533" y="1251"/>
                                        </a:cubicBezTo>
                                        <a:cubicBezTo>
                                          <a:pt x="614" y="1245"/>
                                          <a:pt x="696" y="1249"/>
                                          <a:pt x="776" y="1233"/>
                                        </a:cubicBezTo>
                                        <a:cubicBezTo>
                                          <a:pt x="1001" y="1188"/>
                                          <a:pt x="608" y="1193"/>
                                          <a:pt x="870" y="1177"/>
                                        </a:cubicBezTo>
                                        <a:cubicBezTo>
                                          <a:pt x="1057" y="1166"/>
                                          <a:pt x="1244" y="1164"/>
                                          <a:pt x="1431" y="1158"/>
                                        </a:cubicBezTo>
                                        <a:cubicBezTo>
                                          <a:pt x="1419" y="1133"/>
                                          <a:pt x="1411" y="1105"/>
                                          <a:pt x="1394" y="1083"/>
                                        </a:cubicBezTo>
                                        <a:cubicBezTo>
                                          <a:pt x="1373" y="1055"/>
                                          <a:pt x="1319" y="1008"/>
                                          <a:pt x="1319" y="1008"/>
                                        </a:cubicBezTo>
                                        <a:cubicBezTo>
                                          <a:pt x="1342" y="915"/>
                                          <a:pt x="1340" y="827"/>
                                          <a:pt x="1394" y="746"/>
                                        </a:cubicBezTo>
                                        <a:cubicBezTo>
                                          <a:pt x="1423" y="567"/>
                                          <a:pt x="1490" y="401"/>
                                          <a:pt x="1524" y="223"/>
                                        </a:cubicBezTo>
                                        <a:cubicBezTo>
                                          <a:pt x="1518" y="192"/>
                                          <a:pt x="1530" y="150"/>
                                          <a:pt x="1506" y="129"/>
                                        </a:cubicBezTo>
                                        <a:cubicBezTo>
                                          <a:pt x="1477" y="104"/>
                                          <a:pt x="1431" y="119"/>
                                          <a:pt x="1394" y="111"/>
                                        </a:cubicBezTo>
                                        <a:cubicBezTo>
                                          <a:pt x="1374" y="107"/>
                                          <a:pt x="1356" y="98"/>
                                          <a:pt x="1337" y="92"/>
                                        </a:cubicBezTo>
                                        <a:cubicBezTo>
                                          <a:pt x="1325" y="73"/>
                                          <a:pt x="1322" y="38"/>
                                          <a:pt x="1300" y="36"/>
                                        </a:cubicBezTo>
                                        <a:cubicBezTo>
                                          <a:pt x="1144" y="25"/>
                                          <a:pt x="832" y="55"/>
                                          <a:pt x="832" y="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040" y="0"/>
                                  <a:ext cx="734760" cy="7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28080"/>
                                    <a:ext cx="6865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89"/>
                                    <a:stretch/>
                                  </pic:blipFill>
                                  <pic:spPr>
                                    <a:xfrm>
                                      <a:off x="410040" y="16704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90"/>
                                    <a:stretch/>
                                  </pic:blipFill>
                                  <pic:spPr>
                                    <a:xfrm>
                                      <a:off x="205200" y="33372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91"/>
                                    <a:stretch/>
                                  </pic:blipFill>
                                  <pic:spPr>
                                    <a:xfrm>
                                      <a:off x="205200" y="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" name="" descr=""/>
                                    <pic:cNvPicPr/>
                                  </pic:nvPicPr>
                                  <pic:blipFill>
                                    <a:blip r:embed="rId192"/>
                                    <a:stretch/>
                                  </pic:blipFill>
                                  <pic:spPr>
                                    <a:xfrm>
                                      <a:off x="0" y="167040"/>
                                      <a:ext cx="276120" cy="41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4760" cy="77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1358">
                                        <a:moveTo>
                                          <a:pt x="1332" y="696"/>
                                        </a:moveTo>
                                        <a:cubicBezTo>
                                          <a:pt x="1326" y="677"/>
                                          <a:pt x="1318" y="659"/>
                                          <a:pt x="1313" y="640"/>
                                        </a:cubicBezTo>
                                        <a:cubicBezTo>
                                          <a:pt x="1306" y="615"/>
                                          <a:pt x="1311" y="585"/>
                                          <a:pt x="1295" y="565"/>
                                        </a:cubicBezTo>
                                        <a:cubicBezTo>
                                          <a:pt x="1283" y="549"/>
                                          <a:pt x="1257" y="552"/>
                                          <a:pt x="1238" y="546"/>
                                        </a:cubicBezTo>
                                        <a:cubicBezTo>
                                          <a:pt x="1226" y="509"/>
                                          <a:pt x="1213" y="471"/>
                                          <a:pt x="1201" y="434"/>
                                        </a:cubicBezTo>
                                        <a:cubicBezTo>
                                          <a:pt x="1193" y="410"/>
                                          <a:pt x="1196" y="380"/>
                                          <a:pt x="1182" y="359"/>
                                        </a:cubicBezTo>
                                        <a:cubicBezTo>
                                          <a:pt x="1170" y="340"/>
                                          <a:pt x="1145" y="334"/>
                                          <a:pt x="1126" y="322"/>
                                        </a:cubicBezTo>
                                        <a:cubicBezTo>
                                          <a:pt x="1054" y="213"/>
                                          <a:pt x="1132" y="306"/>
                                          <a:pt x="1033" y="247"/>
                                        </a:cubicBezTo>
                                        <a:cubicBezTo>
                                          <a:pt x="992" y="223"/>
                                          <a:pt x="993" y="184"/>
                                          <a:pt x="939" y="172"/>
                                        </a:cubicBezTo>
                                        <a:cubicBezTo>
                                          <a:pt x="872" y="157"/>
                                          <a:pt x="802" y="159"/>
                                          <a:pt x="733" y="153"/>
                                        </a:cubicBezTo>
                                        <a:cubicBezTo>
                                          <a:pt x="632" y="0"/>
                                          <a:pt x="501" y="68"/>
                                          <a:pt x="397" y="172"/>
                                        </a:cubicBezTo>
                                        <a:cubicBezTo>
                                          <a:pt x="352" y="303"/>
                                          <a:pt x="286" y="284"/>
                                          <a:pt x="154" y="303"/>
                                        </a:cubicBezTo>
                                        <a:cubicBezTo>
                                          <a:pt x="160" y="322"/>
                                          <a:pt x="176" y="340"/>
                                          <a:pt x="172" y="359"/>
                                        </a:cubicBezTo>
                                        <a:cubicBezTo>
                                          <a:pt x="168" y="376"/>
                                          <a:pt x="144" y="382"/>
                                          <a:pt x="135" y="397"/>
                                        </a:cubicBezTo>
                                        <a:cubicBezTo>
                                          <a:pt x="125" y="414"/>
                                          <a:pt x="125" y="435"/>
                                          <a:pt x="116" y="453"/>
                                        </a:cubicBezTo>
                                        <a:cubicBezTo>
                                          <a:pt x="85" y="516"/>
                                          <a:pt x="80" y="509"/>
                                          <a:pt x="23" y="546"/>
                                        </a:cubicBezTo>
                                        <a:cubicBezTo>
                                          <a:pt x="17" y="565"/>
                                          <a:pt x="0" y="583"/>
                                          <a:pt x="4" y="602"/>
                                        </a:cubicBezTo>
                                        <a:cubicBezTo>
                                          <a:pt x="8" y="620"/>
                                          <a:pt x="31" y="626"/>
                                          <a:pt x="42" y="640"/>
                                        </a:cubicBezTo>
                                        <a:cubicBezTo>
                                          <a:pt x="56" y="657"/>
                                          <a:pt x="69" y="676"/>
                                          <a:pt x="79" y="696"/>
                                        </a:cubicBezTo>
                                        <a:cubicBezTo>
                                          <a:pt x="88" y="714"/>
                                          <a:pt x="89" y="734"/>
                                          <a:pt x="98" y="752"/>
                                        </a:cubicBezTo>
                                        <a:cubicBezTo>
                                          <a:pt x="170" y="897"/>
                                          <a:pt x="106" y="723"/>
                                          <a:pt x="154" y="864"/>
                                        </a:cubicBezTo>
                                        <a:cubicBezTo>
                                          <a:pt x="21" y="997"/>
                                          <a:pt x="133" y="868"/>
                                          <a:pt x="98" y="1294"/>
                                        </a:cubicBezTo>
                                        <a:cubicBezTo>
                                          <a:pt x="96" y="1314"/>
                                          <a:pt x="60" y="1346"/>
                                          <a:pt x="79" y="1350"/>
                                        </a:cubicBezTo>
                                        <a:cubicBezTo>
                                          <a:pt x="118" y="1358"/>
                                          <a:pt x="154" y="1325"/>
                                          <a:pt x="191" y="1313"/>
                                        </a:cubicBezTo>
                                        <a:cubicBezTo>
                                          <a:pt x="272" y="1286"/>
                                          <a:pt x="350" y="1271"/>
                                          <a:pt x="434" y="1257"/>
                                        </a:cubicBezTo>
                                        <a:cubicBezTo>
                                          <a:pt x="514" y="1273"/>
                                          <a:pt x="565" y="1274"/>
                                          <a:pt x="621" y="1332"/>
                                        </a:cubicBezTo>
                                        <a:cubicBezTo>
                                          <a:pt x="1188" y="1312"/>
                                          <a:pt x="1007" y="1353"/>
                                          <a:pt x="1295" y="1257"/>
                                        </a:cubicBezTo>
                                        <a:cubicBezTo>
                                          <a:pt x="1307" y="1244"/>
                                          <a:pt x="1335" y="1236"/>
                                          <a:pt x="1332" y="1219"/>
                                        </a:cubicBezTo>
                                        <a:cubicBezTo>
                                          <a:pt x="1322" y="1162"/>
                                          <a:pt x="1226" y="1099"/>
                                          <a:pt x="1182" y="1070"/>
                                        </a:cubicBezTo>
                                        <a:cubicBezTo>
                                          <a:pt x="1176" y="1051"/>
                                          <a:pt x="1174" y="1031"/>
                                          <a:pt x="1164" y="1014"/>
                                        </a:cubicBezTo>
                                        <a:cubicBezTo>
                                          <a:pt x="1127" y="953"/>
                                          <a:pt x="1103" y="1003"/>
                                          <a:pt x="1145" y="920"/>
                                        </a:cubicBezTo>
                                        <a:cubicBezTo>
                                          <a:pt x="1155" y="900"/>
                                          <a:pt x="1163" y="876"/>
                                          <a:pt x="1182" y="864"/>
                                        </a:cubicBezTo>
                                        <a:cubicBezTo>
                                          <a:pt x="1216" y="843"/>
                                          <a:pt x="1295" y="827"/>
                                          <a:pt x="1295" y="827"/>
                                        </a:cubicBezTo>
                                        <a:cubicBezTo>
                                          <a:pt x="1282" y="814"/>
                                          <a:pt x="1261" y="807"/>
                                          <a:pt x="1257" y="789"/>
                                        </a:cubicBezTo>
                                        <a:cubicBezTo>
                                          <a:pt x="1246" y="736"/>
                                          <a:pt x="1301" y="716"/>
                                          <a:pt x="1332" y="6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600" y="304200"/>
                                  <a:ext cx="520560" cy="54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93"/>
                                  <a:stretch/>
                                </pic:blipFill>
                                <pic:spPr>
                                  <a:xfrm>
                                    <a:off x="0" y="5040"/>
                                    <a:ext cx="48780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77360" cy="54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1075">
                                        <a:moveTo>
                                          <a:pt x="924" y="12"/>
                                        </a:moveTo>
                                        <a:cubicBezTo>
                                          <a:pt x="725" y="21"/>
                                          <a:pt x="379" y="0"/>
                                          <a:pt x="176" y="68"/>
                                        </a:cubicBezTo>
                                        <a:cubicBezTo>
                                          <a:pt x="164" y="87"/>
                                          <a:pt x="156" y="110"/>
                                          <a:pt x="139" y="124"/>
                                        </a:cubicBezTo>
                                        <a:cubicBezTo>
                                          <a:pt x="124" y="136"/>
                                          <a:pt x="101" y="134"/>
                                          <a:pt x="83" y="143"/>
                                        </a:cubicBezTo>
                                        <a:cubicBezTo>
                                          <a:pt x="63" y="153"/>
                                          <a:pt x="46" y="168"/>
                                          <a:pt x="27" y="180"/>
                                        </a:cubicBezTo>
                                        <a:cubicBezTo>
                                          <a:pt x="0" y="260"/>
                                          <a:pt x="6" y="270"/>
                                          <a:pt x="64" y="330"/>
                                        </a:cubicBezTo>
                                        <a:cubicBezTo>
                                          <a:pt x="114" y="526"/>
                                          <a:pt x="47" y="297"/>
                                          <a:pt x="120" y="461"/>
                                        </a:cubicBezTo>
                                        <a:cubicBezTo>
                                          <a:pt x="136" y="497"/>
                                          <a:pt x="158" y="573"/>
                                          <a:pt x="158" y="573"/>
                                        </a:cubicBezTo>
                                        <a:cubicBezTo>
                                          <a:pt x="64" y="664"/>
                                          <a:pt x="107" y="603"/>
                                          <a:pt x="139" y="853"/>
                                        </a:cubicBezTo>
                                        <a:cubicBezTo>
                                          <a:pt x="152" y="955"/>
                                          <a:pt x="252" y="966"/>
                                          <a:pt x="326" y="1003"/>
                                        </a:cubicBezTo>
                                        <a:cubicBezTo>
                                          <a:pt x="471" y="1075"/>
                                          <a:pt x="297" y="1011"/>
                                          <a:pt x="438" y="1059"/>
                                        </a:cubicBezTo>
                                        <a:cubicBezTo>
                                          <a:pt x="550" y="1053"/>
                                          <a:pt x="663" y="1051"/>
                                          <a:pt x="775" y="1040"/>
                                        </a:cubicBezTo>
                                        <a:cubicBezTo>
                                          <a:pt x="837" y="1034"/>
                                          <a:pt x="924" y="928"/>
                                          <a:pt x="924" y="928"/>
                                        </a:cubicBezTo>
                                        <a:cubicBezTo>
                                          <a:pt x="976" y="723"/>
                                          <a:pt x="962" y="532"/>
                                          <a:pt x="812" y="386"/>
                                        </a:cubicBezTo>
                                        <a:cubicBezTo>
                                          <a:pt x="825" y="349"/>
                                          <a:pt x="837" y="311"/>
                                          <a:pt x="850" y="274"/>
                                        </a:cubicBezTo>
                                        <a:cubicBezTo>
                                          <a:pt x="864" y="232"/>
                                          <a:pt x="943" y="180"/>
                                          <a:pt x="943" y="180"/>
                                        </a:cubicBezTo>
                                        <a:cubicBezTo>
                                          <a:pt x="949" y="161"/>
                                          <a:pt x="962" y="144"/>
                                          <a:pt x="962" y="124"/>
                                        </a:cubicBezTo>
                                        <a:cubicBezTo>
                                          <a:pt x="962" y="106"/>
                                          <a:pt x="936" y="5"/>
                                          <a:pt x="887" y="87"/>
                                        </a:cubicBezTo>
                                        <a:cubicBezTo>
                                          <a:pt x="874" y="108"/>
                                          <a:pt x="887" y="136"/>
                                          <a:pt x="887" y="1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76320"/>
                                  <a:ext cx="585000" cy="6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320" y="80640"/>
                                    <a:ext cx="351720" cy="39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4" name="" descr=""/>
                                    <pic:cNvPicPr/>
                                  </pic:nvPicPr>
                                  <pic:blipFill>
                                    <a:blip r:embed="rId194"/>
                                    <a:stretch/>
                                  </pic:blipFill>
                                  <pic:spPr>
                                    <a:xfrm>
                                      <a:off x="163800" y="0"/>
                                      <a:ext cx="18792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5" name="" descr=""/>
                                    <pic:cNvPicPr/>
                                  </pic:nvPicPr>
                                  <pic:blipFill>
                                    <a:blip r:embed="rId195"/>
                                    <a:stretch/>
                                  </pic:blipFill>
                                  <pic:spPr>
                                    <a:xfrm>
                                      <a:off x="0" y="115560"/>
                                      <a:ext cx="187920" cy="28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000" cy="63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1004">
                                        <a:moveTo>
                                          <a:pt x="1005" y="745"/>
                                        </a:moveTo>
                                        <a:cubicBezTo>
                                          <a:pt x="874" y="788"/>
                                          <a:pt x="930" y="769"/>
                                          <a:pt x="837" y="801"/>
                                        </a:cubicBezTo>
                                        <a:cubicBezTo>
                                          <a:pt x="611" y="878"/>
                                          <a:pt x="796" y="848"/>
                                          <a:pt x="687" y="913"/>
                                        </a:cubicBezTo>
                                        <a:cubicBezTo>
                                          <a:pt x="670" y="923"/>
                                          <a:pt x="649" y="923"/>
                                          <a:pt x="631" y="932"/>
                                        </a:cubicBezTo>
                                        <a:cubicBezTo>
                                          <a:pt x="486" y="1004"/>
                                          <a:pt x="660" y="940"/>
                                          <a:pt x="519" y="988"/>
                                        </a:cubicBezTo>
                                        <a:cubicBezTo>
                                          <a:pt x="421" y="955"/>
                                          <a:pt x="477" y="983"/>
                                          <a:pt x="369" y="876"/>
                                        </a:cubicBezTo>
                                        <a:cubicBezTo>
                                          <a:pt x="355" y="862"/>
                                          <a:pt x="332" y="863"/>
                                          <a:pt x="313" y="857"/>
                                        </a:cubicBezTo>
                                        <a:cubicBezTo>
                                          <a:pt x="301" y="838"/>
                                          <a:pt x="291" y="818"/>
                                          <a:pt x="276" y="801"/>
                                        </a:cubicBezTo>
                                        <a:cubicBezTo>
                                          <a:pt x="253" y="774"/>
                                          <a:pt x="201" y="726"/>
                                          <a:pt x="201" y="726"/>
                                        </a:cubicBezTo>
                                        <a:cubicBezTo>
                                          <a:pt x="165" y="619"/>
                                          <a:pt x="208" y="719"/>
                                          <a:pt x="126" y="614"/>
                                        </a:cubicBezTo>
                                        <a:cubicBezTo>
                                          <a:pt x="98" y="579"/>
                                          <a:pt x="51" y="502"/>
                                          <a:pt x="51" y="502"/>
                                        </a:cubicBezTo>
                                        <a:cubicBezTo>
                                          <a:pt x="39" y="465"/>
                                          <a:pt x="26" y="427"/>
                                          <a:pt x="14" y="390"/>
                                        </a:cubicBezTo>
                                        <a:cubicBezTo>
                                          <a:pt x="0" y="347"/>
                                          <a:pt x="89" y="340"/>
                                          <a:pt x="126" y="315"/>
                                        </a:cubicBezTo>
                                        <a:cubicBezTo>
                                          <a:pt x="199" y="266"/>
                                          <a:pt x="159" y="284"/>
                                          <a:pt x="238" y="259"/>
                                        </a:cubicBezTo>
                                        <a:cubicBezTo>
                                          <a:pt x="299" y="168"/>
                                          <a:pt x="263" y="215"/>
                                          <a:pt x="369" y="109"/>
                                        </a:cubicBezTo>
                                        <a:cubicBezTo>
                                          <a:pt x="382" y="96"/>
                                          <a:pt x="390" y="78"/>
                                          <a:pt x="407" y="72"/>
                                        </a:cubicBezTo>
                                        <a:cubicBezTo>
                                          <a:pt x="484" y="46"/>
                                          <a:pt x="447" y="64"/>
                                          <a:pt x="519" y="16"/>
                                        </a:cubicBezTo>
                                        <a:cubicBezTo>
                                          <a:pt x="689" y="32"/>
                                          <a:pt x="925" y="0"/>
                                          <a:pt x="1061" y="90"/>
                                        </a:cubicBezTo>
                                        <a:cubicBezTo>
                                          <a:pt x="1067" y="115"/>
                                          <a:pt x="1084" y="140"/>
                                          <a:pt x="1080" y="165"/>
                                        </a:cubicBezTo>
                                        <a:cubicBezTo>
                                          <a:pt x="1077" y="183"/>
                                          <a:pt x="1053" y="189"/>
                                          <a:pt x="1042" y="203"/>
                                        </a:cubicBezTo>
                                        <a:cubicBezTo>
                                          <a:pt x="1028" y="220"/>
                                          <a:pt x="1017" y="240"/>
                                          <a:pt x="1005" y="259"/>
                                        </a:cubicBezTo>
                                        <a:cubicBezTo>
                                          <a:pt x="1019" y="356"/>
                                          <a:pt x="1012" y="417"/>
                                          <a:pt x="1080" y="483"/>
                                        </a:cubicBezTo>
                                        <a:cubicBezTo>
                                          <a:pt x="1086" y="502"/>
                                          <a:pt x="1089" y="522"/>
                                          <a:pt x="1099" y="539"/>
                                        </a:cubicBezTo>
                                        <a:cubicBezTo>
                                          <a:pt x="1108" y="554"/>
                                          <a:pt x="1136" y="559"/>
                                          <a:pt x="1136" y="577"/>
                                        </a:cubicBezTo>
                                        <a:cubicBezTo>
                                          <a:pt x="1136" y="599"/>
                                          <a:pt x="1113" y="616"/>
                                          <a:pt x="1099" y="633"/>
                                        </a:cubicBezTo>
                                        <a:cubicBezTo>
                                          <a:pt x="1063" y="677"/>
                                          <a:pt x="1027" y="723"/>
                                          <a:pt x="986" y="764"/>
                                        </a:cubicBezTo>
                                        <a:cubicBezTo>
                                          <a:pt x="980" y="770"/>
                                          <a:pt x="999" y="751"/>
                                          <a:pt x="1005" y="7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2120" y="148680"/>
                                  <a:ext cx="563760" cy="722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96"/>
                                  <a:stretch/>
                                </pic:blipFill>
                                <pic:spPr>
                                  <a:xfrm>
                                    <a:off x="29160" y="41040"/>
                                    <a:ext cx="525960" cy="63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3760" cy="72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320">
                                        <a:moveTo>
                                          <a:pt x="1050" y="68"/>
                                        </a:moveTo>
                                        <a:cubicBezTo>
                                          <a:pt x="1044" y="105"/>
                                          <a:pt x="1045" y="145"/>
                                          <a:pt x="1032" y="180"/>
                                        </a:cubicBezTo>
                                        <a:cubicBezTo>
                                          <a:pt x="1026" y="197"/>
                                          <a:pt x="1002" y="202"/>
                                          <a:pt x="994" y="218"/>
                                        </a:cubicBezTo>
                                        <a:cubicBezTo>
                                          <a:pt x="867" y="470"/>
                                          <a:pt x="1078" y="137"/>
                                          <a:pt x="938" y="349"/>
                                        </a:cubicBezTo>
                                        <a:cubicBezTo>
                                          <a:pt x="946" y="461"/>
                                          <a:pt x="917" y="588"/>
                                          <a:pt x="975" y="685"/>
                                        </a:cubicBezTo>
                                        <a:cubicBezTo>
                                          <a:pt x="996" y="719"/>
                                          <a:pt x="1028" y="746"/>
                                          <a:pt x="1050" y="779"/>
                                        </a:cubicBezTo>
                                        <a:cubicBezTo>
                                          <a:pt x="1044" y="848"/>
                                          <a:pt x="1047" y="918"/>
                                          <a:pt x="1032" y="985"/>
                                        </a:cubicBezTo>
                                        <a:cubicBezTo>
                                          <a:pt x="1028" y="1002"/>
                                          <a:pt x="1003" y="1007"/>
                                          <a:pt x="994" y="1022"/>
                                        </a:cubicBezTo>
                                        <a:cubicBezTo>
                                          <a:pt x="903" y="1171"/>
                                          <a:pt x="1066" y="985"/>
                                          <a:pt x="919" y="1116"/>
                                        </a:cubicBezTo>
                                        <a:cubicBezTo>
                                          <a:pt x="880" y="1151"/>
                                          <a:pt x="844" y="1191"/>
                                          <a:pt x="807" y="1228"/>
                                        </a:cubicBezTo>
                                        <a:cubicBezTo>
                                          <a:pt x="715" y="1320"/>
                                          <a:pt x="777" y="1281"/>
                                          <a:pt x="601" y="1303"/>
                                        </a:cubicBezTo>
                                        <a:cubicBezTo>
                                          <a:pt x="557" y="1297"/>
                                          <a:pt x="512" y="1298"/>
                                          <a:pt x="470" y="1284"/>
                                        </a:cubicBezTo>
                                        <a:cubicBezTo>
                                          <a:pt x="439" y="1273"/>
                                          <a:pt x="416" y="1206"/>
                                          <a:pt x="396" y="1190"/>
                                        </a:cubicBezTo>
                                        <a:cubicBezTo>
                                          <a:pt x="381" y="1178"/>
                                          <a:pt x="359" y="1178"/>
                                          <a:pt x="340" y="1172"/>
                                        </a:cubicBezTo>
                                        <a:cubicBezTo>
                                          <a:pt x="309" y="1141"/>
                                          <a:pt x="277" y="1109"/>
                                          <a:pt x="246" y="1078"/>
                                        </a:cubicBezTo>
                                        <a:cubicBezTo>
                                          <a:pt x="228" y="1060"/>
                                          <a:pt x="238" y="1026"/>
                                          <a:pt x="227" y="1003"/>
                                        </a:cubicBezTo>
                                        <a:cubicBezTo>
                                          <a:pt x="183" y="914"/>
                                          <a:pt x="77" y="761"/>
                                          <a:pt x="3" y="685"/>
                                        </a:cubicBezTo>
                                        <a:cubicBezTo>
                                          <a:pt x="9" y="660"/>
                                          <a:pt x="22" y="636"/>
                                          <a:pt x="22" y="611"/>
                                        </a:cubicBezTo>
                                        <a:cubicBezTo>
                                          <a:pt x="22" y="591"/>
                                          <a:pt x="0" y="574"/>
                                          <a:pt x="3" y="554"/>
                                        </a:cubicBezTo>
                                        <a:cubicBezTo>
                                          <a:pt x="7" y="532"/>
                                          <a:pt x="31" y="518"/>
                                          <a:pt x="40" y="498"/>
                                        </a:cubicBezTo>
                                        <a:cubicBezTo>
                                          <a:pt x="56" y="462"/>
                                          <a:pt x="56" y="419"/>
                                          <a:pt x="78" y="386"/>
                                        </a:cubicBezTo>
                                        <a:cubicBezTo>
                                          <a:pt x="146" y="284"/>
                                          <a:pt x="242" y="197"/>
                                          <a:pt x="340" y="124"/>
                                        </a:cubicBezTo>
                                        <a:cubicBezTo>
                                          <a:pt x="506" y="0"/>
                                          <a:pt x="405" y="98"/>
                                          <a:pt x="489" y="12"/>
                                        </a:cubicBezTo>
                                        <a:cubicBezTo>
                                          <a:pt x="664" y="18"/>
                                          <a:pt x="840" y="8"/>
                                          <a:pt x="1013" y="31"/>
                                        </a:cubicBezTo>
                                        <a:cubicBezTo>
                                          <a:pt x="1035" y="34"/>
                                          <a:pt x="1040" y="67"/>
                                          <a:pt x="1050" y="87"/>
                                        </a:cubicBezTo>
                                        <a:cubicBezTo>
                                          <a:pt x="1059" y="105"/>
                                          <a:pt x="1069" y="163"/>
                                          <a:pt x="1069" y="143"/>
                                        </a:cubicBezTo>
                                        <a:cubicBezTo>
                                          <a:pt x="1069" y="117"/>
                                          <a:pt x="1056" y="93"/>
                                          <a:pt x="105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5.75pt;margin-top:10.7pt;width:267.4pt;height:68.6pt" coordorigin="11515,214" coordsize="5348,1372">
                      <v:group id="shape_0" style="position:absolute;left:11515;top:353;width:1226;height:1189">
                        <v:group id="shape_0" style="position:absolute;left:11672;top:389;width:959;height:1093">
                          <v:shape id="shape_0" stroked="f" o:allowincell="t" style="position:absolute;left:12237;top:389;width:393;height:356;mso-wrap-style:none;v-text-anchor:middle;mso-position-horizontal-relative:page" type="_x0000_t75">
                            <v:imagedata r:id="rId1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757;top:472;width:393;height:356;mso-wrap-style:none;v-text-anchor:middle;mso-position-horizontal-relative:page" type="_x0000_t75">
                            <v:imagedata r:id="rId1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52;top:768;width:393;height:356;mso-wrap-style:none;v-text-anchor:middle;mso-position-horizontal-relative:page" type="_x0000_t75">
                            <v:imagedata r:id="rId1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672;top:851;width:393;height:356;mso-wrap-style:none;v-text-anchor:middle;mso-position-horizontal-relative:page" type="_x0000_t75">
                            <v:imagedata r:id="rId2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56;top:1125;width:393;height:356;mso-wrap-style:none;v-text-anchor:middle;mso-position-horizontal-relative:pag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1515;top:353;width:1225;height:1188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912;top:214;width:1157;height:1217">
                        <v:group id="shape_0" style="position:absolute;left:12947;top:258;width:1081;height:1173">
                          <v:shape id="shape_0" stroked="f" o:allowincell="t" style="position:absolute;left:13593;top:521;width:434;height:646;mso-wrap-style:none;v-text-anchor:middle;mso-position-horizontal-relative:page" type="_x0000_t75">
                            <v:imagedata r:id="rId2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270;top:783;width:434;height:646;mso-wrap-style:none;v-text-anchor:middle;mso-position-horizontal-relative:page" type="_x0000_t75">
                            <v:imagedata r:id="rId2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270;top:258;width:434;height:646;mso-wrap-style:none;v-text-anchor:middle;mso-position-horizontal-relative:page" type="_x0000_t75">
                            <v:imagedata r:id="rId2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947;top:521;width:434;height:646;mso-wrap-style:none;v-text-anchor:middle;mso-position-horizontal-relative:page" type="_x0000_t75">
                            <v:imagedata r:id="rId20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2912;top:214;width:1156;height:1216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100;top:693;width:820;height:855">
                        <v:shape id="shape_0" stroked="f" o:allowincell="t" style="position:absolute;left:14100;top:701;width:767;height:783;mso-wrap-style:none;v-text-anchor:middle;mso-position-horizontal-relative:pag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4168;top:693;width:751;height:85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959;top:334;width:921;height:1004">
                        <v:group id="shape_0" style="position:absolute;left:15207;top:461;width:554;height:629">
                          <v:shape id="shape_0" stroked="f" o:allowincell="t" style="position:absolute;left:15465;top:461;width:295;height:446;mso-wrap-style:none;v-text-anchor:middle;mso-position-horizontal-relative:page" type="_x0000_t75">
                            <v:imagedata r:id="rId20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07;top:643;width:295;height:446;mso-wrap-style:none;v-text-anchor:middle;mso-position-horizontal-relative:page" type="_x0000_t75">
                            <v:imagedata r:id="rId20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4959;top:334;width:920;height:1003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975;top:448;width:888;height:1138">
                        <v:shape id="shape_0" stroked="f" o:allowincell="t" style="position:absolute;left:16021;top:513;width:827;height:999;mso-wrap-style:none;v-text-anchor:middle;mso-position-horizontal-relative:page" type="_x0000_t75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5975;top:448;width:887;height:1137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69695</wp:posOffset>
                </wp:positionH>
                <wp:positionV relativeFrom="paragraph">
                  <wp:posOffset>58420</wp:posOffset>
                </wp:positionV>
                <wp:extent cx="9809480" cy="650875"/>
                <wp:effectExtent l="28575" t="29210" r="29210" b="146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9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6pt;width:77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mc:AlternateContent>
                <mc:Choice Requires="wpg">
                  <w:drawing>
                    <wp:anchor behindDoc="0" distT="0" distB="0" distL="104140" distR="106045" simplePos="0" locked="0" layoutInCell="1" allowOverlap="1" relativeHeight="191">
                      <wp:simplePos x="0" y="0"/>
                      <wp:positionH relativeFrom="page">
                        <wp:posOffset>7681595</wp:posOffset>
                      </wp:positionH>
                      <wp:positionV relativeFrom="paragraph">
                        <wp:posOffset>19050</wp:posOffset>
                      </wp:positionV>
                      <wp:extent cx="507365" cy="60833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608400"/>
                                <a:chOff x="0" y="0"/>
                                <a:chExt cx="507240" cy="60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 rot="21388200">
                                  <a:off x="41760" y="46080"/>
                                  <a:ext cx="44064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388200">
                                  <a:off x="17280" y="13680"/>
                                  <a:ext cx="47232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1320">
                                      <a:moveTo>
                                        <a:pt x="1050" y="68"/>
                                      </a:moveTo>
                                      <a:cubicBezTo>
                                        <a:pt x="1044" y="105"/>
                                        <a:pt x="1045" y="145"/>
                                        <a:pt x="1032" y="180"/>
                                      </a:cubicBezTo>
                                      <a:cubicBezTo>
                                        <a:pt x="1026" y="197"/>
                                        <a:pt x="1002" y="202"/>
                                        <a:pt x="994" y="218"/>
                                      </a:cubicBezTo>
                                      <a:cubicBezTo>
                                        <a:pt x="867" y="470"/>
                                        <a:pt x="1078" y="137"/>
                                        <a:pt x="938" y="349"/>
                                      </a:cubicBezTo>
                                      <a:cubicBezTo>
                                        <a:pt x="946" y="461"/>
                                        <a:pt x="917" y="588"/>
                                        <a:pt x="975" y="685"/>
                                      </a:cubicBezTo>
                                      <a:cubicBezTo>
                                        <a:pt x="996" y="719"/>
                                        <a:pt x="1028" y="746"/>
                                        <a:pt x="1050" y="779"/>
                                      </a:cubicBezTo>
                                      <a:cubicBezTo>
                                        <a:pt x="1044" y="848"/>
                                        <a:pt x="1047" y="918"/>
                                        <a:pt x="1032" y="985"/>
                                      </a:cubicBezTo>
                                      <a:cubicBezTo>
                                        <a:pt x="1028" y="1002"/>
                                        <a:pt x="1003" y="1007"/>
                                        <a:pt x="994" y="1022"/>
                                      </a:cubicBezTo>
                                      <a:cubicBezTo>
                                        <a:pt x="903" y="1171"/>
                                        <a:pt x="1066" y="985"/>
                                        <a:pt x="919" y="1116"/>
                                      </a:cubicBezTo>
                                      <a:cubicBezTo>
                                        <a:pt x="880" y="1151"/>
                                        <a:pt x="844" y="1191"/>
                                        <a:pt x="807" y="1228"/>
                                      </a:cubicBezTo>
                                      <a:cubicBezTo>
                                        <a:pt x="715" y="1320"/>
                                        <a:pt x="777" y="1281"/>
                                        <a:pt x="601" y="1303"/>
                                      </a:cubicBezTo>
                                      <a:cubicBezTo>
                                        <a:pt x="557" y="1297"/>
                                        <a:pt x="512" y="1298"/>
                                        <a:pt x="470" y="1284"/>
                                      </a:cubicBezTo>
                                      <a:cubicBezTo>
                                        <a:pt x="439" y="1273"/>
                                        <a:pt x="416" y="1206"/>
                                        <a:pt x="396" y="1190"/>
                                      </a:cubicBezTo>
                                      <a:cubicBezTo>
                                        <a:pt x="381" y="1178"/>
                                        <a:pt x="359" y="1178"/>
                                        <a:pt x="340" y="1172"/>
                                      </a:cubicBezTo>
                                      <a:cubicBezTo>
                                        <a:pt x="309" y="1141"/>
                                        <a:pt x="277" y="1109"/>
                                        <a:pt x="246" y="1078"/>
                                      </a:cubicBezTo>
                                      <a:cubicBezTo>
                                        <a:pt x="228" y="1060"/>
                                        <a:pt x="238" y="1026"/>
                                        <a:pt x="227" y="1003"/>
                                      </a:cubicBezTo>
                                      <a:cubicBezTo>
                                        <a:pt x="183" y="914"/>
                                        <a:pt x="77" y="761"/>
                                        <a:pt x="3" y="685"/>
                                      </a:cubicBezTo>
                                      <a:cubicBezTo>
                                        <a:pt x="9" y="660"/>
                                        <a:pt x="22" y="636"/>
                                        <a:pt x="22" y="611"/>
                                      </a:cubicBezTo>
                                      <a:cubicBezTo>
                                        <a:pt x="22" y="591"/>
                                        <a:pt x="0" y="574"/>
                                        <a:pt x="3" y="554"/>
                                      </a:cubicBezTo>
                                      <a:cubicBezTo>
                                        <a:pt x="7" y="532"/>
                                        <a:pt x="31" y="518"/>
                                        <a:pt x="40" y="498"/>
                                      </a:cubicBezTo>
                                      <a:cubicBezTo>
                                        <a:pt x="56" y="462"/>
                                        <a:pt x="56" y="419"/>
                                        <a:pt x="78" y="386"/>
                                      </a:cubicBezTo>
                                      <a:cubicBezTo>
                                        <a:pt x="146" y="284"/>
                                        <a:pt x="242" y="197"/>
                                        <a:pt x="340" y="124"/>
                                      </a:cubicBezTo>
                                      <a:cubicBezTo>
                                        <a:pt x="506" y="0"/>
                                        <a:pt x="405" y="98"/>
                                        <a:pt x="489" y="12"/>
                                      </a:cubicBezTo>
                                      <a:cubicBezTo>
                                        <a:pt x="664" y="18"/>
                                        <a:pt x="840" y="8"/>
                                        <a:pt x="1013" y="31"/>
                                      </a:cubicBezTo>
                                      <a:cubicBezTo>
                                        <a:pt x="1035" y="34"/>
                                        <a:pt x="1040" y="67"/>
                                        <a:pt x="1050" y="87"/>
                                      </a:cubicBezTo>
                                      <a:cubicBezTo>
                                        <a:pt x="1059" y="105"/>
                                        <a:pt x="1069" y="163"/>
                                        <a:pt x="1069" y="143"/>
                                      </a:cubicBezTo>
                                      <a:cubicBezTo>
                                        <a:pt x="1069" y="117"/>
                                        <a:pt x="1056" y="93"/>
                                        <a:pt x="1050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6.2pt;margin-top:2.6pt;width:37.2pt;height:45.7pt" coordorigin="12124,52" coordsize="744,914">
                      <v:shape id="shape_0" stroked="f" o:allowincell="t" style="position:absolute;left:12163;top:102;width:693;height:802;mso-wrap-style:none;v-text-anchor:middle;rotation:356;mso-position-horizontal-relative:pag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coordsize="1078,1320" path="m1050,68c1044,105,1045,145,1032,180c1026,197,1002,202,994,218c867,470,1078,137,938,349c946,461,917,588,975,685c996,719,1028,746,1050,779c1044,848,1047,918,1032,985c1028,1002,1003,1007,994,1022c903,1171,1066,985,919,1116c880,1151,844,1191,807,1228c715,1320,777,1281,601,1303c557,1297,512,1298,470,1284c439,1273,416,1206,396,1190c381,1178,359,1178,340,1172c309,1141,277,1109,246,1078c228,1060,238,1026,227,1003c183,914,77,761,3,685c9,660,22,636,22,611c22,591,0,574,3,554c7,532,31,518,40,498c56,462,56,419,78,386c146,284,242,197,340,124c506,0,405,98,489,12c664,18,840,8,1013,31c1035,34,1040,67,1050,87c1059,105,1069,163,1069,143c1069,117,1056,93,1050,68xe" stroked="t" o:allowincell="t" style="position:absolute;left:12124;top:52;width:743;height:913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9738360</wp:posOffset>
                      </wp:positionH>
                      <wp:positionV relativeFrom="paragraph">
                        <wp:posOffset>6985</wp:posOffset>
                      </wp:positionV>
                      <wp:extent cx="471805" cy="2595880"/>
                      <wp:effectExtent l="0" t="0" r="17145" b="17145"/>
                      <wp:wrapNone/>
                      <wp:docPr id="1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61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3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8"/>
                                      <w:szCs w:val="7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205.75pt;mso-wrap-distance-left:9.05pt;mso-wrap-distance-right:9.05pt;mso-wrap-distance-top:0pt;mso-wrap-distance-bottom:0pt;margin-top:0.55pt;mso-position-vertical-relative:text;margin-left:766.8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3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8"/>
                                <w:szCs w:val="74"/>
                              </w:rPr>
                            </w:pPr>
                            <w:r>
                              <w:rPr>
                                <w:color w:val="FF0000"/>
                                <w:sz w:val="308"/>
                                <w:szCs w:val="7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01600" distR="105410" simplePos="0" locked="0" layoutInCell="1" allowOverlap="1" relativeHeight="190">
                      <wp:simplePos x="0" y="0"/>
                      <wp:positionH relativeFrom="page">
                        <wp:posOffset>7752080</wp:posOffset>
                      </wp:positionH>
                      <wp:positionV relativeFrom="paragraph">
                        <wp:posOffset>201930</wp:posOffset>
                      </wp:positionV>
                      <wp:extent cx="563880" cy="52070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520560"/>
                                <a:chOff x="0" y="0"/>
                                <a:chExt cx="56376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000" y="65880"/>
                                  <a:ext cx="326880" cy="32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212"/>
                                  <a:stretch/>
                                </pic:blipFill>
                                <pic:spPr>
                                  <a:xfrm rot="21348600">
                                    <a:off x="149040" y="5760"/>
                                    <a:ext cx="170280" cy="21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213"/>
                                  <a:stretch/>
                                </pic:blipFill>
                                <pic:spPr>
                                  <a:xfrm rot="21348600">
                                    <a:off x="7560" y="103680"/>
                                    <a:ext cx="170280" cy="21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1348600">
                                  <a:off x="16920" y="18720"/>
                                  <a:ext cx="5302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004">
                                      <a:moveTo>
                                        <a:pt x="1005" y="745"/>
                                      </a:moveTo>
                                      <a:cubicBezTo>
                                        <a:pt x="874" y="788"/>
                                        <a:pt x="930" y="769"/>
                                        <a:pt x="837" y="801"/>
                                      </a:cubicBezTo>
                                      <a:cubicBezTo>
                                        <a:pt x="611" y="878"/>
                                        <a:pt x="796" y="848"/>
                                        <a:pt x="687" y="913"/>
                                      </a:cubicBezTo>
                                      <a:cubicBezTo>
                                        <a:pt x="670" y="923"/>
                                        <a:pt x="649" y="923"/>
                                        <a:pt x="631" y="932"/>
                                      </a:cubicBezTo>
                                      <a:cubicBezTo>
                                        <a:pt x="486" y="1004"/>
                                        <a:pt x="660" y="940"/>
                                        <a:pt x="519" y="988"/>
                                      </a:cubicBezTo>
                                      <a:cubicBezTo>
                                        <a:pt x="421" y="955"/>
                                        <a:pt x="477" y="983"/>
                                        <a:pt x="369" y="876"/>
                                      </a:cubicBezTo>
                                      <a:cubicBezTo>
                                        <a:pt x="355" y="862"/>
                                        <a:pt x="332" y="863"/>
                                        <a:pt x="313" y="857"/>
                                      </a:cubicBezTo>
                                      <a:cubicBezTo>
                                        <a:pt x="301" y="838"/>
                                        <a:pt x="291" y="818"/>
                                        <a:pt x="276" y="801"/>
                                      </a:cubicBezTo>
                                      <a:cubicBezTo>
                                        <a:pt x="253" y="774"/>
                                        <a:pt x="201" y="726"/>
                                        <a:pt x="201" y="726"/>
                                      </a:cubicBezTo>
                                      <a:cubicBezTo>
                                        <a:pt x="165" y="619"/>
                                        <a:pt x="208" y="719"/>
                                        <a:pt x="126" y="614"/>
                                      </a:cubicBezTo>
                                      <a:cubicBezTo>
                                        <a:pt x="98" y="579"/>
                                        <a:pt x="51" y="502"/>
                                        <a:pt x="51" y="502"/>
                                      </a:cubicBezTo>
                                      <a:cubicBezTo>
                                        <a:pt x="39" y="465"/>
                                        <a:pt x="26" y="427"/>
                                        <a:pt x="14" y="390"/>
                                      </a:cubicBezTo>
                                      <a:cubicBezTo>
                                        <a:pt x="0" y="347"/>
                                        <a:pt x="89" y="340"/>
                                        <a:pt x="126" y="315"/>
                                      </a:cubicBezTo>
                                      <a:cubicBezTo>
                                        <a:pt x="199" y="266"/>
                                        <a:pt x="159" y="284"/>
                                        <a:pt x="238" y="259"/>
                                      </a:cubicBezTo>
                                      <a:cubicBezTo>
                                        <a:pt x="299" y="168"/>
                                        <a:pt x="263" y="215"/>
                                        <a:pt x="369" y="109"/>
                                      </a:cubicBezTo>
                                      <a:cubicBezTo>
                                        <a:pt x="382" y="96"/>
                                        <a:pt x="390" y="78"/>
                                        <a:pt x="407" y="72"/>
                                      </a:cubicBezTo>
                                      <a:cubicBezTo>
                                        <a:pt x="484" y="46"/>
                                        <a:pt x="447" y="64"/>
                                        <a:pt x="519" y="16"/>
                                      </a:cubicBezTo>
                                      <a:cubicBezTo>
                                        <a:pt x="689" y="32"/>
                                        <a:pt x="925" y="0"/>
                                        <a:pt x="1061" y="90"/>
                                      </a:cubicBezTo>
                                      <a:cubicBezTo>
                                        <a:pt x="1067" y="115"/>
                                        <a:pt x="1084" y="140"/>
                                        <a:pt x="1080" y="165"/>
                                      </a:cubicBezTo>
                                      <a:cubicBezTo>
                                        <a:pt x="1077" y="183"/>
                                        <a:pt x="1053" y="189"/>
                                        <a:pt x="1042" y="203"/>
                                      </a:cubicBezTo>
                                      <a:cubicBezTo>
                                        <a:pt x="1028" y="220"/>
                                        <a:pt x="1017" y="240"/>
                                        <a:pt x="1005" y="259"/>
                                      </a:cubicBezTo>
                                      <a:cubicBezTo>
                                        <a:pt x="1019" y="356"/>
                                        <a:pt x="1012" y="417"/>
                                        <a:pt x="1080" y="483"/>
                                      </a:cubicBezTo>
                                      <a:cubicBezTo>
                                        <a:pt x="1086" y="502"/>
                                        <a:pt x="1089" y="522"/>
                                        <a:pt x="1099" y="539"/>
                                      </a:cubicBezTo>
                                      <a:cubicBezTo>
                                        <a:pt x="1108" y="554"/>
                                        <a:pt x="1136" y="559"/>
                                        <a:pt x="1136" y="577"/>
                                      </a:cubicBezTo>
                                      <a:cubicBezTo>
                                        <a:pt x="1136" y="599"/>
                                        <a:pt x="1113" y="616"/>
                                        <a:pt x="1099" y="633"/>
                                      </a:cubicBezTo>
                                      <a:cubicBezTo>
                                        <a:pt x="1063" y="677"/>
                                        <a:pt x="1027" y="723"/>
                                        <a:pt x="986" y="764"/>
                                      </a:cubicBezTo>
                                      <a:cubicBezTo>
                                        <a:pt x="980" y="770"/>
                                        <a:pt x="999" y="751"/>
                                        <a:pt x="1005" y="7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1.75pt;margin-top:17.4pt;width:41.75pt;height:38.05pt" coordorigin="12235,348" coordsize="835,761">
                      <v:group id="shape_0" style="position:absolute;left:12461;top:432;width:491;height:492">
                        <v:shape id="shape_0" stroked="f" o:allowincell="t" style="position:absolute;left:12683;top:431;width:267;height:337;mso-wrap-style:none;v-text-anchor:middle;rotation:356;mso-position-horizontal-relative:pag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60;top:585;width:267;height:337;mso-wrap-style:none;v-text-anchor:middle;rotation:356;mso-position-horizontal-relative:pag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136,1004" path="m1005,745c874,788,930,769,837,801c611,878,796,848,687,913c670,923,649,923,631,932c486,1004,660,940,519,988c421,955,477,983,369,876c355,862,332,863,313,857c301,838,291,818,276,801c253,774,201,726,201,726c165,619,208,719,126,614c98,579,51,502,51,502c39,465,26,427,14,390c0,347,89,340,126,315c199,266,159,284,238,259c299,168,263,215,369,109c382,96,390,78,407,72c484,46,447,64,519,16c689,32,925,0,1061,90c1067,115,1084,140,1080,165c1077,183,1053,189,1042,203c1028,220,1017,240,1005,259c1019,356,1012,417,1080,483c1086,502,1089,522,1099,539c1108,554,1136,559,1136,577c1136,599,1113,616,1099,633c1063,677,1027,723,986,764c980,770,999,751,1005,745xe" stroked="t" o:allowincell="t" style="position:absolute;left:12234;top:347;width:834;height:760;mso-wrap-style:none;v-text-anchor:middle;rotation:356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8171815</wp:posOffset>
                      </wp:positionH>
                      <wp:positionV relativeFrom="paragraph">
                        <wp:posOffset>22860</wp:posOffset>
                      </wp:positionV>
                      <wp:extent cx="1728470" cy="681990"/>
                      <wp:effectExtent l="1905" t="4445" r="190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8720" cy="6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2pt;margin-top:1.8pt;width:136pt;height:53.6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113030" simplePos="0" locked="0" layoutInCell="1" allowOverlap="1" relativeHeight="188">
                      <wp:simplePos x="0" y="0"/>
                      <wp:positionH relativeFrom="page">
                        <wp:posOffset>7586980</wp:posOffset>
                      </wp:positionH>
                      <wp:positionV relativeFrom="paragraph">
                        <wp:posOffset>-33020</wp:posOffset>
                      </wp:positionV>
                      <wp:extent cx="767080" cy="69088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160" cy="690840"/>
                                <a:chOff x="0" y="0"/>
                                <a:chExt cx="767160" cy="6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44280"/>
                                  <a:ext cx="692640" cy="62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216"/>
                                  <a:stretch/>
                                </pic:blipFill>
                                <pic:spPr>
                                  <a:xfrm rot="21267600">
                                    <a:off x="410040" y="12708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217"/>
                                  <a:stretch/>
                                </pic:blipFill>
                                <pic:spPr>
                                  <a:xfrm rot="21267600">
                                    <a:off x="225360" y="28116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218"/>
                                  <a:stretch/>
                                </pic:blipFill>
                                <pic:spPr>
                                  <a:xfrm rot="21267600">
                                    <a:off x="199440" y="1188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 rot="21267600">
                                    <a:off x="15120" y="165600"/>
                                    <a:ext cx="26676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21267600">
                                  <a:off x="28440" y="32760"/>
                                  <a:ext cx="709920" cy="6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1358">
                                      <a:moveTo>
                                        <a:pt x="1332" y="696"/>
                                      </a:moveTo>
                                      <a:cubicBezTo>
                                        <a:pt x="1326" y="677"/>
                                        <a:pt x="1318" y="659"/>
                                        <a:pt x="1313" y="640"/>
                                      </a:cubicBezTo>
                                      <a:cubicBezTo>
                                        <a:pt x="1306" y="615"/>
                                        <a:pt x="1311" y="585"/>
                                        <a:pt x="1295" y="565"/>
                                      </a:cubicBezTo>
                                      <a:cubicBezTo>
                                        <a:pt x="1283" y="549"/>
                                        <a:pt x="1257" y="552"/>
                                        <a:pt x="1238" y="546"/>
                                      </a:cubicBezTo>
                                      <a:cubicBezTo>
                                        <a:pt x="1226" y="509"/>
                                        <a:pt x="1213" y="471"/>
                                        <a:pt x="1201" y="434"/>
                                      </a:cubicBezTo>
                                      <a:cubicBezTo>
                                        <a:pt x="1193" y="410"/>
                                        <a:pt x="1196" y="380"/>
                                        <a:pt x="1182" y="359"/>
                                      </a:cubicBezTo>
                                      <a:cubicBezTo>
                                        <a:pt x="1170" y="340"/>
                                        <a:pt x="1145" y="334"/>
                                        <a:pt x="1126" y="322"/>
                                      </a:cubicBezTo>
                                      <a:cubicBezTo>
                                        <a:pt x="1054" y="213"/>
                                        <a:pt x="1132" y="306"/>
                                        <a:pt x="1033" y="247"/>
                                      </a:cubicBezTo>
                                      <a:cubicBezTo>
                                        <a:pt x="992" y="223"/>
                                        <a:pt x="993" y="184"/>
                                        <a:pt x="939" y="172"/>
                                      </a:cubicBezTo>
                                      <a:cubicBezTo>
                                        <a:pt x="872" y="157"/>
                                        <a:pt x="802" y="159"/>
                                        <a:pt x="733" y="153"/>
                                      </a:cubicBezTo>
                                      <a:cubicBezTo>
                                        <a:pt x="632" y="0"/>
                                        <a:pt x="501" y="68"/>
                                        <a:pt x="397" y="172"/>
                                      </a:cubicBezTo>
                                      <a:cubicBezTo>
                                        <a:pt x="352" y="303"/>
                                        <a:pt x="286" y="284"/>
                                        <a:pt x="154" y="303"/>
                                      </a:cubicBezTo>
                                      <a:cubicBezTo>
                                        <a:pt x="160" y="322"/>
                                        <a:pt x="176" y="340"/>
                                        <a:pt x="172" y="359"/>
                                      </a:cubicBezTo>
                                      <a:cubicBezTo>
                                        <a:pt x="168" y="376"/>
                                        <a:pt x="144" y="382"/>
                                        <a:pt x="135" y="397"/>
                                      </a:cubicBezTo>
                                      <a:cubicBezTo>
                                        <a:pt x="125" y="414"/>
                                        <a:pt x="125" y="435"/>
                                        <a:pt x="116" y="453"/>
                                      </a:cubicBezTo>
                                      <a:cubicBezTo>
                                        <a:pt x="85" y="516"/>
                                        <a:pt x="80" y="509"/>
                                        <a:pt x="23" y="546"/>
                                      </a:cubicBezTo>
                                      <a:cubicBezTo>
                                        <a:pt x="17" y="565"/>
                                        <a:pt x="0" y="583"/>
                                        <a:pt x="4" y="602"/>
                                      </a:cubicBezTo>
                                      <a:cubicBezTo>
                                        <a:pt x="8" y="620"/>
                                        <a:pt x="31" y="626"/>
                                        <a:pt x="42" y="640"/>
                                      </a:cubicBezTo>
                                      <a:cubicBezTo>
                                        <a:pt x="56" y="657"/>
                                        <a:pt x="69" y="676"/>
                                        <a:pt x="79" y="696"/>
                                      </a:cubicBezTo>
                                      <a:cubicBezTo>
                                        <a:pt x="88" y="714"/>
                                        <a:pt x="89" y="734"/>
                                        <a:pt x="98" y="752"/>
                                      </a:cubicBezTo>
                                      <a:cubicBezTo>
                                        <a:pt x="170" y="897"/>
                                        <a:pt x="106" y="723"/>
                                        <a:pt x="154" y="864"/>
                                      </a:cubicBezTo>
                                      <a:cubicBezTo>
                                        <a:pt x="21" y="997"/>
                                        <a:pt x="133" y="868"/>
                                        <a:pt x="98" y="1294"/>
                                      </a:cubicBezTo>
                                      <a:cubicBezTo>
                                        <a:pt x="96" y="1314"/>
                                        <a:pt x="60" y="1346"/>
                                        <a:pt x="79" y="1350"/>
                                      </a:cubicBezTo>
                                      <a:cubicBezTo>
                                        <a:pt x="118" y="1358"/>
                                        <a:pt x="154" y="1325"/>
                                        <a:pt x="191" y="1313"/>
                                      </a:cubicBezTo>
                                      <a:cubicBezTo>
                                        <a:pt x="272" y="1286"/>
                                        <a:pt x="350" y="1271"/>
                                        <a:pt x="434" y="1257"/>
                                      </a:cubicBezTo>
                                      <a:cubicBezTo>
                                        <a:pt x="514" y="1273"/>
                                        <a:pt x="565" y="1274"/>
                                        <a:pt x="621" y="1332"/>
                                      </a:cubicBezTo>
                                      <a:cubicBezTo>
                                        <a:pt x="1188" y="1312"/>
                                        <a:pt x="1007" y="1353"/>
                                        <a:pt x="1295" y="1257"/>
                                      </a:cubicBezTo>
                                      <a:cubicBezTo>
                                        <a:pt x="1307" y="1244"/>
                                        <a:pt x="1335" y="1236"/>
                                        <a:pt x="1332" y="1219"/>
                                      </a:cubicBezTo>
                                      <a:cubicBezTo>
                                        <a:pt x="1322" y="1162"/>
                                        <a:pt x="1226" y="1099"/>
                                        <a:pt x="1182" y="1070"/>
                                      </a:cubicBezTo>
                                      <a:cubicBezTo>
                                        <a:pt x="1176" y="1051"/>
                                        <a:pt x="1174" y="1031"/>
                                        <a:pt x="1164" y="1014"/>
                                      </a:cubicBezTo>
                                      <a:cubicBezTo>
                                        <a:pt x="1127" y="953"/>
                                        <a:pt x="1103" y="1003"/>
                                        <a:pt x="1145" y="920"/>
                                      </a:cubicBezTo>
                                      <a:cubicBezTo>
                                        <a:pt x="1155" y="900"/>
                                        <a:pt x="1163" y="876"/>
                                        <a:pt x="1182" y="864"/>
                                      </a:cubicBezTo>
                                      <a:cubicBezTo>
                                        <a:pt x="1216" y="843"/>
                                        <a:pt x="1295" y="827"/>
                                        <a:pt x="1295" y="827"/>
                                      </a:cubicBezTo>
                                      <a:cubicBezTo>
                                        <a:pt x="1282" y="814"/>
                                        <a:pt x="1261" y="807"/>
                                        <a:pt x="1257" y="789"/>
                                      </a:cubicBezTo>
                                      <a:cubicBezTo>
                                        <a:pt x="1246" y="736"/>
                                        <a:pt x="1301" y="716"/>
                                        <a:pt x="1332" y="6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9.65pt;margin-top:-0.05pt;width:55.9pt;height:49.25pt" coordorigin="11993,-1" coordsize="1118,985">
                      <v:group id="shape_0" style="position:absolute;left:12030;top:37;width:1042;height:948">
                        <v:shape id="shape_0" stroked="f" o:allowincell="t" style="position:absolute;left:12652;top:218;width:419;height:523;mso-wrap-style:none;v-text-anchor:middle;rotation:354;mso-position-horizontal-relative:pag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61;top:461;width:419;height:523;mso-wrap-style:none;v-text-anchor:middle;rotation:354;mso-position-horizontal-relative:pag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20;top:37;width:419;height:523;mso-wrap-style:none;v-text-anchor:middle;rotation:354;mso-position-horizontal-relative:page" type="_x0000_t75">
                          <v:imagedata r:id="rId2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30;top:279;width:419;height:523;mso-wrap-style:none;v-text-anchor:middle;rotation:354;mso-position-horizontal-relative:page" type="_x0000_t75">
                          <v:imagedata r:id="rId223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335,1358" path="m1332,696c1326,677,1318,659,1313,640c1306,615,1311,585,1295,565c1283,549,1257,552,1238,546c1226,509,1213,471,1201,434c1193,410,1196,380,1182,359c1170,340,1145,334,1126,322c1054,213,1132,306,1033,247c992,223,993,184,939,172c872,157,802,159,733,153c632,0,501,68,397,172c352,303,286,284,154,303c160,322,176,340,172,359c168,376,144,382,135,397c125,414,125,435,116,453c85,516,80,509,23,546c17,565,0,583,4,602c8,620,31,626,42,640c56,657,69,676,79,696c88,714,89,734,98,752c170,897,106,723,154,864c21,997,133,868,98,1294c96,1314,60,1346,79,1350c118,1358,154,1325,191,1313c272,1286,350,1271,434,1257c514,1273,565,1274,621,1332c1188,1312,1007,1353,1295,1257c1307,1244,1335,1236,1332,1219c1322,1162,1226,1099,1182,1070c1176,1051,1174,1031,1164,1014c1127,953,1103,1003,1145,920c1155,900,1163,876,1182,864c1216,843,1295,827,1295,827c1282,814,1261,807,1257,789c1246,736,1301,716,1332,696xe" stroked="t" o:allowincell="t" style="position:absolute;left:11992;top:-1;width:1117;height:984;mso-wrap-style:none;v-text-anchor:middle;rotation:354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1440" simplePos="0" locked="0" layoutInCell="1" allowOverlap="1" relativeHeight="189">
                      <wp:simplePos x="0" y="0"/>
                      <wp:positionH relativeFrom="page">
                        <wp:posOffset>7683500</wp:posOffset>
                      </wp:positionH>
                      <wp:positionV relativeFrom="paragraph">
                        <wp:posOffset>170180</wp:posOffset>
                      </wp:positionV>
                      <wp:extent cx="577215" cy="59309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592920"/>
                                <a:chOff x="0" y="0"/>
                                <a:chExt cx="577080" cy="59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 rot="21216600">
                                  <a:off x="25920" y="34560"/>
                                  <a:ext cx="487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216600">
                                  <a:off x="70920" y="24840"/>
                                  <a:ext cx="4773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1075">
                                      <a:moveTo>
                                        <a:pt x="924" y="12"/>
                                      </a:moveTo>
                                      <a:cubicBezTo>
                                        <a:pt x="725" y="21"/>
                                        <a:pt x="379" y="0"/>
                                        <a:pt x="176" y="68"/>
                                      </a:cubicBezTo>
                                      <a:cubicBezTo>
                                        <a:pt x="164" y="87"/>
                                        <a:pt x="156" y="110"/>
                                        <a:pt x="139" y="124"/>
                                      </a:cubicBezTo>
                                      <a:cubicBezTo>
                                        <a:pt x="124" y="136"/>
                                        <a:pt x="101" y="134"/>
                                        <a:pt x="83" y="143"/>
                                      </a:cubicBezTo>
                                      <a:cubicBezTo>
                                        <a:pt x="63" y="153"/>
                                        <a:pt x="46" y="168"/>
                                        <a:pt x="27" y="180"/>
                                      </a:cubicBezTo>
                                      <a:cubicBezTo>
                                        <a:pt x="0" y="260"/>
                                        <a:pt x="6" y="270"/>
                                        <a:pt x="64" y="330"/>
                                      </a:cubicBezTo>
                                      <a:cubicBezTo>
                                        <a:pt x="114" y="526"/>
                                        <a:pt x="47" y="297"/>
                                        <a:pt x="120" y="461"/>
                                      </a:cubicBezTo>
                                      <a:cubicBezTo>
                                        <a:pt x="136" y="497"/>
                                        <a:pt x="158" y="573"/>
                                        <a:pt x="158" y="573"/>
                                      </a:cubicBezTo>
                                      <a:cubicBezTo>
                                        <a:pt x="64" y="664"/>
                                        <a:pt x="107" y="603"/>
                                        <a:pt x="139" y="853"/>
                                      </a:cubicBezTo>
                                      <a:cubicBezTo>
                                        <a:pt x="152" y="955"/>
                                        <a:pt x="252" y="966"/>
                                        <a:pt x="326" y="1003"/>
                                      </a:cubicBezTo>
                                      <a:cubicBezTo>
                                        <a:pt x="471" y="1075"/>
                                        <a:pt x="297" y="1011"/>
                                        <a:pt x="438" y="1059"/>
                                      </a:cubicBezTo>
                                      <a:cubicBezTo>
                                        <a:pt x="550" y="1053"/>
                                        <a:pt x="663" y="1051"/>
                                        <a:pt x="775" y="1040"/>
                                      </a:cubicBezTo>
                                      <a:cubicBezTo>
                                        <a:pt x="837" y="1034"/>
                                        <a:pt x="924" y="928"/>
                                        <a:pt x="924" y="928"/>
                                      </a:cubicBezTo>
                                      <a:cubicBezTo>
                                        <a:pt x="976" y="723"/>
                                        <a:pt x="962" y="532"/>
                                        <a:pt x="812" y="386"/>
                                      </a:cubicBezTo>
                                      <a:cubicBezTo>
                                        <a:pt x="825" y="349"/>
                                        <a:pt x="837" y="311"/>
                                        <a:pt x="850" y="274"/>
                                      </a:cubicBezTo>
                                      <a:cubicBezTo>
                                        <a:pt x="864" y="232"/>
                                        <a:pt x="943" y="180"/>
                                        <a:pt x="943" y="180"/>
                                      </a:cubicBezTo>
                                      <a:cubicBezTo>
                                        <a:pt x="949" y="161"/>
                                        <a:pt x="962" y="144"/>
                                        <a:pt x="962" y="124"/>
                                      </a:cubicBezTo>
                                      <a:cubicBezTo>
                                        <a:pt x="962" y="106"/>
                                        <a:pt x="936" y="5"/>
                                        <a:pt x="887" y="87"/>
                                      </a:cubicBezTo>
                                      <a:cubicBezTo>
                                        <a:pt x="874" y="108"/>
                                        <a:pt x="887" y="136"/>
                                        <a:pt x="887" y="1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7.05pt;margin-top:15.35pt;width:41.15pt;height:42.75pt" coordorigin="12141,307" coordsize="823,855">
                      <v:shape id="shape_0" stroked="f" o:allowincell="t" style="position:absolute;left:12141;top:322;width:767;height:783;mso-wrap-style:none;v-text-anchor:middle;rotation:353;mso-position-horizontal-relative:pag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coordsize="976,1075" path="m924,12c725,21,379,0,176,68c164,87,156,110,139,124c124,136,101,134,83,143c63,153,46,168,27,180c0,260,6,270,64,330c114,526,47,297,120,461c136,497,158,573,158,573c64,664,107,603,139,853c152,955,252,966,326,1003c471,1075,297,1011,438,1059c550,1053,663,1051,775,1040c837,1034,924,928,924,928c976,723,962,532,812,386c825,349,837,311,850,274c864,232,943,180,943,180c949,161,962,144,962,124c962,106,936,5,887,87c874,108,887,136,887,161e" stroked="t" o:allowincell="t" style="position:absolute;left:12212;top:307;width:751;height:854;mso-wrap-style:none;v-text-anchor:middle;rotation:353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187">
                      <wp:simplePos x="0" y="0"/>
                      <wp:positionH relativeFrom="page">
                        <wp:posOffset>7687945</wp:posOffset>
                      </wp:positionH>
                      <wp:positionV relativeFrom="paragraph">
                        <wp:posOffset>99060</wp:posOffset>
                      </wp:positionV>
                      <wp:extent cx="663575" cy="747395"/>
                      <wp:effectExtent l="0" t="0" r="190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480" cy="747360"/>
                                <a:chOff x="0" y="0"/>
                                <a:chExt cx="663480" cy="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22320"/>
                                  <a:ext cx="519480" cy="68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306360" y="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6440" y="5184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259920" y="23796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0" y="29016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153720" y="462240"/>
                                    <a:ext cx="213480" cy="22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3480" cy="7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1251">
                                      <a:moveTo>
                                        <a:pt x="832" y="55"/>
                                      </a:moveTo>
                                      <a:cubicBezTo>
                                        <a:pt x="643" y="6"/>
                                        <a:pt x="648" y="0"/>
                                        <a:pt x="328" y="55"/>
                                      </a:cubicBezTo>
                                      <a:cubicBezTo>
                                        <a:pt x="284" y="63"/>
                                        <a:pt x="253" y="104"/>
                                        <a:pt x="215" y="129"/>
                                      </a:cubicBezTo>
                                      <a:cubicBezTo>
                                        <a:pt x="196" y="141"/>
                                        <a:pt x="159" y="167"/>
                                        <a:pt x="159" y="167"/>
                                      </a:cubicBezTo>
                                      <a:cubicBezTo>
                                        <a:pt x="153" y="186"/>
                                        <a:pt x="152" y="207"/>
                                        <a:pt x="141" y="223"/>
                                      </a:cubicBezTo>
                                      <a:cubicBezTo>
                                        <a:pt x="121" y="252"/>
                                        <a:pt x="66" y="298"/>
                                        <a:pt x="66" y="298"/>
                                      </a:cubicBezTo>
                                      <a:cubicBezTo>
                                        <a:pt x="53" y="335"/>
                                        <a:pt x="0" y="382"/>
                                        <a:pt x="28" y="410"/>
                                      </a:cubicBezTo>
                                      <a:cubicBezTo>
                                        <a:pt x="53" y="435"/>
                                        <a:pt x="103" y="485"/>
                                        <a:pt x="103" y="485"/>
                                      </a:cubicBezTo>
                                      <a:cubicBezTo>
                                        <a:pt x="143" y="603"/>
                                        <a:pt x="186" y="719"/>
                                        <a:pt x="215" y="840"/>
                                      </a:cubicBezTo>
                                      <a:cubicBezTo>
                                        <a:pt x="209" y="865"/>
                                        <a:pt x="204" y="890"/>
                                        <a:pt x="197" y="915"/>
                                      </a:cubicBezTo>
                                      <a:cubicBezTo>
                                        <a:pt x="192" y="934"/>
                                        <a:pt x="175" y="952"/>
                                        <a:pt x="178" y="971"/>
                                      </a:cubicBezTo>
                                      <a:cubicBezTo>
                                        <a:pt x="182" y="993"/>
                                        <a:pt x="206" y="1007"/>
                                        <a:pt x="215" y="1027"/>
                                      </a:cubicBezTo>
                                      <a:cubicBezTo>
                                        <a:pt x="231" y="1063"/>
                                        <a:pt x="240" y="1102"/>
                                        <a:pt x="253" y="1139"/>
                                      </a:cubicBezTo>
                                      <a:cubicBezTo>
                                        <a:pt x="289" y="1246"/>
                                        <a:pt x="457" y="1242"/>
                                        <a:pt x="533" y="1251"/>
                                      </a:cubicBezTo>
                                      <a:cubicBezTo>
                                        <a:pt x="614" y="1245"/>
                                        <a:pt x="696" y="1249"/>
                                        <a:pt x="776" y="1233"/>
                                      </a:cubicBezTo>
                                      <a:cubicBezTo>
                                        <a:pt x="1001" y="1188"/>
                                        <a:pt x="608" y="1193"/>
                                        <a:pt x="870" y="1177"/>
                                      </a:cubicBezTo>
                                      <a:cubicBezTo>
                                        <a:pt x="1057" y="1166"/>
                                        <a:pt x="1244" y="1164"/>
                                        <a:pt x="1431" y="1158"/>
                                      </a:cubicBezTo>
                                      <a:cubicBezTo>
                                        <a:pt x="1419" y="1133"/>
                                        <a:pt x="1411" y="1105"/>
                                        <a:pt x="1394" y="1083"/>
                                      </a:cubicBezTo>
                                      <a:cubicBezTo>
                                        <a:pt x="1373" y="1055"/>
                                        <a:pt x="1319" y="1008"/>
                                        <a:pt x="1319" y="1008"/>
                                      </a:cubicBezTo>
                                      <a:cubicBezTo>
                                        <a:pt x="1342" y="915"/>
                                        <a:pt x="1340" y="827"/>
                                        <a:pt x="1394" y="746"/>
                                      </a:cubicBezTo>
                                      <a:cubicBezTo>
                                        <a:pt x="1423" y="567"/>
                                        <a:pt x="1490" y="401"/>
                                        <a:pt x="1524" y="223"/>
                                      </a:cubicBezTo>
                                      <a:cubicBezTo>
                                        <a:pt x="1518" y="192"/>
                                        <a:pt x="1530" y="150"/>
                                        <a:pt x="1506" y="129"/>
                                      </a:cubicBezTo>
                                      <a:cubicBezTo>
                                        <a:pt x="1477" y="104"/>
                                        <a:pt x="1431" y="119"/>
                                        <a:pt x="1394" y="111"/>
                                      </a:cubicBezTo>
                                      <a:cubicBezTo>
                                        <a:pt x="1374" y="107"/>
                                        <a:pt x="1356" y="98"/>
                                        <a:pt x="1337" y="92"/>
                                      </a:cubicBezTo>
                                      <a:cubicBezTo>
                                        <a:pt x="1325" y="73"/>
                                        <a:pt x="1322" y="38"/>
                                        <a:pt x="1300" y="36"/>
                                      </a:cubicBezTo>
                                      <a:cubicBezTo>
                                        <a:pt x="1144" y="25"/>
                                        <a:pt x="832" y="55"/>
                                        <a:pt x="83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5.35pt;margin-top:7.8pt;width:52.25pt;height:58.85pt" coordorigin="12107,156" coordsize="1045,1177">
                      <v:group id="shape_0" style="position:absolute;left:12241;top:191;width:818;height:1081">
                        <v:shape id="shape_0" stroked="f" o:allowincell="t" style="position:absolute;left:12723;top:191;width:335;height:352;mso-wrap-style:none;v-text-anchor:middle;mso-position-horizontal-relative:pag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14;top:273;width:335;height:352;mso-wrap-style:none;v-text-anchor:middle;mso-position-horizontal-relative:pag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50;top:566;width:335;height:352;mso-wrap-style:none;v-text-anchor:middle;mso-position-horizontal-relative:pag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41;top:648;width:335;height:352;mso-wrap-style:none;v-text-anchor:middle;mso-position-horizontal-relative:pag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83;top:919;width:335;height:352;mso-wrap-style:none;v-text-anchor:middle;mso-position-horizontal-relative:pag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1530,1251" path="m832,55c643,6,648,0,328,55c284,63,253,104,215,129c196,141,159,167,159,167c153,186,152,207,141,223c121,252,66,298,66,298c53,335,0,382,28,410c53,435,103,485,103,485c143,603,186,719,215,840c209,865,204,890,197,915c192,934,175,952,178,971c182,993,206,1007,215,1027c231,1063,240,1102,253,1139c289,1246,457,1242,533,1251c614,1245,696,1249,776,1233c1001,1188,608,1193,870,1177c1057,1166,1244,1164,1431,1158c1419,1133,1411,1105,1394,1083c1373,1055,1319,1008,1319,1008c1342,915,1340,827,1394,746c1423,567,1490,401,1524,223c1518,192,1530,150,1506,129c1477,104,1431,119,1394,111c1374,107,1356,98,1337,92c1325,73,1322,38,1300,36c1144,25,832,55,832,55xe" stroked="t" o:allowincell="t" style="position:absolute;left:12107;top:156;width:1044;height:1176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ق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ه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sz w:val="24"/>
                <w:szCs w:val="24"/>
              </w:rPr>
              <w:t>5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10074275</wp:posOffset>
                      </wp:positionH>
                      <wp:positionV relativeFrom="paragraph">
                        <wp:posOffset>78740</wp:posOffset>
                      </wp:positionV>
                      <wp:extent cx="471805" cy="2283460"/>
                      <wp:effectExtent l="0" t="0" r="17145" b="17145"/>
                      <wp:wrapNone/>
                      <wp:docPr id="1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1.15pt;mso-wrap-distance-left:9.05pt;mso-wrap-distance-right:9.05pt;mso-wrap-distance-top:0pt;mso-wrap-distance-bottom:0pt;margin-top:6.2pt;mso-position-vertical-relative:text;margin-left:793.2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8882380</wp:posOffset>
                      </wp:positionH>
                      <wp:positionV relativeFrom="paragraph">
                        <wp:posOffset>76835</wp:posOffset>
                      </wp:positionV>
                      <wp:extent cx="471805" cy="2283460"/>
                      <wp:effectExtent l="0" t="0" r="17145" b="17145"/>
                      <wp:wrapNone/>
                      <wp:docPr id="1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1.15pt;mso-wrap-distance-left:9.05pt;mso-wrap-distance-right:9.05pt;mso-wrap-distance-top:0pt;mso-wrap-distance-bottom:0pt;margin-top:6.05pt;mso-position-vertical-relative:text;margin-left:699.4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8145145</wp:posOffset>
                      </wp:positionH>
                      <wp:positionV relativeFrom="paragraph">
                        <wp:posOffset>76200</wp:posOffset>
                      </wp:positionV>
                      <wp:extent cx="471805" cy="2283460"/>
                      <wp:effectExtent l="0" t="0" r="17145" b="17145"/>
                      <wp:wrapNone/>
                      <wp:docPr id="1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1.15pt;mso-wrap-distance-left:9.05pt;mso-wrap-distance-right:9.05pt;mso-wrap-distance-top:0pt;mso-wrap-distance-bottom:0pt;margin-top:6pt;mso-position-vertical-relative:text;margin-left:641.3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2</w:t>
                            </w: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7405370</wp:posOffset>
                      </wp:positionH>
                      <wp:positionV relativeFrom="paragraph">
                        <wp:posOffset>79375</wp:posOffset>
                      </wp:positionV>
                      <wp:extent cx="471805" cy="2283460"/>
                      <wp:effectExtent l="0" t="0" r="17145" b="17145"/>
                      <wp:wrapNone/>
                      <wp:docPr id="1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1.15pt;mso-wrap-distance-left:9.05pt;mso-wrap-distance-right:9.05pt;mso-wrap-distance-top:0pt;mso-wrap-distance-bottom:0pt;margin-top:6.25pt;mso-position-vertical-relative:text;margin-left:583.1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9518650</wp:posOffset>
                      </wp:positionH>
                      <wp:positionV relativeFrom="paragraph">
                        <wp:posOffset>76200</wp:posOffset>
                      </wp:positionV>
                      <wp:extent cx="471805" cy="2283460"/>
                      <wp:effectExtent l="0" t="0" r="17145" b="17145"/>
                      <wp:wrapNone/>
                      <wp:docPr id="1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300"/>
                                      <w:szCs w:val="6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3pt" style="position:absolute;rotation:-0;width:38.5pt;height:181.15pt;mso-wrap-distance-left:9.05pt;mso-wrap-distance-right:9.05pt;mso-wrap-distance-top:0pt;mso-wrap-distance-bottom:0pt;margin-top:6pt;mso-position-vertical-relative:text;margin-left:749.5pt;mso-position-horizontal-relative:page">
                      <v:shadow on="t" color="#622423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D9D9D9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C000"/>
                                <w:sz w:val="300"/>
                                <w:szCs w:val="66"/>
                              </w:rPr>
                            </w:pPr>
                            <w:r>
                              <w:rPr>
                                <w:color w:val="FFC000"/>
                                <w:sz w:val="300"/>
                                <w:szCs w:val="6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69695</wp:posOffset>
                </wp:positionH>
                <wp:positionV relativeFrom="paragraph">
                  <wp:posOffset>37465</wp:posOffset>
                </wp:positionV>
                <wp:extent cx="9809480" cy="650875"/>
                <wp:effectExtent l="28575" t="29210" r="29210" b="146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96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95pt;width:772.3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)                                   الأعداد من ( 1) وحتى ( 10)           رقم الطالب  (  )                                           المجال التعليمي ( الرياضيات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42810</wp:posOffset>
                  </wp:positionH>
                  <wp:positionV relativeFrom="paragraph">
                    <wp:posOffset>22225</wp:posOffset>
                  </wp:positionV>
                  <wp:extent cx="971550" cy="1048385"/>
                  <wp:effectExtent l="0" t="0" r="0" b="0"/>
                  <wp:wrapNone/>
                  <wp:docPr id="1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95464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793740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529705</wp:posOffset>
                  </wp:positionH>
                  <wp:positionV relativeFrom="paragraph">
                    <wp:posOffset>34290</wp:posOffset>
                  </wp:positionV>
                  <wp:extent cx="971550" cy="1048385"/>
                  <wp:effectExtent l="0" t="0" r="0" b="0"/>
                  <wp:wrapNone/>
                  <wp:docPr id="1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30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بي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ر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جما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/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1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ر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ت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240"/>
      <w:footerReference w:type="default" r:id="rId241"/>
      <w:type w:val="nextPage"/>
      <w:pgSz w:orient="landscape" w:w="16838" w:h="11906"/>
      <w:pgMar w:left="1440" w:right="1440" w:gutter="0" w:header="284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9610" cy="7018020"/>
          <wp:effectExtent l="0" t="0" r="0" b="0"/>
          <wp:wrapNone/>
          <wp:docPr id="187" name="WordPictureWatermark36764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WordPictureWatermark36764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701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6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mohammad bold art 1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mohammad bold art 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oleObject" Target="embeddings/oleObject1.bin"/><Relationship Id="rId42" Type="http://schemas.openxmlformats.org/officeDocument/2006/relationships/image" Target="media/image13.wmf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oleObject" Target="embeddings/oleObject2.bin"/><Relationship Id="rId46" Type="http://schemas.openxmlformats.org/officeDocument/2006/relationships/image" Target="media/image13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6.png"/><Relationship Id="rId52" Type="http://schemas.openxmlformats.org/officeDocument/2006/relationships/image" Target="media/image18.wmf"/><Relationship Id="rId53" Type="http://schemas.openxmlformats.org/officeDocument/2006/relationships/image" Target="media/image6.png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6.png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6.png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19.wmf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gi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png"/><Relationship Id="rId87" Type="http://schemas.openxmlformats.org/officeDocument/2006/relationships/image" Target="media/image30.wmf"/><Relationship Id="rId88" Type="http://schemas.openxmlformats.org/officeDocument/2006/relationships/image" Target="media/image7.png"/><Relationship Id="rId89" Type="http://schemas.openxmlformats.org/officeDocument/2006/relationships/image" Target="media/image31.png"/><Relationship Id="rId90" Type="http://schemas.openxmlformats.org/officeDocument/2006/relationships/image" Target="media/image7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jpeg"/><Relationship Id="rId95" Type="http://schemas.openxmlformats.org/officeDocument/2006/relationships/image" Target="media/image7.png"/><Relationship Id="rId96" Type="http://schemas.openxmlformats.org/officeDocument/2006/relationships/image" Target="media/image31.png"/><Relationship Id="rId97" Type="http://schemas.openxmlformats.org/officeDocument/2006/relationships/image" Target="media/image7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8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1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5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jpeg"/><Relationship Id="rId129" Type="http://schemas.openxmlformats.org/officeDocument/2006/relationships/image" Target="media/image48.jpeg"/><Relationship Id="rId130" Type="http://schemas.openxmlformats.org/officeDocument/2006/relationships/image" Target="media/image49.jpeg"/><Relationship Id="rId131" Type="http://schemas.openxmlformats.org/officeDocument/2006/relationships/image" Target="media/image50.jpeg"/><Relationship Id="rId132" Type="http://schemas.openxmlformats.org/officeDocument/2006/relationships/image" Target="media/image51.jpeg"/><Relationship Id="rId133" Type="http://schemas.openxmlformats.org/officeDocument/2006/relationships/image" Target="media/image52.jpeg"/><Relationship Id="rId134" Type="http://schemas.openxmlformats.org/officeDocument/2006/relationships/image" Target="media/image53.jpeg"/><Relationship Id="rId135" Type="http://schemas.openxmlformats.org/officeDocument/2006/relationships/image" Target="media/image54.jpeg"/><Relationship Id="rId136" Type="http://schemas.openxmlformats.org/officeDocument/2006/relationships/image" Target="media/image48.jpeg"/><Relationship Id="rId137" Type="http://schemas.openxmlformats.org/officeDocument/2006/relationships/image" Target="media/image49.jpeg"/><Relationship Id="rId138" Type="http://schemas.openxmlformats.org/officeDocument/2006/relationships/image" Target="media/image50.jpeg"/><Relationship Id="rId139" Type="http://schemas.openxmlformats.org/officeDocument/2006/relationships/image" Target="media/image51.jpeg"/><Relationship Id="rId140" Type="http://schemas.openxmlformats.org/officeDocument/2006/relationships/image" Target="media/image52.jpeg"/><Relationship Id="rId141" Type="http://schemas.openxmlformats.org/officeDocument/2006/relationships/image" Target="media/image53.jpeg"/><Relationship Id="rId142" Type="http://schemas.openxmlformats.org/officeDocument/2006/relationships/image" Target="media/image54.jpeg"/><Relationship Id="rId143" Type="http://schemas.openxmlformats.org/officeDocument/2006/relationships/image" Target="media/image55.wmf"/><Relationship Id="rId144" Type="http://schemas.openxmlformats.org/officeDocument/2006/relationships/image" Target="media/image55.wmf"/><Relationship Id="rId145" Type="http://schemas.openxmlformats.org/officeDocument/2006/relationships/image" Target="media/image55.wmf"/><Relationship Id="rId146" Type="http://schemas.openxmlformats.org/officeDocument/2006/relationships/image" Target="media/image55.wmf"/><Relationship Id="rId147" Type="http://schemas.openxmlformats.org/officeDocument/2006/relationships/image" Target="media/image55.wmf"/><Relationship Id="rId148" Type="http://schemas.openxmlformats.org/officeDocument/2006/relationships/image" Target="media/image56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6.jpeg"/><Relationship Id="rId152" Type="http://schemas.openxmlformats.org/officeDocument/2006/relationships/image" Target="media/image56.jpeg"/><Relationship Id="rId153" Type="http://schemas.openxmlformats.org/officeDocument/2006/relationships/image" Target="media/image56.jpeg"/><Relationship Id="rId154" Type="http://schemas.openxmlformats.org/officeDocument/2006/relationships/image" Target="media/image56.jpe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8.png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9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3.wmf"/><Relationship Id="rId182" Type="http://schemas.openxmlformats.org/officeDocument/2006/relationships/image" Target="media/image3.wmf"/><Relationship Id="rId183" Type="http://schemas.openxmlformats.org/officeDocument/2006/relationships/image" Target="media/image9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3.wmf"/><Relationship Id="rId195" Type="http://schemas.openxmlformats.org/officeDocument/2006/relationships/image" Target="media/image3.wmf"/><Relationship Id="rId196" Type="http://schemas.openxmlformats.org/officeDocument/2006/relationships/image" Target="media/image9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3.wmf"/><Relationship Id="rId208" Type="http://schemas.openxmlformats.org/officeDocument/2006/relationships/image" Target="media/image3.wmf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56.jpeg"/><Relationship Id="rId237" Type="http://schemas.openxmlformats.org/officeDocument/2006/relationships/image" Target="media/image56.jpeg"/><Relationship Id="rId238" Type="http://schemas.openxmlformats.org/officeDocument/2006/relationships/image" Target="media/image56.jpeg"/><Relationship Id="rId239" Type="http://schemas.openxmlformats.org/officeDocument/2006/relationships/image" Target="media/image56.jpeg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يمن أبوسديرة</cp:lastModifiedBy>
  <dcterms:modified xsi:type="dcterms:W3CDTF">2009-01-21T15:53:00Z</dcterms:modified>
  <cp:revision>147</cp:revision>
  <dc:subject/>
  <dc:title> </dc:title>
</cp:coreProperties>
</file>