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ه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1</w:t>
      </w:r>
      <w:r>
        <w:rPr>
          <w:sz w:val="36"/>
          <w:szCs w:val="36"/>
        </w:rPr>
        <w:t>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دسة البرمجي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software Engineering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مهنه تهتم بتطوير وتصميم البرمجيات عالية الجو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هتم هندسة البرمجيات بتكوين البرنامج منذ مراحله الاولى اثناء تحليل المشكله ومن ثم التصميم وكتابة البرنامج حى القيام بتجر</w:t>
      </w:r>
      <w:r>
        <w:rPr>
          <w:sz w:val="28"/>
          <w:szCs w:val="28"/>
        </w:rPr>
        <w:t>9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يبه واختباره وتنصيبه على الاجهزه والقيام بعمليه صيانت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دسة البرمجيات هي فرع من المعرفه الهندس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Engineering disp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ص بكل اشكال انتاج البرمجيات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All aspect of software production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بتداءا من المراحل المبكره لخصائص النظام حتى صيانته بعد استخدامه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هندسة البرمجيات  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ت هندسة البرمجيات كمفهوم نظري من حين لاخر في اواخر الخمسينات وبداية الستينات من القرن الماض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ا الاسخدام الرسمي الاول لهذا المصطلح فكان في مؤتمر عقد من قبل اللجنه العلميه في منظمة حلف شمالالاطلس </w:t>
      </w: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 البرمجيات وقد اخذ هدا المصطلح في الانتشار منذ ذلك الحين ولاقى اهتماما متزايدا في نواح مختلف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د المؤتمر لمعالجة ماي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زمة البرمجي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تي ظهرت بسبب عدم اسخدام منهجية في التفكير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software development process)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بناء اكثر مماهو مخمن لها وبعد تحمل التاخر في الوقت وتجاوز الميزانيه كانت البرمجيات ذات كفاءه ضعيفه في انجاز الوظائف المطلو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له في الفعاليه كذلك بعدم تلبية كافة المتطلبات بالشكل الكامل او الصحيح</w:t>
      </w:r>
      <w:r>
        <w:rPr>
          <w:sz w:val="28"/>
          <w:szCs w:val="28"/>
        </w:rPr>
        <w:t>.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هندسة البرمج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مجيه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software)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ئ غير ملمو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سلسله من الاف او ملايين الاوامر التي تتطلب من الحاسوب اجراء عمليات معينه مثل عرض المعلومات او اجراء الحسابات او تخزين البيانات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برمجيات هي بمثابة الروح للجسد في النظام الحاسوبي وهي في توسع دائم وزدياد في التعقيد والمتطلبات والمهام التي تقوم بتنفيذ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 هندسة البرمجيات فهي فرع من فروع الهندسه يقوم على مجموعه اسس وقواعد تهدف الى تصميم وتطوير البرامج وصيانتها بعد استخدامها</w:t>
      </w:r>
      <w:r>
        <w:rPr>
          <w:sz w:val="28"/>
          <w:szCs w:val="28"/>
        </w:rPr>
        <w:t>.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كفي لايجاد البرمجيه المتكامله والجيده عمل شخص واحد وانما يتطلب ذلك فريقا من المهندسين الجي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كان ضروريا ايجاد علم يعنى بهندسة البرمجيات لوضع الاسس والمعايير التي تصون هذه المهنه من المتطفلين بحيث يصبح بالامكان تمييز البرنامج الجيد من غير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ق بين هندسة البرمجيات وعلم الحاس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jc w:val="right"/>
        <w:rPr/>
      </w:pPr>
      <w:r>
        <w:rPr>
          <w:sz w:val="28"/>
          <w:sz w:val="28"/>
          <w:szCs w:val="28"/>
          <w:rtl w:val="true"/>
        </w:rPr>
        <w:t>على الحاسب يهتم بالنظريات والاسس والممفاهيم بينما تهتم هندسه البرمجيات بالجوانب العمليه لتطوير وانتاج البرمجيات النافعه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ق بين هندسة البرمجيات وهندسة النظ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دسة النظم تهتم بكل اشكال تطوير النظم المبنيه على الكمبيوتر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(computer-based system 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development)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 فيها العتاد والبرامج وعمليات الهندسه وتعد هندسة البرمجيات جزءا من هذه العمل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هتم مهندس النظم بمواصفات النظ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specification)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مارية التصميم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Architectvral Design)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عامل فيما بين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integration)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زع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Deployment)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هندسة البرمج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st of SE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والي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تكاليف هي تكاليف تطوير وحوالي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هي تكاليف فحص واختبار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لف تقديرات التكلفه اعتمادا على نوع النظام الذي يجري تطويره ومتطلبات هذا النظام وخصائص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دائ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عتماديه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تعتمد التكاليف على النموذج المستخدم في التطوير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ت هناك اجابه شافيه عن توزيع التكاليف على عمليات البرمجيات التي تعتمد على العمليات ونوع البرمجيات التي يتم تطوي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كون بالشكل التالي كنوع من التقدير المبدئي الذي يلاحظ فيه ان تجميع وختبار البرمجيات يستحوذ جزء كبير من التكلفه الذي يصل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قد يصل في بعض الانظمه الحرجة الى حوالي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جمالي تكلفة النظام</w:t>
      </w:r>
    </w:p>
    <w:tbl>
      <w:tblPr>
        <w:tblStyle w:val="TableGrid"/>
        <w:bidiVisual w:val="true"/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1757"/>
        <w:gridCol w:w="2127"/>
        <w:gridCol w:w="2126"/>
      </w:tblGrid>
      <w:tr>
        <w:trPr/>
        <w:tc>
          <w:tcPr>
            <w:tcW w:w="23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7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                        0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3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ntegration and testing</w:t>
            </w:r>
          </w:p>
        </w:tc>
        <w:tc>
          <w:tcPr>
            <w:tcW w:w="17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</w:tc>
        <w:tc>
          <w:tcPr>
            <w:tcW w:w="21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sign</w:t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pecification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تطوير برمجيات قد لا يظهر خط فاصل واضح بين مراح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صفات و التصميم و التطوير لذلك قد تعدل التكلفه كما في الشكل التال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tbl>
      <w:tblPr>
        <w:tblStyle w:val="TableGrid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568"/>
        <w:gridCol w:w="859"/>
        <w:gridCol w:w="2542"/>
        <w:gridCol w:w="1985"/>
      </w:tblGrid>
      <w:tr>
        <w:trPr/>
        <w:tc>
          <w:tcPr>
            <w:tcW w:w="23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25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                       25</w:t>
            </w:r>
          </w:p>
        </w:tc>
        <w:tc>
          <w:tcPr>
            <w:tcW w:w="19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8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ystem testing</w:t>
            </w:r>
          </w:p>
        </w:tc>
        <w:tc>
          <w:tcPr>
            <w:tcW w:w="340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volutionary Development</w:t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pecification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خفض في هذه الحاله تحديد المواصفات لأنه ينتج فقط المستوى العالي من تحديد المواصف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high-level specification  </w:t>
      </w:r>
      <w:r>
        <w:rPr>
          <w:sz w:val="28"/>
          <w:sz w:val="28"/>
          <w:szCs w:val="28"/>
          <w:rtl w:val="true"/>
        </w:rPr>
        <w:t xml:space="preserve">قبل التطو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تنفذ عمليات تحديد المواصف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pecification 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esign </w:t>
      </w:r>
      <w:r>
        <w:rPr>
          <w:sz w:val="28"/>
          <w:sz w:val="28"/>
          <w:szCs w:val="28"/>
          <w:rtl w:val="true"/>
        </w:rPr>
        <w:t>و التنفي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mplementation </w:t>
      </w:r>
      <w:r>
        <w:rPr>
          <w:sz w:val="28"/>
          <w:sz w:val="28"/>
          <w:szCs w:val="28"/>
          <w:rtl w:val="true"/>
        </w:rPr>
        <w:t>و التجمي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ntegration  </w:t>
      </w:r>
      <w:r>
        <w:rPr>
          <w:sz w:val="28"/>
          <w:sz w:val="28"/>
          <w:szCs w:val="28"/>
          <w:rtl w:val="true"/>
        </w:rPr>
        <w:t>و الاختبا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esting </w:t>
      </w:r>
      <w:r>
        <w:rPr>
          <w:sz w:val="28"/>
          <w:sz w:val="28"/>
          <w:szCs w:val="28"/>
          <w:rtl w:val="true"/>
        </w:rPr>
        <w:t>على التوازي في داخل التطوي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 و منهجيات هندسة البرمج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E Methods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 هندسه البرمجيات هي اقتراب مهيكل او منهجيه هيكل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tructured Approaches </w:t>
      </w:r>
      <w:r>
        <w:rPr>
          <w:sz w:val="28"/>
          <w:sz w:val="28"/>
          <w:szCs w:val="28"/>
          <w:rtl w:val="true"/>
        </w:rPr>
        <w:t>لتطوير البرمجيات تحتوي على نماذج النظا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ystem Models </w:t>
      </w:r>
      <w:r>
        <w:rPr>
          <w:sz w:val="28"/>
          <w:sz w:val="28"/>
          <w:szCs w:val="28"/>
          <w:rtl w:val="true"/>
        </w:rPr>
        <w:t>و الملاحظ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Notations </w:t>
      </w:r>
      <w:r>
        <w:rPr>
          <w:sz w:val="28"/>
          <w:sz w:val="28"/>
          <w:szCs w:val="28"/>
          <w:rtl w:val="true"/>
        </w:rPr>
        <w:t>و القواع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Rules </w:t>
      </w:r>
      <w:r>
        <w:rPr>
          <w:sz w:val="28"/>
          <w:sz w:val="28"/>
          <w:szCs w:val="28"/>
          <w:rtl w:val="true"/>
        </w:rPr>
        <w:t>و نصائح التصمي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esign Advice </w:t>
      </w:r>
      <w:r>
        <w:rPr>
          <w:sz w:val="28"/>
          <w:sz w:val="28"/>
          <w:szCs w:val="28"/>
          <w:rtl w:val="true"/>
        </w:rPr>
        <w:t>و الخطوط العامه للعمل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Process Guidance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 النموذ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Model Descriptions </w:t>
      </w:r>
      <w:r>
        <w:rPr>
          <w:sz w:val="28"/>
          <w:sz w:val="28"/>
          <w:szCs w:val="28"/>
          <w:rtl w:val="true"/>
        </w:rPr>
        <w:t xml:space="preserve">من اوصاف النماذج الرسوميه التي يجب انتاج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قواعد هي القيود التي تطبق على نماذج النظ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خطوط العامه للعمليات هي تحديد الانشطه التي يتم اتباع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من التوصيات اتباع نصائح ممارسة التصميم الجيد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 هندسة البرمجيات هي منهجيه لتطوير البرمجيات بفرض تسهيل انتاج برمجيات عاليه الجوده بطريقه اقتصاديه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Cost Effective , </w:t>
      </w:r>
      <w:r>
        <w:rPr>
          <w:sz w:val="28"/>
          <w:sz w:val="28"/>
          <w:szCs w:val="28"/>
          <w:rtl w:val="true"/>
        </w:rPr>
        <w:t>كانت الطرق الاولى التي نتجت هي التحليل الهيكل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tructured Analysis (DeMarco , 1978) </w:t>
      </w:r>
      <w:r>
        <w:rPr>
          <w:sz w:val="28"/>
          <w:sz w:val="28"/>
          <w:szCs w:val="28"/>
          <w:rtl w:val="true"/>
        </w:rPr>
        <w:t>و طريق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JSD ( Jackson , 1983) </w:t>
      </w:r>
      <w:r>
        <w:rPr>
          <w:sz w:val="28"/>
          <w:sz w:val="28"/>
          <w:szCs w:val="28"/>
          <w:rtl w:val="true"/>
        </w:rPr>
        <w:t xml:space="preserve">في السبعين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ولت هذه الطرق تعريف المكونات الوظيفيه لنظ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زالت هذه الطرق الموجهه بالوظائ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وظائفية المنحى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Function Oriented Methods </w:t>
      </w:r>
      <w:r>
        <w:rPr>
          <w:sz w:val="28"/>
          <w:sz w:val="28"/>
          <w:szCs w:val="28"/>
          <w:rtl w:val="true"/>
        </w:rPr>
        <w:t>مستخدمه على نطاق واس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ثمتنينات و التسعينات من القرن الماضي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لت هذه الطرق بالطرق الكائنية المنح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Object Oriented Methods </w:t>
      </w:r>
      <w:r>
        <w:rPr>
          <w:sz w:val="28"/>
          <w:sz w:val="28"/>
          <w:szCs w:val="28"/>
          <w:rtl w:val="true"/>
        </w:rPr>
        <w:t>مثل الطرق المقدمه بواسطة كل م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Booch and Rumbavgh , </w:t>
      </w:r>
      <w:r>
        <w:rPr>
          <w:sz w:val="28"/>
          <w:sz w:val="28"/>
          <w:szCs w:val="28"/>
          <w:rtl w:val="true"/>
        </w:rPr>
        <w:t>و تجمعت هذه المنهجيات المختلفه في منهجيه واحدة موحد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ingle Unified Approach </w:t>
      </w:r>
      <w:r>
        <w:rPr>
          <w:sz w:val="28"/>
          <w:sz w:val="28"/>
          <w:szCs w:val="28"/>
          <w:rtl w:val="true"/>
        </w:rPr>
        <w:t>على لغة النمذجه الموحد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UML (Unified Modeling Language) </w:t>
      </w:r>
      <w:r>
        <w:rPr>
          <w:sz w:val="28"/>
          <w:sz w:val="28"/>
          <w:szCs w:val="28"/>
          <w:rtl w:val="true"/>
        </w:rPr>
        <w:t>بنين كل الطرق على فكرة نماذج تطوير نظام التي يمكن تمثيلها بالرس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Graphically , </w:t>
      </w:r>
      <w:r>
        <w:rPr>
          <w:sz w:val="28"/>
          <w:sz w:val="28"/>
          <w:szCs w:val="28"/>
          <w:rtl w:val="true"/>
        </w:rPr>
        <w:t>و باستخدام هذه النماذج كمواصفات نظا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pecification </w:t>
      </w:r>
      <w:r>
        <w:rPr>
          <w:sz w:val="28"/>
          <w:sz w:val="28"/>
          <w:szCs w:val="28"/>
          <w:rtl w:val="true"/>
        </w:rPr>
        <w:t>او تصمي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esign , </w:t>
      </w:r>
      <w:r>
        <w:rPr>
          <w:sz w:val="28"/>
          <w:sz w:val="28"/>
          <w:szCs w:val="28"/>
          <w:rtl w:val="true"/>
        </w:rPr>
        <w:t xml:space="preserve">يجب ان تحتوي الطرق على عدد معين من المكونات المختل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ا توجد طريقه نموذج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لطرق المختلفه مناطق مختلفه لتطبي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كمثال فإن الطرق الكائنية المنحى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Object Oriented Methods </w:t>
      </w:r>
      <w:r>
        <w:rPr>
          <w:sz w:val="28"/>
          <w:sz w:val="28"/>
          <w:szCs w:val="28"/>
          <w:rtl w:val="true"/>
        </w:rPr>
        <w:t>مرغوبه في النظم التفاعل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nteractive system </w:t>
      </w:r>
      <w:r>
        <w:rPr>
          <w:sz w:val="28"/>
          <w:sz w:val="28"/>
          <w:szCs w:val="28"/>
          <w:rtl w:val="true"/>
        </w:rPr>
        <w:t>لكنها ليست كذلك في نظم متطلبات الوقت الحقيق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رج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Stringent Real-Time Requirements  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برمجيات الجيد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ttributes of Good Software </w:t>
      </w:r>
      <w:r>
        <w:rPr>
          <w:b/>
          <w:b/>
          <w:bCs/>
          <w:sz w:val="28"/>
          <w:sz w:val="28"/>
          <w:szCs w:val="28"/>
          <w:rtl w:val="true"/>
        </w:rPr>
        <w:t>للمنتجات البرمجيه عدد من الخصائص المرتبطه بها والتي تعكس جودة هذه البرمجيات و ه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بلية الصيانه </w:t>
      </w:r>
      <w:r>
        <w:rPr>
          <w:sz w:val="28"/>
          <w:szCs w:val="28"/>
        </w:rPr>
        <w:t>Maintainabil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ني انه يجب ان تقبل البرمجيات احتياجات التغيي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تماديه </w:t>
      </w:r>
      <w:r>
        <w:rPr>
          <w:sz w:val="28"/>
          <w:szCs w:val="28"/>
        </w:rPr>
        <w:t>Dependabil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 لا تكون البرمجيات جديره بالثقه و موثوق به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فاءه </w:t>
      </w:r>
      <w:r>
        <w:rPr>
          <w:sz w:val="28"/>
          <w:szCs w:val="28"/>
        </w:rPr>
        <w:t>Efficienc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ني الا يكون هناك اهداء لموارد النظام </w:t>
      </w:r>
      <w:r>
        <w:rPr>
          <w:sz w:val="28"/>
          <w:szCs w:val="28"/>
        </w:rPr>
        <w:t>Resources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بليه للاستخدام </w:t>
      </w:r>
      <w:r>
        <w:rPr>
          <w:sz w:val="28"/>
          <w:szCs w:val="28"/>
        </w:rPr>
        <w:t>VSabil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يكون مفهوم و قابل للاستخدام من قبل المستخدمين لما هي مصممه ل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ديات التي تواجه هندسة البرمج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 التسليم </w:t>
      </w:r>
      <w:r>
        <w:rPr>
          <w:sz w:val="28"/>
          <w:szCs w:val="28"/>
        </w:rPr>
        <w:t>Delive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ه تقليديه يعاني منها إنتاج البرمجيات فهناك ضغط يتنامى على زيادة سرعه تسليم البرمج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ق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نيات متطوره التي تثبت ان البرمجيات يمكن الوثوق بها من قبل المستخدم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نظم الموروثه </w:t>
      </w:r>
      <w:r>
        <w:rPr>
          <w:sz w:val="28"/>
          <w:szCs w:val="28"/>
        </w:rPr>
        <w:t>Legac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ه ذات قيمه و يجب صيانتها و تحديثها مع تفادي التكاليف العاليه في نفس الوقت يجب الاستمرار في تقديم الخدمات و الاعمال</w:t>
      </w:r>
      <w:r>
        <w:rPr>
          <w:rtl w:val="true"/>
        </w:rPr>
        <w:t>.</w:t>
      </w:r>
    </w:p>
    <w:p>
      <w:pPr>
        <w:pStyle w:val="ListParagraph"/>
        <w:bidi w:val="1"/>
        <w:ind w:left="10800" w:hanging="0"/>
        <w:jc w:val="left"/>
        <w:rPr/>
      </w:pPr>
      <w:r>
        <w:rPr>
          <w:rtl w:val="true"/>
        </w:rPr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79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f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e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1f7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21f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13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31A45-35B8-472B-A40E-77CA0B8C2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915</Words>
  <Characters>5218</Characters>
  <CharactersWithSpaces>61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58:00Z</dcterms:created>
  <dc:creator>abo C Faraj</dc:creator>
  <dc:description/>
  <dc:language>en-US</dc:language>
  <cp:lastModifiedBy>abo C Faraj</cp:lastModifiedBy>
  <cp:lastPrinted>2013-02-23T22:05:00Z</cp:lastPrinted>
  <dcterms:modified xsi:type="dcterms:W3CDTF">2013-02-23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