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جاب من اسئلة الساحر و اسئلة المعتقل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..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و جاب من بعض الملفات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"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بالارشيف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" &lt;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للي ذكرها احد الاعضاء لـ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"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بو ابراهيم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"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عتقد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-----------------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لاسئلة اللي اذكرها 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some type of spoken language developed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u w:val="single"/>
        </w:rPr>
        <w:t>a- between 10,000 and 50,000 years ago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b- between 1,000 and 5,000 years ago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c- between 100,000 and 50,000 years ago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d- between 1,000 and 500 years ago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--------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9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-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children were reported to have spoken Hebrew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a- by an Egyptian pharaoh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u w:val="single"/>
        </w:rPr>
        <w:t>b- by King James the Fourth of Scotland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c- All of the above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d- None of all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all the complex physical parts used for sound production controlled by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a- genetic</w:t>
      </w:r>
      <w:r>
        <w:rPr>
          <w:rStyle w:val="Strong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u w:val="single"/>
        </w:rPr>
        <w:t>b- brain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c- language gene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d- pharyn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1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2:00Z</dcterms:created>
  <dc:creator>DIA</dc:creator>
  <dc:description/>
  <dc:language>en-US</dc:language>
  <cp:lastModifiedBy>DIA</cp:lastModifiedBy>
  <dcterms:modified xsi:type="dcterms:W3CDTF">2013-01-14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