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سلام عليكم ورحمة الله وبركاتة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أسئلة مراجعة للمحاضرة الثالثة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1-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بدأت بداية متواضعة منذ العصر الجاهلي وازدهرت وتطورت بنزول القرآن الكريم وأنتشار الدعوة الإسلامية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كتا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أزدهرت في عهد بني العباس ازدهاراً كبيراً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كتابة الديواني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من أشكال الكتابة الديواني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-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رسائل الديوان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توقيعات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عهود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-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هوتعقب موجز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كتبه الخلفاء الراشدون على الرسائل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واردة إليهم من أفراد المسلمين أو من الولاة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توقيع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وثيقة رسمية تعطى لتسلم منصب كبير في الدولة أو لمزاولة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مل مهم فيها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عهد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  6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رسائل المتبادلة في محيط العلاقات الخاصة والتي ليس لها صفة رسمية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كتابة الإخوان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رسائل الدعوة هي من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رسائل الإخوانية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 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من أشكال الرسائل الإخوانية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رسائل الشوق والمود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رسائل الإهداء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رسائل المدح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بالتووووفيق للجميع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3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7:00Z</dcterms:created>
  <dc:creator>user</dc:creator>
  <dc:description/>
  <dc:language>en-US</dc:language>
  <cp:lastModifiedBy>user</cp:lastModifiedBy>
  <dcterms:modified xsi:type="dcterms:W3CDTF">2013-02-24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