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سئله الواجب الاو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F0"/>
          <w:sz w:val="32"/>
          <w:szCs w:val="32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B0F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ترك تحديد ما هو أخلاقي وما هو غير أخلاقي في منظمات الأعمال لقناعات العمال الشخص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صواب 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F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أخلاقيات التي اكتسبها العامل من عمله الأول تؤثر على أخلاقه عند العمل في منظمة أخر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F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قتصر دور الإعلام في الدولة على النواحي السياسية والاقتصادية والرياضية وتترك مسالة الأخلاق للأسرة والمجتم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صواب 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F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مل في الإسلام نشاط مطلق في جميع المجالات كالصناعة والزراعة والتجارة دون أية قيو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صواب 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F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ا تستطيع المنظمة توسيع نشاطها وقيامها بمشروعات ضخمة وتحقيق أرباح كبيرة إذا كان سلوكها غير أخلاقي م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2"/>
          <w:szCs w:val="32"/>
        </w:rPr>
        <w:t>c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المنافسين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t>b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t>a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ورد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إن كون العمل عبادة ووسيلة للتنمية الوطنية وازدهار الوطن وتحسين مستوي الدخل يتطل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2"/>
          <w:szCs w:val="32"/>
        </w:rPr>
        <w:t>c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صحيح الفهم الديني والوطني للوظيف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t>b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جود قدوة حسن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t>a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نمية الرقابة الذات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نتشار ظاهرة الغش في الامتحانات سبب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t>c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أثر بالجماعات المرجع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t>b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سائل الإعل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2"/>
          <w:szCs w:val="32"/>
        </w:rPr>
        <w:t>a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نظام التعليم في المجتم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صف الرشوة بأنها هدية والنفاق بأنه مجاملة وأكل أموال الناس بالباطل بأنه ذكاء وإيذاء الناس بأنه قوة شخصية يع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t>a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لوث فكر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t>b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لوث عقائ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2"/>
          <w:szCs w:val="32"/>
        </w:rPr>
        <w:t>c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لوث قيم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7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0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06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5:00Z</dcterms:created>
  <dc:creator>Rumaih</dc:creator>
  <dc:description/>
  <dc:language>en-US</dc:language>
  <cp:lastModifiedBy>Rumaih</cp:lastModifiedBy>
  <cp:lastPrinted>2013-02-26T16:04:00Z</cp:lastPrinted>
  <dcterms:modified xsi:type="dcterms:W3CDTF">2013-02-26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