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2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Electronic Translation of Texts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Part 1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ctronic Translation of Texts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tbl>
      <w:tblPr>
        <w:tblStyle w:val="a6"/>
        <w:tblW w:w="78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8"/>
        <w:gridCol w:w="2379"/>
        <w:gridCol w:w="352"/>
        <w:gridCol w:w="2694"/>
      </w:tblGrid>
      <w:tr>
        <w:trPr/>
        <w:tc>
          <w:tcPr>
            <w:tcW w:w="2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Electronic Dictionaries</w:t>
            </w:r>
          </w:p>
        </w:tc>
        <w:tc>
          <w:tcPr>
            <w:tcW w:w="27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Mobiles / i-phone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Google Translat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03960" cy="104521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0775" cy="104521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30020" cy="866775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686175" cy="1828800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Applications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( Let us go to …)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Samples on: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* Media (newspapers)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* Education 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5"/>
        <w:gridCol w:w="4466"/>
      </w:tblGrid>
      <w:tr>
        <w:trPr/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7625</wp:posOffset>
                      </wp:positionV>
                      <wp:extent cx="2635885" cy="6559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5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50"/>
                                      <w:kern w:val="2"/>
                                    </w:rPr>
                                    <w:t>Electronic Translation of Tex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207.55pt;height:51.65pt;mso-wrap-distance-left:9pt;mso-wrap-distance-right:9pt;mso-wrap-distance-top:0pt;mso-wrap-distance-bottom:0pt;margin-top:3.75pt;mso-position-vertical-relative:text;margin-left:1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bidi w:val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kern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bidi w:val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kern w:val="2"/>
                              </w:rPr>
                              <w:t>Electronic Translation of Tex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Simplified Arabic"/>
                <w:kern w:val="2"/>
              </w:rPr>
            </w:pPr>
            <w:r>
              <w:rPr>
                <w:rFonts w:eastAsia="Calibri" w:cs="Simplified Arabic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3495</wp:posOffset>
                      </wp:positionV>
                      <wp:extent cx="2635885" cy="6559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BACC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جمة الإلكترونية للنصو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1pt" style="position:absolute;rotation:-0;width:207.55pt;height:51.65pt;mso-wrap-distance-left:9pt;mso-wrap-distance-right:9pt;mso-wrap-distance-top:0pt;mso-wrap-distance-bottom:0pt;margin-top:1.85pt;mso-position-vertical-relative:text;margin-left: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جمة الإلكترونية للنصو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0" w:hRule="atLeast"/>
        </w:trPr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Electronic Translator will not produce a perfect translation.   In most cases it should adequately convey the general sense of the original; however, it is not a substitute for a competent human translator.”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Simplified Arabic"/>
                <w:kern w:val="2"/>
              </w:rPr>
            </w:pPr>
            <w:r>
              <w:rPr>
                <w:rFonts w:ascii="Tahoma" w:hAnsi="Tahoma" w:eastAsia="Calibri" w:cs="Simplified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ؤكد الأبحاث والدراسات المتخصصة بأن الترجمة الإلكترونية لا يعتمد عليها في دقة المعنى أو انسيابية الأسلوب وتجانسه</w:t>
            </w:r>
            <w:r>
              <w:rPr>
                <w:rFonts w:eastAsia="Calibri" w:cs="Simplified Arabic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ahoma" w:hAnsi="Tahoma" w:eastAsia="Calibri" w:cs="Simplified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 حتى المكاتب والمؤسسات والمواقع الإلكترونية التجارية </w:t>
            </w:r>
            <w:r>
              <w:rPr>
                <w:rFonts w:eastAsia="Calibri" w:cs="Simplified Arabic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Simplified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ات المصداقية </w:t>
            </w:r>
            <w:r>
              <w:rPr>
                <w:rFonts w:eastAsia="Calibri" w:cs="Simplified Arabic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Simplified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ي تقوم بتقديم هذه الخدمة تبين ما يلي</w:t>
            </w:r>
            <w:r>
              <w:rPr>
                <w:rFonts w:eastAsia="Calibri" w:cs="Simplified Arabic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Tahoma" w:hAnsi="Tahoma" w:eastAsia="Calibri" w:cs="Simplified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ترجم الإلكتروني لن ينتج ترجمة تامة</w:t>
            </w:r>
            <w:r>
              <w:rPr>
                <w:rFonts w:eastAsia="Calibri" w:cs="Simplified Arabic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ahoma" w:hAnsi="Tahoma" w:eastAsia="Calibri" w:cs="Simplified Arabic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نه ليس بديلا عن المترجم البشري المتمكن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26807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0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07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07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2-23T04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